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left="529" w:hanging="529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TextBody"/>
        <w:snapToGrid w:val="false"/>
        <w:spacing w:before="0" w:after="0"/>
        <w:ind w:left="588" w:hanging="588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 xml:space="preserve">高二数学试题  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一、选择题：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60</w:t>
      </w:r>
      <w:r>
        <w:rPr>
          <w:rFonts w:eastAsia="黑体;SimHei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eastAsia="黑体;SimHei"/>
          <w:b/>
        </w:rPr>
        <w:t>在每小题给出的四个选项中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只有一项是符合题目要求的</w:t>
      </w:r>
      <w:r>
        <w:rPr>
          <w:rFonts w:eastAsia="黑体;SimHei"/>
          <w:b/>
          <w:sz w:val="24"/>
        </w:rPr>
        <w:t>．</w:t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/>
        <w:t>抛物线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660077662" r:id="rId2"/>
        </w:object>
      </w:r>
      <w:r>
        <w:rPr/>
        <w:t>的</w:t>
      </w:r>
      <w:r>
        <w:rPr/>
        <w:t>准线方程</w:t>
      </w:r>
      <w:r>
        <w:rPr/>
        <w:t>为</w:t>
      </w:r>
      <w:r>
        <w:rPr/>
        <w:tab/>
        <w:tab/>
        <w:tab/>
        <w:tab/>
        <w:tab/>
        <w:tab/>
        <w:t>(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294067673" r:id="rId4"/>
        </w:objec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2125667218" r:id="rId6"/>
        </w:objec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1668893950" r:id="rId8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D</w:t>
      </w:r>
      <w:r>
        <w:rPr/>
        <w:t>．</w:t>
      </w: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930454345" r:id="rId10"/>
        </w:object>
      </w:r>
    </w:p>
    <w:p>
      <w:pPr>
        <w:pStyle w:val="Normal"/>
        <w:snapToGrid w:val="false"/>
        <w:ind w:left="360" w:hanging="360"/>
        <w:rPr/>
      </w:pPr>
      <w:r>
        <w:rPr/>
        <w:t>2</w:t>
      </w:r>
      <w:r>
        <w:rPr/>
        <w:t>．</w:t>
      </w:r>
      <w:r>
        <w:rPr/>
        <w:t>给出四个条件：①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334688967" r:id="rId12"/>
        </w:objec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628155656" r:id="rId14"/>
        </w:objec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20242370" r:id="rId16"/>
        </w:objec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930252982" r:id="rId18"/>
        </w:object>
      </w:r>
      <w:r>
        <w:rPr/>
        <w:t>,</w:t>
      </w:r>
      <w:r>
        <w:rPr/>
        <w:t>其中能分别成为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的充分条件的个数为</w:t>
      </w:r>
      <w:r>
        <w:rPr>
          <w:rFonts w:eastAsia="Times New Roman"/>
        </w:rPr>
        <w:t xml:space="preserve">                </w:t>
      </w:r>
      <w:r>
        <w:rPr/>
        <w:tab/>
        <w:tab/>
        <w:tab/>
        <w:t xml:space="preserve">     </w:t>
        <w:tab/>
        <w:tab/>
        <w:t xml:space="preserve">                    (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</w:t>
      </w:r>
      <w:r>
        <w:rPr/>
        <w:t xml:space="preserve">     </w:t>
      </w:r>
      <w:r>
        <w:rPr/>
        <w:t xml:space="preserve">     </w:t>
      </w:r>
      <w:r>
        <w:rPr/>
        <w:t xml:space="preserve"> </w:t>
      </w:r>
      <w:r>
        <w:rPr/>
        <w:t xml:space="preserve">      </w:t>
      </w:r>
      <w:r>
        <w:rPr/>
        <w:t>C</w:t>
      </w:r>
      <w:r>
        <w:rPr/>
        <w:t>．</w:t>
      </w:r>
      <w:r>
        <w:rPr/>
        <w:t>2</w:t>
      </w:r>
      <w:r>
        <w:rPr/>
        <w:t xml:space="preserve">      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708"/>
          <w:tab w:val="left" w:pos="7560" w:leader="none"/>
        </w:tabs>
        <w:snapToGrid w:val="false"/>
        <w:ind w:left="315" w:hanging="315"/>
        <w:rPr/>
      </w:pPr>
      <w:r>
        <w:rPr/>
        <w:t>3</w:t>
      </w:r>
      <w:r>
        <w:rPr/>
        <w:t>．圆</w:t>
      </w:r>
      <w:r>
        <w:rPr/>
        <w:object w:dxaOrig="2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8pt" filled="f" o:ole="">
            <v:imagedata r:id="rId21" o:title=""/>
          </v:shape>
          <o:OLEObject Type="Embed" ProgID="" ShapeID="ole_rId20" DrawAspect="Content" ObjectID="_1268338912" r:id="rId20"/>
        </w:object>
      </w:r>
      <w:r>
        <w:rPr/>
        <w:t>关于直线</w:t>
      </w:r>
      <w:r>
        <w:rPr/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794386484" r:id="rId22"/>
        </w:object>
      </w:r>
      <w:r>
        <w:rPr/>
        <w:t>对称</w:t>
      </w:r>
      <w:r>
        <w:rPr>
          <w:rFonts w:ascii="宋体;SimSun" w:hAnsi="宋体;SimSun"/>
        </w:rPr>
        <w:t>,</w:t>
      </w:r>
      <w:r>
        <w:rPr/>
        <w:t>则</w:t>
      </w:r>
      <w:r>
        <w:rPr>
          <w:i/>
        </w:rPr>
        <w:t>ab</w:t>
      </w:r>
      <w:r>
        <w:rPr/>
        <w:t>的最大值为</w:t>
      </w:r>
      <w:r>
        <w:rPr/>
        <w:tab/>
        <w:tab/>
        <w:t>(    )</w:t>
      </w:r>
    </w:p>
    <w:p>
      <w:pPr>
        <w:pStyle w:val="Normal"/>
        <w:tabs>
          <w:tab w:val="clear" w:pos="708"/>
          <w:tab w:val="left" w:pos="2100" w:leader="none"/>
          <w:tab w:val="left" w:pos="4500" w:leader="none"/>
          <w:tab w:val="left" w:pos="7560" w:leader="none"/>
        </w:tabs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480695</wp:posOffset>
                </wp:positionV>
                <wp:extent cx="1210310" cy="9937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993600"/>
                          <a:chOff x="0" y="0"/>
                          <a:chExt cx="1210320" cy="99360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340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62720"/>
                            <a:ext cx="8802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47640"/>
                            <a:ext cx="4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473040"/>
                            <a:ext cx="79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79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223560"/>
                            <a:ext cx="799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616680"/>
                            <a:ext cx="79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508680"/>
                            <a:ext cx="79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7.85pt;width:95.35pt;height:78.15pt" coordorigin="7020,757" coordsize="1907,1563">
                <v:line id="shape_0" from="7020,1559" to="8783,15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524,794" to="7524,232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46,1013" to="8531,21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77;top:1777;width:6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0;top:1502;width:1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757;width:1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2;top:1109;width:12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2;top:1728;width:12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1558;width:12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．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820679200" r:id="rId2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067403025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不存在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ind w:left="180" w:hanging="180"/>
        <w:rPr/>
      </w:pPr>
      <w:r>
        <w:rPr/>
        <w:t>4</w:t>
      </w:r>
      <w:r>
        <w:rPr/>
        <w:t>．</w:t>
      </w:r>
      <w:r>
        <w:rPr/>
        <w:t>如图</w:t>
      </w:r>
      <w:r>
        <w:rPr>
          <w:rFonts w:ascii="宋体;SimSun" w:hAnsi="宋体;SimSun"/>
        </w:rPr>
        <w:t>,</w:t>
      </w:r>
      <w:r>
        <w:rPr/>
        <w:t>已知点</w:t>
      </w:r>
      <w:r>
        <w:rPr/>
        <w:t>M(</w:t>
      </w:r>
      <w:r>
        <w:rPr>
          <w:i/>
        </w:rPr>
        <w:t>m,n</w:t>
      </w:r>
      <w:r>
        <w:rPr/>
        <w:t>)</w:t>
      </w:r>
      <w:r>
        <w:rPr/>
        <w:t>在直线</w:t>
      </w:r>
      <w:r>
        <w:rPr>
          <w:i/>
        </w:rPr>
        <w:t>l</w:t>
      </w:r>
      <w:r>
        <w:rPr/>
        <w:t>:A</w:t>
      </w:r>
      <w:r>
        <w:rPr>
          <w:i/>
        </w:rPr>
        <w:t>x</w:t>
      </w:r>
      <w:r>
        <w:rPr/>
        <w:t>+B</w:t>
      </w:r>
      <w:r>
        <w:rPr>
          <w:i/>
        </w:rPr>
        <w:t>y</w:t>
      </w:r>
      <w:r>
        <w:rPr/>
        <w:t>+C=0(A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右下方</w:t>
      </w:r>
      <w:r>
        <w:rPr>
          <w:rFonts w:ascii="宋体;SimSun" w:hAnsi="宋体;SimSun"/>
        </w:rPr>
        <w:t>,</w:t>
      </w:r>
      <w:r>
        <w:rPr/>
        <w:t>则</w:t>
      </w:r>
      <w:r>
        <w:rPr/>
        <w:t>A</w:t>
      </w:r>
      <w:r>
        <w:rPr>
          <w:i/>
        </w:rPr>
        <w:t>m</w:t>
      </w:r>
      <w:r>
        <w:rPr/>
        <w:t>+B</w:t>
      </w:r>
      <w:r>
        <w:rPr>
          <w:i/>
        </w:rPr>
        <w:t>n</w:t>
      </w:r>
      <w:r>
        <w:rPr/>
        <w:t>+C</w:t>
      </w:r>
      <w:r>
        <w:rPr/>
        <w:t>的值</w:t>
      </w:r>
      <w:r>
        <w:rPr/>
        <w:tab/>
        <w:t xml:space="preserve">                                   (    )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515" w:leader="none"/>
          <w:tab w:val="left" w:pos="6615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t>与</w:t>
      </w:r>
      <w:r>
        <w:rPr/>
        <w:t>A</w:t>
      </w:r>
      <w:r>
        <w:rPr/>
        <w:t>同号</w:t>
      </w:r>
      <w:r>
        <w:rPr>
          <w:rFonts w:ascii="宋体;SimSun" w:hAnsi="宋体;SimSun"/>
        </w:rPr>
        <w:t>,</w:t>
      </w:r>
      <w:r>
        <w:rPr/>
        <w:t>与</w:t>
      </w:r>
      <w:r>
        <w:rPr/>
        <w:t>B</w:t>
      </w:r>
      <w:r>
        <w:rPr/>
        <w:t>同号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与</w:t>
      </w:r>
      <w:r>
        <w:rPr/>
        <w:t>A</w:t>
      </w:r>
      <w:r>
        <w:rPr/>
        <w:t>同号</w:t>
      </w:r>
      <w:r>
        <w:rPr>
          <w:rFonts w:ascii="宋体;SimSun" w:hAnsi="宋体;SimSun"/>
        </w:rPr>
        <w:t>,</w:t>
      </w:r>
      <w:r>
        <w:rPr/>
        <w:t>与</w:t>
      </w:r>
      <w:r>
        <w:rPr/>
        <w:t>B</w:t>
      </w:r>
      <w:r>
        <w:rPr/>
        <w:t>异号</w:t>
      </w:r>
    </w:p>
    <w:p>
      <w:pPr>
        <w:pStyle w:val="Normal"/>
        <w:tabs>
          <w:tab w:val="clear" w:pos="708"/>
          <w:tab w:val="left" w:pos="420" w:leader="none"/>
          <w:tab w:val="left" w:pos="2415" w:leader="none"/>
          <w:tab w:val="left" w:pos="4515" w:leader="none"/>
          <w:tab w:val="left" w:pos="6615" w:leader="none"/>
          <w:tab w:val="left" w:pos="7560" w:leader="none"/>
        </w:tabs>
        <w:snapToGrid w:val="false"/>
        <w:ind w:firstLine="420"/>
        <w:rPr/>
      </w:pPr>
      <w:r>
        <w:rPr/>
        <w:t>C</w:t>
      </w:r>
      <w:r>
        <w:rPr/>
        <w:t>．</w:t>
      </w:r>
      <w:r>
        <w:rPr/>
        <w:t>与</w:t>
      </w:r>
      <w:r>
        <w:rPr/>
        <w:t>A</w:t>
      </w:r>
      <w:r>
        <w:rPr/>
        <w:t>异号</w:t>
      </w:r>
      <w:r>
        <w:rPr>
          <w:rFonts w:ascii="宋体;SimSun" w:hAnsi="宋体;SimSun"/>
        </w:rPr>
        <w:t>,</w:t>
      </w:r>
      <w:r>
        <w:rPr/>
        <w:t>与</w:t>
      </w:r>
      <w:r>
        <w:rPr/>
        <w:t>B</w:t>
      </w:r>
      <w:r>
        <w:rPr/>
        <w:t>异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与</w:t>
      </w:r>
      <w:r>
        <w:rPr/>
        <w:t>A</w:t>
      </w:r>
      <w:r>
        <w:rPr/>
        <w:t>异号</w:t>
      </w:r>
      <w:r>
        <w:rPr>
          <w:rFonts w:ascii="宋体;SimSun" w:hAnsi="宋体;SimSun"/>
        </w:rPr>
        <w:t>,</w:t>
      </w:r>
      <w:r>
        <w:rPr/>
        <w:t>与</w:t>
      </w:r>
      <w:r>
        <w:rPr/>
        <w:t>B</w:t>
      </w:r>
      <w:r>
        <w:rPr/>
        <w:t>同号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943100" cy="9620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114480" y="764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128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2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64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9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84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224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238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7128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12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4pt;width:153pt;height:75.75pt" coordorigin="6660,608" coordsize="3060,1515">
                <v:line id="shape_0" from="6841,1812" to="9360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720" to="8820,18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0,720" to="9359,1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361;top:1812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65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653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8;top:608;width:3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803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720" to="9359,181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41,720" to="7380,18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如图</w:t>
      </w:r>
      <w:r>
        <w:rPr>
          <w:rFonts w:ascii="宋体;SimSun" w:hAnsi="宋体;SimSun"/>
        </w:rPr>
        <w:t>,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CBA=30°</w:t>
      </w:r>
      <w:r>
        <w:rPr>
          <w:rFonts w:ascii="宋体;SimSun" w:hAnsi="宋体;SimSun"/>
        </w:rPr>
        <w:t>,</w:t>
      </w:r>
      <w:r>
        <w:rPr/>
        <w:t>AC</w:t>
      </w:r>
      <w:r>
        <w:rPr/>
        <w:t>、</w:t>
      </w:r>
      <w:r>
        <w:rPr/>
        <w:t>BC</w:t>
      </w:r>
      <w:r>
        <w:rPr/>
        <w:t>边上的高分别为</w:t>
      </w:r>
      <w:r>
        <w:rPr/>
        <w:t>BD</w:t>
      </w:r>
      <w:r>
        <w:rPr/>
        <w:t>、</w:t>
      </w:r>
      <w:r>
        <w:rPr/>
        <w:t>AE</w:t>
      </w:r>
      <w:r>
        <w:rPr>
          <w:rFonts w:ascii="宋体;SimSun" w:hAnsi="宋体;SimSun"/>
        </w:rPr>
        <w:t>,</w:t>
      </w:r>
      <w:r>
        <w:rPr/>
        <w:t>则以</w:t>
      </w:r>
      <w:r>
        <w:rPr/>
        <w:t>A</w:t>
      </w:r>
      <w:r>
        <w:rPr/>
        <w:t>、</w:t>
      </w:r>
      <w:r>
        <w:rPr/>
        <w:t>B</w:t>
      </w:r>
      <w:r>
        <w:rPr/>
        <w:t>为焦点</w:t>
      </w:r>
      <w:r>
        <w:rPr>
          <w:rFonts w:ascii="宋体;SimSun" w:hAnsi="宋体;SimSun"/>
        </w:rPr>
        <w:t>,</w:t>
      </w:r>
      <w:r>
        <w:rPr/>
        <w:t>且过</w:t>
      </w:r>
      <w:r>
        <w:rPr/>
        <w:t>D</w:t>
      </w:r>
      <w:r>
        <w:rPr/>
        <w:t>、</w:t>
      </w:r>
      <w:r>
        <w:rPr/>
        <w:t>E</w:t>
      </w:r>
      <w:r>
        <w:rPr/>
        <w:t>的椭圆与双曲线的离心率的倒数和为</w:t>
      </w:r>
      <w:r>
        <w:rPr>
          <w:rFonts w:eastAsia="Times New Roman"/>
        </w:rPr>
        <w:t xml:space="preserve">                                            </w:t>
      </w:r>
      <w:r>
        <w:rPr/>
        <w:t>(    )</w:t>
      </w:r>
    </w:p>
    <w:p>
      <w:pPr>
        <w:pStyle w:val="Normal"/>
        <w:tabs>
          <w:tab w:val="clear" w:pos="708"/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592764643" r:id="rId2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1</w:t>
      </w:r>
      <w:r>
        <w:rPr/>
        <w:tab/>
        <w:t>C</w:t>
      </w:r>
      <w:r>
        <w:rPr/>
        <w:t>．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074182440" r:id="rId3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960179993" r:id="rId32"/>
        </w:objec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ind w:left="360" w:hanging="360"/>
        <w:rPr/>
      </w:pPr>
      <w:r>
        <w:rPr/>
        <w:t>6</w:t>
      </w:r>
      <w:r>
        <w:rPr/>
        <w:t>．</w:t>
      </w:r>
      <w:r>
        <w:rPr/>
        <w:t>直线</w:t>
      </w:r>
      <w:r>
        <w:rPr>
          <w:i/>
        </w:rPr>
        <w:t>x</w:t>
      </w:r>
      <w:r>
        <w:rPr>
          <w:rFonts w:ascii="宋体;SimSun" w:hAnsi="宋体;SimSun"/>
        </w:rPr>
        <w:t>-</w:t>
      </w:r>
      <w:r>
        <w:rPr>
          <w:i/>
        </w:rPr>
        <w:t>y</w:t>
      </w:r>
      <w:r>
        <w:rPr>
          <w:rFonts w:ascii="宋体;SimSun" w:hAnsi="宋体;SimSun"/>
        </w:rPr>
        <w:t>-</w:t>
      </w:r>
      <w:r>
        <w:rPr/>
        <w:t>1=0</w:t>
      </w:r>
      <w:r>
        <w:rPr/>
        <w:t>与实轴在</w:t>
      </w:r>
      <w:r>
        <w:rPr>
          <w:i/>
        </w:rPr>
        <w:t>y</w:t>
      </w:r>
      <w:r>
        <w:rPr/>
        <w:t>轴上的双曲线</w:t>
      </w:r>
      <w:r>
        <w:rPr/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18pt" filled="f" o:ole="">
            <v:imagedata r:id="rId35" o:title=""/>
          </v:shape>
          <o:OLEObject Type="Embed" ProgID="" ShapeID="ole_rId34" DrawAspect="Content" ObjectID="_1495826671" r:id="rId34"/>
        </w:object>
      </w:r>
      <w:r>
        <w:rPr/>
        <w:t>的交点在以原点为中心</w:t>
      </w:r>
      <w:r>
        <w:rPr>
          <w:rFonts w:ascii="宋体;SimSun" w:hAnsi="宋体;SimSun"/>
        </w:rPr>
        <w:t>,</w:t>
      </w:r>
      <w:r>
        <w:rPr/>
        <w:t>边长为</w:t>
      </w:r>
      <w:r>
        <w:rPr/>
        <w:t>2</w:t>
      </w:r>
      <w:r>
        <w:rPr/>
        <w:t>且各边分别平行于坐标轴的正方形内部</w:t>
      </w:r>
      <w:r>
        <w:rPr>
          <w:rFonts w:ascii="宋体;SimSun" w:hAnsi="宋体;SimSun"/>
        </w:rPr>
        <w:t>,</w:t>
      </w:r>
      <w:r>
        <w:rPr/>
        <w:t>则</w:t>
      </w:r>
      <w:r>
        <w:rPr>
          <w:i/>
        </w:rPr>
        <w:t>m</w:t>
      </w:r>
      <w:r>
        <w:rPr/>
        <w:t>的取值范围为</w:t>
      </w:r>
      <w:r>
        <w:rPr>
          <w:rFonts w:eastAsia="Times New Roman"/>
        </w:rPr>
        <w:t xml:space="preserve">                                      </w:t>
      </w:r>
      <w:r>
        <w:rPr/>
        <w:t>(     )</w:t>
      </w:r>
    </w:p>
    <w:p>
      <w:pPr>
        <w:pStyle w:val="Normal"/>
        <w:tabs>
          <w:tab w:val="clear" w:pos="708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&lt;</w:t>
      </w:r>
      <w:r>
        <w:rPr>
          <w:i/>
        </w:rPr>
        <w:t>m</w:t>
      </w:r>
      <w:r>
        <w:rPr/>
        <w:t>&lt;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</w:rPr>
        <w:t>m</w:t>
      </w:r>
      <w:r>
        <w:rPr/>
        <w:t>&lt;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/>
        </w:rPr>
        <w:t>-</w:t>
      </w:r>
      <w:r>
        <w:rPr/>
        <w:t>1&lt;</w:t>
      </w:r>
      <w:r>
        <w:rPr>
          <w:i/>
        </w:rPr>
        <w:t>m</w:t>
      </w:r>
      <w:r>
        <w:rPr/>
        <w:t>&lt;0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．</w:t>
      </w:r>
      <w:r>
        <w:rPr>
          <w:i/>
        </w:rPr>
        <w:t>m</w:t>
      </w:r>
      <w:r>
        <w:rPr/>
        <w:t>&lt;</w:t>
      </w:r>
      <w:r>
        <w:rPr>
          <w:rFonts w:ascii="宋体;SimSun" w:hAnsi="宋体;SimSun"/>
        </w:rPr>
        <w:t>-</w:t>
      </w:r>
      <w:r>
        <w:rPr/>
        <w:t>1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7</w:t>
      </w:r>
      <w:r>
        <w:rPr/>
        <w:t>．</w:t>
      </w:r>
      <w:r>
        <w:rPr/>
        <w:t>直线</w:t>
      </w:r>
      <w:r>
        <w:rPr/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9pt" filled="f" o:ole="">
            <v:imagedata r:id="rId37" o:title=""/>
          </v:shape>
          <o:OLEObject Type="Embed" ProgID="" ShapeID="ole_rId36" DrawAspect="Content" ObjectID="_1369311232" r:id="rId36"/>
        </w:object>
      </w:r>
      <w:r>
        <w:rPr/>
        <w:t>的倾斜角的范围是</w:t>
      </w:r>
      <w:r>
        <w:rPr>
          <w:rFonts w:eastAsia="Times New Roman"/>
        </w:rPr>
        <w:t xml:space="preserve">                                   </w:t>
      </w:r>
      <w:r>
        <w:rPr/>
        <w:t>(    )</w:t>
      </w:r>
    </w:p>
    <w:p>
      <w:pPr>
        <w:pStyle w:val="Normal"/>
        <w:tabs>
          <w:tab w:val="clear" w:pos="708"/>
          <w:tab w:val="left" w:pos="525" w:leader="none"/>
          <w:tab w:val="left" w:pos="1995" w:leader="none"/>
          <w:tab w:val="left" w:pos="3780" w:leader="none"/>
          <w:tab w:val="left" w:pos="567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2100348472" r:id="rId38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689994499" r:id="rId40"/>
        </w:object>
      </w:r>
      <w:r>
        <w:rPr/>
        <w:t>　　　</w:t>
      </w:r>
      <w:r>
        <w:rPr/>
        <w:t>C</w:t>
      </w:r>
      <w:r>
        <w:rPr/>
        <w:t>．</w:t>
      </w:r>
      <w:r>
        <w:rPr/>
        <w:object w:dxaOrig="1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1pt" filled="f" o:ole="">
            <v:imagedata r:id="rId43" o:title=""/>
          </v:shape>
          <o:OLEObject Type="Embed" ProgID="" ShapeID="ole_rId42" DrawAspect="Content" ObjectID="_218229548" r:id="rId42"/>
        </w:object>
      </w:r>
      <w:r>
        <w:rPr/>
        <w:tab/>
        <w:t>D</w:t>
      </w:r>
      <w:r>
        <w:rPr/>
        <w:t>．</w:t>
      </w:r>
      <w:r>
        <w:rPr/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410971760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8</w:t>
      </w:r>
      <w:r>
        <w:rPr/>
        <w:t>．</w:t>
      </w:r>
      <w:r>
        <w:rPr/>
        <w:t>已知点</w:t>
      </w:r>
      <w:r>
        <w:rPr/>
        <w:t>A(1,2)</w:t>
      </w:r>
      <w:r>
        <w:rPr>
          <w:rFonts w:ascii="宋体;SimSun" w:hAnsi="宋体;SimSun"/>
        </w:rPr>
        <w:t>,</w:t>
      </w:r>
      <w:r>
        <w:rPr/>
        <w:t>过点</w:t>
      </w:r>
      <w:r>
        <w:rPr/>
        <w:t>(5</w:t>
      </w:r>
      <w:r>
        <w:rPr>
          <w:rFonts w:ascii="宋体;SimSun" w:hAnsi="宋体;SimSun"/>
        </w:rPr>
        <w:t>,-</w:t>
      </w:r>
      <w:r>
        <w:rPr/>
        <w:t>2)</w:t>
      </w:r>
      <w:r>
        <w:rPr/>
        <w:t>且斜率为</w:t>
      </w:r>
      <w:r>
        <w:rPr>
          <w:i/>
        </w:rPr>
        <w:t>k</w:t>
      </w:r>
      <w:r>
        <w:rPr/>
        <w:t>的直线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交于</w:t>
      </w:r>
      <w:r>
        <w:rPr/>
        <w:t>B</w:t>
      </w:r>
      <w:r>
        <w:rPr/>
        <w:t>、</w:t>
      </w:r>
      <w:r>
        <w:rPr/>
        <w:t>C</w:t>
      </w:r>
      <w:r>
        <w:rPr/>
        <w:t>两点</w:t>
      </w:r>
      <w:r>
        <w:rPr>
          <w:rFonts w:ascii="宋体;SimSun" w:hAnsi="宋体;SimSun"/>
        </w:rPr>
        <w:t>,</w:t>
      </w:r>
      <w:r>
        <w:rPr/>
        <w:t>那么</w:t>
      </w:r>
      <w:r>
        <w:rPr>
          <w:rFonts w:ascii="宋体;SimSun" w:hAnsi="宋体;SimSun" w:cs="宋体;SimSun"/>
        </w:rPr>
        <w:t>△</w:t>
      </w:r>
      <w:r>
        <w:rPr/>
        <w:t>ABC(    )</w:t>
      </w:r>
    </w:p>
    <w:p>
      <w:pPr>
        <w:pStyle w:val="Normal"/>
        <w:tabs>
          <w:tab w:val="clear" w:pos="708"/>
          <w:tab w:val="left" w:pos="525" w:leader="none"/>
          <w:tab w:val="left" w:pos="2310" w:leader="none"/>
          <w:tab w:val="left" w:pos="693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t>是锐角三角形</w:t>
      </w:r>
      <w:r>
        <w:rPr/>
        <w:t>　</w:t>
      </w:r>
      <w:r>
        <w:rPr/>
        <w:t>B</w:t>
      </w:r>
      <w:r>
        <w:rPr/>
        <w:t>．</w:t>
      </w:r>
      <w:r>
        <w:rPr/>
        <w:t>是钝角三角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是直角三角形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的形状与</w:t>
      </w:r>
      <w:r>
        <w:rPr>
          <w:i/>
        </w:rPr>
        <w:t>k</w:t>
      </w:r>
      <w:r>
        <w:rPr/>
        <w:t>值有关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9</w:t>
      </w:r>
      <w:r>
        <w:rPr/>
        <w:t>．</w:t>
      </w:r>
      <w:r>
        <w:rPr/>
        <w:t>设</w:t>
      </w:r>
      <w:r>
        <w:rPr>
          <w:rFonts w:eastAsia="Times New Roman"/>
        </w:rPr>
        <w:t xml:space="preserve"> </w:t>
      </w:r>
      <w:r>
        <w:rPr/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807494515" r:id="rId46"/>
        </w:object>
      </w:r>
      <w:r>
        <w:rPr/>
        <w:t>是双曲线</w:t>
      </w:r>
      <w:r>
        <w:rPr/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287174912" r:id="rId48"/>
        </w:object>
      </w:r>
      <w:r>
        <w:rPr/>
        <w:t>的两个焦点</w:t>
      </w:r>
      <w:r>
        <w:rPr>
          <w:rFonts w:ascii="宋体;SimSun" w:hAnsi="宋体;SimSun"/>
        </w:rPr>
        <w:t>,</w:t>
      </w:r>
      <w:r>
        <w:rPr/>
        <w:t>点</w:t>
      </w:r>
      <w:r>
        <w:rPr>
          <w:i/>
        </w:rPr>
        <w:t>P</w:t>
      </w:r>
      <w:r>
        <w:rPr/>
        <w:t>在双曲线上</w:t>
      </w:r>
      <w:r>
        <w:rPr>
          <w:rFonts w:ascii="宋体;SimSun" w:hAnsi="宋体;SimSun"/>
        </w:rPr>
        <w:t>,</w:t>
      </w:r>
      <w:r>
        <w:rPr/>
        <w:t>且</w:t>
      </w:r>
      <w:r>
        <w:rPr/>
        <w:object w:dxaOrig="1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9pt" filled="f" o:ole="">
            <v:imagedata r:id="rId51" o:title=""/>
          </v:shape>
          <o:OLEObject Type="Embed" ProgID="" ShapeID="ole_rId50" DrawAspect="Content" ObjectID="_743416416" r:id="rId50"/>
        </w:object>
      </w:r>
      <w:r>
        <w:rPr>
          <w:rFonts w:ascii="宋体;SimSun" w:hAnsi="宋体;SimSun"/>
        </w:rPr>
        <w:t>,</w:t>
      </w:r>
      <w:r>
        <w:rPr/>
        <w:t>△</w:t>
      </w:r>
      <w:r>
        <w:rPr/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290563667" r:id="rId52"/>
        </w:object>
      </w:r>
      <w:r>
        <w:rPr/>
        <w:t>的面积为</w:t>
      </w:r>
      <w:r>
        <w:rPr/>
        <w:t>1</w:t>
      </w:r>
      <w:r>
        <w:rPr>
          <w:rFonts w:ascii="宋体;SimSun" w:hAnsi="宋体;SimSun"/>
        </w:rPr>
        <w:t>,</w:t>
      </w:r>
      <w:r>
        <w:rPr/>
        <w:t>则</w:t>
      </w:r>
      <w:r>
        <w:rPr/>
        <w:t>正数</w:t>
      </w:r>
      <w:r>
        <w:rPr>
          <w:i/>
        </w:rPr>
        <w:t>b</w:t>
      </w:r>
      <w:r>
        <w:rPr/>
        <w:t>的值为</w:t>
      </w:r>
      <w:r>
        <w:rPr>
          <w:rFonts w:eastAsia="Times New Roman"/>
        </w:rPr>
        <w:t xml:space="preserve">                                    </w:t>
      </w:r>
      <w:r>
        <w:rPr/>
        <w:t>(    )</w:t>
      </w:r>
    </w:p>
    <w:p>
      <w:pPr>
        <w:pStyle w:val="Normal"/>
        <w:tabs>
          <w:tab w:val="clear" w:pos="708"/>
          <w:tab w:val="left" w:pos="525" w:leader="none"/>
          <w:tab w:val="left" w:pos="2625" w:leader="none"/>
          <w:tab w:val="left" w:pos="4680" w:leader="none"/>
          <w:tab w:val="left" w:pos="6915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2090959431" r:id="rId54"/>
        </w:object>
      </w:r>
      <w:r>
        <w:rPr/>
        <w:tab/>
        <w:t>B</w:t>
      </w:r>
      <w:r>
        <w:rPr/>
        <w:t>．</w:t>
      </w:r>
      <w:r>
        <w:rPr/>
        <w:t xml:space="preserve">2         </w:t>
      </w:r>
      <w:r>
        <w:rPr/>
        <w:t xml:space="preserve">      </w:t>
      </w:r>
      <w:r>
        <w:rPr/>
        <w:t>C</w:t>
      </w:r>
      <w:r>
        <w:rPr/>
        <w:t>．</w:t>
      </w:r>
      <w:r>
        <w:rPr/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1292125485" r:id="rId56"/>
        </w:objec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snapToGrid w:val="false"/>
        <w:rPr/>
      </w:pPr>
      <w:r>
        <w:rPr/>
        <w:t>10</w:t>
      </w:r>
      <w:r>
        <w:rPr/>
        <w:t>．若不等式</w:t>
      </w:r>
      <w:r>
        <w:rPr/>
        <w:object w:dxaOrig="2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18pt" filled="f" o:ole="">
            <v:imagedata r:id="rId59" o:title=""/>
          </v:shape>
          <o:OLEObject Type="Embed" ProgID="" ShapeID="ole_rId58" DrawAspect="Content" ObjectID="_1170210722" r:id="rId58"/>
        </w:object>
      </w:r>
      <w:r>
        <w:rPr/>
        <w:t>对一切实数</w:t>
      </w:r>
      <w:r>
        <w:rPr/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1147159224" r:id="rId60"/>
        </w:object>
      </w:r>
      <w:r>
        <w:rPr/>
        <w:t>恒成立</w:t>
      </w:r>
      <w:r>
        <w:rPr>
          <w:rFonts w:ascii="宋体;SimSun" w:hAnsi="宋体;SimSun"/>
        </w:rPr>
        <w:t>,</w:t>
      </w:r>
      <w:r>
        <w:rPr/>
        <w:t>则实数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11146571" r:id="rId62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tabs>
          <w:tab w:val="clear" w:pos="708"/>
          <w:tab w:val="left" w:pos="5145" w:leader="none"/>
          <w:tab w:val="left" w:pos="6090" w:leader="none"/>
          <w:tab w:val="left" w:pos="7560" w:leader="none"/>
        </w:tabs>
        <w:snapToGrid w:val="false"/>
        <w:ind w:firstLine="525"/>
        <w:rPr/>
      </w:pPr>
      <w:r>
        <w:rPr/>
        <w:t>A</w:t>
      </w:r>
      <w:r>
        <w:rPr/>
        <w:t>．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70880327" r:id="rId64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</w:t>
      </w:r>
      <w:r>
        <w:rPr/>
        <w:t xml:space="preserve">   </w:t>
      </w:r>
      <w:r>
        <w:rPr/>
        <w:t xml:space="preserve">        </w:t>
      </w:r>
      <w:r>
        <w:rPr/>
        <w:t xml:space="preserve"> B</w:t>
      </w:r>
      <w:r>
        <w:rPr/>
        <w:t>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518169670" r:id="rId66"/>
        </w:object>
      </w:r>
      <w:r>
        <w:rPr>
          <w:rFonts w:ascii="宋体;SimSun" w:hAnsi="宋体;SimSun" w:cs="宋体;SimSun"/>
        </w:rPr>
        <w:t>≤</w:t>
      </w:r>
      <w:r>
        <w:rPr/>
        <w:t xml:space="preserve">1    </w:t>
      </w:r>
      <w:r>
        <w:rPr/>
        <w:t xml:space="preserve">       </w:t>
      </w:r>
      <w:r>
        <w:rPr/>
        <w:t>C</w:t>
      </w:r>
      <w:r>
        <w:rPr/>
        <w:t>．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785877108" r:id="rId68"/>
        </w:object>
      </w:r>
      <w:r>
        <w:rPr>
          <w:rFonts w:ascii="宋体;SimSun" w:hAnsi="宋体;SimSun" w:cs="宋体;SimSun"/>
        </w:rPr>
        <w:t>≥</w:t>
      </w:r>
      <w:r>
        <w:rPr/>
        <w:t xml:space="preserve">2    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839680897" r:id="rId70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11</w:t>
      </w:r>
      <w:r>
        <w:rPr/>
        <w:t>．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  <w:object w:dxaOrig="11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33pt" filled="f" o:ole="">
            <v:imagedata r:id="rId73" o:title=""/>
          </v:shape>
          <o:OLEObject Type="Embed" ProgID="" ShapeID="ole_rId72" DrawAspect="Content" ObjectID="_997508269" r:id="rId72"/>
        </w:object>
      </w:r>
      <w:r>
        <w:rPr/>
        <w:t>的左、右顶点</w:t>
      </w:r>
      <w:r>
        <w:rPr>
          <w:rFonts w:ascii="宋体;SimSun" w:hAnsi="宋体;SimSun"/>
        </w:rPr>
        <w:t>,</w:t>
      </w:r>
      <w:r>
        <w:rPr/>
        <w:t>P</w:t>
      </w:r>
      <w:r>
        <w:rPr/>
        <w:t>是椭圆上第一象限的任一点</w:t>
      </w:r>
      <w:r>
        <w:rPr>
          <w:rFonts w:ascii="宋体;SimSun" w:hAnsi="宋体;SimSun"/>
        </w:rPr>
        <w:t>,</w:t>
      </w:r>
      <w:r>
        <w:rPr/>
        <w:t>若∠</w:t>
      </w:r>
      <w:r>
        <w:rPr/>
        <w:t>PAB=</w:t>
      </w:r>
      <w:r>
        <w:rPr/>
        <w:t>α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∠</w:t>
      </w:r>
      <w:r>
        <w:rPr/>
        <w:t>PBA=</w:t>
      </w:r>
      <w:r>
        <w:rPr/>
        <w:t>β</w:t>
      </w:r>
      <w:r>
        <w:rPr>
          <w:rFonts w:ascii="宋体;SimSun" w:hAnsi="宋体;SimSun"/>
        </w:rPr>
        <w:t>,</w:t>
      </w:r>
      <w:r>
        <w:rPr/>
        <w:t>则必有</w:t>
      </w:r>
      <w:r>
        <w:rPr>
          <w:rFonts w:eastAsia="Times New Roman"/>
        </w:rPr>
        <w:t xml:space="preserve">                                                               </w:t>
      </w:r>
      <w:r>
        <w:rPr/>
        <w:t>(    )</w:t>
      </w:r>
    </w:p>
    <w:p>
      <w:pPr>
        <w:pStyle w:val="Normal"/>
        <w:tabs>
          <w:tab w:val="clear" w:pos="708"/>
          <w:tab w:val="left" w:pos="525" w:leader="none"/>
          <w:tab w:val="left" w:pos="4725" w:leader="none"/>
          <w:tab w:val="left" w:pos="6930" w:leader="none"/>
          <w:tab w:val="left" w:pos="7560" w:leader="none"/>
        </w:tabs>
        <w:snapToGrid w:val="false"/>
        <w:rPr/>
      </w:pPr>
      <w:r>
        <w:rPr/>
        <w:tab/>
        <w:t>A</w:t>
      </w:r>
      <w:r>
        <w:rPr/>
        <w:t>．</w:t>
      </w:r>
      <w:r>
        <w:rPr/>
        <w:t>2tan</w:t>
      </w:r>
      <w:r>
        <w:rPr/>
        <w:t>α</w:t>
      </w:r>
      <w:r>
        <w:rPr/>
        <w:t>+cot</w:t>
      </w:r>
      <w:r>
        <w:rPr/>
        <w:t>β</w:t>
      </w:r>
      <w:r>
        <w:rPr/>
        <w:t xml:space="preserve">=0      </w:t>
      </w:r>
      <w:r>
        <w:rPr/>
        <w:t>B</w:t>
      </w:r>
      <w:r>
        <w:rPr/>
        <w:t>．</w:t>
      </w:r>
      <w:r>
        <w:rPr/>
        <w:t>2tan</w:t>
      </w:r>
      <w:r>
        <w:rPr/>
        <w:t>α</w:t>
      </w:r>
      <w:r>
        <w:rPr>
          <w:rFonts w:ascii="宋体;SimSun" w:hAnsi="宋体;SimSun"/>
        </w:rPr>
        <w:t>-</w:t>
      </w:r>
      <w:r>
        <w:rPr/>
        <w:t>cot</w:t>
      </w:r>
      <w:r>
        <w:rPr/>
        <w:t>β</w:t>
      </w:r>
      <w:r>
        <w:rPr/>
        <w:t xml:space="preserve">=0  </w:t>
      </w:r>
      <w:r>
        <w:rPr/>
        <w:t>C</w:t>
      </w:r>
      <w:r>
        <w:rPr/>
        <w:t>．</w:t>
      </w:r>
      <w:r>
        <w:rPr/>
        <w:t>tan</w:t>
      </w:r>
      <w:r>
        <w:rPr/>
        <w:t>α</w:t>
      </w:r>
      <w:r>
        <w:rPr/>
        <w:t>+2cot</w:t>
      </w:r>
      <w:r>
        <w:rPr/>
        <w:t>β</w:t>
      </w:r>
      <w:r>
        <w:rPr/>
        <w:t xml:space="preserve">=0  </w:t>
      </w:r>
      <w:r>
        <w:rPr/>
        <w:t>D</w:t>
      </w:r>
      <w:r>
        <w:rPr/>
        <w:t>．</w:t>
      </w:r>
      <w:r>
        <w:rPr/>
        <w:t>tan</w:t>
      </w:r>
      <w:r>
        <w:rPr/>
        <w:t>α</w:t>
      </w:r>
      <w:r>
        <w:rPr>
          <w:rFonts w:ascii="宋体;SimSun" w:hAnsi="宋体;SimSun"/>
        </w:rPr>
        <w:t>-</w:t>
      </w:r>
      <w:r>
        <w:rPr/>
        <w:t>2cot</w:t>
      </w:r>
      <w:r>
        <w:rPr/>
        <w:t>β</w:t>
      </w:r>
      <w:r>
        <w:rPr/>
        <w:t>=0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12</w:t>
      </w:r>
      <w:r>
        <w:rPr/>
        <w:t>．</w:t>
      </w:r>
      <w:r>
        <w:rPr/>
        <w:t>已知平面上点</w:t>
      </w:r>
      <w:r>
        <w:rPr/>
        <w:t>P</w:t>
      </w:r>
      <w:r>
        <w:rPr>
          <w:rFonts w:cs="宋体;SimSun" w:ascii="宋体;SimSun" w:hAnsi="宋体;SimSun"/>
        </w:rPr>
        <w:t>∈</w:t>
      </w:r>
      <w:r>
        <w:rPr/>
        <w:object w:dxaOrig="4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6pt;height:18pt" filled="f" o:ole="">
            <v:imagedata r:id="rId75" o:title=""/>
          </v:shape>
          <o:OLEObject Type="Embed" ProgID="" ShapeID="ole_rId74" DrawAspect="Content" ObjectID="_1996519003" r:id="rId74"/>
        </w:object>
      </w:r>
      <w:r>
        <w:rPr>
          <w:rFonts w:ascii="宋体;SimSun" w:hAnsi="宋体;SimSun"/>
        </w:rPr>
        <w:t>,</w:t>
      </w:r>
      <w:r>
        <w:rPr/>
        <w:t>则满足条件的点</w:t>
      </w:r>
      <w:r>
        <w:rPr/>
        <w:t>P</w:t>
      </w:r>
      <w:r>
        <w:rPr/>
        <w:t>在平面上所形成图形的面积是</w:t>
      </w:r>
      <w:r>
        <w:rPr>
          <w:rFonts w:eastAsia="Times New Roman"/>
        </w:rPr>
        <w:t xml:space="preserve">                                                      </w:t>
      </w:r>
      <w:r>
        <w:rPr/>
        <w:t>(    )</w:t>
      </w:r>
    </w:p>
    <w:p>
      <w:pPr>
        <w:pStyle w:val="Normal"/>
        <w:tabs>
          <w:tab w:val="clear" w:pos="708"/>
          <w:tab w:val="left" w:pos="525" w:leader="none"/>
          <w:tab w:val="left" w:pos="2625" w:leader="none"/>
          <w:tab w:val="left" w:pos="4725" w:leader="none"/>
          <w:tab w:val="left" w:pos="6930" w:leader="none"/>
          <w:tab w:val="left" w:pos="7560" w:leader="none"/>
        </w:tabs>
        <w:snapToGrid w:val="false"/>
        <w:rPr>
          <w:b/>
          <w:b/>
          <w:bCs/>
        </w:rPr>
      </w:pPr>
      <w:r>
        <w:rPr/>
        <w:tab/>
        <w:t>A</w:t>
      </w:r>
      <w:r>
        <w:rPr/>
        <w:t>．</w:t>
      </w:r>
      <w:r>
        <w:rPr/>
        <w:t>36</w:t>
      </w:r>
      <w:r>
        <w:rPr/>
        <w:t>π</w:t>
        <w:tab/>
        <w:t>B</w:t>
      </w:r>
      <w:r>
        <w:rPr/>
        <w:t>．</w:t>
      </w:r>
      <w:r>
        <w:rPr/>
        <w:t>32</w:t>
      </w:r>
      <w:r>
        <w:rPr/>
        <w:t>π</w:t>
        <w:tab/>
        <w:t>C</w:t>
      </w:r>
      <w:r>
        <w:rPr/>
        <w:t>．</w:t>
      </w:r>
      <w:r>
        <w:rPr/>
        <w:t>16</w:t>
      </w:r>
      <w:r>
        <w:rPr/>
        <w:t>π</w:t>
        <w:tab/>
        <w:t>D</w:t>
      </w:r>
      <w:r>
        <w:rPr/>
        <w:t>．</w:t>
      </w:r>
      <w:r>
        <w:rPr/>
        <w:t>4</w:t>
      </w:r>
      <w:r>
        <w:rPr/>
        <w:t>π</w:t>
      </w:r>
    </w:p>
    <w:p>
      <w:pPr>
        <w:pStyle w:val="Normal"/>
        <w:snapToGrid w:val="false"/>
        <w:rPr/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</w:t>
      </w:r>
      <w:r>
        <w:rPr>
          <w:rFonts w:ascii="宋体;SimSun" w:hAnsi="宋体;SimSun"/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rFonts w:ascii="宋体;SimSun" w:hAnsi="宋体;SimSun"/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6</w:t>
      </w:r>
      <w:r>
        <w:rPr>
          <w:b/>
          <w:bCs/>
        </w:rPr>
        <w:t>分．将答案填在题中的横线上．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13</w:t>
      </w:r>
      <w:r>
        <w:rPr/>
        <w:t>．不等式</w:t>
      </w:r>
      <w:r>
        <w:rPr/>
        <w:object w:dxaOrig="14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22pt" filled="f" o:ole="">
            <v:imagedata r:id="rId77" o:title=""/>
          </v:shape>
          <o:OLEObject Type="Embed" ProgID="" ShapeID="ole_rId76" DrawAspect="Content" ObjectID="_1887250679" r:id="rId76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ind w:left="420" w:hanging="420"/>
        <w:rPr>
          <w:u w:val="single"/>
        </w:rPr>
      </w:pPr>
      <w:r>
        <w:rPr/>
        <w:t>14</w:t>
      </w:r>
      <w:r>
        <w:rPr/>
        <w:t>．圆</w:t>
      </w:r>
      <w:r>
        <w:rPr/>
        <w:object w:dxaOrig="2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18pt" filled="f" o:ole="">
            <v:imagedata r:id="rId79" o:title=""/>
          </v:shape>
          <o:OLEObject Type="Embed" ProgID="" ShapeID="ole_rId78" DrawAspect="Content" ObjectID="_1083879157" r:id="rId78"/>
        </w:object>
      </w:r>
      <w:r>
        <w:rPr/>
        <w:t>与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609641462" r:id="rId80"/>
        </w:objec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>
          <w:rFonts w:ascii="宋体;SimSun" w:hAnsi="宋体;SimSun"/>
        </w:rPr>
        <w:t>,</w:t>
      </w:r>
      <w:r>
        <w:rPr/>
        <w:t>圆心为</w:t>
      </w:r>
      <w:r>
        <w:rPr>
          <w:i/>
        </w:rPr>
        <w:t>P</w:t>
      </w:r>
      <w:r>
        <w:rPr>
          <w:rFonts w:ascii="宋体;SimSun" w:hAnsi="宋体;SimSun"/>
        </w:rPr>
        <w:t>,</w:t>
      </w:r>
      <w:r>
        <w:rPr/>
        <w:t>若</w:t>
      </w:r>
      <w:r>
        <w:rPr/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1426132960" r:id="rId82"/>
        </w:object>
      </w:r>
      <w:r>
        <w:rPr>
          <w:rFonts w:ascii="宋体;SimSun" w:hAnsi="宋体;SimSun"/>
        </w:rPr>
        <w:t>,</w:t>
      </w:r>
      <w:r>
        <w:rPr/>
        <w:t>则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1663653423" r:id="rId84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rPr/>
      </w:pPr>
      <w:r>
        <w:rPr/>
        <w:t>15</w:t>
      </w:r>
      <w:r>
        <w:rPr/>
        <w:t>．设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696421382" r:id="rId86"/>
        </w:object>
      </w:r>
      <w:r>
        <w:rPr>
          <w:rFonts w:ascii="宋体;SimSun" w:hAnsi="宋体;SimSun"/>
        </w:rPr>
        <w:t>,</w:t>
      </w:r>
      <w:r>
        <w:rPr/>
        <w:t>式中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46646026" r:id="rId88"/>
        </w:object>
      </w:r>
      <w:r>
        <w:rPr/>
        <w:t>满足</w:t>
      </w:r>
      <w:r>
        <w:rPr/>
        <w:t>约束</w:t>
      </w:r>
      <w:r>
        <w:rPr/>
        <w:t>条件</w:t>
      </w:r>
      <w:r>
        <w:rPr/>
        <w:object w:dxaOrig="12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38pt" filled="f" o:ole="">
            <v:imagedata r:id="rId91" o:title=""/>
          </v:shape>
          <o:OLEObject Type="Embed" ProgID="" ShapeID="ole_rId90" DrawAspect="Content" ObjectID="_2068182368" r:id="rId90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270528543" r:id="rId92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/>
        </w:rPr>
        <w:t>,</w:t>
      </w:r>
      <w:r>
        <w:rPr/>
        <w:t>最大值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snapToGrid w:val="false"/>
        <w:ind w:left="420" w:hanging="420"/>
        <w:rPr/>
      </w:pPr>
      <w:r>
        <w:rPr/>
        <w:t>16</w:t>
      </w:r>
      <w:r>
        <w:rPr/>
        <w:t>．</w:t>
      </w:r>
      <w:r>
        <w:rPr/>
        <w:t>已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是双曲线</w:t>
      </w:r>
      <w:r>
        <w:rPr/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1046241620" r:id="rId94"/>
        </w:object>
      </w:r>
      <w:r>
        <w:rPr/>
        <w:t>的左、右焦点</w:t>
      </w:r>
      <w:r>
        <w:rPr>
          <w:rFonts w:ascii="宋体;SimSun" w:hAnsi="宋体;SimSun"/>
        </w:rPr>
        <w:t>,</w:t>
      </w:r>
      <w:r>
        <w:rPr/>
        <w:t>P</w:t>
      </w:r>
      <w:r>
        <w:rPr/>
        <w:t>是双曲线上任意一点</w:t>
      </w:r>
      <w:r>
        <w:rPr>
          <w:rFonts w:ascii="宋体;SimSun" w:hAnsi="宋体;SimSun"/>
        </w:rPr>
        <w:t>,</w:t>
      </w:r>
      <w:r>
        <w:rPr/>
        <w:t>若</w:t>
      </w:r>
      <w:r>
        <w:rPr/>
        <w:object w:dxaOrig="7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6pt" filled="f" o:ole="">
            <v:imagedata r:id="rId97" o:title=""/>
          </v:shape>
          <o:OLEObject Type="Embed" ProgID="" ShapeID="ole_rId96" DrawAspect="Content" ObjectID="_1416005699" r:id="rId96"/>
        </w:object>
      </w:r>
      <w:r>
        <w:rPr/>
        <w:t>的最小值为</w:t>
      </w:r>
      <w:r>
        <w:rPr/>
        <w:t>8</w:t>
      </w:r>
      <w:r>
        <w:rPr>
          <w:i/>
        </w:rPr>
        <w:t>a</w:t>
      </w:r>
      <w:r>
        <w:rPr>
          <w:rFonts w:ascii="宋体;SimSun" w:hAnsi="宋体;SimSun"/>
        </w:rPr>
        <w:t>,</w:t>
      </w:r>
      <w:r>
        <w:rPr/>
        <w:t>则此双曲线的离心率</w:t>
      </w:r>
      <w:r>
        <w:rPr>
          <w:i/>
        </w:rPr>
        <w:t>e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rPr/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</w:t>
      </w:r>
      <w:r>
        <w:rPr>
          <w:rFonts w:ascii="宋体;SimSun" w:hAnsi="宋体;SimSun"/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74</w:t>
      </w:r>
      <w:r>
        <w:rPr>
          <w:b/>
          <w:bCs/>
        </w:rPr>
        <w:t>分．解答应写出文字说明</w:t>
      </w:r>
      <w:r>
        <w:rPr>
          <w:rFonts w:ascii="宋体;SimSun" w:hAnsi="宋体;SimSun"/>
          <w:b/>
          <w:bCs/>
        </w:rPr>
        <w:t>,</w:t>
      </w:r>
      <w:r>
        <w:rPr>
          <w:b/>
          <w:bCs/>
        </w:rPr>
        <w:t>证明过程或演算步骤．</w:t>
      </w:r>
    </w:p>
    <w:p>
      <w:pPr>
        <w:pStyle w:val="Normal"/>
        <w:snapToGrid w:val="false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315"/>
        <w:rPr/>
      </w:pPr>
      <w:r>
        <w:rPr/>
        <w:t>已知正数</w:t>
      </w:r>
      <w:r>
        <w:rPr>
          <w:i/>
        </w:rPr>
        <w:t>a,b</w:t>
      </w:r>
      <w:r>
        <w:rPr/>
        <w:t>满足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1</w:t>
      </w:r>
      <w:r>
        <w:rPr>
          <w:rFonts w:ascii="宋体;SimSun" w:hAnsi="宋体;SimSun"/>
        </w:rPr>
        <w:t>,</w:t>
      </w:r>
      <w:r>
        <w:rPr/>
        <w:t>且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*</w:t>
      </w:r>
      <w:r>
        <w:rPr>
          <w:rFonts w:ascii="宋体;SimSun" w:hAnsi="宋体;SimSun"/>
        </w:rPr>
        <w:t>,</w:t>
      </w:r>
      <w:r>
        <w:rPr/>
        <w:t>求证：</w:t>
      </w:r>
      <w:r>
        <w:rPr/>
        <w:object w:dxaOrig="19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33pt" filled="f" o:ole="">
            <v:imagedata r:id="rId99" o:title=""/>
          </v:shape>
          <o:OLEObject Type="Embed" ProgID="" ShapeID="ole_rId98" DrawAspect="Content" ObjectID="_385374712" r:id="rId98"/>
        </w:object>
      </w:r>
      <w:r>
        <w:rPr/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420"/>
        <w:rPr>
          <w:b/>
          <w:b/>
          <w:sz w:val="30"/>
        </w:rPr>
      </w:pPr>
      <w:r>
        <w:rPr/>
        <w:t>已知</w:t>
      </w:r>
      <w:r>
        <w:rPr>
          <w:i/>
        </w:rPr>
        <w:t>P</w:t>
      </w:r>
      <w:r>
        <w:rPr/>
        <w:t>(2</w:t>
      </w:r>
      <w:r>
        <w:rPr>
          <w:rFonts w:ascii="宋体;SimSun" w:hAnsi="宋体;SimSun"/>
        </w:rPr>
        <w:t>,</w:t>
      </w:r>
      <w:r>
        <w:rPr/>
        <w:t>0)</w:t>
      </w:r>
      <w:r>
        <w:rPr>
          <w:rFonts w:ascii="宋体;SimSun" w:hAnsi="宋体;SimSun"/>
        </w:rPr>
        <w:t>,</w:t>
      </w:r>
      <w:r>
        <w:rPr>
          <w:i/>
        </w:rPr>
        <w:t>Q</w:t>
      </w:r>
      <w:r>
        <w:rPr/>
        <w:t>(8</w:t>
      </w:r>
      <w:r>
        <w:rPr>
          <w:rFonts w:ascii="宋体;SimSun" w:hAnsi="宋体;SimSun"/>
        </w:rPr>
        <w:t>,</w:t>
      </w:r>
      <w:r>
        <w:rPr/>
        <w:t>0)</w:t>
      </w:r>
      <w:r>
        <w:rPr>
          <w:rFonts w:ascii="宋体;SimSun" w:hAnsi="宋体;SimSun"/>
        </w:rPr>
        <w:t>,</w:t>
      </w:r>
      <w:r>
        <w:rPr/>
        <w:t>点</w:t>
      </w:r>
      <w:r>
        <w:rPr>
          <w:i/>
        </w:rPr>
        <w:t>M</w:t>
      </w:r>
      <w:r>
        <w:rPr/>
        <w:t>到点</w:t>
      </w:r>
      <w:r>
        <w:rPr>
          <w:i/>
        </w:rPr>
        <w:t>P</w:t>
      </w:r>
      <w:r>
        <w:rPr/>
        <w:t>的距离是它到点</w:t>
      </w:r>
      <w:r>
        <w:rPr>
          <w:i/>
        </w:rPr>
        <w:t>Q</w:t>
      </w:r>
      <w:r>
        <w:rPr>
          <w:iCs/>
        </w:rPr>
        <w:t>的</w:t>
      </w:r>
      <w:r>
        <w:rPr/>
        <w:t>距离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,</w:t>
      </w:r>
      <w:r>
        <w:rPr/>
        <w:t>求点</w:t>
      </w:r>
      <w:r>
        <w:rPr>
          <w:i/>
        </w:rPr>
        <w:t>M</w:t>
      </w:r>
      <w:r>
        <w:rPr/>
        <w:t>的轨迹方程</w:t>
      </w:r>
      <w:r>
        <w:rPr>
          <w:rFonts w:ascii="宋体;SimSun" w:hAnsi="宋体;SimSun"/>
        </w:rPr>
        <w:t>,</w:t>
      </w:r>
      <w:r>
        <w:rPr/>
        <w:t>并求轨迹上的点到直线</w:t>
      </w:r>
      <w:r>
        <w:rPr>
          <w:i/>
        </w:rPr>
        <w:t>l</w:t>
      </w:r>
      <w:r>
        <w:rPr/>
        <w:t>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的最小距离．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ind w:firstLine="630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619375" cy="24784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478240"/>
                          <a:chOff x="0" y="0"/>
                          <a:chExt cx="2619360" cy="2478240"/>
                        </a:xfrm>
                      </wpg:grpSpPr>
                      <wps:wsp>
                        <wps:cNvSpPr txBox="1"/>
                        <wps:spPr>
                          <a:xfrm>
                            <a:off x="2276640" y="1287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001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383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62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75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65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6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74320"/>
                            <a:ext cx="1980000" cy="2117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80000" cy="211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3480" y="1144800"/>
                              <a:ext cx="157032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3" h="1168">
                                  <a:moveTo>
                                    <a:pt x="0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83" y="215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31" y="271"/>
                                  </a:lnTo>
                                  <a:lnTo>
                                    <a:pt x="143" y="280"/>
                                  </a:lnTo>
                                  <a:lnTo>
                                    <a:pt x="143" y="29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79" y="30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91" y="318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215" y="346"/>
                                  </a:lnTo>
                                  <a:lnTo>
                                    <a:pt x="227" y="355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51" y="374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75" y="383"/>
                                  </a:lnTo>
                                  <a:lnTo>
                                    <a:pt x="275" y="392"/>
                                  </a:lnTo>
                                  <a:lnTo>
                                    <a:pt x="287" y="392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299" y="402"/>
                                  </a:lnTo>
                                  <a:lnTo>
                                    <a:pt x="299" y="411"/>
                                  </a:lnTo>
                                  <a:lnTo>
                                    <a:pt x="310" y="411"/>
                                  </a:lnTo>
                                  <a:lnTo>
                                    <a:pt x="310" y="420"/>
                                  </a:lnTo>
                                  <a:lnTo>
                                    <a:pt x="322" y="420"/>
                                  </a:lnTo>
                                  <a:lnTo>
                                    <a:pt x="334" y="430"/>
                                  </a:lnTo>
                                  <a:lnTo>
                                    <a:pt x="346" y="439"/>
                                  </a:lnTo>
                                  <a:lnTo>
                                    <a:pt x="358" y="439"/>
                                  </a:lnTo>
                                  <a:lnTo>
                                    <a:pt x="358" y="448"/>
                                  </a:lnTo>
                                  <a:lnTo>
                                    <a:pt x="370" y="448"/>
                                  </a:lnTo>
                                  <a:lnTo>
                                    <a:pt x="370" y="458"/>
                                  </a:lnTo>
                                  <a:lnTo>
                                    <a:pt x="382" y="458"/>
                                  </a:lnTo>
                                  <a:lnTo>
                                    <a:pt x="394" y="467"/>
                                  </a:lnTo>
                                  <a:lnTo>
                                    <a:pt x="406" y="467"/>
                                  </a:lnTo>
                                  <a:lnTo>
                                    <a:pt x="406" y="476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418" y="486"/>
                                  </a:lnTo>
                                  <a:lnTo>
                                    <a:pt x="430" y="486"/>
                                  </a:lnTo>
                                  <a:lnTo>
                                    <a:pt x="442" y="495"/>
                                  </a:lnTo>
                                  <a:lnTo>
                                    <a:pt x="454" y="495"/>
                                  </a:lnTo>
                                  <a:lnTo>
                                    <a:pt x="454" y="504"/>
                                  </a:lnTo>
                                  <a:lnTo>
                                    <a:pt x="466" y="504"/>
                                  </a:lnTo>
                                  <a:lnTo>
                                    <a:pt x="478" y="514"/>
                                  </a:lnTo>
                                  <a:lnTo>
                                    <a:pt x="490" y="514"/>
                                  </a:lnTo>
                                  <a:lnTo>
                                    <a:pt x="490" y="523"/>
                                  </a:lnTo>
                                  <a:lnTo>
                                    <a:pt x="502" y="523"/>
                                  </a:lnTo>
                                  <a:lnTo>
                                    <a:pt x="502" y="532"/>
                                  </a:lnTo>
                                  <a:lnTo>
                                    <a:pt x="514" y="532"/>
                                  </a:lnTo>
                                  <a:lnTo>
                                    <a:pt x="525" y="532"/>
                                  </a:lnTo>
                                  <a:lnTo>
                                    <a:pt x="525" y="542"/>
                                  </a:lnTo>
                                  <a:lnTo>
                                    <a:pt x="537" y="542"/>
                                  </a:lnTo>
                                  <a:lnTo>
                                    <a:pt x="549" y="551"/>
                                  </a:lnTo>
                                  <a:lnTo>
                                    <a:pt x="561" y="551"/>
                                  </a:lnTo>
                                  <a:lnTo>
                                    <a:pt x="561" y="560"/>
                                  </a:lnTo>
                                  <a:lnTo>
                                    <a:pt x="573" y="560"/>
                                  </a:lnTo>
                                  <a:lnTo>
                                    <a:pt x="585" y="570"/>
                                  </a:lnTo>
                                  <a:lnTo>
                                    <a:pt x="597" y="570"/>
                                  </a:lnTo>
                                  <a:lnTo>
                                    <a:pt x="597" y="579"/>
                                  </a:lnTo>
                                  <a:lnTo>
                                    <a:pt x="609" y="579"/>
                                  </a:lnTo>
                                  <a:lnTo>
                                    <a:pt x="621" y="579"/>
                                  </a:lnTo>
                                  <a:lnTo>
                                    <a:pt x="621" y="588"/>
                                  </a:lnTo>
                                  <a:lnTo>
                                    <a:pt x="633" y="588"/>
                                  </a:lnTo>
                                  <a:lnTo>
                                    <a:pt x="645" y="598"/>
                                  </a:lnTo>
                                  <a:lnTo>
                                    <a:pt x="657" y="598"/>
                                  </a:lnTo>
                                  <a:lnTo>
                                    <a:pt x="657" y="607"/>
                                  </a:lnTo>
                                  <a:lnTo>
                                    <a:pt x="669" y="607"/>
                                  </a:lnTo>
                                  <a:lnTo>
                                    <a:pt x="681" y="607"/>
                                  </a:lnTo>
                                  <a:lnTo>
                                    <a:pt x="681" y="617"/>
                                  </a:lnTo>
                                  <a:lnTo>
                                    <a:pt x="693" y="617"/>
                                  </a:lnTo>
                                  <a:lnTo>
                                    <a:pt x="705" y="626"/>
                                  </a:lnTo>
                                  <a:lnTo>
                                    <a:pt x="717" y="626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9" y="635"/>
                                  </a:lnTo>
                                  <a:lnTo>
                                    <a:pt x="741" y="635"/>
                                  </a:lnTo>
                                  <a:lnTo>
                                    <a:pt x="741" y="645"/>
                                  </a:lnTo>
                                  <a:lnTo>
                                    <a:pt x="752" y="645"/>
                                  </a:lnTo>
                                  <a:lnTo>
                                    <a:pt x="764" y="645"/>
                                  </a:lnTo>
                                  <a:lnTo>
                                    <a:pt x="764" y="654"/>
                                  </a:lnTo>
                                  <a:lnTo>
                                    <a:pt x="776" y="654"/>
                                  </a:lnTo>
                                  <a:lnTo>
                                    <a:pt x="788" y="663"/>
                                  </a:lnTo>
                                  <a:lnTo>
                                    <a:pt x="800" y="663"/>
                                  </a:lnTo>
                                  <a:lnTo>
                                    <a:pt x="812" y="673"/>
                                  </a:lnTo>
                                  <a:lnTo>
                                    <a:pt x="824" y="673"/>
                                  </a:lnTo>
                                  <a:lnTo>
                                    <a:pt x="836" y="682"/>
                                  </a:lnTo>
                                  <a:lnTo>
                                    <a:pt x="848" y="682"/>
                                  </a:lnTo>
                                  <a:lnTo>
                                    <a:pt x="860" y="691"/>
                                  </a:lnTo>
                                  <a:lnTo>
                                    <a:pt x="872" y="691"/>
                                  </a:lnTo>
                                  <a:lnTo>
                                    <a:pt x="884" y="701"/>
                                  </a:lnTo>
                                  <a:lnTo>
                                    <a:pt x="896" y="701"/>
                                  </a:lnTo>
                                  <a:lnTo>
                                    <a:pt x="908" y="710"/>
                                  </a:lnTo>
                                  <a:lnTo>
                                    <a:pt x="920" y="710"/>
                                  </a:lnTo>
                                  <a:lnTo>
                                    <a:pt x="932" y="719"/>
                                  </a:lnTo>
                                  <a:lnTo>
                                    <a:pt x="944" y="719"/>
                                  </a:lnTo>
                                  <a:lnTo>
                                    <a:pt x="956" y="729"/>
                                  </a:lnTo>
                                  <a:lnTo>
                                    <a:pt x="968" y="729"/>
                                  </a:lnTo>
                                  <a:lnTo>
                                    <a:pt x="979" y="738"/>
                                  </a:lnTo>
                                  <a:lnTo>
                                    <a:pt x="991" y="738"/>
                                  </a:lnTo>
                                  <a:lnTo>
                                    <a:pt x="1003" y="747"/>
                                  </a:lnTo>
                                  <a:lnTo>
                                    <a:pt x="1015" y="747"/>
                                  </a:lnTo>
                                  <a:lnTo>
                                    <a:pt x="1027" y="747"/>
                                  </a:lnTo>
                                  <a:lnTo>
                                    <a:pt x="1027" y="757"/>
                                  </a:lnTo>
                                  <a:lnTo>
                                    <a:pt x="1039" y="757"/>
                                  </a:lnTo>
                                  <a:lnTo>
                                    <a:pt x="1051" y="757"/>
                                  </a:lnTo>
                                  <a:lnTo>
                                    <a:pt x="1051" y="766"/>
                                  </a:lnTo>
                                  <a:lnTo>
                                    <a:pt x="1063" y="766"/>
                                  </a:lnTo>
                                  <a:lnTo>
                                    <a:pt x="1075" y="766"/>
                                  </a:lnTo>
                                  <a:lnTo>
                                    <a:pt x="1075" y="775"/>
                                  </a:lnTo>
                                  <a:lnTo>
                                    <a:pt x="1087" y="775"/>
                                  </a:lnTo>
                                  <a:lnTo>
                                    <a:pt x="1099" y="775"/>
                                  </a:lnTo>
                                  <a:lnTo>
                                    <a:pt x="1099" y="785"/>
                                  </a:lnTo>
                                  <a:lnTo>
                                    <a:pt x="1111" y="785"/>
                                  </a:lnTo>
                                  <a:lnTo>
                                    <a:pt x="1123" y="785"/>
                                  </a:lnTo>
                                  <a:lnTo>
                                    <a:pt x="1135" y="794"/>
                                  </a:lnTo>
                                  <a:lnTo>
                                    <a:pt x="1147" y="794"/>
                                  </a:lnTo>
                                  <a:lnTo>
                                    <a:pt x="1159" y="794"/>
                                  </a:lnTo>
                                  <a:lnTo>
                                    <a:pt x="1159" y="803"/>
                                  </a:lnTo>
                                  <a:lnTo>
                                    <a:pt x="1171" y="803"/>
                                  </a:lnTo>
                                  <a:lnTo>
                                    <a:pt x="1183" y="803"/>
                                  </a:lnTo>
                                  <a:lnTo>
                                    <a:pt x="1183" y="813"/>
                                  </a:lnTo>
                                  <a:lnTo>
                                    <a:pt x="1194" y="813"/>
                                  </a:lnTo>
                                  <a:lnTo>
                                    <a:pt x="1206" y="813"/>
                                  </a:lnTo>
                                  <a:lnTo>
                                    <a:pt x="1218" y="822"/>
                                  </a:lnTo>
                                  <a:lnTo>
                                    <a:pt x="1230" y="822"/>
                                  </a:lnTo>
                                  <a:lnTo>
                                    <a:pt x="1242" y="822"/>
                                  </a:lnTo>
                                  <a:lnTo>
                                    <a:pt x="1242" y="831"/>
                                  </a:lnTo>
                                  <a:lnTo>
                                    <a:pt x="1254" y="831"/>
                                  </a:lnTo>
                                  <a:lnTo>
                                    <a:pt x="1266" y="831"/>
                                  </a:lnTo>
                                  <a:lnTo>
                                    <a:pt x="1266" y="841"/>
                                  </a:lnTo>
                                  <a:lnTo>
                                    <a:pt x="1278" y="841"/>
                                  </a:lnTo>
                                  <a:lnTo>
                                    <a:pt x="1290" y="841"/>
                                  </a:lnTo>
                                  <a:lnTo>
                                    <a:pt x="1302" y="850"/>
                                  </a:lnTo>
                                  <a:lnTo>
                                    <a:pt x="1314" y="850"/>
                                  </a:lnTo>
                                  <a:lnTo>
                                    <a:pt x="1326" y="850"/>
                                  </a:lnTo>
                                  <a:lnTo>
                                    <a:pt x="1326" y="859"/>
                                  </a:lnTo>
                                  <a:lnTo>
                                    <a:pt x="1338" y="859"/>
                                  </a:lnTo>
                                  <a:lnTo>
                                    <a:pt x="1350" y="859"/>
                                  </a:lnTo>
                                  <a:lnTo>
                                    <a:pt x="1350" y="869"/>
                                  </a:lnTo>
                                  <a:lnTo>
                                    <a:pt x="1362" y="869"/>
                                  </a:lnTo>
                                  <a:lnTo>
                                    <a:pt x="1374" y="869"/>
                                  </a:lnTo>
                                  <a:lnTo>
                                    <a:pt x="1386" y="869"/>
                                  </a:lnTo>
                                  <a:lnTo>
                                    <a:pt x="1386" y="878"/>
                                  </a:lnTo>
                                  <a:lnTo>
                                    <a:pt x="1398" y="878"/>
                                  </a:lnTo>
                                  <a:lnTo>
                                    <a:pt x="1410" y="878"/>
                                  </a:lnTo>
                                  <a:lnTo>
                                    <a:pt x="1410" y="887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3" y="887"/>
                                  </a:lnTo>
                                  <a:lnTo>
                                    <a:pt x="1445" y="897"/>
                                  </a:lnTo>
                                  <a:lnTo>
                                    <a:pt x="1457" y="897"/>
                                  </a:lnTo>
                                  <a:lnTo>
                                    <a:pt x="1469" y="897"/>
                                  </a:lnTo>
                                  <a:lnTo>
                                    <a:pt x="1469" y="906"/>
                                  </a:lnTo>
                                  <a:lnTo>
                                    <a:pt x="1481" y="906"/>
                                  </a:lnTo>
                                  <a:lnTo>
                                    <a:pt x="1493" y="906"/>
                                  </a:lnTo>
                                  <a:lnTo>
                                    <a:pt x="1505" y="915"/>
                                  </a:lnTo>
                                  <a:lnTo>
                                    <a:pt x="1517" y="915"/>
                                  </a:lnTo>
                                  <a:lnTo>
                                    <a:pt x="1529" y="915"/>
                                  </a:lnTo>
                                  <a:lnTo>
                                    <a:pt x="1529" y="925"/>
                                  </a:lnTo>
                                  <a:lnTo>
                                    <a:pt x="1541" y="925"/>
                                  </a:lnTo>
                                  <a:lnTo>
                                    <a:pt x="1553" y="925"/>
                                  </a:lnTo>
                                  <a:lnTo>
                                    <a:pt x="1565" y="925"/>
                                  </a:lnTo>
                                  <a:lnTo>
                                    <a:pt x="1565" y="934"/>
                                  </a:lnTo>
                                  <a:lnTo>
                                    <a:pt x="1577" y="934"/>
                                  </a:lnTo>
                                  <a:lnTo>
                                    <a:pt x="1589" y="934"/>
                                  </a:lnTo>
                                  <a:lnTo>
                                    <a:pt x="1601" y="943"/>
                                  </a:lnTo>
                                  <a:lnTo>
                                    <a:pt x="1613" y="943"/>
                                  </a:lnTo>
                                  <a:lnTo>
                                    <a:pt x="1625" y="943"/>
                                  </a:lnTo>
                                  <a:lnTo>
                                    <a:pt x="1625" y="953"/>
                                  </a:lnTo>
                                  <a:lnTo>
                                    <a:pt x="1637" y="953"/>
                                  </a:lnTo>
                                  <a:lnTo>
                                    <a:pt x="1648" y="953"/>
                                  </a:lnTo>
                                  <a:lnTo>
                                    <a:pt x="1660" y="953"/>
                                  </a:lnTo>
                                  <a:lnTo>
                                    <a:pt x="1660" y="962"/>
                                  </a:lnTo>
                                  <a:lnTo>
                                    <a:pt x="1672" y="962"/>
                                  </a:lnTo>
                                  <a:lnTo>
                                    <a:pt x="1684" y="962"/>
                                  </a:lnTo>
                                  <a:lnTo>
                                    <a:pt x="1696" y="962"/>
                                  </a:lnTo>
                                  <a:lnTo>
                                    <a:pt x="1696" y="971"/>
                                  </a:lnTo>
                                  <a:lnTo>
                                    <a:pt x="1708" y="971"/>
                                  </a:lnTo>
                                  <a:lnTo>
                                    <a:pt x="1720" y="971"/>
                                  </a:lnTo>
                                  <a:lnTo>
                                    <a:pt x="1732" y="981"/>
                                  </a:lnTo>
                                  <a:lnTo>
                                    <a:pt x="1744" y="981"/>
                                  </a:lnTo>
                                  <a:lnTo>
                                    <a:pt x="1756" y="981"/>
                                  </a:lnTo>
                                  <a:lnTo>
                                    <a:pt x="1756" y="990"/>
                                  </a:lnTo>
                                  <a:lnTo>
                                    <a:pt x="1768" y="990"/>
                                  </a:lnTo>
                                  <a:lnTo>
                                    <a:pt x="1780" y="990"/>
                                  </a:lnTo>
                                  <a:lnTo>
                                    <a:pt x="1792" y="990"/>
                                  </a:lnTo>
                                  <a:lnTo>
                                    <a:pt x="1792" y="1000"/>
                                  </a:lnTo>
                                  <a:lnTo>
                                    <a:pt x="1804" y="1000"/>
                                  </a:lnTo>
                                  <a:lnTo>
                                    <a:pt x="1816" y="1000"/>
                                  </a:lnTo>
                                  <a:lnTo>
                                    <a:pt x="1828" y="1000"/>
                                  </a:lnTo>
                                  <a:lnTo>
                                    <a:pt x="1828" y="1009"/>
                                  </a:lnTo>
                                  <a:lnTo>
                                    <a:pt x="1840" y="1009"/>
                                  </a:lnTo>
                                  <a:lnTo>
                                    <a:pt x="1852" y="1009"/>
                                  </a:lnTo>
                                  <a:lnTo>
                                    <a:pt x="1863" y="1009"/>
                                  </a:lnTo>
                                  <a:lnTo>
                                    <a:pt x="1863" y="1018"/>
                                  </a:lnTo>
                                  <a:lnTo>
                                    <a:pt x="1875" y="1018"/>
                                  </a:lnTo>
                                  <a:lnTo>
                                    <a:pt x="1887" y="1018"/>
                                  </a:lnTo>
                                  <a:lnTo>
                                    <a:pt x="1899" y="1018"/>
                                  </a:lnTo>
                                  <a:lnTo>
                                    <a:pt x="1899" y="1028"/>
                                  </a:lnTo>
                                  <a:lnTo>
                                    <a:pt x="1911" y="1028"/>
                                  </a:lnTo>
                                  <a:lnTo>
                                    <a:pt x="1923" y="1028"/>
                                  </a:lnTo>
                                  <a:lnTo>
                                    <a:pt x="1935" y="1037"/>
                                  </a:lnTo>
                                  <a:lnTo>
                                    <a:pt x="1947" y="1037"/>
                                  </a:lnTo>
                                  <a:lnTo>
                                    <a:pt x="1959" y="1037"/>
                                  </a:lnTo>
                                  <a:lnTo>
                                    <a:pt x="1971" y="1046"/>
                                  </a:lnTo>
                                  <a:lnTo>
                                    <a:pt x="1983" y="1046"/>
                                  </a:lnTo>
                                  <a:lnTo>
                                    <a:pt x="1995" y="1046"/>
                                  </a:lnTo>
                                  <a:lnTo>
                                    <a:pt x="2007" y="1056"/>
                                  </a:lnTo>
                                  <a:lnTo>
                                    <a:pt x="2019" y="1056"/>
                                  </a:lnTo>
                                  <a:lnTo>
                                    <a:pt x="2031" y="1056"/>
                                  </a:lnTo>
                                  <a:lnTo>
                                    <a:pt x="2043" y="1065"/>
                                  </a:lnTo>
                                  <a:lnTo>
                                    <a:pt x="2055" y="1065"/>
                                  </a:lnTo>
                                  <a:lnTo>
                                    <a:pt x="2067" y="1065"/>
                                  </a:lnTo>
                                  <a:lnTo>
                                    <a:pt x="2079" y="1074"/>
                                  </a:lnTo>
                                  <a:lnTo>
                                    <a:pt x="2090" y="1074"/>
                                  </a:lnTo>
                                  <a:lnTo>
                                    <a:pt x="2102" y="1074"/>
                                  </a:lnTo>
                                  <a:lnTo>
                                    <a:pt x="2114" y="1084"/>
                                  </a:lnTo>
                                  <a:lnTo>
                                    <a:pt x="2126" y="1084"/>
                                  </a:lnTo>
                                  <a:lnTo>
                                    <a:pt x="2138" y="1084"/>
                                  </a:lnTo>
                                  <a:lnTo>
                                    <a:pt x="2150" y="1093"/>
                                  </a:lnTo>
                                  <a:lnTo>
                                    <a:pt x="2162" y="1093"/>
                                  </a:lnTo>
                                  <a:lnTo>
                                    <a:pt x="2174" y="1093"/>
                                  </a:lnTo>
                                  <a:lnTo>
                                    <a:pt x="2186" y="1102"/>
                                  </a:lnTo>
                                  <a:lnTo>
                                    <a:pt x="2198" y="1102"/>
                                  </a:lnTo>
                                  <a:lnTo>
                                    <a:pt x="2210" y="1102"/>
                                  </a:lnTo>
                                  <a:lnTo>
                                    <a:pt x="2222" y="1112"/>
                                  </a:lnTo>
                                  <a:lnTo>
                                    <a:pt x="2234" y="1112"/>
                                  </a:lnTo>
                                  <a:lnTo>
                                    <a:pt x="2246" y="1112"/>
                                  </a:lnTo>
                                  <a:lnTo>
                                    <a:pt x="2258" y="1112"/>
                                  </a:lnTo>
                                  <a:lnTo>
                                    <a:pt x="2258" y="1121"/>
                                  </a:lnTo>
                                  <a:lnTo>
                                    <a:pt x="2270" y="1121"/>
                                  </a:lnTo>
                                  <a:lnTo>
                                    <a:pt x="2282" y="1121"/>
                                  </a:lnTo>
                                  <a:lnTo>
                                    <a:pt x="2294" y="1121"/>
                                  </a:lnTo>
                                  <a:lnTo>
                                    <a:pt x="2294" y="1130"/>
                                  </a:lnTo>
                                  <a:lnTo>
                                    <a:pt x="2306" y="1130"/>
                                  </a:lnTo>
                                  <a:lnTo>
                                    <a:pt x="2317" y="1130"/>
                                  </a:lnTo>
                                  <a:lnTo>
                                    <a:pt x="2329" y="1130"/>
                                  </a:lnTo>
                                  <a:lnTo>
                                    <a:pt x="2329" y="1140"/>
                                  </a:lnTo>
                                  <a:lnTo>
                                    <a:pt x="2341" y="1140"/>
                                  </a:lnTo>
                                  <a:lnTo>
                                    <a:pt x="2353" y="1140"/>
                                  </a:lnTo>
                                  <a:lnTo>
                                    <a:pt x="2365" y="1140"/>
                                  </a:lnTo>
                                  <a:lnTo>
                                    <a:pt x="2377" y="1149"/>
                                  </a:lnTo>
                                  <a:lnTo>
                                    <a:pt x="2389" y="1149"/>
                                  </a:lnTo>
                                  <a:lnTo>
                                    <a:pt x="2401" y="1149"/>
                                  </a:lnTo>
                                  <a:lnTo>
                                    <a:pt x="2413" y="1149"/>
                                  </a:lnTo>
                                  <a:lnTo>
                                    <a:pt x="2413" y="1158"/>
                                  </a:lnTo>
                                  <a:lnTo>
                                    <a:pt x="2425" y="1158"/>
                                  </a:lnTo>
                                  <a:lnTo>
                                    <a:pt x="2437" y="1158"/>
                                  </a:lnTo>
                                  <a:lnTo>
                                    <a:pt x="2449" y="1158"/>
                                  </a:lnTo>
                                  <a:lnTo>
                                    <a:pt x="2449" y="1168"/>
                                  </a:lnTo>
                                  <a:lnTo>
                                    <a:pt x="2461" y="1168"/>
                                  </a:lnTo>
                                  <a:lnTo>
                                    <a:pt x="2473" y="11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874520"/>
                              <a:ext cx="3816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03200"/>
                              <a:ext cx="1570320" cy="74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3" h="1168">
                                  <a:moveTo>
                                    <a:pt x="0" y="1168"/>
                                  </a:moveTo>
                                  <a:lnTo>
                                    <a:pt x="0" y="1112"/>
                                  </a:lnTo>
                                  <a:lnTo>
                                    <a:pt x="12" y="1093"/>
                                  </a:lnTo>
                                  <a:lnTo>
                                    <a:pt x="12" y="1084"/>
                                  </a:lnTo>
                                  <a:lnTo>
                                    <a:pt x="12" y="1065"/>
                                  </a:lnTo>
                                  <a:lnTo>
                                    <a:pt x="24" y="1056"/>
                                  </a:lnTo>
                                  <a:lnTo>
                                    <a:pt x="24" y="1047"/>
                                  </a:lnTo>
                                  <a:lnTo>
                                    <a:pt x="24" y="1037"/>
                                  </a:lnTo>
                                  <a:lnTo>
                                    <a:pt x="36" y="1028"/>
                                  </a:lnTo>
                                  <a:lnTo>
                                    <a:pt x="36" y="1018"/>
                                  </a:lnTo>
                                  <a:lnTo>
                                    <a:pt x="48" y="1009"/>
                                  </a:lnTo>
                                  <a:lnTo>
                                    <a:pt x="48" y="1000"/>
                                  </a:lnTo>
                                  <a:lnTo>
                                    <a:pt x="60" y="990"/>
                                  </a:lnTo>
                                  <a:lnTo>
                                    <a:pt x="60" y="981"/>
                                  </a:lnTo>
                                  <a:lnTo>
                                    <a:pt x="72" y="972"/>
                                  </a:lnTo>
                                  <a:lnTo>
                                    <a:pt x="72" y="962"/>
                                  </a:lnTo>
                                  <a:lnTo>
                                    <a:pt x="83" y="953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5" y="944"/>
                                  </a:lnTo>
                                  <a:lnTo>
                                    <a:pt x="95" y="934"/>
                                  </a:lnTo>
                                  <a:lnTo>
                                    <a:pt x="107" y="925"/>
                                  </a:lnTo>
                                  <a:lnTo>
                                    <a:pt x="107" y="916"/>
                                  </a:lnTo>
                                  <a:lnTo>
                                    <a:pt x="119" y="916"/>
                                  </a:lnTo>
                                  <a:lnTo>
                                    <a:pt x="119" y="906"/>
                                  </a:lnTo>
                                  <a:lnTo>
                                    <a:pt x="131" y="897"/>
                                  </a:lnTo>
                                  <a:lnTo>
                                    <a:pt x="143" y="888"/>
                                  </a:lnTo>
                                  <a:lnTo>
                                    <a:pt x="143" y="878"/>
                                  </a:lnTo>
                                  <a:lnTo>
                                    <a:pt x="155" y="878"/>
                                  </a:lnTo>
                                  <a:lnTo>
                                    <a:pt x="155" y="869"/>
                                  </a:lnTo>
                                  <a:lnTo>
                                    <a:pt x="167" y="869"/>
                                  </a:lnTo>
                                  <a:lnTo>
                                    <a:pt x="167" y="860"/>
                                  </a:lnTo>
                                  <a:lnTo>
                                    <a:pt x="179" y="860"/>
                                  </a:lnTo>
                                  <a:lnTo>
                                    <a:pt x="179" y="850"/>
                                  </a:lnTo>
                                  <a:lnTo>
                                    <a:pt x="191" y="850"/>
                                  </a:lnTo>
                                  <a:lnTo>
                                    <a:pt x="191" y="841"/>
                                  </a:lnTo>
                                  <a:lnTo>
                                    <a:pt x="203" y="832"/>
                                  </a:lnTo>
                                  <a:lnTo>
                                    <a:pt x="215" y="822"/>
                                  </a:lnTo>
                                  <a:lnTo>
                                    <a:pt x="227" y="813"/>
                                  </a:lnTo>
                                  <a:lnTo>
                                    <a:pt x="239" y="804"/>
                                  </a:lnTo>
                                  <a:lnTo>
                                    <a:pt x="251" y="794"/>
                                  </a:lnTo>
                                  <a:lnTo>
                                    <a:pt x="263" y="785"/>
                                  </a:lnTo>
                                  <a:lnTo>
                                    <a:pt x="275" y="785"/>
                                  </a:lnTo>
                                  <a:lnTo>
                                    <a:pt x="275" y="776"/>
                                  </a:lnTo>
                                  <a:lnTo>
                                    <a:pt x="287" y="776"/>
                                  </a:lnTo>
                                  <a:lnTo>
                                    <a:pt x="287" y="766"/>
                                  </a:lnTo>
                                  <a:lnTo>
                                    <a:pt x="299" y="766"/>
                                  </a:lnTo>
                                  <a:lnTo>
                                    <a:pt x="299" y="757"/>
                                  </a:lnTo>
                                  <a:lnTo>
                                    <a:pt x="310" y="757"/>
                                  </a:lnTo>
                                  <a:lnTo>
                                    <a:pt x="310" y="748"/>
                                  </a:lnTo>
                                  <a:lnTo>
                                    <a:pt x="322" y="748"/>
                                  </a:lnTo>
                                  <a:lnTo>
                                    <a:pt x="334" y="738"/>
                                  </a:lnTo>
                                  <a:lnTo>
                                    <a:pt x="346" y="729"/>
                                  </a:lnTo>
                                  <a:lnTo>
                                    <a:pt x="358" y="729"/>
                                  </a:lnTo>
                                  <a:lnTo>
                                    <a:pt x="358" y="720"/>
                                  </a:lnTo>
                                  <a:lnTo>
                                    <a:pt x="370" y="720"/>
                                  </a:lnTo>
                                  <a:lnTo>
                                    <a:pt x="370" y="710"/>
                                  </a:lnTo>
                                  <a:lnTo>
                                    <a:pt x="382" y="710"/>
                                  </a:lnTo>
                                  <a:lnTo>
                                    <a:pt x="394" y="701"/>
                                  </a:lnTo>
                                  <a:lnTo>
                                    <a:pt x="406" y="701"/>
                                  </a:lnTo>
                                  <a:lnTo>
                                    <a:pt x="406" y="692"/>
                                  </a:lnTo>
                                  <a:lnTo>
                                    <a:pt x="418" y="692"/>
                                  </a:lnTo>
                                  <a:lnTo>
                                    <a:pt x="418" y="682"/>
                                  </a:lnTo>
                                  <a:lnTo>
                                    <a:pt x="430" y="682"/>
                                  </a:lnTo>
                                  <a:lnTo>
                                    <a:pt x="442" y="673"/>
                                  </a:lnTo>
                                  <a:lnTo>
                                    <a:pt x="454" y="673"/>
                                  </a:lnTo>
                                  <a:lnTo>
                                    <a:pt x="454" y="664"/>
                                  </a:lnTo>
                                  <a:lnTo>
                                    <a:pt x="466" y="664"/>
                                  </a:lnTo>
                                  <a:lnTo>
                                    <a:pt x="478" y="654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490" y="645"/>
                                  </a:lnTo>
                                  <a:lnTo>
                                    <a:pt x="502" y="645"/>
                                  </a:lnTo>
                                  <a:lnTo>
                                    <a:pt x="502" y="635"/>
                                  </a:lnTo>
                                  <a:lnTo>
                                    <a:pt x="514" y="635"/>
                                  </a:lnTo>
                                  <a:lnTo>
                                    <a:pt x="525" y="635"/>
                                  </a:lnTo>
                                  <a:lnTo>
                                    <a:pt x="525" y="626"/>
                                  </a:lnTo>
                                  <a:lnTo>
                                    <a:pt x="537" y="626"/>
                                  </a:lnTo>
                                  <a:lnTo>
                                    <a:pt x="549" y="617"/>
                                  </a:lnTo>
                                  <a:lnTo>
                                    <a:pt x="561" y="617"/>
                                  </a:lnTo>
                                  <a:lnTo>
                                    <a:pt x="561" y="607"/>
                                  </a:lnTo>
                                  <a:lnTo>
                                    <a:pt x="573" y="607"/>
                                  </a:lnTo>
                                  <a:lnTo>
                                    <a:pt x="585" y="598"/>
                                  </a:lnTo>
                                  <a:lnTo>
                                    <a:pt x="597" y="598"/>
                                  </a:lnTo>
                                  <a:lnTo>
                                    <a:pt x="597" y="589"/>
                                  </a:lnTo>
                                  <a:lnTo>
                                    <a:pt x="609" y="589"/>
                                  </a:lnTo>
                                  <a:lnTo>
                                    <a:pt x="621" y="589"/>
                                  </a:lnTo>
                                  <a:lnTo>
                                    <a:pt x="621" y="579"/>
                                  </a:lnTo>
                                  <a:lnTo>
                                    <a:pt x="633" y="579"/>
                                  </a:lnTo>
                                  <a:lnTo>
                                    <a:pt x="645" y="570"/>
                                  </a:lnTo>
                                  <a:lnTo>
                                    <a:pt x="657" y="570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69" y="561"/>
                                  </a:lnTo>
                                  <a:lnTo>
                                    <a:pt x="681" y="561"/>
                                  </a:lnTo>
                                  <a:lnTo>
                                    <a:pt x="681" y="551"/>
                                  </a:lnTo>
                                  <a:lnTo>
                                    <a:pt x="693" y="551"/>
                                  </a:lnTo>
                                  <a:lnTo>
                                    <a:pt x="705" y="542"/>
                                  </a:lnTo>
                                  <a:lnTo>
                                    <a:pt x="717" y="542"/>
                                  </a:lnTo>
                                  <a:lnTo>
                                    <a:pt x="717" y="533"/>
                                  </a:lnTo>
                                  <a:lnTo>
                                    <a:pt x="729" y="533"/>
                                  </a:lnTo>
                                  <a:lnTo>
                                    <a:pt x="741" y="533"/>
                                  </a:lnTo>
                                  <a:lnTo>
                                    <a:pt x="741" y="523"/>
                                  </a:lnTo>
                                  <a:lnTo>
                                    <a:pt x="752" y="523"/>
                                  </a:lnTo>
                                  <a:lnTo>
                                    <a:pt x="764" y="523"/>
                                  </a:lnTo>
                                  <a:lnTo>
                                    <a:pt x="764" y="514"/>
                                  </a:lnTo>
                                  <a:lnTo>
                                    <a:pt x="776" y="514"/>
                                  </a:lnTo>
                                  <a:lnTo>
                                    <a:pt x="788" y="505"/>
                                  </a:lnTo>
                                  <a:lnTo>
                                    <a:pt x="800" y="505"/>
                                  </a:lnTo>
                                  <a:lnTo>
                                    <a:pt x="812" y="495"/>
                                  </a:lnTo>
                                  <a:lnTo>
                                    <a:pt x="824" y="495"/>
                                  </a:lnTo>
                                  <a:lnTo>
                                    <a:pt x="836" y="486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72" y="477"/>
                                  </a:lnTo>
                                  <a:lnTo>
                                    <a:pt x="884" y="467"/>
                                  </a:lnTo>
                                  <a:lnTo>
                                    <a:pt x="896" y="467"/>
                                  </a:lnTo>
                                  <a:lnTo>
                                    <a:pt x="908" y="458"/>
                                  </a:lnTo>
                                  <a:lnTo>
                                    <a:pt x="920" y="458"/>
                                  </a:lnTo>
                                  <a:lnTo>
                                    <a:pt x="932" y="449"/>
                                  </a:lnTo>
                                  <a:lnTo>
                                    <a:pt x="944" y="449"/>
                                  </a:lnTo>
                                  <a:lnTo>
                                    <a:pt x="956" y="439"/>
                                  </a:lnTo>
                                  <a:lnTo>
                                    <a:pt x="968" y="439"/>
                                  </a:lnTo>
                                  <a:lnTo>
                                    <a:pt x="979" y="430"/>
                                  </a:lnTo>
                                  <a:lnTo>
                                    <a:pt x="991" y="430"/>
                                  </a:lnTo>
                                  <a:lnTo>
                                    <a:pt x="1003" y="421"/>
                                  </a:lnTo>
                                  <a:lnTo>
                                    <a:pt x="1015" y="421"/>
                                  </a:lnTo>
                                  <a:lnTo>
                                    <a:pt x="1027" y="421"/>
                                  </a:lnTo>
                                  <a:lnTo>
                                    <a:pt x="1027" y="411"/>
                                  </a:lnTo>
                                  <a:lnTo>
                                    <a:pt x="1039" y="411"/>
                                  </a:lnTo>
                                  <a:lnTo>
                                    <a:pt x="1051" y="411"/>
                                  </a:lnTo>
                                  <a:lnTo>
                                    <a:pt x="1051" y="402"/>
                                  </a:lnTo>
                                  <a:lnTo>
                                    <a:pt x="1063" y="402"/>
                                  </a:lnTo>
                                  <a:lnTo>
                                    <a:pt x="1075" y="402"/>
                                  </a:lnTo>
                                  <a:lnTo>
                                    <a:pt x="1075" y="393"/>
                                  </a:lnTo>
                                  <a:lnTo>
                                    <a:pt x="1087" y="393"/>
                                  </a:lnTo>
                                  <a:lnTo>
                                    <a:pt x="1099" y="393"/>
                                  </a:lnTo>
                                  <a:lnTo>
                                    <a:pt x="1099" y="383"/>
                                  </a:lnTo>
                                  <a:lnTo>
                                    <a:pt x="1111" y="383"/>
                                  </a:lnTo>
                                  <a:lnTo>
                                    <a:pt x="1123" y="383"/>
                                  </a:lnTo>
                                  <a:lnTo>
                                    <a:pt x="1135" y="374"/>
                                  </a:lnTo>
                                  <a:lnTo>
                                    <a:pt x="1147" y="374"/>
                                  </a:lnTo>
                                  <a:lnTo>
                                    <a:pt x="1159" y="374"/>
                                  </a:lnTo>
                                  <a:lnTo>
                                    <a:pt x="1159" y="365"/>
                                  </a:lnTo>
                                  <a:lnTo>
                                    <a:pt x="1171" y="365"/>
                                  </a:lnTo>
                                  <a:lnTo>
                                    <a:pt x="1183" y="365"/>
                                  </a:lnTo>
                                  <a:lnTo>
                                    <a:pt x="1183" y="355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206" y="355"/>
                                  </a:lnTo>
                                  <a:lnTo>
                                    <a:pt x="1218" y="346"/>
                                  </a:lnTo>
                                  <a:lnTo>
                                    <a:pt x="1230" y="346"/>
                                  </a:lnTo>
                                  <a:lnTo>
                                    <a:pt x="1242" y="346"/>
                                  </a:lnTo>
                                  <a:lnTo>
                                    <a:pt x="1242" y="337"/>
                                  </a:lnTo>
                                  <a:lnTo>
                                    <a:pt x="1254" y="337"/>
                                  </a:lnTo>
                                  <a:lnTo>
                                    <a:pt x="1266" y="337"/>
                                  </a:lnTo>
                                  <a:lnTo>
                                    <a:pt x="1266" y="327"/>
                                  </a:lnTo>
                                  <a:lnTo>
                                    <a:pt x="1278" y="327"/>
                                  </a:lnTo>
                                  <a:lnTo>
                                    <a:pt x="1290" y="327"/>
                                  </a:lnTo>
                                  <a:lnTo>
                                    <a:pt x="1302" y="318"/>
                                  </a:lnTo>
                                  <a:lnTo>
                                    <a:pt x="1314" y="318"/>
                                  </a:lnTo>
                                  <a:lnTo>
                                    <a:pt x="1326" y="318"/>
                                  </a:lnTo>
                                  <a:lnTo>
                                    <a:pt x="1326" y="309"/>
                                  </a:lnTo>
                                  <a:lnTo>
                                    <a:pt x="1338" y="309"/>
                                  </a:lnTo>
                                  <a:lnTo>
                                    <a:pt x="1350" y="309"/>
                                  </a:lnTo>
                                  <a:lnTo>
                                    <a:pt x="1350" y="299"/>
                                  </a:lnTo>
                                  <a:lnTo>
                                    <a:pt x="1362" y="299"/>
                                  </a:lnTo>
                                  <a:lnTo>
                                    <a:pt x="1374" y="299"/>
                                  </a:lnTo>
                                  <a:lnTo>
                                    <a:pt x="1386" y="299"/>
                                  </a:lnTo>
                                  <a:lnTo>
                                    <a:pt x="1386" y="290"/>
                                  </a:lnTo>
                                  <a:lnTo>
                                    <a:pt x="1398" y="290"/>
                                  </a:lnTo>
                                  <a:lnTo>
                                    <a:pt x="1410" y="290"/>
                                  </a:lnTo>
                                  <a:lnTo>
                                    <a:pt x="1410" y="280"/>
                                  </a:lnTo>
                                  <a:lnTo>
                                    <a:pt x="1421" y="280"/>
                                  </a:lnTo>
                                  <a:lnTo>
                                    <a:pt x="1433" y="280"/>
                                  </a:lnTo>
                                  <a:lnTo>
                                    <a:pt x="1445" y="271"/>
                                  </a:lnTo>
                                  <a:lnTo>
                                    <a:pt x="1457" y="271"/>
                                  </a:lnTo>
                                  <a:lnTo>
                                    <a:pt x="1469" y="271"/>
                                  </a:lnTo>
                                  <a:lnTo>
                                    <a:pt x="1469" y="262"/>
                                  </a:lnTo>
                                  <a:lnTo>
                                    <a:pt x="1481" y="262"/>
                                  </a:lnTo>
                                  <a:lnTo>
                                    <a:pt x="1493" y="262"/>
                                  </a:lnTo>
                                  <a:lnTo>
                                    <a:pt x="1505" y="252"/>
                                  </a:lnTo>
                                  <a:lnTo>
                                    <a:pt x="1517" y="252"/>
                                  </a:lnTo>
                                  <a:lnTo>
                                    <a:pt x="1529" y="252"/>
                                  </a:lnTo>
                                  <a:lnTo>
                                    <a:pt x="1529" y="243"/>
                                  </a:lnTo>
                                  <a:lnTo>
                                    <a:pt x="1541" y="243"/>
                                  </a:lnTo>
                                  <a:lnTo>
                                    <a:pt x="1553" y="243"/>
                                  </a:lnTo>
                                  <a:lnTo>
                                    <a:pt x="1565" y="243"/>
                                  </a:lnTo>
                                  <a:lnTo>
                                    <a:pt x="1565" y="234"/>
                                  </a:lnTo>
                                  <a:lnTo>
                                    <a:pt x="1577" y="234"/>
                                  </a:lnTo>
                                  <a:lnTo>
                                    <a:pt x="1589" y="234"/>
                                  </a:lnTo>
                                  <a:lnTo>
                                    <a:pt x="1601" y="224"/>
                                  </a:lnTo>
                                  <a:lnTo>
                                    <a:pt x="1613" y="224"/>
                                  </a:lnTo>
                                  <a:lnTo>
                                    <a:pt x="1625" y="224"/>
                                  </a:lnTo>
                                  <a:lnTo>
                                    <a:pt x="1625" y="215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48" y="215"/>
                                  </a:lnTo>
                                  <a:lnTo>
                                    <a:pt x="1660" y="215"/>
                                  </a:lnTo>
                                  <a:lnTo>
                                    <a:pt x="1660" y="206"/>
                                  </a:lnTo>
                                  <a:lnTo>
                                    <a:pt x="1672" y="206"/>
                                  </a:lnTo>
                                  <a:lnTo>
                                    <a:pt x="1684" y="206"/>
                                  </a:lnTo>
                                  <a:lnTo>
                                    <a:pt x="1696" y="206"/>
                                  </a:lnTo>
                                  <a:lnTo>
                                    <a:pt x="1696" y="196"/>
                                  </a:lnTo>
                                  <a:lnTo>
                                    <a:pt x="1708" y="196"/>
                                  </a:lnTo>
                                  <a:lnTo>
                                    <a:pt x="1720" y="196"/>
                                  </a:lnTo>
                                  <a:lnTo>
                                    <a:pt x="1732" y="187"/>
                                  </a:lnTo>
                                  <a:lnTo>
                                    <a:pt x="1744" y="187"/>
                                  </a:lnTo>
                                  <a:lnTo>
                                    <a:pt x="1756" y="187"/>
                                  </a:lnTo>
                                  <a:lnTo>
                                    <a:pt x="1756" y="178"/>
                                  </a:lnTo>
                                  <a:lnTo>
                                    <a:pt x="1768" y="178"/>
                                  </a:lnTo>
                                  <a:lnTo>
                                    <a:pt x="1780" y="178"/>
                                  </a:lnTo>
                                  <a:lnTo>
                                    <a:pt x="1792" y="178"/>
                                  </a:lnTo>
                                  <a:lnTo>
                                    <a:pt x="1792" y="168"/>
                                  </a:lnTo>
                                  <a:lnTo>
                                    <a:pt x="1804" y="168"/>
                                  </a:lnTo>
                                  <a:lnTo>
                                    <a:pt x="1816" y="168"/>
                                  </a:lnTo>
                                  <a:lnTo>
                                    <a:pt x="1828" y="168"/>
                                  </a:lnTo>
                                  <a:lnTo>
                                    <a:pt x="1828" y="159"/>
                                  </a:lnTo>
                                  <a:lnTo>
                                    <a:pt x="1840" y="159"/>
                                  </a:lnTo>
                                  <a:lnTo>
                                    <a:pt x="1852" y="159"/>
                                  </a:lnTo>
                                  <a:lnTo>
                                    <a:pt x="1863" y="159"/>
                                  </a:lnTo>
                                  <a:lnTo>
                                    <a:pt x="1863" y="150"/>
                                  </a:lnTo>
                                  <a:lnTo>
                                    <a:pt x="1875" y="150"/>
                                  </a:lnTo>
                                  <a:lnTo>
                                    <a:pt x="1887" y="150"/>
                                  </a:lnTo>
                                  <a:lnTo>
                                    <a:pt x="1899" y="150"/>
                                  </a:lnTo>
                                  <a:lnTo>
                                    <a:pt x="1899" y="140"/>
                                  </a:lnTo>
                                  <a:lnTo>
                                    <a:pt x="1911" y="140"/>
                                  </a:lnTo>
                                  <a:lnTo>
                                    <a:pt x="1923" y="140"/>
                                  </a:lnTo>
                                  <a:lnTo>
                                    <a:pt x="1935" y="131"/>
                                  </a:lnTo>
                                  <a:lnTo>
                                    <a:pt x="1947" y="131"/>
                                  </a:lnTo>
                                  <a:lnTo>
                                    <a:pt x="1959" y="131"/>
                                  </a:lnTo>
                                  <a:lnTo>
                                    <a:pt x="1971" y="122"/>
                                  </a:lnTo>
                                  <a:lnTo>
                                    <a:pt x="1983" y="122"/>
                                  </a:lnTo>
                                  <a:lnTo>
                                    <a:pt x="1995" y="122"/>
                                  </a:lnTo>
                                  <a:lnTo>
                                    <a:pt x="2007" y="112"/>
                                  </a:lnTo>
                                  <a:lnTo>
                                    <a:pt x="2019" y="112"/>
                                  </a:lnTo>
                                  <a:lnTo>
                                    <a:pt x="2031" y="112"/>
                                  </a:lnTo>
                                  <a:lnTo>
                                    <a:pt x="2043" y="103"/>
                                  </a:lnTo>
                                  <a:lnTo>
                                    <a:pt x="2055" y="103"/>
                                  </a:lnTo>
                                  <a:lnTo>
                                    <a:pt x="2067" y="103"/>
                                  </a:lnTo>
                                  <a:lnTo>
                                    <a:pt x="2079" y="94"/>
                                  </a:lnTo>
                                  <a:lnTo>
                                    <a:pt x="2090" y="94"/>
                                  </a:lnTo>
                                  <a:lnTo>
                                    <a:pt x="2102" y="94"/>
                                  </a:lnTo>
                                  <a:lnTo>
                                    <a:pt x="2114" y="84"/>
                                  </a:lnTo>
                                  <a:lnTo>
                                    <a:pt x="2126" y="84"/>
                                  </a:lnTo>
                                  <a:lnTo>
                                    <a:pt x="2138" y="84"/>
                                  </a:lnTo>
                                  <a:lnTo>
                                    <a:pt x="2150" y="75"/>
                                  </a:lnTo>
                                  <a:lnTo>
                                    <a:pt x="2162" y="75"/>
                                  </a:lnTo>
                                  <a:lnTo>
                                    <a:pt x="2174" y="75"/>
                                  </a:lnTo>
                                  <a:lnTo>
                                    <a:pt x="2186" y="66"/>
                                  </a:lnTo>
                                  <a:lnTo>
                                    <a:pt x="2198" y="66"/>
                                  </a:lnTo>
                                  <a:lnTo>
                                    <a:pt x="2210" y="66"/>
                                  </a:lnTo>
                                  <a:lnTo>
                                    <a:pt x="2222" y="56"/>
                                  </a:lnTo>
                                  <a:lnTo>
                                    <a:pt x="2234" y="56"/>
                                  </a:lnTo>
                                  <a:lnTo>
                                    <a:pt x="2246" y="56"/>
                                  </a:lnTo>
                                  <a:lnTo>
                                    <a:pt x="2258" y="56"/>
                                  </a:lnTo>
                                  <a:lnTo>
                                    <a:pt x="2258" y="47"/>
                                  </a:lnTo>
                                  <a:lnTo>
                                    <a:pt x="2270" y="47"/>
                                  </a:lnTo>
                                  <a:lnTo>
                                    <a:pt x="2282" y="47"/>
                                  </a:lnTo>
                                  <a:lnTo>
                                    <a:pt x="2294" y="47"/>
                                  </a:lnTo>
                                  <a:lnTo>
                                    <a:pt x="2294" y="38"/>
                                  </a:lnTo>
                                  <a:lnTo>
                                    <a:pt x="2306" y="38"/>
                                  </a:lnTo>
                                  <a:lnTo>
                                    <a:pt x="2317" y="38"/>
                                  </a:lnTo>
                                  <a:lnTo>
                                    <a:pt x="2329" y="38"/>
                                  </a:lnTo>
                                  <a:lnTo>
                                    <a:pt x="2329" y="28"/>
                                  </a:lnTo>
                                  <a:lnTo>
                                    <a:pt x="2341" y="28"/>
                                  </a:lnTo>
                                  <a:lnTo>
                                    <a:pt x="2353" y="28"/>
                                  </a:lnTo>
                                  <a:lnTo>
                                    <a:pt x="2365" y="28"/>
                                  </a:lnTo>
                                  <a:lnTo>
                                    <a:pt x="2377" y="19"/>
                                  </a:lnTo>
                                  <a:lnTo>
                                    <a:pt x="2389" y="19"/>
                                  </a:lnTo>
                                  <a:lnTo>
                                    <a:pt x="2401" y="19"/>
                                  </a:lnTo>
                                  <a:lnTo>
                                    <a:pt x="2413" y="19"/>
                                  </a:lnTo>
                                  <a:lnTo>
                                    <a:pt x="2413" y="10"/>
                                  </a:lnTo>
                                  <a:lnTo>
                                    <a:pt x="2425" y="10"/>
                                  </a:lnTo>
                                  <a:lnTo>
                                    <a:pt x="2437" y="10"/>
                                  </a:lnTo>
                                  <a:lnTo>
                                    <a:pt x="2449" y="10"/>
                                  </a:lnTo>
                                  <a:lnTo>
                                    <a:pt x="2449" y="0"/>
                                  </a:lnTo>
                                  <a:lnTo>
                                    <a:pt x="2461" y="0"/>
                                  </a:lnTo>
                                  <a:lnTo>
                                    <a:pt x="24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91680"/>
                              <a:ext cx="3816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71280"/>
                              <a:ext cx="1252080" cy="19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670680"/>
                              <a:ext cx="46224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1144800"/>
                              <a:ext cx="51552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70680"/>
                              <a:ext cx="532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64920"/>
                              <a:ext cx="1028880" cy="9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206.3pt;height:195.1pt" coordorigin="5580,88" coordsize="4126,3902">
                <v:shape id="shape_0" stroked="f" o:allowincell="f" style="position:absolute;left:9166;top:21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8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80,2326" to="9359,23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420,403" to="6420,399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00;top:226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5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5;top:99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0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19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520;width:3118;height:3335">
                  <v:rect id="shape_0" stroked="f" o:allowincell="f" style="position:absolute;left:5940;top:520;width:3117;height:333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2473,1168" path="m0,0l0,56l12,75l12,84l12,103l24,112l24,121l24,131l36,140l36,149l48,159l48,168l60,177l60,187l72,196l72,205l83,215l83,224l95,224l95,233l107,243l107,252l119,252l119,262l131,271l143,280l143,290l155,290l155,299l167,299l167,308l179,308l179,318l191,318l191,327l203,336l215,346l227,355l239,364l251,374l263,383l275,383l275,392l287,392l287,402l299,402l299,411l310,411l310,420l322,420l334,430l346,439l358,439l358,448l370,448l370,458l382,458l394,467l406,467l406,476l418,476l418,486l430,486l442,495l454,495l454,504l466,504l478,514l490,514l490,523l502,523l502,532l514,532l525,532l525,542l537,542l549,551l561,551l561,560l573,560l585,570l597,570l597,579l609,579l621,579l621,588l633,588l645,598l657,598l657,607l669,607l681,607l681,617l693,617l705,626l717,626l717,635l729,635l741,635l741,645l752,645l764,645l764,654l776,654l788,663l800,663l812,673l824,673l836,682l848,682l860,691l872,691l884,701l896,701l908,710l920,710l932,719l944,719l956,729l968,729l979,738l991,738l1003,747l1015,747l1027,747l1027,757l1039,757l1051,757l1051,766l1063,766l1075,766l1075,775l1087,775l1099,775l1099,785l1111,785l1123,785l1135,794l1147,794l1159,794l1159,803l1171,803l1183,803l1183,813l1194,813l1206,813l1218,822l1230,822l1242,822l1242,831l1254,831l1266,831l1266,841l1278,841l1290,841l1302,850l1314,850l1326,850l1326,859l1338,859l1350,859l1350,869l1362,869l1374,869l1386,869l1386,878l1398,878l1410,878l1410,887l1421,887l1433,887l1445,897l1457,897l1469,897l1469,906l1481,906l1493,906l1505,915l1517,915l1529,915l1529,925l1541,925l1553,925l1565,925l1565,934l1577,934l1589,934l1601,943l1613,943l1625,943l1625,953l1637,953l1648,953l1660,953l1660,962l1672,962l1684,962l1696,962l1696,971l1708,971l1720,971l1732,981l1744,981l1756,981l1756,990l1768,990l1780,990l1792,990l1792,1000l1804,1000l1816,1000l1828,1000l1828,1009l1840,1009l1852,1009l1863,1009l1863,1018l1875,1018l1887,1018l1899,1018l1899,1028l1911,1028l1923,1028l1935,1037l1947,1037l1959,1037l1971,1046l1983,1046l1995,1046l2007,1056l2019,1056l2031,1056l2043,1065l2055,1065l2067,1065l2079,1074l2090,1074l2102,1074l2114,1084l2126,1084l2138,1084l2150,1093l2162,1093l2174,1093l2186,1102l2198,1102l2210,1102l2222,1112l2234,1112l2246,1112l2258,1112l2258,1121l2270,1121l2282,1121l2294,1121l2294,1130l2306,1130l2317,1130l2329,1130l2329,1140l2341,1140l2353,1140l2365,1140l2377,1149l2389,1149l2401,1149l2413,1149l2413,1158l2425,1158l2437,1158l2449,1158l2449,1168l2461,1168l2473,1168e" stroked="t" o:allowincell="f" style="position:absolute;left:6418;top:2323;width:2472;height:11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black" stroked="t" o:allowincell="f" style="position:absolute;left:8867;top:3472;width:59;height:46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shape id="shape_0" coordsize="2473,1168" path="m0,1168l0,1112l12,1093l12,1084l12,1065l24,1056l24,1047l24,1037l36,1028l36,1018l48,1009l48,1000l60,990l60,981l72,972l72,962l83,953l83,944l95,944l95,934l107,925l107,916l119,916l119,906l131,897l143,888l143,878l155,878l155,869l167,869l167,860l179,860l179,850l191,850l191,841l203,832l215,822l227,813l239,804l251,794l263,785l275,785l275,776l287,776l287,766l299,766l299,757l310,757l310,748l322,748l334,738l346,729l358,729l358,720l370,720l370,710l382,710l394,701l406,701l406,692l418,692l418,682l430,682l442,673l454,673l454,664l466,664l478,654l490,654l490,645l502,645l502,635l514,635l525,635l525,626l537,626l549,617l561,617l561,607l573,607l585,598l597,598l597,589l609,589l621,589l621,579l633,579l645,570l657,570l657,561l669,561l681,561l681,551l693,551l705,542l717,542l717,533l729,533l741,533l741,523l752,523l764,523l764,514l776,514l788,505l800,505l812,495l824,495l836,486l848,486l860,477l872,477l884,467l896,467l908,458l920,458l932,449l944,449l956,439l968,439l979,430l991,430l1003,421l1015,421l1027,421l1027,411l1039,411l1051,411l1051,402l1063,402l1075,402l1075,393l1087,393l1099,393l1099,383l1111,383l1123,383l1135,374l1147,374l1159,374l1159,365l1171,365l1183,365l1183,355l1194,355l1206,355l1218,346l1230,346l1242,346l1242,337l1254,337l1266,337l1266,327l1278,327l1290,327l1302,318l1314,318l1326,318l1326,309l1338,309l1350,309l1350,299l1362,299l1374,299l1386,299l1386,290l1398,290l1410,290l1410,280l1421,280l1433,280l1445,271l1457,271l1469,271l1469,262l1481,262l1493,262l1505,252l1517,252l1529,252l1529,243l1541,243l1553,243l1565,243l1565,234l1577,234l1589,234l1601,224l1613,224l1625,224l1625,215l1637,215l1648,215l1660,215l1660,206l1672,206l1684,206l1696,206l1696,196l1708,196l1720,196l1732,187l1744,187l1756,187l1756,178l1768,178l1780,178l1792,178l1792,168l1804,168l1816,168l1828,168l1828,159l1840,159l1852,159l1863,159l1863,150l1875,150l1887,150l1899,150l1899,140l1911,140l1923,140l1935,131l1947,131l1959,131l1971,122l1983,122l1995,122l2007,112l2019,112l2031,112l2043,103l2055,103l2067,103l2079,94l2090,94l2102,94l2114,84l2126,84l2138,84l2150,75l2162,75l2174,75l2186,66l2198,66l2210,66l2222,56l2234,56l2246,56l2258,56l2258,47l2270,47l2282,47l2294,47l2294,38l2306,38l2317,38l2329,38l2329,28l2341,28l2353,28l2365,28l2377,19l2389,19l2401,19l2413,19l2413,10l2425,10l2437,10l2449,10l2449,0l2461,0l2473,0e" stroked="t" o:allowincell="f" style="position:absolute;left:6418;top:1155;width:2472;height:11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black" stroked="t" o:allowincell="f" style="position:absolute;left:8867;top:1137;width:59;height:45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line id="shape_0" from="6083,632" to="8054,37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8,1576" to="7445,2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8,2323" to="7529,2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5,1576" to="7528,2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6630;top:1567;width:1619;height:15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1"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已知过点</w:t>
      </w:r>
      <w:r>
        <w:rPr>
          <w:rFonts w:ascii="宋体;SimSun" w:hAnsi="宋体;SimSun" w:cs="宋体;SimSun"/>
          <w:bCs/>
          <w:szCs w:val="21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6pt" filled="f" o:ole="">
            <v:imagedata r:id="rId101" o:title=""/>
          </v:shape>
          <o:OLEObject Type="Embed" ProgID="" ShapeID="ole_rId100" DrawAspect="Content" ObjectID="_1746706207" r:id="rId100"/>
        </w:object>
      </w:r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612046874" r:id="rId102"/>
        </w:object>
      </w:r>
      <w:r>
        <w:rPr>
          <w:rFonts w:ascii="宋体;SimSun" w:hAnsi="宋体;SimSun" w:cs="宋体;SimSun"/>
          <w:bCs/>
          <w:szCs w:val="21"/>
        </w:rPr>
        <w:t>与抛物线</w:t>
      </w:r>
      <w:r>
        <w:rPr>
          <w:rFonts w:ascii="宋体;SimSun" w:hAnsi="宋体;SimSun" w:cs="宋体;SimSun"/>
          <w:bCs/>
          <w:szCs w:val="21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8pt" filled="f" o:ole="">
            <v:imagedata r:id="rId105" o:title=""/>
          </v:shape>
          <o:OLEObject Type="Embed" ProgID="" ShapeID="ole_rId104" DrawAspect="Content" ObjectID="_1454664533" r:id="rId104"/>
        </w:objec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以</w:t>
      </w:r>
      <w:r>
        <w:rPr>
          <w:rFonts w:ascii="宋体;SimSun" w:hAnsi="宋体;SimSun" w:cs="宋体;SimSun"/>
          <w:bCs/>
          <w:szCs w:val="21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1pt" filled="f" o:ole="">
            <v:imagedata r:id="rId107" o:title=""/>
          </v:shape>
          <o:OLEObject Type="Embed" ProgID="" ShapeID="ole_rId106" DrawAspect="Content" ObjectID="_1810226165" r:id="rId106"/>
        </w:object>
      </w:r>
      <w:r>
        <w:rPr>
          <w:rFonts w:ascii="宋体;SimSun" w:hAnsi="宋体;SimSun" w:cs="宋体;SimSun"/>
          <w:bCs/>
          <w:szCs w:val="21"/>
        </w:rPr>
        <w:t>为圆心的圆恰好过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860767809" r:id="rId108"/>
        </w:objec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宋体;SimSun" w:ascii="宋体;SimSun" w:hAnsi="宋体;SimSun"/>
          <w:bCs/>
          <w:szCs w:val="21"/>
        </w:rPr>
        <w:t xml:space="preserve">.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421640</wp:posOffset>
                </wp:positionV>
                <wp:extent cx="2743200" cy="2475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475720"/>
                          <a:chOff x="0" y="0"/>
                          <a:chExt cx="274320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2743200" cy="227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226080"/>
                              <a:ext cx="2743200" cy="19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2600" y="1141200"/>
                              <a:ext cx="214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0"/>
                              <a:ext cx="0" cy="22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560" y="123624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27692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02420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38564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850400"/>
                            <a:ext cx="293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3.2pt;width:216pt;height:194.9pt" coordorigin="5580,664" coordsize="4320,3898">
                <v:group id="shape_0" style="position:absolute;left:5580;top:977;width:4320;height:3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0;top:1333;width:4319;height:3072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line id="shape_0" from="6025,2774" to="9409,277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10,977" to="7710,456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92;top:2611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664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2675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2277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2846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1;top:3578;width:4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设双曲线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17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33pt" filled="f" o:ole="">
            <v:imagedata r:id="rId113" o:title=""/>
          </v:shape>
          <o:OLEObject Type="Embed" ProgID="" ShapeID="ole_rId112" DrawAspect="Content" ObjectID="_1329368985" r:id="rId112"/>
        </w:object>
      </w:r>
      <w:r>
        <w:rPr>
          <w:rFonts w:ascii="宋体;SimSun" w:hAnsi="宋体;SimSun" w:cs="宋体;SimSun"/>
          <w:bCs/>
          <w:szCs w:val="21"/>
        </w:rPr>
        <w:t>与直线</w:t>
      </w:r>
      <w:r>
        <w:rPr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366910784" r:id="rId114"/>
        </w:object>
      </w:r>
      <w:r>
        <w:rPr>
          <w:rFonts w:ascii="宋体;SimSun" w:hAnsi="宋体;SimSun" w:cs="宋体;SimSun"/>
          <w:bCs/>
          <w:szCs w:val="21"/>
        </w:rPr>
        <w:t>相交于两个不同的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(I)</w:t>
      </w:r>
      <w:r>
        <w:rPr>
          <w:rFonts w:ascii="宋体;SimSun" w:hAnsi="宋体;SimSun" w:cs="宋体;SimSun"/>
          <w:bCs/>
          <w:szCs w:val="21"/>
        </w:rPr>
        <w:t>求双曲线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离心率</w:t>
      </w:r>
      <w:r>
        <w:rPr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jc w:val="left"/>
        <w:rPr/>
      </w:pPr>
      <w:r>
        <w:rPr>
          <w:rFonts w:cs="宋体;SimSun" w:ascii="宋体;SimSun" w:hAnsi="宋体;SimSun"/>
          <w:bCs/>
          <w:szCs w:val="21"/>
        </w:rPr>
        <w:t>(II)</w:t>
      </w:r>
      <w:r>
        <w:rPr>
          <w:rFonts w:ascii="宋体;SimSun" w:hAnsi="宋体;SimSun" w:cs="宋体;SimSun"/>
          <w:bCs/>
          <w:szCs w:val="21"/>
        </w:rPr>
        <w:t>设直线</w:t>
      </w:r>
      <w:r>
        <w:rPr>
          <w:bCs/>
          <w:i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的交点为</w:t>
      </w:r>
      <w:r>
        <w:rPr>
          <w:rFonts w:cs="宋体;SimSun" w:ascii="宋体;SimSun" w:hAnsi="宋体;SimSun"/>
          <w:bCs/>
          <w:szCs w:val="21"/>
        </w:rPr>
        <w:t>P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1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1pt" filled="f" o:ole="">
            <v:imagedata r:id="rId117" o:title=""/>
          </v:shape>
          <o:OLEObject Type="Embed" ProgID="" ShapeID="ole_rId116" DrawAspect="Content" ObjectID="_1756598597" r:id="rId11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569248462" r:id="rId118"/>
        </w:objec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59" w:firstLine="463"/>
        <w:rPr/>
      </w:pPr>
      <w:r>
        <w:rPr/>
        <w:t>某电器商场拟举办家电促销活动</w:t>
      </w:r>
      <w:r>
        <w:rPr>
          <w:rFonts w:ascii="宋体;SimSun" w:hAnsi="宋体;SimSun"/>
        </w:rPr>
        <w:t>,</w:t>
      </w:r>
      <w:r>
        <w:rPr/>
        <w:t>活动前准备从厂家分批购入每台价</w:t>
      </w:r>
      <w:r>
        <w:rPr/>
        <w:t>格</w:t>
      </w:r>
      <w:r>
        <w:rPr/>
        <w:t>为</w:t>
      </w:r>
      <w:r>
        <w:rPr/>
        <w:t>2000</w:t>
      </w:r>
      <w:r>
        <w:rPr/>
        <w:t>元的某品牌空调共</w:t>
      </w:r>
      <w:r>
        <w:rPr/>
        <w:t>3600</w:t>
      </w:r>
      <w:r>
        <w:rPr/>
        <w:t>台</w:t>
      </w:r>
      <w:r>
        <w:rPr>
          <w:rFonts w:ascii="宋体;SimSun" w:hAnsi="宋体;SimSun"/>
        </w:rPr>
        <w:t>,</w:t>
      </w:r>
      <w:r>
        <w:rPr/>
        <w:t>每批都购入</w:t>
      </w:r>
      <w:r>
        <w:rPr>
          <w:i/>
        </w:rPr>
        <w:t>x</w:t>
      </w:r>
      <w:r>
        <w:rPr/>
        <w:t>台</w:t>
      </w:r>
      <w:r>
        <w:rPr>
          <w:rFonts w:ascii="宋体;SimSun" w:hAnsi="宋体;SimSun"/>
        </w:rPr>
        <w:t>,</w:t>
      </w:r>
      <w:r>
        <w:rPr/>
        <w:t>且每批均付运费</w:t>
      </w:r>
      <w:r>
        <w:rPr/>
        <w:t>400</w:t>
      </w:r>
      <w:r>
        <w:rPr/>
        <w:t>元．整个活动期间所付储存</w:t>
      </w:r>
      <w:r>
        <w:rPr/>
        <w:t>该</w:t>
      </w:r>
      <w:r>
        <w:rPr/>
        <w:t>空调的全部保管费</w:t>
      </w:r>
      <w:r>
        <w:rPr/>
        <w:t>是购买一批空调所付货款的</w:t>
      </w:r>
      <w:r>
        <w:rPr/>
        <w:object w:dxaOrig="3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31pt" filled="f" o:ole="">
            <v:imagedata r:id="rId121" o:title=""/>
          </v:shape>
          <o:OLEObject Type="Embed" ProgID="" ShapeID="ole_rId120" DrawAspect="Content" ObjectID="_1471579431" r:id="rId120"/>
        </w:object>
      </w:r>
      <w:r>
        <w:rPr/>
        <w:t>．</w:t>
      </w:r>
      <w:r>
        <w:rPr/>
        <w:t>现</w:t>
      </w:r>
      <w:r>
        <w:rPr/>
        <w:t>商场</w:t>
      </w:r>
      <w:r>
        <w:rPr/>
        <w:t>有</w:t>
      </w:r>
      <w:r>
        <w:rPr/>
        <w:t>专项资金</w:t>
      </w:r>
      <w:r>
        <w:rPr/>
        <w:t>2</w:t>
      </w:r>
      <w:r>
        <w:rPr/>
        <w:t>2</w:t>
      </w:r>
      <w:r>
        <w:rPr/>
        <w:t>000</w:t>
      </w:r>
      <w:r>
        <w:rPr/>
        <w:t>元</w:t>
      </w:r>
      <w:r>
        <w:rPr/>
        <w:t>准备</w:t>
      </w:r>
      <w:r>
        <w:rPr/>
        <w:t>用于支付</w:t>
      </w:r>
      <w:r>
        <w:rPr/>
        <w:t>该</w:t>
      </w:r>
      <w:r>
        <w:rPr/>
        <w:t>空调的</w:t>
      </w:r>
      <w:r>
        <w:rPr/>
        <w:t>全部运费及</w:t>
      </w:r>
      <w:r>
        <w:rPr/>
        <w:t>活动期间的全部保管费．问这笔专项资金</w:t>
      </w:r>
      <w:r>
        <w:rPr/>
        <w:t>是否</w:t>
      </w:r>
      <w:r>
        <w:rPr/>
        <w:t>够用？</w:t>
      </w:r>
      <w:r>
        <w:rPr/>
        <w:t>如果不够用</w:t>
      </w:r>
      <w:r>
        <w:rPr>
          <w:rFonts w:ascii="宋体;SimSun" w:hAnsi="宋体;SimSun"/>
        </w:rPr>
        <w:t>,</w:t>
      </w:r>
      <w:r>
        <w:rPr/>
        <w:t>至少还需要多少资金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>
          <w:rFonts w:ascii="宋体;SimSun" w:hAnsi="宋体;SimSun"/>
        </w:rPr>
        <w:t>.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４分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有对称中心的曲线叫做有心曲线</w:t>
      </w:r>
      <w:r>
        <w:rPr>
          <w:rFonts w:ascii="宋体;SimSun" w:hAnsi="宋体;SimSun"/>
        </w:rPr>
        <w:t>,</w:t>
      </w:r>
      <w:r>
        <w:rPr/>
        <w:t>显然圆、椭圆、双曲线都是有心曲线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过有心曲线的中心的弦叫有心曲线的直径</w:t>
      </w:r>
      <w:r>
        <w:rPr>
          <w:rFonts w:ascii="宋体;SimSun" w:hAnsi="宋体;SimSun"/>
        </w:rPr>
        <w:t>,</w:t>
      </w:r>
      <w:r>
        <w:rPr/>
        <w:t>（为研究方便</w:t>
      </w:r>
      <w:r>
        <w:rPr>
          <w:rFonts w:ascii="宋体;SimSun" w:hAnsi="宋体;SimSun"/>
        </w:rPr>
        <w:t>,</w:t>
      </w:r>
      <w:r>
        <w:rPr/>
        <w:t>不妨设直径所在直线的斜率存在）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rPr/>
      </w:pPr>
      <w:r>
        <w:rPr/>
        <w:tab/>
      </w:r>
      <w:r>
        <w:rPr>
          <w:b/>
        </w:rPr>
        <w:t>定理</w:t>
      </w:r>
      <w:r>
        <w:rPr/>
        <w:t>：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－</w:t>
      </w:r>
      <w:r>
        <w:rPr/>
        <w:t>1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ind w:left="420" w:hanging="0"/>
        <w:rPr/>
      </w:pPr>
      <w:r>
        <w:rPr/>
        <w:t>（Ⅰ）写出该定理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的推广</w:t>
      </w:r>
      <w:r>
        <w:rPr>
          <w:rFonts w:ascii="宋体;SimSun" w:hAnsi="宋体;SimSun"/>
        </w:rPr>
        <w:t>,</w:t>
      </w:r>
      <w:r>
        <w:rPr/>
        <w:t>并加以证明；</w:t>
      </w:r>
    </w:p>
    <w:p>
      <w:pPr>
        <w:pStyle w:val="Normal"/>
        <w:tabs>
          <w:tab w:val="clear" w:pos="708"/>
          <w:tab w:val="left" w:pos="420" w:leader="none"/>
        </w:tabs>
        <w:snapToGrid w:val="false"/>
        <w:rPr/>
      </w:pPr>
      <w:r>
        <w:rPr/>
        <w:tab/>
      </w:r>
      <w:r>
        <w:rPr/>
        <w:t>（Ⅱ）写出该定理在双曲线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推广；你能从上述结论得到有心圆锥曲线（包括椭圆、双曲线、圆）的一般性结论吗？请写出你的结论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参考答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抛物线标准方程为</w:t>
      </w:r>
      <w:r>
        <w:rPr>
          <w:szCs w:val="21"/>
        </w:rPr>
        <w:object w:dxaOrig="8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31pt" filled="f" o:ole="">
            <v:imagedata r:id="rId123" o:title=""/>
          </v:shape>
          <o:OLEObject Type="Embed" ProgID="" ShapeID="ole_rId122" DrawAspect="Content" ObjectID="_1811518121" r:id="rId122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准线方程为</w:t>
      </w:r>
      <w:r>
        <w:rPr>
          <w:szCs w:val="21"/>
        </w:rPr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31pt" filled="f" o:ole="">
            <v:imagedata r:id="rId125" o:title=""/>
          </v:shape>
          <o:OLEObject Type="Embed" ProgID="" ShapeID="ole_rId124" DrawAspect="Content" ObjectID="_308653919" r:id="rId124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①④能分别成为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的充分条件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由圆的对称性知圆心</w:t>
      </w:r>
      <w:r>
        <w:rPr>
          <w:szCs w:val="21"/>
        </w:rPr>
        <w:t>(-1,2)</w:t>
      </w:r>
      <w:r>
        <w:rPr>
          <w:szCs w:val="21"/>
        </w:rPr>
        <w:t>在直线上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-2</w:t>
      </w:r>
      <w:r>
        <w:rPr>
          <w:i/>
          <w:szCs w:val="21"/>
        </w:rPr>
        <w:t>a</w:t>
      </w:r>
      <w:r>
        <w:rPr>
          <w:szCs w:val="21"/>
        </w:rPr>
        <w:t>-2</w:t>
      </w:r>
      <w:r>
        <w:rPr>
          <w:i/>
          <w:szCs w:val="21"/>
        </w:rPr>
        <w:t>b</w:t>
      </w:r>
      <w:r>
        <w:rPr>
          <w:szCs w:val="21"/>
        </w:rPr>
        <w:t>+2=0,</w:t>
      </w: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1,</w:t>
      </w:r>
      <w:r>
        <w:rPr>
          <w:szCs w:val="21"/>
        </w:rPr>
        <w:t>故</w:t>
      </w:r>
      <w:r>
        <w:rPr>
          <w:szCs w:val="21"/>
        </w:rPr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2000426900" r:id="rId126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结合图形信息知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object w:dxaOrig="98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66pt" filled="f" o:ole="">
            <v:imagedata r:id="rId129" o:title=""/>
          </v:shape>
          <o:OLEObject Type="Embed" ProgID="" ShapeID="ole_rId128" DrawAspect="Content" ObjectID="_562777177" r:id="rId128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又原点</w:t>
      </w:r>
      <w:r>
        <w:rPr>
          <w:szCs w:val="21"/>
        </w:rPr>
        <w:t>O</w:t>
      </w:r>
      <w:r>
        <w:rPr>
          <w:szCs w:val="21"/>
        </w:rPr>
        <w:t>与点</w:t>
      </w:r>
      <w:r>
        <w:rPr>
          <w:szCs w:val="21"/>
        </w:rPr>
        <w:t>M</w:t>
      </w:r>
      <w:r>
        <w:rPr>
          <w:szCs w:val="21"/>
        </w:rPr>
        <w:t>在直线</w:t>
      </w:r>
      <w:r>
        <w:rPr>
          <w:szCs w:val="21"/>
        </w:rPr>
        <w:t>L</w:t>
      </w:r>
      <w:r>
        <w:rPr>
          <w:szCs w:val="21"/>
        </w:rPr>
        <w:t>的异侧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16pt" filled="f" o:ole="">
            <v:imagedata r:id="rId131" o:title=""/>
          </v:shape>
          <o:OLEObject Type="Embed" ProgID="" ShapeID="ole_rId130" DrawAspect="Content" ObjectID="_770504933" r:id="rId130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A</w:t>
      </w:r>
      <w:r>
        <w:rPr>
          <w:i/>
          <w:szCs w:val="21"/>
        </w:rPr>
        <w:t>m+</w:t>
      </w:r>
      <w:r>
        <w:rPr>
          <w:szCs w:val="21"/>
        </w:rPr>
        <w:t>B</w:t>
      </w:r>
      <w:r>
        <w:rPr>
          <w:i/>
          <w:szCs w:val="21"/>
        </w:rPr>
        <w:t>n</w:t>
      </w:r>
      <w:r>
        <w:rPr>
          <w:szCs w:val="21"/>
        </w:rPr>
        <w:t>+C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异号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同号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设</w:t>
      </w:r>
      <w:r>
        <w:rPr>
          <w:szCs w:val="21"/>
        </w:rPr>
        <w:t>AB=2</w:t>
      </w:r>
      <w:r>
        <w:rPr>
          <w:i/>
          <w:szCs w:val="21"/>
        </w:rPr>
        <w:t>c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E=BD=</w:t>
      </w:r>
      <w:r>
        <w:rPr>
          <w:i/>
          <w:szCs w:val="21"/>
        </w:rPr>
        <w:t>c</w:t>
      </w:r>
      <w:r>
        <w:rPr>
          <w:szCs w:val="21"/>
        </w:rPr>
        <w:t>,AD=BE=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椭圆离心率为</w:t>
      </w:r>
      <w:r>
        <w:rPr>
          <w:szCs w:val="21"/>
        </w:rPr>
        <w:object w:dxaOrig="18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34pt" filled="f" o:ole="">
            <v:imagedata r:id="rId133" o:title=""/>
          </v:shape>
          <o:OLEObject Type="Embed" ProgID="" ShapeID="ole_rId132" DrawAspect="Content" ObjectID="_331211067" r:id="rId132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双曲线离心率为</w:t>
      </w:r>
      <w:r>
        <w:rPr>
          <w:szCs w:val="21"/>
        </w:rPr>
        <w:object w:dxaOrig="18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34pt" filled="f" o:ole="">
            <v:imagedata r:id="rId135" o:title=""/>
          </v:shape>
          <o:OLEObject Type="Embed" ProgID="" ShapeID="ole_rId134" DrawAspect="Content" ObjectID="_973263576" r:id="rId134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故离心率的倒数和为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object w:dxaOrig="1359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38pt" filled="f" o:ole="">
            <v:imagedata r:id="rId137" o:title=""/>
          </v:shape>
          <o:OLEObject Type="Embed" ProgID="" ShapeID="ole_rId136" DrawAspect="Content" ObjectID="_1631403925" r:id="rId136"/>
        </w:object>
      </w:r>
      <w:r>
        <w:rPr>
          <w:szCs w:val="21"/>
        </w:rPr>
        <w:t>得交点坐标为</w:t>
      </w:r>
      <w:r>
        <w:rPr>
          <w:szCs w:val="21"/>
        </w:rPr>
        <w:t>(),</w:t>
      </w:r>
      <w:r>
        <w:rPr>
          <w:szCs w:val="21"/>
        </w:rPr>
        <w:t>解不等式组</w:t>
      </w:r>
      <w:r>
        <w:rPr>
          <w:szCs w:val="21"/>
        </w:rPr>
        <w:object w:dxaOrig="1540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66pt" filled="f" o:ole="">
            <v:imagedata r:id="rId139" o:title=""/>
          </v:shape>
          <o:OLEObject Type="Embed" ProgID="" ShapeID="ole_rId138" DrawAspect="Content" ObjectID="_1410668929" r:id="rId138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-1&lt;</w:t>
      </w:r>
      <w:r>
        <w:rPr>
          <w:i/>
          <w:szCs w:val="21"/>
        </w:rPr>
        <w:t>m</w:t>
      </w:r>
      <w:r>
        <w:rPr>
          <w:szCs w:val="21"/>
        </w:rPr>
        <w:t>&lt;1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又双曲线焦点在</w:t>
      </w:r>
      <w:r>
        <w:rPr>
          <w:i/>
          <w:szCs w:val="21"/>
        </w:rPr>
        <w:t>y</w:t>
      </w:r>
      <w:r>
        <w:rPr>
          <w:szCs w:val="21"/>
        </w:rPr>
        <w:t>轴上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知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-1&lt;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设倾斜角为</w:t>
      </w:r>
      <w:r>
        <w:rPr>
          <w:szCs w:val="21"/>
        </w:rPr>
        <w:t>θ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95pt;height:36pt" filled="f" o:ole="">
            <v:imagedata r:id="rId141" o:title=""/>
          </v:shape>
          <o:OLEObject Type="Embed" ProgID="" ShapeID="ole_rId140" DrawAspect="Content" ObjectID="_907469471" r:id="rId140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24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31pt" filled="f" o:ole="">
            <v:imagedata r:id="rId143" o:title=""/>
          </v:shape>
          <o:OLEObject Type="Embed" ProgID="" ShapeID="ole_rId142" DrawAspect="Content" ObjectID="_263789962" r:id="rId14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object w:dxaOrig="17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1pt;height:38.25pt" filled="f" o:ole="">
            <v:imagedata r:id="rId145" o:title=""/>
          </v:shape>
          <o:OLEObject Type="Embed" ProgID="" ShapeID="ole_rId144" DrawAspect="Content" ObjectID="_1971836373" r:id="rId144"/>
        </w:object>
      </w:r>
      <w:r>
        <w:rPr>
          <w:szCs w:val="21"/>
        </w:rPr>
        <w:t>得</w:t>
      </w:r>
      <w:r>
        <w:rPr>
          <w:szCs w:val="21"/>
        </w:rPr>
        <w:object w:dxaOrig="2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0.05pt;height:18pt" filled="f" o:ole="">
            <v:imagedata r:id="rId147" o:title=""/>
          </v:shape>
          <o:OLEObject Type="Embed" ProgID="" ShapeID="ole_rId146" DrawAspect="Content" ObjectID="_816599193" r:id="rId146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B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,C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,</w:t>
      </w:r>
      <w:r>
        <w:rPr>
          <w:szCs w:val="21"/>
        </w:rPr>
        <w:t>则</w:t>
      </w:r>
      <w:r>
        <w:rPr>
          <w:szCs w:val="21"/>
        </w:rPr>
        <w:object w:dxaOrig="2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85pt;height:30.75pt" filled="f" o:ole="">
            <v:imagedata r:id="rId149" o:title=""/>
          </v:shape>
          <o:OLEObject Type="Embed" ProgID="" ShapeID="ole_rId148" DrawAspect="Content" ObjectID="_1233148227" r:id="rId148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2439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85pt;height:33.75pt" filled="f" o:ole="">
            <v:imagedata r:id="rId151" o:title=""/>
          </v:shape>
          <o:OLEObject Type="Embed" ProgID="" ShapeID="ole_rId150" DrawAspect="Content" ObjectID="_2125415499" r:id="rId150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740" w:dyaOrig="1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3.5pt;height:60.75pt" filled="f" o:ole="">
            <v:imagedata r:id="rId153" o:title=""/>
          </v:shape>
          <o:OLEObject Type="Embed" ProgID="" ShapeID="ole_rId152" DrawAspect="Content" ObjectID="_1977331632" r:id="rId152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故</w:t>
      </w:r>
      <w:r>
        <w:rPr>
          <w:szCs w:val="21"/>
        </w:rPr>
        <w:t>B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A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设</w:t>
      </w:r>
      <w:r>
        <w:rPr>
          <w:szCs w:val="21"/>
        </w:rPr>
        <w:t>P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,P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,</w:t>
      </w:r>
      <w:r>
        <w:rPr>
          <w:szCs w:val="21"/>
        </w:rPr>
        <w:t>则由题设知</w:t>
      </w:r>
      <w:r>
        <w:rPr>
          <w:szCs w:val="21"/>
        </w:rPr>
        <w:object w:dxaOrig="2060" w:dyaOrig="11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58pt" filled="f" o:ole="">
            <v:imagedata r:id="rId155" o:title=""/>
          </v:shape>
          <o:OLEObject Type="Embed" ProgID="" ShapeID="ole_rId154" DrawAspect="Content" ObjectID="_1488504033" r:id="rId154"/>
        </w:object>
      </w:r>
      <w:r>
        <w:rPr>
          <w:szCs w:val="21"/>
        </w:rPr>
        <w:t>解得</w:t>
      </w:r>
      <w:r>
        <w:rPr>
          <w:szCs w:val="21"/>
        </w:rPr>
        <w:t>b=1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object w:dxaOrig="2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8pt;height:18pt" filled="f" o:ole="">
            <v:imagedata r:id="rId157" o:title=""/>
          </v:shape>
          <o:OLEObject Type="Embed" ProgID="" ShapeID="ole_rId156" DrawAspect="Content" ObjectID="_228590281" r:id="rId156"/>
        </w:object>
      </w:r>
      <w:r>
        <w:rPr>
          <w:szCs w:val="21"/>
        </w:rPr>
        <w:t>恒成立知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714197088" r:id="rId158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考虑极端位置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P</w:t>
      </w:r>
      <w:r>
        <w:rPr>
          <w:szCs w:val="21"/>
        </w:rPr>
        <w:t>点落在上顶点时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有</w:t>
      </w:r>
      <w:r>
        <w:rPr>
          <w:szCs w:val="21"/>
        </w:rPr>
        <w:object w:dxaOrig="22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pt;height:34pt" filled="f" o:ole="">
            <v:imagedata r:id="rId161" o:title=""/>
          </v:shape>
          <o:OLEObject Type="Embed" ProgID="" ShapeID="ole_rId160" DrawAspect="Content" ObjectID="_1543967210" r:id="rId160"/>
        </w:object>
      </w:r>
      <w:r>
        <w:rPr>
          <w:szCs w:val="21"/>
        </w:rPr>
        <w:t>,</w:t>
      </w:r>
      <w:r>
        <w:rPr>
          <w:szCs w:val="21"/>
        </w:rPr>
        <w:t>显然有</w:t>
      </w:r>
      <w:r>
        <w:rPr>
          <w:szCs w:val="21"/>
        </w:rPr>
        <w:t>tan</w:t>
      </w:r>
      <w:r>
        <w:rPr>
          <w:szCs w:val="21"/>
        </w:rPr>
        <w:t>α</w:t>
      </w:r>
      <w:r>
        <w:rPr>
          <w:szCs w:val="21"/>
        </w:rPr>
        <w:t>-2cot</w:t>
      </w:r>
      <w:r>
        <w:rPr>
          <w:szCs w:val="21"/>
        </w:rPr>
        <w:t>β</w:t>
      </w:r>
      <w:r>
        <w:rPr>
          <w:szCs w:val="21"/>
        </w:rPr>
        <w:t>=0</w:t>
      </w:r>
      <w:r>
        <w:rPr>
          <w:szCs w:val="21"/>
        </w:rPr>
        <w:t>成立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点是以</w:t>
      </w:r>
      <w:r>
        <w:rPr>
          <w:szCs w:val="21"/>
        </w:rPr>
        <w:t>(2cos</w:t>
      </w:r>
      <w:r>
        <w:rPr>
          <w:szCs w:val="21"/>
        </w:rPr>
        <w:t>α</w:t>
      </w:r>
      <w:r>
        <w:rPr>
          <w:szCs w:val="21"/>
        </w:rPr>
        <w:t>,2sin</w:t>
      </w:r>
      <w:r>
        <w:rPr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为圆心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为半径的圆周上的点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而当</w:t>
      </w:r>
      <w:r>
        <w:rPr>
          <w:szCs w:val="21"/>
        </w:rPr>
        <w:t>α</w:t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变化时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(2cos</w:t>
      </w:r>
      <w:r>
        <w:rPr>
          <w:szCs w:val="21"/>
        </w:rPr>
        <w:t>α</w:t>
      </w:r>
      <w:r>
        <w:rPr>
          <w:szCs w:val="21"/>
        </w:rPr>
        <w:t>,2sin</w:t>
      </w:r>
      <w:r>
        <w:rPr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>又是以</w:t>
      </w:r>
      <w:r>
        <w:rPr>
          <w:szCs w:val="21"/>
        </w:rPr>
        <w:t>(0,0)</w:t>
      </w:r>
      <w:r>
        <w:rPr>
          <w:szCs w:val="21"/>
        </w:rPr>
        <w:t>为圆心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为半径的圆周上的点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故当圆心在半径为</w:t>
      </w:r>
      <w:r>
        <w:rPr>
          <w:szCs w:val="21"/>
        </w:rPr>
        <w:t>2</w:t>
      </w:r>
      <w:r>
        <w:rPr>
          <w:szCs w:val="21"/>
        </w:rPr>
        <w:t>的圆周上变化时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P</w:t>
      </w:r>
      <w:r>
        <w:rPr>
          <w:szCs w:val="21"/>
        </w:rPr>
        <w:t>点的轨迹形成一个内圆半径为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外圆半径为</w:t>
      </w:r>
      <w:r>
        <w:rPr>
          <w:szCs w:val="21"/>
        </w:rPr>
        <w:t>6</w:t>
      </w:r>
      <w:r>
        <w:rPr>
          <w:szCs w:val="21"/>
        </w:rPr>
        <w:t>的圆环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故面积为</w:t>
      </w:r>
      <w:r>
        <w:rPr>
          <w:szCs w:val="21"/>
        </w:rPr>
        <w:t>36</w:t>
      </w:r>
      <w:r>
        <w:rPr>
          <w:szCs w:val="21"/>
        </w:rPr>
        <w:t>π</w:t>
      </w:r>
      <w:r>
        <w:rPr>
          <w:szCs w:val="21"/>
        </w:rPr>
        <w:t>-4</w:t>
      </w:r>
      <w:r>
        <w:rPr>
          <w:szCs w:val="21"/>
        </w:rPr>
        <w:t>π</w:t>
      </w:r>
      <w:r>
        <w:rPr>
          <w:szCs w:val="21"/>
        </w:rPr>
        <w:t>=32</w:t>
      </w:r>
      <w:r>
        <w:rPr>
          <w:szCs w:val="21"/>
        </w:rPr>
        <w:t>π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&lt;</w:t>
      </w:r>
      <w:r>
        <w:rPr>
          <w:i/>
          <w:szCs w:val="21"/>
        </w:rPr>
        <w:t>x</w:t>
      </w:r>
      <w:r>
        <w:rPr>
          <w:szCs w:val="21"/>
        </w:rPr>
        <w:t>&lt;3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1</w:t>
      </w:r>
      <w:r>
        <w:rPr>
          <w:szCs w:val="21"/>
        </w:rPr>
        <w:t>}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　　　</w:t>
      </w:r>
    </w:p>
    <w:p>
      <w:pPr>
        <w:pStyle w:val="Normal"/>
        <w:ind w:left="360" w:hanging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0330" cy="1288415"/>
                <wp:effectExtent l="3175" t="0" r="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88440"/>
                          <a:chOff x="0" y="0"/>
                          <a:chExt cx="1370160" cy="1288440"/>
                        </a:xfrm>
                      </wpg:grpSpPr>
                      <wps:wsp>
                        <wps:cNvSpPr/>
                        <wps:spPr>
                          <a:xfrm>
                            <a:off x="264240" y="297720"/>
                            <a:ext cx="6357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906">
                                <a:moveTo>
                                  <a:pt x="896" y="900"/>
                                </a:moveTo>
                                <a:cubicBezTo>
                                  <a:pt x="907" y="868"/>
                                  <a:pt x="930" y="842"/>
                                  <a:pt x="941" y="810"/>
                                </a:cubicBezTo>
                                <a:cubicBezTo>
                                  <a:pt x="951" y="781"/>
                                  <a:pt x="949" y="750"/>
                                  <a:pt x="956" y="720"/>
                                </a:cubicBezTo>
                                <a:cubicBezTo>
                                  <a:pt x="964" y="689"/>
                                  <a:pt x="976" y="660"/>
                                  <a:pt x="986" y="630"/>
                                </a:cubicBezTo>
                                <a:cubicBezTo>
                                  <a:pt x="991" y="615"/>
                                  <a:pt x="1001" y="585"/>
                                  <a:pt x="1001" y="585"/>
                                </a:cubicBezTo>
                                <a:cubicBezTo>
                                  <a:pt x="983" y="497"/>
                                  <a:pt x="969" y="415"/>
                                  <a:pt x="941" y="330"/>
                                </a:cubicBezTo>
                                <a:cubicBezTo>
                                  <a:pt x="916" y="254"/>
                                  <a:pt x="879" y="247"/>
                                  <a:pt x="836" y="195"/>
                                </a:cubicBezTo>
                                <a:cubicBezTo>
                                  <a:pt x="824" y="181"/>
                                  <a:pt x="820" y="162"/>
                                  <a:pt x="806" y="150"/>
                                </a:cubicBezTo>
                                <a:cubicBezTo>
                                  <a:pt x="771" y="119"/>
                                  <a:pt x="673" y="66"/>
                                  <a:pt x="626" y="45"/>
                                </a:cubicBezTo>
                                <a:cubicBezTo>
                                  <a:pt x="597" y="32"/>
                                  <a:pt x="566" y="25"/>
                                  <a:pt x="536" y="15"/>
                                </a:cubicBezTo>
                                <a:cubicBezTo>
                                  <a:pt x="521" y="10"/>
                                  <a:pt x="491" y="0"/>
                                  <a:pt x="491" y="0"/>
                                </a:cubicBezTo>
                                <a:cubicBezTo>
                                  <a:pt x="446" y="15"/>
                                  <a:pt x="401" y="30"/>
                                  <a:pt x="356" y="45"/>
                                </a:cubicBezTo>
                                <a:cubicBezTo>
                                  <a:pt x="323" y="56"/>
                                  <a:pt x="270" y="56"/>
                                  <a:pt x="236" y="75"/>
                                </a:cubicBezTo>
                                <a:cubicBezTo>
                                  <a:pt x="168" y="113"/>
                                  <a:pt x="110" y="156"/>
                                  <a:pt x="56" y="210"/>
                                </a:cubicBezTo>
                                <a:cubicBezTo>
                                  <a:pt x="14" y="336"/>
                                  <a:pt x="0" y="279"/>
                                  <a:pt x="71" y="315"/>
                                </a:cubicBezTo>
                                <a:cubicBezTo>
                                  <a:pt x="87" y="323"/>
                                  <a:pt x="101" y="335"/>
                                  <a:pt x="116" y="345"/>
                                </a:cubicBezTo>
                                <a:cubicBezTo>
                                  <a:pt x="151" y="397"/>
                                  <a:pt x="177" y="415"/>
                                  <a:pt x="236" y="435"/>
                                </a:cubicBezTo>
                                <a:cubicBezTo>
                                  <a:pt x="303" y="536"/>
                                  <a:pt x="224" y="437"/>
                                  <a:pt x="311" y="495"/>
                                </a:cubicBezTo>
                                <a:cubicBezTo>
                                  <a:pt x="329" y="507"/>
                                  <a:pt x="338" y="528"/>
                                  <a:pt x="356" y="540"/>
                                </a:cubicBezTo>
                                <a:cubicBezTo>
                                  <a:pt x="369" y="549"/>
                                  <a:pt x="387" y="547"/>
                                  <a:pt x="401" y="555"/>
                                </a:cubicBezTo>
                                <a:cubicBezTo>
                                  <a:pt x="433" y="573"/>
                                  <a:pt x="461" y="595"/>
                                  <a:pt x="491" y="615"/>
                                </a:cubicBezTo>
                                <a:cubicBezTo>
                                  <a:pt x="506" y="625"/>
                                  <a:pt x="521" y="635"/>
                                  <a:pt x="536" y="645"/>
                                </a:cubicBezTo>
                                <a:cubicBezTo>
                                  <a:pt x="551" y="655"/>
                                  <a:pt x="581" y="675"/>
                                  <a:pt x="581" y="675"/>
                                </a:cubicBezTo>
                                <a:cubicBezTo>
                                  <a:pt x="667" y="804"/>
                                  <a:pt x="552" y="652"/>
                                  <a:pt x="656" y="735"/>
                                </a:cubicBezTo>
                                <a:cubicBezTo>
                                  <a:pt x="670" y="746"/>
                                  <a:pt x="672" y="769"/>
                                  <a:pt x="686" y="780"/>
                                </a:cubicBezTo>
                                <a:cubicBezTo>
                                  <a:pt x="698" y="790"/>
                                  <a:pt x="717" y="787"/>
                                  <a:pt x="731" y="795"/>
                                </a:cubicBezTo>
                                <a:cubicBezTo>
                                  <a:pt x="763" y="813"/>
                                  <a:pt x="821" y="855"/>
                                  <a:pt x="821" y="855"/>
                                </a:cubicBezTo>
                                <a:cubicBezTo>
                                  <a:pt x="831" y="870"/>
                                  <a:pt x="834" y="893"/>
                                  <a:pt x="851" y="900"/>
                                </a:cubicBezTo>
                                <a:cubicBezTo>
                                  <a:pt x="866" y="906"/>
                                  <a:pt x="885" y="896"/>
                                  <a:pt x="896" y="885"/>
                                </a:cubicBezTo>
                                <a:cubicBezTo>
                                  <a:pt x="907" y="874"/>
                                  <a:pt x="911" y="824"/>
                                  <a:pt x="911" y="840"/>
                                </a:cubicBezTo>
                                <a:cubicBezTo>
                                  <a:pt x="911" y="861"/>
                                  <a:pt x="901" y="880"/>
                                  <a:pt x="896" y="9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4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720"/>
                            <a:ext cx="68580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7720"/>
                            <a:ext cx="500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720"/>
                            <a:ext cx="500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9256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5160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636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96360"/>
                            <a:ext cx="113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07.9pt;height:101.4pt" coordorigin="7020,0" coordsize="2158,2028">
                <v:shape id="shape_0" coordsize="1001,906" path="m896,900c907,868,930,842,941,810c951,781,949,750,956,720c964,689,976,660,986,630c991,615,1001,585,1001,585c983,497,969,415,941,330c916,254,879,247,836,195c824,181,820,162,806,150c771,119,673,66,626,45c597,32,566,25,536,15c521,10,491,0,491,0c446,15,401,30,356,45c323,56,270,56,236,75c168,113,110,156,56,210c14,336,0,279,71,315c87,323,101,335,116,345c151,397,177,415,236,435c303,536,224,437,311,495c329,507,338,528,356,540c369,549,387,547,401,555c433,573,461,595,491,615c506,625,521,635,536,645c551,655,581,675,581,675c667,804,552,652,656,735c670,746,672,769,686,780c698,790,717,787,731,795c763,813,821,855,821,855c831,870,834,893,851,900c866,906,885,896,896,885c907,874,911,824,911,840c911,861,901,880,896,900xe" stroked="f" o:allowincell="f" style="position:absolute;left:7436;top:469;width:1000;height:905;mso-wrap-style:none;v-text-anchor:middle">
                  <v:imagedata r:id="rId163" o:detectmouseclick="t"/>
                  <v:stroke color="#3465a4" joinstyle="round" endcap="flat"/>
                  <w10:wrap type="square"/>
                </v:shape>
                <v:line id="shape_0" from="7201,1093" to="9000,109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921,157" to="7921,187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380;top:469;width:1079;height:109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020,469" to="8819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469" to="8099,2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157" to="8887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9;top:933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0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1026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624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624;width:1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圆的标准方程为</w:t>
      </w:r>
      <w:r>
        <w:rPr>
          <w:szCs w:val="21"/>
        </w:rPr>
        <w:object w:dxaOrig="2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pt;height:18pt" filled="f" o:ole="">
            <v:imagedata r:id="rId165" o:title=""/>
          </v:shape>
          <o:OLEObject Type="Embed" ProgID="" ShapeID="ole_rId164" DrawAspect="Content" ObjectID="_2038935168" r:id="rId164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在等腰直角三角形</w:t>
      </w:r>
      <w:r>
        <w:rPr>
          <w:szCs w:val="21"/>
        </w:rPr>
        <w:t>PAB</w:t>
      </w:r>
      <w:r>
        <w:rPr>
          <w:szCs w:val="21"/>
        </w:rPr>
        <w:t>中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由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i/>
          <w:szCs w:val="21"/>
        </w:rPr>
        <w:t>y</w:t>
      </w:r>
      <w:r>
        <w:rPr>
          <w:szCs w:val="21"/>
        </w:rPr>
        <w:t>轴的距离为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知半径</w:t>
      </w:r>
      <w:r>
        <w:rPr>
          <w:i/>
          <w:szCs w:val="21"/>
        </w:rPr>
        <w:t>r</w:t>
      </w:r>
      <w:r>
        <w:rPr>
          <w:szCs w:val="21"/>
        </w:rPr>
        <w:t>=2,</w:t>
      </w:r>
      <w:r>
        <w:rPr>
          <w:szCs w:val="21"/>
        </w:rPr>
        <w:t>解</w:t>
      </w:r>
      <w:r>
        <w:rPr>
          <w:szCs w:val="21"/>
        </w:rPr>
        <w:t>5-</w:t>
      </w:r>
      <w:r>
        <w:rPr>
          <w:i/>
          <w:szCs w:val="21"/>
        </w:rPr>
        <w:t>c</w:t>
      </w:r>
      <w:r>
        <w:rPr>
          <w:szCs w:val="21"/>
        </w:rPr>
        <w:t>=8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得</w:t>
      </w:r>
      <w:r>
        <w:rPr>
          <w:i/>
          <w:szCs w:val="21"/>
        </w:rPr>
        <w:t>c</w:t>
      </w:r>
      <w:r>
        <w:rPr>
          <w:szCs w:val="21"/>
        </w:rPr>
        <w:t>=-3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5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4pt" filled="f" o:ole="">
            <v:imagedata r:id="rId167" o:title=""/>
          </v:shape>
          <o:OLEObject Type="Embed" ProgID="" ShapeID="ole_rId166" DrawAspect="Content" ObjectID="_1297708676" r:id="rId166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1087388075" r:id="rId16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作出约束条件确定的可行域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处有最小值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处有最大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left="360" w:hanging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4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6pt" filled="f" o:ole="">
            <v:imagedata r:id="rId171" o:title=""/>
          </v:shape>
          <o:OLEObject Type="Embed" ProgID="" ShapeID="ole_rId170" DrawAspect="Content" ObjectID="_345143907" r:id="rId170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object w:dxaOrig="466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3pt;height:36pt" filled="f" o:ole="">
            <v:imagedata r:id="rId173" o:title=""/>
          </v:shape>
          <o:OLEObject Type="Embed" ProgID="" ShapeID="ole_rId172" DrawAspect="Content" ObjectID="_568771794" r:id="rId172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|PF</w:t>
      </w:r>
      <w:r>
        <w:rPr>
          <w:szCs w:val="21"/>
          <w:vertAlign w:val="subscript"/>
        </w:rPr>
        <w:t>1</w:t>
      </w:r>
      <w:r>
        <w:rPr>
          <w:szCs w:val="21"/>
        </w:rPr>
        <w:t>|=2</w:t>
      </w:r>
      <w:r>
        <w:rPr>
          <w:i/>
          <w:szCs w:val="21"/>
        </w:rPr>
        <w:t>a</w:t>
      </w:r>
      <w:r>
        <w:rPr>
          <w:szCs w:val="21"/>
        </w:rPr>
        <w:t>时取等号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因此应有</w:t>
      </w:r>
      <w:r>
        <w:rPr>
          <w:i/>
          <w:szCs w:val="21"/>
        </w:rPr>
        <w:t>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≤2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e</w:t>
      </w:r>
      <w:r>
        <w:rPr>
          <w:szCs w:val="21"/>
        </w:rPr>
        <w:t>=≤3,</w:t>
      </w:r>
      <w:r>
        <w:rPr>
          <w:rFonts w:cs="宋体;SimSun"/>
          <w:szCs w:val="21"/>
        </w:rPr>
        <w:t>又</w:t>
      </w:r>
      <w:r>
        <w:rPr>
          <w:i/>
          <w:szCs w:val="21"/>
        </w:rPr>
        <w:t>e</w:t>
      </w:r>
      <w:r>
        <w:rPr>
          <w:szCs w:val="21"/>
        </w:rPr>
        <w:t>&gt;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故</w:t>
      </w:r>
      <w:r>
        <w:rPr>
          <w:szCs w:val="21"/>
        </w:rPr>
        <w:t>1&lt;</w:t>
      </w:r>
      <w:r>
        <w:rPr>
          <w:i/>
          <w:szCs w:val="21"/>
        </w:rPr>
        <w:t>e</w:t>
      </w:r>
      <w:r>
        <w:rPr>
          <w:szCs w:val="21"/>
        </w:rPr>
        <w:t>≤3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snapToGrid w:val="false"/>
        <w:rPr/>
      </w:pPr>
      <w:r>
        <w:rPr/>
        <w:t>17</w:t>
      </w:r>
      <w:r>
        <w:rPr>
          <w:rFonts w:ascii="宋体;SimSun" w:hAnsi="宋体;SimSun"/>
        </w:rPr>
        <w:t>.</w:t>
      </w:r>
      <w:r>
        <w:rPr>
          <w:szCs w:val="21"/>
        </w:rPr>
        <w:t>证明：∵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正数且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1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/>
        <w:t>原不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t>．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>
          <w:i/>
        </w:rPr>
        <w:t>b</w:t>
      </w:r>
      <w:r>
        <w:rPr/>
        <w:t>时</w:t>
      </w:r>
      <w:r>
        <w:rPr>
          <w:rFonts w:ascii="宋体;SimSun" w:hAnsi="宋体;SimSun"/>
        </w:rPr>
        <w:t>,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ascii="宋体;SimSun" w:hAnsi="宋体;SimSun"/>
        </w:rPr>
        <w:t>,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>
          <w:rFonts w:ascii="宋体;SimSun" w:hAnsi="宋体;SimSun"/>
        </w:rPr>
        <w:t>,</w:t>
      </w:r>
      <w:r>
        <w:rPr/>
        <w:t>即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(</w:t>
      </w:r>
      <w:r>
        <w:rPr>
          <w:i/>
        </w:rPr>
        <w:t xml:space="preserve"> b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>
          <w:rFonts w:ascii="宋体;SimSun" w:hAnsi="宋体;SimSun"/>
        </w:rPr>
        <w:t>,</w:t>
      </w:r>
      <w:r>
        <w:rPr/>
        <w:t xml:space="preserve"> </w:t>
      </w:r>
      <w:r>
        <w:rPr/>
        <w:tab/>
        <w:tab/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时</w:t>
      </w:r>
      <w:r>
        <w:rPr>
          <w:rFonts w:ascii="宋体;SimSun" w:hAnsi="宋体;SimSun"/>
        </w:rPr>
        <w:t>,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＜</w:t>
      </w:r>
      <w:r>
        <w:rPr/>
        <w:t>0</w:t>
      </w:r>
      <w:r>
        <w:rPr>
          <w:rFonts w:ascii="宋体;SimSun" w:hAnsi="宋体;SimSun"/>
        </w:rPr>
        <w:t>,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＜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>
          <w:rFonts w:ascii="宋体;SimSun" w:hAnsi="宋体;SimSun"/>
        </w:rPr>
        <w:t>,</w:t>
      </w:r>
      <w:r>
        <w:rPr/>
        <w:t>即</w:t>
      </w:r>
      <w:r>
        <w:rPr>
          <w:i/>
        </w:rPr>
        <w:t>b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＞</w:t>
      </w:r>
      <w:r>
        <w:rPr/>
        <w:t>0</w: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(</w:t>
      </w:r>
      <w:r>
        <w:rPr>
          <w:i/>
        </w:rPr>
        <w:t xml:space="preserve"> b</w:t>
      </w:r>
      <w:r>
        <w:rPr>
          <w:i/>
          <w:vertAlign w:val="superscript"/>
        </w:rPr>
        <w:t>n</w:t>
      </w:r>
      <w:r>
        <w:rPr/>
        <w:t>－</w:t>
      </w:r>
      <w:r>
        <w:rPr>
          <w:i/>
        </w:rPr>
        <w:t>a</w:t>
      </w:r>
      <w:r>
        <w:rPr>
          <w:i/>
          <w:vertAlign w:val="superscript"/>
        </w:rPr>
        <w:t>n</w:t>
      </w:r>
      <w:r>
        <w:rPr/>
        <w:t>)</w:t>
      </w:r>
      <w:r>
        <w:rPr/>
        <w:t>＜</w:t>
      </w:r>
      <w:r>
        <w:rPr/>
        <w:t>0</w:t>
      </w:r>
      <w:r>
        <w:rPr>
          <w:rFonts w:ascii="宋体;SimSun" w:hAnsi="宋体;SimSun"/>
        </w:rPr>
        <w:t>,</w:t>
      </w:r>
      <w:r>
        <w:rPr/>
        <w:tab/>
        <w:tab/>
        <w:tab/>
      </w:r>
    </w:p>
    <w:p>
      <w:pPr>
        <w:pStyle w:val="Normal"/>
        <w:snapToGrid w:val="false"/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t>≤</w:t>
      </w:r>
      <w:r>
        <w:rPr/>
        <w:t>0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）</m:t>
        </m:r>
      </m:oMath>
      <w:r>
        <w:rPr/>
        <w:br/>
      </w:r>
      <w:r>
        <w:rPr/>
        <w:t>　　∴原不等式成立．</w:t>
      </w:r>
    </w:p>
    <w:p>
      <w:pPr>
        <w:pStyle w:val="Normal"/>
        <w:snapToGrid w:val="false"/>
        <w:ind w:firstLine="105"/>
        <w:rPr/>
      </w:pPr>
      <w:r>
        <w:rPr/>
        <w:t>18</w:t>
      </w:r>
      <w:r>
        <w:rPr>
          <w:rFonts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则依条件得</w: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两边平方</w: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整理得</w:t>
      </w:r>
      <w:r>
        <w:rPr>
          <w:color w:val="000000"/>
          <w:szCs w:val="21"/>
        </w:rPr>
        <w:object w:dxaOrig="1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8pt" filled="f" o:ole="">
            <v:imagedata r:id="rId175" o:title=""/>
          </v:shape>
          <o:OLEObject Type="Embed" ProgID="" ShapeID="ole_rId174" DrawAspect="Content" ObjectID="_1837867839" r:id="rId174"/>
        </w:object>
      </w:r>
      <w:r>
        <w:rPr>
          <w:rFonts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这就是所求的轨迹方程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735"/>
        <w:rPr/>
      </w:pPr>
      <w:r>
        <w:rPr>
          <w:color w:val="000000"/>
          <w:szCs w:val="21"/>
        </w:rPr>
        <w:t>设圆：</w:t>
      </w:r>
      <w:r>
        <w:rPr>
          <w:color w:val="000000"/>
          <w:szCs w:val="21"/>
        </w:rPr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8pt" filled="f" o:ole="">
            <v:imagedata r:id="rId177" o:title=""/>
          </v:shape>
          <o:OLEObject Type="Embed" ProgID="" ShapeID="ole_rId176" DrawAspect="Content" ObjectID="_1520534480" r:id="rId176"/>
        </w:object>
      </w:r>
      <w:r>
        <w:rPr>
          <w:color w:val="000000"/>
          <w:szCs w:val="21"/>
        </w:rPr>
        <w:t>的圆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距离为</w:t>
      </w:r>
      <w:r>
        <w:rPr>
          <w:i/>
          <w:szCs w:val="21"/>
        </w:rPr>
        <w:t>d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80" w:dyaOrig="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41pt" filled="f" o:ole="">
            <v:imagedata r:id="rId179" o:title=""/>
          </v:shape>
          <o:OLEObject Type="Embed" ProgID="" ShapeID="ole_rId178" DrawAspect="Content" ObjectID="_1733615292" r:id="rId178"/>
        </w:objec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szCs w:val="21"/>
        </w:rPr>
        <w:t>故圆上的点到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最小距离为</w:t>
      </w:r>
      <w:r>
        <w:rPr>
          <w:i/>
          <w:szCs w:val="21"/>
        </w:rPr>
        <w:t>d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4=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31" w:firstLine="147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eastAsia="黑体;SimHei" w:cs="宋体;SimSun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：由题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直线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1429748674" r:id="rId180"/>
        </w:object>
      </w:r>
      <w:r>
        <w:rPr>
          <w:rFonts w:ascii="宋体;SimSun" w:hAnsi="宋体;SimSun" w:cs="宋体;SimSun"/>
          <w:bCs/>
          <w:szCs w:val="21"/>
        </w:rPr>
        <w:t>的斜率必存在且不为</w:t>
      </w:r>
      <w:r>
        <w:rPr>
          <w:rFonts w:cs="宋体;SimSun" w:ascii="宋体;SimSun" w:hAnsi="宋体;SimSun"/>
          <w:bCs/>
          <w:szCs w:val="21"/>
        </w:rPr>
        <w:t>0,</w:t>
      </w:r>
      <w:r>
        <w:rPr>
          <w:rFonts w:ascii="宋体;SimSun" w:hAnsi="宋体;SimSun" w:cs="宋体;SimSun"/>
          <w:bCs/>
          <w:szCs w:val="21"/>
        </w:rPr>
        <w:t>设斜率为</w:t>
      </w:r>
      <w:r>
        <w:rPr>
          <w:bCs/>
          <w:i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.95pt" filled="f" o:ole="">
            <v:imagedata r:id="rId183" o:title=""/>
          </v:shape>
          <o:OLEObject Type="Embed" ProgID="" ShapeID="ole_rId182" DrawAspect="Content" ObjectID="_2138251639" r:id="rId182"/>
        </w:object>
      </w:r>
      <w:r>
        <w:rPr>
          <w:rFonts w:ascii="宋体;SimSun" w:hAnsi="宋体;SimSun" w:cs="宋体;SimSun"/>
          <w:bCs/>
          <w:szCs w:val="21"/>
        </w:rPr>
        <w:t>的方程为：</w:t>
      </w:r>
      <w:r>
        <w:rPr>
          <w:rFonts w:ascii="宋体;SimSun" w:hAnsi="宋体;SimSun" w:cs="宋体;SimSun"/>
          <w:bCs/>
          <w:szCs w:val="21"/>
        </w:rPr>
        <w:object w:dxaOrig="1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pt;height:16pt" filled="f" o:ole="">
            <v:imagedata r:id="rId185" o:title=""/>
          </v:shape>
          <o:OLEObject Type="Embed" ProgID="" ShapeID="ole_rId184" DrawAspect="Content" ObjectID="_6865130" r:id="rId184"/>
        </w:objec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napToGrid w:val="false"/>
        <w:ind w:left="31"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162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36pt" filled="f" o:ole="">
            <v:imagedata r:id="rId187" o:title=""/>
          </v:shape>
          <o:OLEObject Type="Embed" ProgID="" ShapeID="ole_rId186" DrawAspect="Content" ObjectID="_1054849447" r:id="rId186"/>
        </w:object>
      </w:r>
      <w:r>
        <w:rPr>
          <w:rFonts w:ascii="宋体;SimSun" w:hAnsi="宋体;SimSun" w:cs="宋体;SimSun"/>
          <w:bCs/>
          <w:szCs w:val="21"/>
        </w:rPr>
        <w:t xml:space="preserve">  消去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612737139" r:id="rId188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3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4pt;height:18pt" filled="f" o:ole="">
            <v:imagedata r:id="rId191" o:title=""/>
          </v:shape>
          <o:OLEObject Type="Embed" ProgID="" ShapeID="ole_rId190" DrawAspect="Content" ObjectID="_1188721929" r:id="rId190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73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object w:dxaOrig="3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pt;height:18pt" filled="f" o:ole="">
            <v:imagedata r:id="rId193" o:title=""/>
          </v:shape>
          <o:OLEObject Type="Embed" ProgID="" ShapeID="ole_rId192" DrawAspect="Content" ObjectID="_1768811283" r:id="rId192"/>
        </w:objec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21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pt;height:19pt" filled="f" o:ole="">
            <v:imagedata r:id="rId195" o:title=""/>
          </v:shape>
          <o:OLEObject Type="Embed" ProgID="" ShapeID="ole_rId194" DrawAspect="Content" ObjectID="_1779959897" r:id="rId194"/>
        </w:objec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552949809" r:id="rId196"/>
        </w:object>
      </w:r>
      <w:r>
        <w:rPr>
          <w:rFonts w:cs="宋体;SimSun" w:ascii="宋体;SimSun" w:hAnsi="宋体;SimSun"/>
          <w:bCs/>
          <w:szCs w:val="21"/>
        </w:rPr>
        <w:t xml:space="preserve">.  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1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8pt" filled="f" o:ole="">
            <v:imagedata r:id="rId199" o:title=""/>
          </v:shape>
          <o:OLEObject Type="Embed" ProgID="" ShapeID="ole_rId198" DrawAspect="Content" ObjectID="_928443701" r:id="rId19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18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19pt" filled="f" o:ole="">
            <v:imagedata r:id="rId201" o:title=""/>
          </v:shape>
          <o:OLEObject Type="Embed" ProgID="" ShapeID="ole_rId200" DrawAspect="Content" ObjectID="_1421435377" r:id="rId20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1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31pt" filled="f" o:ole="">
            <v:imagedata r:id="rId203" o:title=""/>
          </v:shape>
          <o:OLEObject Type="Embed" ProgID="" ShapeID="ole_rId202" DrawAspect="Content" ObjectID="_954858367" r:id="rId202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由题意知</w:t>
      </w:r>
      <w:r>
        <w:rPr>
          <w:rFonts w:ascii="宋体;SimSun" w:hAnsi="宋体;SimSun" w:cs="宋体;SimSun"/>
          <w:bCs/>
          <w:szCs w:val="21"/>
        </w:rPr>
        <w:object w:dxaOrig="11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20pt" filled="f" o:ole="">
            <v:imagedata r:id="rId205" o:title=""/>
          </v:shape>
          <o:OLEObject Type="Embed" ProgID="" ShapeID="ole_rId204" DrawAspect="Content" ObjectID="_11808337" r:id="rId20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9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31pt" filled="f" o:ole="">
            <v:imagedata r:id="rId207" o:title=""/>
          </v:shape>
          <o:OLEObject Type="Embed" ProgID="" ShapeID="ole_rId206" DrawAspect="Content" ObjectID="_1387051183" r:id="rId206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315"/>
        <w:jc w:val="left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Cs/>
          <w:szCs w:val="21"/>
        </w:rPr>
        <w:object w:dxaOrig="33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.95pt;height:31pt" filled="f" o:ole="">
            <v:imagedata r:id="rId209" o:title=""/>
          </v:shape>
          <o:OLEObject Type="Embed" ProgID="" ShapeID="ole_rId208" DrawAspect="Content" ObjectID="_621874815" r:id="rId20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22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5pt;height:18pt" filled="f" o:ole="">
            <v:imagedata r:id="rId211" o:title=""/>
          </v:shape>
          <o:OLEObject Type="Embed" ProgID="" ShapeID="ole_rId210" DrawAspect="Content" ObjectID="_465313932" r:id="rId210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420"/>
        <w:jc w:val="left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Cs/>
          <w:szCs w:val="21"/>
        </w:rPr>
        <w:object w:dxaOrig="7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8pt" filled="f" o:ole="">
            <v:imagedata r:id="rId213" o:title=""/>
          </v:shape>
          <o:OLEObject Type="Embed" ProgID="" ShapeID="ole_rId212" DrawAspect="Content" ObjectID="_1295901415" r:id="rId212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Cs/>
          <w:szCs w:val="21"/>
        </w:rPr>
        <w:object w:dxaOrig="10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8pt" filled="f" o:ole="">
            <v:imagedata r:id="rId215" o:title=""/>
          </v:shape>
          <o:OLEObject Type="Embed" ProgID="" ShapeID="ole_rId214" DrawAspect="Content" ObjectID="_315745620" r:id="rId214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bCs/>
          <w:szCs w:val="21"/>
        </w:rPr>
        <w:object w:dxaOrig="16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31pt" filled="f" o:ole="">
            <v:imagedata r:id="rId217" o:title=""/>
          </v:shape>
          <o:OLEObject Type="Embed" ProgID="" ShapeID="ole_rId216" DrawAspect="Content" ObjectID="_884644029" r:id="rId216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tabs>
          <w:tab w:val="clear" w:pos="708"/>
          <w:tab w:val="left" w:pos="4245" w:leader="none"/>
        </w:tabs>
        <w:snapToGrid w:val="false"/>
        <w:ind w:right="-178"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546468005" r:id="rId218"/>
        </w:objec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object w:dxaOrig="7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31pt" filled="f" o:ole="">
            <v:imagedata r:id="rId221" o:title=""/>
          </v:shape>
          <o:OLEObject Type="Embed" ProgID="" ShapeID="ole_rId220" DrawAspect="Content" ObjectID="_254863719" r:id="rId220"/>
        </w:object>
      </w:r>
      <w:r>
        <w:rPr>
          <w:rFonts w:ascii="宋体;SimSun" w:hAnsi="宋体;SimSun" w:cs="宋体;SimSun"/>
          <w:bCs/>
          <w:szCs w:val="21"/>
        </w:rPr>
        <w:object w:dxaOrig="21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31pt" filled="f" o:ole="">
            <v:imagedata r:id="rId223" o:title=""/>
          </v:shape>
          <o:OLEObject Type="Embed" ProgID="" ShapeID="ole_rId222" DrawAspect="Content" ObjectID="_1540808687" r:id="rId222"/>
        </w:object>
      </w:r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Cs/>
          <w:szCs w:val="21"/>
        </w:rPr>
        <w:t>所求的直线方程为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6pt" filled="f" o:ole="">
            <v:imagedata r:id="rId225" o:title=""/>
          </v:shape>
          <o:OLEObject Type="Embed" ProgID="" ShapeID="ole_rId224" DrawAspect="Content" ObjectID="_569103790" r:id="rId22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ind w:firstLine="210"/>
        <w:rPr/>
      </w:pPr>
      <w:r>
        <w:rPr/>
        <w:t>(</w:t>
      </w:r>
      <w:r>
        <w:rPr/>
        <w:t>注：另可利用</w:t>
      </w:r>
      <w:r>
        <w:rPr/>
        <w:t>AB</w:t>
      </w:r>
      <w:r>
        <w:rPr/>
        <w:t>的中点</w:t>
      </w:r>
      <w:r>
        <w:rPr>
          <w:rFonts w:ascii="宋体;SimSun" w:hAnsi="宋体;SimSun"/>
        </w:rPr>
        <w:t>,</w:t>
      </w:r>
      <w:r>
        <w:rPr/>
        <w:t>及垂径分弦定理求解</w:t>
      </w:r>
      <w:r>
        <w:rPr/>
        <w:t>)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bCs/>
        </w:rPr>
        <w:t xml:space="preserve"> </w:t>
      </w:r>
      <w:r>
        <w:rPr>
          <w:bCs/>
        </w:rPr>
        <w:t>解：（</w:t>
      </w:r>
      <w:r>
        <w:rPr>
          <w:bCs/>
        </w:rPr>
        <w:t>I</w:t>
      </w:r>
      <w:r>
        <w:rPr>
          <w:bCs/>
        </w:rPr>
        <w:t>）由</w:t>
      </w:r>
      <w:r>
        <w:rPr>
          <w:bCs/>
        </w:rPr>
        <w:t>C</w:t>
      </w:r>
      <w:r>
        <w:rPr>
          <w:bCs/>
        </w:rPr>
        <w:t>与</w:t>
      </w:r>
      <w:r>
        <w:rPr>
          <w:rFonts w:ascii="宋体;SimSun" w:hAnsi="宋体;SimSun" w:cs="宋体;SimSun"/>
          <w:bCs/>
          <w:sz w:val="24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257427335" r:id="rId226"/>
        </w:object>
      </w:r>
      <w:r>
        <w:rPr>
          <w:bCs/>
        </w:rPr>
        <w:t>相交于两个不同的点</w:t>
      </w:r>
      <w:r>
        <w:rPr>
          <w:rFonts w:ascii="宋体;SimSun" w:hAnsi="宋体;SimSun"/>
          <w:bCs/>
        </w:rPr>
        <w:t>,</w:t>
      </w:r>
      <w:r>
        <w:rPr>
          <w:bCs/>
        </w:rPr>
        <w:t>故知方程组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302"/>
        <w:rPr>
          <w:bCs/>
        </w:rPr>
      </w:pPr>
      <w:r>
        <w:rPr>
          <w:bCs/>
        </w:rPr>
        <w:object w:dxaOrig="1280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52pt" filled="f" o:ole="">
            <v:imagedata r:id="rId229" o:title=""/>
          </v:shape>
          <o:OLEObject Type="Embed" ProgID="" ShapeID="ole_rId228" DrawAspect="Content" ObjectID="_764136646" r:id="rId228"/>
        </w:objec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bCs/>
        </w:rPr>
        <w:t>有两个不同的实数解</w:t>
      </w:r>
      <w:r>
        <w:rPr>
          <w:rFonts w:ascii="宋体;SimSun" w:hAnsi="宋体;SimSun"/>
          <w:bCs/>
        </w:rPr>
        <w:t>.</w:t>
      </w:r>
      <w:r>
        <w:rPr>
          <w:bCs/>
        </w:rPr>
        <w:t>消去</w:t>
      </w:r>
      <w:r>
        <w:rPr>
          <w:bCs/>
          <w:i/>
        </w:rPr>
        <w:t>y</w:t>
      </w:r>
      <w:r>
        <w:rPr>
          <w:bCs/>
        </w:rPr>
        <w:t>并整理得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26" w:firstLine="92"/>
        <w:jc w:val="left"/>
        <w:rPr/>
      </w:pPr>
      <w:r>
        <w:rPr>
          <w:bCs/>
        </w:rPr>
        <w:object w:dxaOrig="25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9pt;height:18pt" filled="f" o:ole="">
            <v:imagedata r:id="rId231" o:title=""/>
          </v:shape>
          <o:OLEObject Type="Embed" ProgID="" ShapeID="ole_rId230" DrawAspect="Content" ObjectID="_1927009585" r:id="rId230"/>
        </w:object>
      </w: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clear" w:pos="708"/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26" w:firstLine="92"/>
        <w:jc w:val="left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object w:dxaOrig="234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pt;height:40pt" filled="f" o:ole="">
            <v:imagedata r:id="rId233" o:title=""/>
          </v:shape>
          <o:OLEObject Type="Embed" ProgID="" ShapeID="ole_rId232" DrawAspect="Content" ObjectID="_1192401378" r:id="rId232"/>
        </w:objec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626"/>
        <w:jc w:val="left"/>
        <w:rPr/>
      </w:pPr>
      <w:r>
        <w:rPr/>
        <w:t>解得</w:t>
      </w:r>
      <w:r>
        <w:rPr/>
        <w:object w:dxaOrig="193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19pt" filled="f" o:ole="">
            <v:imagedata r:id="rId235" o:title=""/>
          </v:shape>
          <o:OLEObject Type="Embed" ProgID="" ShapeID="ole_rId234" DrawAspect="Content" ObjectID="_1417883131" r:id="rId234"/>
        </w:object>
      </w:r>
      <w:r>
        <w:rPr>
          <w:rFonts w:ascii="宋体;SimSun" w:hAnsi="宋体;SimSun"/>
        </w:rPr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0"/>
        <w:jc w:val="left"/>
        <w:rPr/>
      </w:pPr>
      <w:r>
        <w:rPr>
          <w:bCs/>
        </w:rPr>
        <w:t>双曲线的离心率</w:t>
      </w:r>
      <w:r>
        <w:rPr/>
        <w:object w:dxaOrig="21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36pt" filled="f" o:ole="">
            <v:imagedata r:id="rId237" o:title=""/>
          </v:shape>
          <o:OLEObject Type="Embed" ProgID="" ShapeID="ole_rId236" DrawAspect="Content" ObjectID="_2016454417" r:id="rId236"/>
        </w:object>
      </w:r>
      <w:r>
        <w:rPr>
          <w:rFonts w:eastAsia="Times New Roman"/>
        </w:rPr>
        <w:t xml:space="preserve"> </w:t>
      </w:r>
      <w:r>
        <w:rPr/>
        <w:t xml:space="preserve">,       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59" w:hanging="0"/>
        <w:jc w:val="left"/>
        <w:rPr>
          <w:bCs/>
        </w:rPr>
      </w:pPr>
      <w:r>
        <w:rPr/>
        <w:object w:dxaOrig="12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pt;height:17pt" filled="f" o:ole="">
            <v:imagedata r:id="rId239" o:title=""/>
          </v:shape>
          <o:OLEObject Type="Embed" ProgID="" ShapeID="ole_rId238" DrawAspect="Content" ObjectID="_1830873274" r:id="rId238"/>
        </w:object>
      </w:r>
      <w:r>
        <w:rPr/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 xml:space="preserve"> </w:t>
      </w:r>
      <w:r>
        <w:rPr/>
        <w:object w:dxaOrig="19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34pt" filled="f" o:ole="">
            <v:imagedata r:id="rId241" o:title=""/>
          </v:shape>
          <o:OLEObject Type="Embed" ProgID="" ShapeID="ole_rId240" DrawAspect="Content" ObjectID="_1152450774" r:id="rId240"/>
        </w:object>
      </w:r>
      <w:r>
        <w:rPr/>
        <w:t>,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jc w:val="left"/>
        <w:rPr/>
      </w:pPr>
      <w:r>
        <w:rPr/>
        <w:t>即离心率</w:t>
      </w:r>
      <w:r>
        <w:rPr>
          <w:i/>
        </w:rPr>
        <w:t>e</w:t>
      </w:r>
      <w:r>
        <w:rPr/>
        <w:t>的取值范围是</w:t>
      </w:r>
      <w:r>
        <w:rPr/>
        <w:object w:dxaOrig="207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34pt" filled="f" o:ole="">
            <v:imagedata r:id="rId243" o:title=""/>
          </v:shape>
          <o:OLEObject Type="Embed" ProgID="" ShapeID="ole_rId242" DrawAspect="Content" ObjectID="_1533416978" r:id="rId242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设</w:t>
      </w:r>
      <w:r>
        <w:rPr/>
        <w:object w:dxaOrig="2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18pt" filled="f" o:ole="">
            <v:imagedata r:id="rId245" o:title=""/>
          </v:shape>
          <o:OLEObject Type="Embed" ProgID="" ShapeID="ole_rId244" DrawAspect="Content" ObjectID="_1610816413" r:id="rId244"/>
        </w:object>
      </w:r>
      <w:r>
        <w:rPr/>
        <w:t>,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left"/>
        <w:rPr/>
      </w:pPr>
      <w:r>
        <w:rPr/>
        <w:object w:dxaOrig="14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1pt" filled="f" o:ole="">
            <v:imagedata r:id="rId247" o:title=""/>
          </v:shape>
          <o:OLEObject Type="Embed" ProgID="" ShapeID="ole_rId246" DrawAspect="Content" ObjectID="_443928871" r:id="rId246"/>
        </w:object>
      </w:r>
      <w:r>
        <w:rPr/>
        <w:object w:dxaOrig="27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pt;height:31pt" filled="f" o:ole="">
            <v:imagedata r:id="rId249" o:title=""/>
          </v:shape>
          <o:OLEObject Type="Embed" ProgID="" ShapeID="ole_rId248" DrawAspect="Content" ObjectID="_1816138871" r:id="rId248"/>
        </w:object>
      </w:r>
      <w:r>
        <w:rPr/>
        <w:t>由此得</w:t>
      </w:r>
      <w:r>
        <w:rPr/>
        <w:object w:dxaOrig="9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1pt" filled="f" o:ole="">
            <v:imagedata r:id="rId251" o:title=""/>
          </v:shape>
          <o:OLEObject Type="Embed" ProgID="" ShapeID="ole_rId250" DrawAspect="Content" ObjectID="_191949035" r:id="rId250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bCs/>
        </w:rPr>
        <w:t>由于</w:t>
      </w:r>
      <w:r>
        <w:rPr>
          <w:bCs/>
        </w:rPr>
        <w:object w:dxaOrig="5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8pt" filled="f" o:ole="">
            <v:imagedata r:id="rId253" o:title=""/>
          </v:shape>
          <o:OLEObject Type="Embed" ProgID="" ShapeID="ole_rId252" DrawAspect="Content" ObjectID="_1578687289" r:id="rId252"/>
        </w:object>
      </w:r>
      <w:r>
        <w:rPr>
          <w:bCs/>
        </w:rPr>
        <w:t>都是方程①的根</w:t>
      </w:r>
      <w:r>
        <w:rPr>
          <w:rFonts w:ascii="宋体;SimSun" w:hAnsi="宋体;SimSun"/>
          <w:bCs/>
        </w:rPr>
        <w:t>,</w:t>
      </w:r>
      <w:r>
        <w:rPr>
          <w:bCs/>
        </w:rPr>
        <w:t>且</w:t>
      </w:r>
      <w:r>
        <w:rPr>
          <w:bCs/>
        </w:rPr>
        <w:object w:dxaOrig="9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6pt" filled="f" o:ole="">
            <v:imagedata r:id="rId255" o:title=""/>
          </v:shape>
          <o:OLEObject Type="Embed" ProgID="" ShapeID="ole_rId254" DrawAspect="Content" ObjectID="_1281416266" r:id="rId254"/>
        </w:object>
      </w:r>
      <w:r>
        <w:rPr>
          <w:rFonts w:ascii="宋体;SimSun" w:hAnsi="宋体;SimSun"/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object w:dxaOrig="1760" w:dyaOrig="1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pt;height:67.95pt" filled="f" o:ole="">
            <v:imagedata r:id="rId257" o:title=""/>
          </v:shape>
          <o:OLEObject Type="Embed" ProgID="" ShapeID="ole_rId256" DrawAspect="Content" ObjectID="_826763433" r:id="rId256"/>
        </w:objec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</w:rPr>
        <w:object w:dxaOrig="1719" w:dyaOrig="1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67.95pt" filled="f" o:ole="">
            <v:imagedata r:id="rId259" o:title=""/>
          </v:shape>
          <o:OLEObject Type="Embed" ProgID="" ShapeID="ole_rId258" DrawAspect="Content" ObjectID="_518332736" r:id="rId258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35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object w:dxaOrig="13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31pt" filled="f" o:ole="">
            <v:imagedata r:id="rId261" o:title=""/>
          </v:shape>
          <o:OLEObject Type="Embed" ProgID="" ShapeID="ole_rId260" DrawAspect="Content" ObjectID="_1981489528" r:id="rId260"/>
        </w:object>
      </w:r>
      <w:r>
        <w:rPr>
          <w:bCs/>
        </w:rPr>
        <w:t xml:space="preserve">,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object w:dxaOrig="63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882142493" r:id="rId262"/>
        </w:object>
      </w:r>
      <w:r>
        <w:rPr>
          <w:bCs/>
        </w:rPr>
        <w:t>(</w:t>
      </w:r>
      <w:r>
        <w:rPr>
          <w:bCs/>
        </w:rPr>
        <w:t>舍）或</w:t>
      </w:r>
      <w:r>
        <w:rPr>
          <w:bCs/>
        </w:rPr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1pt" filled="f" o:ole="">
            <v:imagedata r:id="rId265" o:title=""/>
          </v:shape>
          <o:OLEObject Type="Embed" ProgID="" ShapeID="ole_rId264" DrawAspect="Content" ObjectID="_1822787022" r:id="rId264"/>
        </w:object>
      </w:r>
      <w:r>
        <w:rPr>
          <w:bCs/>
        </w:rPr>
        <w:t xml:space="preserve">,   </w:t>
      </w:r>
    </w:p>
    <w:p>
      <w:pPr>
        <w:pStyle w:val="Normal"/>
        <w:snapToGrid w:val="false"/>
        <w:ind w:firstLine="315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</w:rPr>
        <w:object w:dxaOrig="142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3pt" filled="f" o:ole="">
            <v:imagedata r:id="rId267" o:title=""/>
          </v:shape>
          <o:OLEObject Type="Embed" ProgID="" ShapeID="ole_rId266" DrawAspect="Content" ObjectID="_1944330811" r:id="rId26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由</w:t>
      </w:r>
      <w:r>
        <w:rPr>
          <w:bCs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524180820" r:id="rId268"/>
        </w:object>
      </w:r>
      <w:r>
        <w:rPr>
          <w:rFonts w:ascii="宋体;SimSun" w:hAnsi="宋体;SimSun"/>
          <w:bCs/>
        </w:rPr>
        <w:t>,</w:t>
      </w:r>
      <w:r>
        <w:rPr>
          <w:bCs/>
        </w:rPr>
        <w:t>所以</w:t>
      </w:r>
      <w:r>
        <w:rPr>
          <w:bCs/>
        </w:rPr>
        <w:object w:dxaOrig="7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31pt" filled="f" o:ole="">
            <v:imagedata r:id="rId271" o:title=""/>
          </v:shape>
          <o:OLEObject Type="Embed" ProgID="" ShapeID="ole_rId270" DrawAspect="Content" ObjectID="_1370778473" r:id="rId270"/>
        </w:object>
      </w:r>
      <w:r>
        <w:rPr>
          <w:rFonts w:ascii="宋体;SimSun" w:hAnsi="宋体;SimSun"/>
          <w:bCs/>
        </w:rPr>
        <w:t>.</w:t>
      </w:r>
    </w:p>
    <w:p>
      <w:pPr>
        <w:pStyle w:val="Normal"/>
        <w:snapToGrid w:val="false"/>
        <w:ind w:left="840" w:hanging="840"/>
        <w:rPr/>
      </w:pPr>
      <w:r>
        <w:rPr>
          <w:bCs/>
        </w:rPr>
        <w:t>21</w:t>
      </w:r>
      <w:r>
        <w:rPr>
          <w:rFonts w:ascii="宋体;SimSun" w:hAnsi="宋体;SimSun"/>
          <w:bCs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设该空调的</w:t>
      </w:r>
      <w:r>
        <w:rPr>
          <w:szCs w:val="21"/>
        </w:rPr>
        <w:t>全部运费</w:t>
      </w:r>
      <w:r>
        <w:rPr>
          <w:szCs w:val="21"/>
        </w:rPr>
        <w:t>及活动期间的</w:t>
      </w:r>
      <w:r>
        <w:rPr>
          <w:szCs w:val="21"/>
        </w:rPr>
        <w:t>全部保管费共</w:t>
      </w:r>
      <w:r>
        <w:rPr>
          <w:i/>
          <w:szCs w:val="21"/>
        </w:rPr>
        <w:t>y</w:t>
      </w:r>
      <w:r>
        <w:rPr>
          <w:szCs w:val="21"/>
        </w:rPr>
        <w:t>元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则由题意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得</w:t>
      </w:r>
    </w:p>
    <w:p>
      <w:pPr>
        <w:pStyle w:val="Normal"/>
        <w:snapToGrid w:val="false"/>
        <w:ind w:left="735" w:firstLine="105"/>
        <w:jc w:val="left"/>
        <w:rPr/>
      </w:pPr>
      <w:r>
        <w:rPr>
          <w:szCs w:val="21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31pt" filled="f" o:ole="">
            <v:imagedata r:id="rId273" o:title=""/>
          </v:shape>
          <o:OLEObject Type="Embed" ProgID="" ShapeID="ole_rId272" DrawAspect="Content" ObjectID="_1211062928" r:id="rId272"/>
        </w:object>
      </w:r>
      <w:r>
        <w:rPr>
          <w:szCs w:val="21"/>
        </w:rPr>
        <w:object w:dxaOrig="20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31pt" filled="f" o:ole="">
            <v:imagedata r:id="rId275" o:title=""/>
          </v:shape>
          <o:OLEObject Type="Embed" ProgID="" ShapeID="ole_rId274" DrawAspect="Content" ObjectID="_34778265" r:id="rId27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object w:dxaOrig="2079" w:dyaOrig="1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67.95pt" filled="f" o:ole="">
            <v:imagedata r:id="rId277" o:title=""/>
          </v:shape>
          <o:OLEObject Type="Embed" ProgID="" ShapeID="ole_rId276" DrawAspect="Content" ObjectID="_253819618" r:id="rId27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2400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且仅当</w:t>
      </w:r>
      <w:r>
        <w:rPr>
          <w:szCs w:val="21"/>
        </w:rPr>
        <w:object w:dxaOrig="12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31pt" filled="f" o:ole="">
            <v:imagedata r:id="rId279" o:title=""/>
          </v:shape>
          <o:OLEObject Type="Embed" ProgID="" ShapeID="ole_rId278" DrawAspect="Content" ObjectID="_201354335" r:id="rId278"/>
        </w:objec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即</w:t>
      </w:r>
      <w:r>
        <w:rPr>
          <w:i/>
          <w:szCs w:val="21"/>
        </w:rPr>
        <w:t>x</w:t>
      </w:r>
      <w:r>
        <w:rPr>
          <w:szCs w:val="21"/>
        </w:rPr>
        <w:t>=120</w:t>
      </w:r>
      <w:r>
        <w:rPr>
          <w:szCs w:val="21"/>
        </w:rPr>
        <w:t>时取等号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120</w:t>
      </w:r>
      <w:r>
        <w:rPr>
          <w:szCs w:val="21"/>
        </w:rPr>
        <w:t>时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szCs w:val="21"/>
        </w:rPr>
        <w:t>最小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pt;height:18pt" filled="f" o:ole="">
            <v:imagedata r:id="rId281" o:title=""/>
          </v:shape>
          <o:OLEObject Type="Embed" ProgID="" ShapeID="ole_rId280" DrawAspect="Content" ObjectID="_605221023" r:id="rId280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73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2000=2000(</w:t>
      </w:r>
      <w:r>
        <w:rPr>
          <w:szCs w:val="21"/>
        </w:rPr>
        <w:t>元</w:t>
      </w:r>
      <w:r>
        <w:rPr>
          <w:szCs w:val="21"/>
        </w:rPr>
        <w:t xml:space="preserve">) ,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答：这笔专项资金不够用</w:t>
      </w:r>
      <w:r>
        <w:rPr>
          <w:szCs w:val="21"/>
        </w:rPr>
        <w:t>,</w:t>
      </w:r>
      <w:r>
        <w:rPr>
          <w:szCs w:val="21"/>
        </w:rPr>
        <w:t>至少还需要</w:t>
      </w:r>
      <w:r>
        <w:rPr>
          <w:szCs w:val="21"/>
        </w:rPr>
        <w:t>2000</w:t>
      </w:r>
      <w:r>
        <w:rPr>
          <w:szCs w:val="21"/>
        </w:rPr>
        <w:t>元资金．</w:t>
      </w:r>
    </w:p>
    <w:p>
      <w:pPr>
        <w:pStyle w:val="Normal"/>
        <w:tabs>
          <w:tab w:val="clear" w:pos="708"/>
          <w:tab w:val="left" w:pos="420" w:leader="none"/>
        </w:tabs>
        <w:snapToGrid w:val="false"/>
        <w:rPr/>
      </w:pPr>
      <w:r>
        <w:rPr>
          <w:szCs w:val="21"/>
        </w:rPr>
        <w:t>22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/>
        <w:t>解：（Ⅰ）设直径的两个端点分别为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/>
        </w:rPr>
        <w:t>,</w:t>
      </w:r>
      <w:r>
        <w:rPr/>
        <w:t>由椭圆的对称性可得</w:t>
      </w:r>
      <w:r>
        <w:rPr>
          <w:rFonts w:ascii="宋体;SimSun" w:hAnsi="宋体;SimSun"/>
        </w:rPr>
        <w:t>,</w:t>
      </w:r>
      <w:r>
        <w:rPr/>
        <w:t>A</w:t>
      </w:r>
      <w:r>
        <w:rPr/>
        <w:t>、</w:t>
      </w:r>
      <w:r>
        <w:rPr/>
        <w:t>B</w:t>
      </w:r>
      <w:r>
        <w:rPr/>
        <w:t>关于中心</w:t>
      </w:r>
      <w:r>
        <w:rPr/>
        <w:t>O</w:t>
      </w:r>
      <w:r>
        <w:rPr/>
        <w:t>（</w:t>
      </w:r>
      <w:r>
        <w:rPr/>
        <w:t>0</w:t>
      </w:r>
      <w:r>
        <w:rPr>
          <w:rFonts w:ascii="宋体;SimSun" w:hAnsi="宋体;SimSun"/>
        </w:rPr>
        <w:t>,</w:t>
      </w:r>
      <w:r>
        <w:rPr/>
        <w:t>0</w:t>
      </w:r>
      <w:r>
        <w:rPr/>
        <w:t>）对称</w:t>
      </w:r>
      <w:r>
        <w:rPr>
          <w:rFonts w:ascii="宋体;SimSun" w:hAnsi="宋体;SimSun"/>
        </w:rPr>
        <w:t>,</w:t>
      </w:r>
      <w:r>
        <w:rPr/>
        <w:t>所以</w:t>
      </w:r>
      <w:r>
        <w:rPr/>
        <w:t>A</w:t>
      </w:r>
      <w:r>
        <w:rPr/>
        <w:t>、</w:t>
      </w:r>
      <w:r>
        <w:rPr/>
        <w:t>B</w:t>
      </w:r>
      <w:r>
        <w:rPr/>
        <w:t>点的坐标分别为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,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上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任意一点</w:t>
      </w:r>
      <w:r>
        <w:rPr>
          <w:rFonts w:ascii="宋体;SimSun" w:hAnsi="宋体;SimSun"/>
        </w:rPr>
        <w:t>,</w:t>
      </w: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P</w:t>
      </w:r>
      <w:r>
        <w:rPr/>
        <w:t>三点都在椭圆上</w:t>
      </w:r>
      <w:r>
        <w:rPr>
          <w:rFonts w:ascii="宋体;SimSun" w:hAnsi="宋体;SimSun"/>
        </w:rPr>
        <w:t>,</w:t>
      </w:r>
      <w:r>
        <w:rPr/>
        <w:t>所以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306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304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t>由①－②得：</w:t>
      </w:r>
      <w:r>
        <w:rPr/>
        <w:object w:dxaOrig="28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1.6pt;height:17.55pt" filled="f" o:ole="">
            <v:imagedata r:id="rId283" o:title=""/>
          </v:shape>
          <o:OLEObject Type="Embed" ProgID="" ShapeID="ole_rId282" DrawAspect="Content" ObjectID="_862135491" r:id="rId282"/>
        </w:objec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object w:dxaOrig="16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pt;height:36pt" filled="f" o:ole="">
            <v:imagedata r:id="rId285" o:title=""/>
          </v:shape>
          <o:OLEObject Type="Embed" ProgID="" ShapeID="ole_rId284" DrawAspect="Content" ObjectID="_1633917225" r:id="rId284"/>
        </w:objec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ind w:firstLine="435"/>
        <w:rPr/>
      </w:pPr>
      <w:r>
        <w:rPr/>
        <w:t>所以该定理在椭圆中的推广为：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</w:rPr>
        <w:t>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rPr/>
      </w:pPr>
      <w:r>
        <w:rPr/>
        <w:t>（Ⅱ）该定理在双曲线中的推广为：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ab/>
      </w:r>
      <w:r>
        <w:rPr/>
        <w:t>该定理在有心圆锥曲线中的推广应为：过有心圆锥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异于直径两端点的任意一点与一条直径的两个端点连线</w:t>
      </w:r>
      <w:r>
        <w:rPr>
          <w:rFonts w:ascii="宋体;SimSun" w:hAnsi="宋体;SimSun"/>
        </w:rPr>
        <w:t>,</w:t>
      </w:r>
      <w:r>
        <w:rPr/>
        <w:t>则两条连线的斜率之积为定值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/>
      </w:pPr>
      <w:r>
        <w:rPr/>
      </w:r>
    </w:p>
    <w:sectPr>
      <w:footerReference w:type="default" r:id="rId2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image" Target="media/image50.wmf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image" Target="media/image76.png"/><Relationship Id="rId163" Type="http://schemas.openxmlformats.org/officeDocument/2006/relationships/image" Target="media/image76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4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XK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52:00Z</dcterms:created>
  <dc:creator>徐明</dc:creator>
  <dc:description/>
  <cp:keywords/>
  <dc:language>en-US</dc:language>
  <cp:lastModifiedBy>USER</cp:lastModifiedBy>
  <dcterms:modified xsi:type="dcterms:W3CDTF">2012-11-27T23:35:00Z</dcterms:modified>
  <cp:revision>4</cp:revision>
  <dc:subject>中学学科网：2005高考重量级全真模拟试题集萃</dc:subject>
  <dc:title>中学学科网：2005高考重量级全真模拟试题集萃</dc:title>
</cp:coreProperties>
</file>