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福建省艺术省统考涵盖本科专业一览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872"/>
      </w:tblGrid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代码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名称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音乐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2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音乐表演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2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音乐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2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曲与作曲技术理论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30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录音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（各种演唱、声乐、演奏方向）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艺术史论（音乐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美术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30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戏剧影视美术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31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动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4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美术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4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绘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4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雕塑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406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5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艺术设计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5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觉传达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5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环境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5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品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50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装与服饰设计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50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共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50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艺美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50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字媒体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509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艺术与科技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1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艺术史论（美术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舞蹈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2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舞蹈表演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20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舞蹈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20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舞蹈编导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（各种舞蹈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、播音与主持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30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播音与主持艺术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（播音与主持、艺术主持、电影电视配音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五、编导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3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戏剧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3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影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3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戏剧影视文学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30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广播电视编导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30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戏剧影视导演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六、表演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3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演（戏曲、戏剧、戏剧音乐剧、音乐剧、影视表演、服装表演方向）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七、摄影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4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摄影</w:t>
            </w:r>
          </w:p>
        </w:tc>
      </w:tr>
      <w:tr>
        <w:trPr>
          <w:trHeight w:val="227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八、书法类</w:t>
            </w:r>
          </w:p>
        </w:tc>
      </w:tr>
      <w:tr>
        <w:trPr>
          <w:trHeight w:val="2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405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书法学</w:t>
            </w:r>
          </w:p>
        </w:tc>
      </w:tr>
    </w:tbl>
    <w:p>
      <w:pPr>
        <w:pStyle w:val="Normal"/>
        <w:ind w:left="600" w:hanging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备注</w:t>
      </w:r>
      <w:r>
        <w:rPr>
          <w:rFonts w:eastAsia="仿宋_GB2312;仿宋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eastAsia="仿宋_GB2312;仿宋"/>
          <w:kern w:val="0"/>
          <w:sz w:val="24"/>
        </w:rPr>
        <w:t>报考独立设置本科艺术院校的考生，报考的专业如无法对应到以上类别的</w:t>
      </w:r>
      <w:r>
        <w:rPr>
          <w:rFonts w:eastAsia="仿宋_GB2312;仿宋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eastAsia="仿宋_GB2312;仿宋"/>
          <w:kern w:val="0"/>
          <w:sz w:val="24"/>
        </w:rPr>
        <w:t>可自行选择参加相近类别省统考。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43:00Z</dcterms:created>
  <dc:creator>Administrator</dc:creator>
  <dc:description/>
  <dc:language>en-US</dc:language>
  <cp:lastModifiedBy>Administrator</cp:lastModifiedBy>
  <dcterms:modified xsi:type="dcterms:W3CDTF">2016-01-11T09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