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934075" cy="909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67400" cy="8963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19775" cy="8982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24525" cy="8905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86425" cy="8801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76925" cy="89916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29300" cy="9058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29275" cy="90963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drawing>
          <wp:inline distT="0" distB="0" distL="0" distR="0">
            <wp:extent cx="5438775" cy="74295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9:00Z</dcterms:created>
  <dc:creator>  </dc:creator>
  <dc:description>    </dc:description>
  <dc:language>en-US</dc:language>
  <cp:lastModifiedBy>Administrator</cp:lastModifiedBy>
  <cp:lastPrinted>2013-04-08T18:16:00Z</cp:lastPrinted>
  <dcterms:modified xsi:type="dcterms:W3CDTF">2016-01-14T05:53:51Z</dcterms:modified>
  <cp:revision>3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