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</w:t>
      </w:r>
      <w:r>
        <w:rPr/>
        <w:t>题答案：</w:t>
      </w:r>
      <w:r>
        <w:rPr/>
        <w:t>ACDC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23955" cy="8980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38130" cy="1362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8620" cy="2905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85420" cy="14622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5420" cy="146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37595" cy="2657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5380" cy="9647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538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0:00Z</dcterms:created>
  <dc:creator>雨林木风</dc:creator>
  <dc:description/>
  <dc:language>en-US</dc:language>
  <cp:lastModifiedBy>Administrator</cp:lastModifiedBy>
  <dcterms:modified xsi:type="dcterms:W3CDTF">2016-01-27T05:3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