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汕尾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网上报名实施细则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方正小标宋简体"/>
          <w:kern w:val="0"/>
          <w:sz w:val="36"/>
          <w:szCs w:val="20"/>
        </w:rPr>
      </w:pPr>
      <w:r>
        <w:rPr>
          <w:rFonts w:eastAsia="黑体" w:cs="方正小标宋简体" w:ascii="黑体" w:hAnsi="黑体"/>
          <w:kern w:val="0"/>
          <w:sz w:val="36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汕尾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初中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学业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（即</w:t>
      </w:r>
      <w:r>
        <w:rPr>
          <w:rFonts w:ascii="仿宋_GB2312" w:hAnsi="仿宋_GB2312" w:eastAsia="仿宋_GB2312"/>
          <w:sz w:val="32"/>
          <w:szCs w:val="32"/>
        </w:rPr>
        <w:t>高中阶段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升学考试，</w:t>
      </w:r>
      <w:r>
        <w:rPr>
          <w:rFonts w:ascii="仿宋_GB2312" w:hAnsi="仿宋_GB2312" w:eastAsia="仿宋_GB2312"/>
          <w:sz w:val="32"/>
          <w:szCs w:val="32"/>
        </w:rPr>
        <w:t>以下简称“中</w:t>
      </w:r>
      <w:r>
        <w:rPr>
          <w:rFonts w:ascii="仿宋_GB2312" w:hAnsi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”）实行网上报名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为确保报名工作顺利实施，现制定如下网上报名实施细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汕尾</w:t>
      </w:r>
      <w:r>
        <w:rPr>
          <w:rFonts w:ascii="仿宋_GB2312" w:hAnsi="仿宋_GB2312" w:eastAsia="仿宋_GB2312"/>
          <w:sz w:val="32"/>
          <w:szCs w:val="32"/>
        </w:rPr>
        <w:t>市中</w:t>
      </w:r>
      <w:r>
        <w:rPr>
          <w:rFonts w:ascii="仿宋_GB2312" w:hAnsi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报名分预报名和确认报名两个步骤。报名前，各县</w:t>
      </w:r>
      <w:r>
        <w:rPr>
          <w:rFonts w:ascii="仿宋_GB2312" w:hAnsi="仿宋_GB2312" w:eastAsia="仿宋_GB2312"/>
          <w:sz w:val="32"/>
          <w:szCs w:val="32"/>
          <w:lang w:eastAsia="zh-CN"/>
        </w:rPr>
        <w:t>（市、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招生办要预先做好中学代码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代码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规模的审定确认工作。报名时，考生凭所在中学或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派发的考生号、初始密码登录</w:t>
      </w:r>
      <w:r>
        <w:rPr>
          <w:rFonts w:ascii="仿宋_GB2312" w:hAnsi="仿宋_GB2312" w:cs="华文中宋;宋体" w:eastAsia="仿宋_GB2312"/>
          <w:sz w:val="32"/>
          <w:szCs w:val="32"/>
        </w:rPr>
        <w:t>省中招服务平台（管理端网址：</w:t>
      </w:r>
      <w:r>
        <w:rPr>
          <w:rFonts w:eastAsia="仿宋_GB2312" w:cs="华文中宋;宋体" w:ascii="仿宋_GB2312" w:hAnsi="仿宋_GB2312"/>
          <w:sz w:val="32"/>
          <w:szCs w:val="32"/>
        </w:rPr>
        <w:t>http://www.ecogd.edu.cn/zkpt_d</w:t>
      </w:r>
      <w:r>
        <w:rPr>
          <w:rFonts w:eastAsia="仿宋_GB2312" w:cs="华文中宋;宋体" w:ascii="仿宋_GB2312" w:hAnsi="仿宋_GB2312"/>
          <w:w w:val="90"/>
          <w:sz w:val="32"/>
          <w:szCs w:val="32"/>
        </w:rPr>
        <w:t>s</w:t>
      </w:r>
      <w:r>
        <w:rPr>
          <w:rFonts w:ascii="仿宋_GB2312" w:hAnsi="仿宋_GB2312" w:cs="华文中宋;宋体" w:eastAsia="仿宋_GB2312"/>
          <w:w w:val="90"/>
          <w:sz w:val="32"/>
          <w:szCs w:val="32"/>
        </w:rPr>
        <w:t>，学生端</w:t>
      </w:r>
      <w:r>
        <w:rPr>
          <w:rFonts w:ascii="仿宋_GB2312" w:hAnsi="仿宋_GB2312" w:cs="华文中宋;宋体" w:eastAsia="仿宋_GB2312"/>
          <w:sz w:val="32"/>
          <w:szCs w:val="32"/>
        </w:rPr>
        <w:t>网址</w:t>
      </w:r>
      <w:r>
        <w:rPr>
          <w:rFonts w:ascii="仿宋_GB2312" w:hAnsi="仿宋_GB2312" w:cs="华文中宋;宋体" w:eastAsia="仿宋_GB2312"/>
          <w:w w:val="90"/>
          <w:sz w:val="32"/>
          <w:szCs w:val="32"/>
        </w:rPr>
        <w:t>：</w:t>
      </w:r>
      <w:r>
        <w:rPr>
          <w:rFonts w:eastAsia="仿宋_GB2312" w:cs="华文中宋;宋体" w:ascii="仿宋_GB2312" w:hAnsi="仿宋_GB2312"/>
          <w:w w:val="90"/>
          <w:sz w:val="32"/>
          <w:szCs w:val="32"/>
        </w:rPr>
        <w:t>http://</w:t>
      </w:r>
      <w:r>
        <w:rPr>
          <w:rFonts w:eastAsia="仿宋_GB2312" w:cs="华文中宋;宋体" w:ascii="仿宋_GB2312" w:hAnsi="仿宋_GB2312"/>
          <w:sz w:val="32"/>
          <w:szCs w:val="32"/>
        </w:rPr>
        <w:t>www.ecogd.edu.cn/zkpt_ks</w:t>
      </w:r>
      <w:r>
        <w:rPr>
          <w:rFonts w:ascii="仿宋_GB2312" w:hAnsi="仿宋_GB2312" w:cs="华文中宋;宋体" w:eastAsia="仿宋_GB2312"/>
          <w:sz w:val="32"/>
          <w:szCs w:val="32"/>
        </w:rPr>
        <w:t>）进行预报名，</w:t>
      </w:r>
      <w:r>
        <w:rPr>
          <w:rFonts w:ascii="仿宋_GB2312" w:hAnsi="仿宋_GB2312" w:eastAsia="仿宋_GB2312"/>
          <w:sz w:val="32"/>
          <w:szCs w:val="32"/>
        </w:rPr>
        <w:t>在网上自行录入本人的基本信息，然后在规定时间内到所在中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）确认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资格、校对报考信息、电子摄像、交纳考试费和打印报名校对表，并签名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中无法输入的汉字用两个半角字符“？？”代替，并书面向所在中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）申请更正。在网上录入的所有汉字信息采用简体中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考生预报名方式。登录</w:t>
      </w:r>
      <w:r>
        <w:rPr>
          <w:rFonts w:ascii="仿宋_GB2312" w:hAnsi="仿宋_GB2312" w:cs="华文中宋;宋体" w:eastAsia="仿宋_GB2312"/>
          <w:sz w:val="32"/>
          <w:szCs w:val="32"/>
        </w:rPr>
        <w:t>省中招服务平台（管理端网址：</w:t>
      </w:r>
      <w:r>
        <w:rPr>
          <w:rFonts w:eastAsia="仿宋_GB2312" w:cs="华文中宋;宋体" w:ascii="仿宋_GB2312" w:hAnsi="仿宋_GB2312"/>
          <w:sz w:val="32"/>
          <w:szCs w:val="32"/>
        </w:rPr>
        <w:t>http://www.ecogd.edu.cn/zkpt_d</w:t>
      </w:r>
      <w:r>
        <w:rPr>
          <w:rFonts w:eastAsia="仿宋_GB2312" w:cs="华文中宋;宋体" w:ascii="仿宋_GB2312" w:hAnsi="仿宋_GB2312"/>
          <w:w w:val="90"/>
          <w:sz w:val="32"/>
          <w:szCs w:val="32"/>
        </w:rPr>
        <w:t>s</w:t>
      </w:r>
      <w:r>
        <w:rPr>
          <w:rFonts w:ascii="仿宋_GB2312" w:hAnsi="仿宋_GB2312" w:cs="华文中宋;宋体" w:eastAsia="仿宋_GB2312"/>
          <w:w w:val="90"/>
          <w:sz w:val="32"/>
          <w:szCs w:val="32"/>
        </w:rPr>
        <w:t>，学生端</w:t>
      </w:r>
      <w:r>
        <w:rPr>
          <w:rFonts w:ascii="仿宋_GB2312" w:hAnsi="仿宋_GB2312" w:cs="华文中宋;宋体" w:eastAsia="仿宋_GB2312"/>
          <w:sz w:val="32"/>
          <w:szCs w:val="32"/>
        </w:rPr>
        <w:t>网址</w:t>
      </w:r>
      <w:r>
        <w:rPr>
          <w:rFonts w:ascii="仿宋_GB2312" w:hAnsi="仿宋_GB2312" w:cs="华文中宋;宋体" w:eastAsia="仿宋_GB2312"/>
          <w:w w:val="90"/>
          <w:sz w:val="32"/>
          <w:szCs w:val="32"/>
        </w:rPr>
        <w:t>：</w:t>
      </w:r>
      <w:r>
        <w:rPr>
          <w:rFonts w:eastAsia="仿宋_GB2312" w:cs="华文中宋;宋体" w:ascii="仿宋_GB2312" w:hAnsi="仿宋_GB2312"/>
          <w:w w:val="90"/>
          <w:sz w:val="32"/>
          <w:szCs w:val="32"/>
        </w:rPr>
        <w:t>http://</w:t>
      </w:r>
      <w:r>
        <w:rPr>
          <w:rFonts w:eastAsia="仿宋_GB2312" w:cs="华文中宋;宋体" w:ascii="仿宋_GB2312" w:hAnsi="仿宋_GB2312"/>
          <w:sz w:val="32"/>
          <w:szCs w:val="32"/>
        </w:rPr>
        <w:t>www.ecogd.edu.cn/zkpt_ks</w:t>
      </w:r>
      <w:r>
        <w:rPr>
          <w:rFonts w:ascii="仿宋_GB2312" w:hAnsi="仿宋_GB2312" w:cs="华文中宋;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使用考生号和初始密码进入广东省中招服务平台报名系统网页。登录报名网页成功后先核对本人的姓名、性别、出生年月等基本信息，然后把初始登录密码修改为自己容易记忆、保密性强的新密码。考生必须妥善保管好自己修改的登录密码。核对完考生基本信息之后，考生再录入本人的其他报名信息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报名期间，考生可凭考生号和密码，重新登录网上报名系统，修改个人信息。个人信息确认之后或者报名工作结束后，考生只能查询报名结果而不能修改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报名可采取两种方式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自行登录到</w:t>
      </w:r>
      <w:r>
        <w:rPr>
          <w:rFonts w:ascii="仿宋_GB2312" w:hAnsi="仿宋_GB2312" w:cs="华文中宋;宋体" w:eastAsia="仿宋_GB2312"/>
          <w:sz w:val="32"/>
          <w:szCs w:val="32"/>
        </w:rPr>
        <w:t>省中招服务平台（管理端网址：</w:t>
      </w:r>
      <w:r>
        <w:rPr>
          <w:rFonts w:eastAsia="仿宋_GB2312" w:cs="华文中宋;宋体" w:ascii="仿宋_GB2312" w:hAnsi="仿宋_GB2312"/>
          <w:sz w:val="32"/>
          <w:szCs w:val="32"/>
        </w:rPr>
        <w:t>http://www.ecogd.edu.cn/zkpt_d</w:t>
      </w:r>
      <w:r>
        <w:rPr>
          <w:rFonts w:eastAsia="仿宋_GB2312" w:cs="华文中宋;宋体" w:ascii="仿宋_GB2312" w:hAnsi="仿宋_GB2312"/>
          <w:w w:val="90"/>
          <w:sz w:val="32"/>
          <w:szCs w:val="32"/>
        </w:rPr>
        <w:t>s</w:t>
      </w:r>
      <w:r>
        <w:rPr>
          <w:rFonts w:ascii="仿宋_GB2312" w:hAnsi="仿宋_GB2312" w:cs="华文中宋;宋体" w:eastAsia="仿宋_GB2312"/>
          <w:w w:val="90"/>
          <w:sz w:val="32"/>
          <w:szCs w:val="32"/>
        </w:rPr>
        <w:t>，学生端</w:t>
      </w:r>
      <w:r>
        <w:rPr>
          <w:rFonts w:ascii="仿宋_GB2312" w:hAnsi="仿宋_GB2312" w:cs="华文中宋;宋体" w:eastAsia="仿宋_GB2312"/>
          <w:sz w:val="32"/>
          <w:szCs w:val="32"/>
        </w:rPr>
        <w:t>网址</w:t>
      </w:r>
      <w:r>
        <w:rPr>
          <w:rFonts w:ascii="仿宋_GB2312" w:hAnsi="仿宋_GB2312" w:cs="华文中宋;宋体" w:eastAsia="仿宋_GB2312"/>
          <w:w w:val="90"/>
          <w:sz w:val="32"/>
          <w:szCs w:val="32"/>
        </w:rPr>
        <w:t>：</w:t>
      </w:r>
      <w:r>
        <w:rPr>
          <w:rFonts w:eastAsia="仿宋_GB2312" w:cs="华文中宋;宋体" w:ascii="仿宋_GB2312" w:hAnsi="仿宋_GB2312"/>
          <w:w w:val="90"/>
          <w:sz w:val="32"/>
          <w:szCs w:val="32"/>
        </w:rPr>
        <w:t>http://</w:t>
      </w:r>
      <w:r>
        <w:rPr>
          <w:rFonts w:eastAsia="仿宋_GB2312" w:cs="华文中宋;宋体" w:ascii="仿宋_GB2312" w:hAnsi="仿宋_GB2312"/>
          <w:sz w:val="32"/>
          <w:szCs w:val="32"/>
        </w:rPr>
        <w:t>www.ecogd.edu.cn/zkpt_ks</w:t>
      </w:r>
      <w:r>
        <w:rPr>
          <w:rFonts w:ascii="仿宋_GB2312" w:hAnsi="仿宋_GB2312" w:cs="华文中宋;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按网页提示录入有关报名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没有条件上网的考生可到所在中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）进行预报名，所在中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）可预先从中招平台主页下载《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汕尾</w:t>
      </w:r>
      <w:r>
        <w:rPr>
          <w:rFonts w:ascii="仿宋_GB2312" w:hAnsi="仿宋_GB2312" w:eastAsia="仿宋_GB2312"/>
          <w:sz w:val="32"/>
          <w:szCs w:val="32"/>
        </w:rPr>
        <w:t>市高中阶段教育招生信息采集确认登记表》打印给考生，考生填好后交所在中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），由所在中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）组织有关人员帮助录入报名信息，让考生校对、签名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确认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资格。预报名结束后，考生必须在规定的时间内到所在中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）确认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资格、校对报名信息、进行电子摄像、打印报名表，交纳考试费。考生要认真核对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打印的《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汕尾</w:t>
      </w:r>
      <w:r>
        <w:rPr>
          <w:rFonts w:ascii="仿宋_GB2312" w:hAnsi="仿宋_GB2312" w:eastAsia="仿宋_GB2312"/>
          <w:sz w:val="32"/>
          <w:szCs w:val="32"/>
        </w:rPr>
        <w:t>市高中阶段教育招生信息采集确认登记表》，经校对无误后签名确认，一经确认，报名信息不得更改。凡不按要求完成网上报名手续而产生的不良后果，由考生本人负责。《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汕尾</w:t>
      </w:r>
      <w:r>
        <w:rPr>
          <w:rFonts w:ascii="仿宋_GB2312" w:hAnsi="仿宋_GB2312" w:eastAsia="仿宋_GB2312"/>
          <w:sz w:val="32"/>
          <w:szCs w:val="32"/>
        </w:rPr>
        <w:t>市高中阶段教育招生信息采集确认登记表》由报名单位负责保存，并作为考生纸质档案。考生所在中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）要认真核对本单位学生有无漏报名、重复报名以及考生基本信息有无错误等情况，如有特殊情况，必须通过县</w:t>
      </w:r>
      <w:r>
        <w:rPr>
          <w:rFonts w:ascii="仿宋_GB2312" w:hAnsi="仿宋_GB2312" w:eastAsia="仿宋_GB2312"/>
          <w:sz w:val="32"/>
          <w:szCs w:val="32"/>
          <w:lang w:eastAsia="zh-CN"/>
        </w:rPr>
        <w:t>（市、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招生办及时上报市招生办统一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考生必须记住本人的个人密码，以便在确认报名时修改本人的资料及填报志愿、查询考试成绩和录取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中</w:t>
      </w:r>
      <w:r>
        <w:rPr>
          <w:rFonts w:ascii="仿宋_GB2312" w:hAnsi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报名信息网上采集实行分级管理的工作方式。市招生办负责全市报名工作的总体部署，县</w:t>
      </w:r>
      <w:r>
        <w:rPr>
          <w:rFonts w:ascii="仿宋_GB2312" w:hAnsi="仿宋_GB2312" w:eastAsia="仿宋_GB2312"/>
          <w:sz w:val="32"/>
          <w:szCs w:val="32"/>
          <w:lang w:eastAsia="zh-CN"/>
        </w:rPr>
        <w:t>（市、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）招生办</w:t>
      </w:r>
      <w:r>
        <w:rPr>
          <w:rFonts w:ascii="仿宋_GB2312" w:hAnsi="仿宋_GB2312" w:eastAsia="仿宋_GB2312"/>
          <w:sz w:val="32"/>
          <w:szCs w:val="32"/>
        </w:rPr>
        <w:t>负责所辖中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）报名工作的组织实施和管理，在网上监管报名工作情况，处理或上报遗留问题。各有关中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点</w:t>
      </w:r>
      <w:r>
        <w:rPr>
          <w:rFonts w:ascii="仿宋_GB2312" w:hAnsi="仿宋_GB2312" w:eastAsia="仿宋_GB2312"/>
          <w:sz w:val="32"/>
          <w:szCs w:val="32"/>
        </w:rPr>
        <w:t>）具体组织实施报名工作，解决不具备上网条件考生的预报名问题，帮助考生解决在网上报名中出现的问题，办理考生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资格确认手续，收缴考试费，收集、整理、保存考生报名电子和纸质档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考生报名信息一经确认，任何人不得擅自更改。学业考试和高中阶段学校录取以考生签名确认的报名信息为依据，因考生本人录入错误信息而造成的不良后果，由考生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八年级和九年级考生报名操作方式一样，但八年级考生报名信息只须录入考生姓名、性别、出生日期、民族、政治面貌、身份证号、户籍地、所在学校等即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实施细则由</w:t>
      </w:r>
      <w:r>
        <w:rPr>
          <w:rFonts w:ascii="仿宋_GB2312" w:hAnsi="仿宋_GB2312" w:eastAsia="仿宋_GB2312"/>
          <w:sz w:val="32"/>
          <w:szCs w:val="32"/>
          <w:lang w:eastAsia="zh-CN"/>
        </w:rPr>
        <w:t>汕尾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招生办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汕尾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中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网上报名工作流程图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inline distT="0" distB="0" distL="0" distR="0">
                <wp:extent cx="5618480" cy="7859395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7859520"/>
                          <a:chOff x="0" y="0"/>
                          <a:chExt cx="5618520" cy="7859520"/>
                        </a:xfrm>
                      </wpg:grpSpPr>
                      <wps:wsp>
                        <wps:cNvSpPr/>
                        <wps:spPr>
                          <a:xfrm>
                            <a:off x="2107080" y="1795680"/>
                            <a:ext cx="316116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报名点整理考生报名名单，并给考生发放考生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955800"/>
                            <a:ext cx="3161160" cy="64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招生办生成县（市、区）、毕业中学用户账号及管辖范围，并发放用户账号、密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18520" cy="78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8440" y="6741000"/>
                              <a:ext cx="93600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无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6222240"/>
                              <a:ext cx="9360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有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0"/>
                              <a:ext cx="316044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县（市、区）招生办统一编制中学代码和报考规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482760"/>
                              <a:ext cx="3160440" cy="31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市招生办将代码库置入中招报名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2385000"/>
                              <a:ext cx="3160440" cy="471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生凭考生号及登录初始密码登录报名网站修，改初始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3041640"/>
                              <a:ext cx="3160440" cy="471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生录入本人的基本信息、简历信息、家庭情况等（八年级考生只录入本人的基本信息）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3675240"/>
                              <a:ext cx="3160440" cy="31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各报名点审核考生报名报考资格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4297680"/>
                              <a:ext cx="3160440" cy="31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生输入考生号和登录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4770720"/>
                              <a:ext cx="316044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各报名点工作人员确认考生报名资料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5255280"/>
                              <a:ext cx="3160440" cy="31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子摄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5704200"/>
                              <a:ext cx="3160440" cy="31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打印考生报名信息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7052400"/>
                              <a:ext cx="3160440" cy="31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生签名，缴交考试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3720" y="6222960"/>
                              <a:ext cx="2926080" cy="517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生校对是否正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080" y="7548120"/>
                              <a:ext cx="1521360" cy="311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名报考结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0720" y="31104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7930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207468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28702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35146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399744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46083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508176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55663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601524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736344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674100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647568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360" y="4988520"/>
                              <a:ext cx="0" cy="146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97772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2640"/>
                              <a:ext cx="561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8280"/>
                              <a:ext cx="561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8640" y="310680"/>
                              <a:ext cx="468000" cy="113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名准备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2903400"/>
                              <a:ext cx="468000" cy="9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生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5081400"/>
                              <a:ext cx="468000" cy="9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确认报名报考资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8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87480" y="15962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42.35pt;height:618.85pt" coordorigin="0,0" coordsize="8847,1237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5" fillcolor="white" stroked="t" o:allowincell="f" style="position:absolute;left:3318;top:2828;width:4977;height:4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报名点整理考生报名名单，并给考生发放考生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3318;top:1505;width:4977;height:10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招生办生成县（市、区）、毕业中学用户账号及管辖范围，并发放用户账号、密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7" style="position:absolute;left:0;top:0;width:8847;height:123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14;top:10616;width:1473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无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65;top:9799;width:1473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有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20" fillcolor="white" stroked="t" o:allowincell="f" style="position:absolute;left:3318;top:0;width:4976;height:48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县（市、区）招生办统一编制中学代码和报考规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" fillcolor="white" stroked="t" o:allowincell="f" style="position:absolute;left:3318;top:760;width:4976;height:4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市招生办将代码库置入中招报名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" fillcolor="white" stroked="t" o:allowincell="f" style="position:absolute;left:3318;top:3756;width:4976;height:74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考生凭考生号及登录初始密码登录报名网站修，改初始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3" fillcolor="white" stroked="t" o:allowincell="f" style="position:absolute;left:3318;top:4790;width:4976;height:74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考生录入本人的基本信息、简历信息、家庭情况等（八年级考生只录入本人的基本信息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4" fillcolor="white" stroked="t" o:allowincell="f" style="position:absolute;left:3318;top:5788;width:4976;height:4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各报名点审核考生报名报考资格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5" fillcolor="white" stroked="t" o:allowincell="f" style="position:absolute;left:3318;top:6768;width:4976;height:4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考生输入考生号和登录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6" fillcolor="white" stroked="t" o:allowincell="f" style="position:absolute;left:3318;top:7513;width:4976;height:48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各报名点工作人员确认考生报名资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7" fillcolor="white" stroked="t" o:allowincell="f" style="position:absolute;left:3318;top:8276;width:4976;height:4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子摄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8" fillcolor="white" stroked="t" o:allowincell="f" style="position:absolute;left:3318;top:8983;width:4976;height:4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打印考生报名信息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9" fillcolor="white" stroked="t" o:allowincell="f" style="position:absolute;left:3318;top:11106;width:4976;height:4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考生签名，缴交考试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0" fillcolor="white" stroked="t" o:allowincell="f" style="position:absolute;left:3502;top:9800;width:4607;height:814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考生校对是否正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31" fillcolor="white" stroked="t" o:allowincell="f" style="position:absolute;left:4608;top:11887;width:2395;height:48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报名报考结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12,490" to="5812,755" ID="Line 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2,1249" to="5812,1514" ID="Line 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2,3267" to="5812,3755" ID="Line 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2,4520" to="5812,4785" ID="Line 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2,5535" to="5812,5800" ID="Line 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2,6295" to="5812,6784" ID="Line 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2,7257" to="5812,7523" ID="Line 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2,8003" to="5812,8268" ID="Line 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2,8766" to="5812,9032" ID="Line 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2,9473" to="5812,9738" ID="Line 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6,11596" to="5836,11922" ID="Line 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6,10616" to="5836,11105" ID="Line 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79,10198" to="3499,10198" ID="Line 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7856" to="2580,10170" ID="Line 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7839" to="3316,7839" ID="Line 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3500" to="8847,3500" ID="Line 47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0,6533" to="8847,6533" ID="Line 48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89;top:489;width:736;height:17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报名准备工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89;top:4572;width:736;height:1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考生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89;top:8002;width:736;height:1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确认报名报考资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807,2514" to="5807,2827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汕尾</w:t>
      </w:r>
      <w:r>
        <w:rPr>
          <w:rFonts w:ascii="方正小标宋简体" w:hAnsi="方正小标宋简体" w:cs="方正小标宋简体" w:eastAsia="方正小标宋简体"/>
          <w:sz w:val="36"/>
        </w:rPr>
        <w:t>市</w:t>
      </w: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sz w:val="36"/>
        </w:rPr>
        <w:t>年中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36"/>
        </w:rPr>
        <w:t>网上报名工作日程安排表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华文中宋;宋体"/>
          <w:sz w:val="30"/>
        </w:rPr>
      </w:pPr>
      <w:r>
        <w:rPr>
          <w:rFonts w:eastAsia="仿宋_GB2312" w:cs="华文中宋;宋体" w:ascii="仿宋_GB2312" w:hAnsi="仿宋_GB2312"/>
          <w:sz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3960"/>
        <w:gridCol w:w="1620"/>
        <w:gridCol w:w="1980"/>
        <w:gridCol w:w="1025"/>
      </w:tblGrid>
      <w:tr>
        <w:trPr>
          <w:trHeight w:val="7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项目及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完成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单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本辖区的中学数据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点</w:t>
            </w:r>
            <w:r>
              <w:rPr>
                <w:rFonts w:ascii="宋体" w:hAnsi="宋体" w:cs="宋体"/>
                <w:color w:val="000000"/>
                <w:sz w:val="24"/>
              </w:rPr>
              <w:t>数据进行增加及修改维护；市招办对全市中学代码库进行维护和确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招生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市、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招生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成考生号、发放网上报名用户帐号、密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招生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市、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招生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年级考生报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3- 3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招生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市、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招生办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八年级考生报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-1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招生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市、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招生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报考点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市、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招生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>报名人数统计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市、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招生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报试卷订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市、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招生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报生僻字考生名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、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招生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数据编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招生办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须严格按照日程安排完成各项工作，时间若有变动将另行通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55"/>
        <w:gridCol w:w="675"/>
        <w:gridCol w:w="556"/>
        <w:gridCol w:w="636"/>
        <w:gridCol w:w="755"/>
        <w:gridCol w:w="675"/>
        <w:gridCol w:w="994"/>
        <w:gridCol w:w="297"/>
        <w:gridCol w:w="736"/>
        <w:gridCol w:w="1312"/>
        <w:gridCol w:w="238"/>
        <w:gridCol w:w="1570"/>
      </w:tblGrid>
      <w:tr>
        <w:trPr>
          <w:trHeight w:val="50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居民身份证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生类别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低保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籍号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籍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籍类型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4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班级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华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信地址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40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收件人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特长</w:t>
            </w:r>
          </w:p>
        </w:tc>
        <w:tc>
          <w:tcPr>
            <w:tcW w:w="6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名状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</w:tc>
      </w:tr>
      <w:tr>
        <w:trPr>
          <w:trHeight w:val="645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︶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自何年何月至何年何月</w:t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就读学习或工作单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任何职务</w:t>
            </w:r>
          </w:p>
        </w:tc>
      </w:tr>
      <w:tr>
        <w:trPr>
          <w:trHeight w:val="498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关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务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何时何地受过何种处分或奖励</w:t>
            </w:r>
          </w:p>
        </w:tc>
        <w:tc>
          <w:tcPr>
            <w:tcW w:w="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奖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处罚：</w:t>
            </w:r>
          </w:p>
        </w:tc>
        <w:tc>
          <w:tcPr>
            <w:tcW w:w="41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请认真核对所有信息，考生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确认后所有信息不予更改。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生签名：</w:t>
            </w:r>
          </w:p>
          <w:p>
            <w:pPr>
              <w:pStyle w:val="Normal"/>
              <w:spacing w:lineRule="exact" w:line="240"/>
              <w:ind w:left="2200" w:hanging="22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50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0"/>
          <w:szCs w:val="30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  <w:lang w:eastAsia="zh-CN"/>
        </w:rPr>
        <w:t>汕尾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</w:rPr>
        <w:t>市高中阶段教育招生信息采集确认登记表</w:t>
      </w:r>
    </w:p>
    <w:p>
      <w:pPr>
        <w:pStyle w:val="Normal"/>
        <w:widowControl/>
        <w:textAlignment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市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县区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 xml:space="preserve">：     　　　　　　  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  <w:lang w:eastAsia="zh-CN"/>
        </w:rPr>
        <w:t>报名点</w:t>
      </w:r>
      <w:r>
        <w:rPr>
          <w:rFonts w:ascii="宋体" w:hAnsi="宋体" w:cs="宋体"/>
          <w:sz w:val="22"/>
          <w:szCs w:val="22"/>
        </w:rPr>
        <w:t xml:space="preserve">：    　　　　　　　 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考生号：</w:t>
      </w:r>
    </w:p>
    <w:p>
      <w:pPr>
        <w:pStyle w:val="Normal"/>
        <w:widowControl/>
        <w:textAlignment w:val="center"/>
        <w:rPr>
          <w:rFonts w:ascii="仿宋_GB2312" w:hAnsi="仿宋_GB2312" w:eastAsia="仿宋_GB2312" w:cs="宋体"/>
          <w:kern w:val="0"/>
          <w:sz w:val="24"/>
          <w:szCs w:val="22"/>
        </w:rPr>
      </w:pPr>
      <w:r>
        <w:rPr>
          <w:rFonts w:eastAsia="仿宋_GB2312" w:cs="宋体" w:ascii="仿宋_GB2312" w:hAnsi="仿宋_GB2312"/>
          <w:kern w:val="0"/>
          <w:sz w:val="24"/>
          <w:szCs w:val="22"/>
        </w:rPr>
      </w:r>
    </w:p>
    <w:p>
      <w:pPr>
        <w:pStyle w:val="Normal"/>
        <w:widowControl/>
        <w:jc w:val="right"/>
        <w:textAlignment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right="360" w:hanging="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60" w:hanging="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宋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汕尾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市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年初中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毕业生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学业考试报名人数统计表（九年级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6320</wp:posOffset>
                </wp:positionH>
                <wp:positionV relativeFrom="page">
                  <wp:posOffset>1784350</wp:posOffset>
                </wp:positionV>
                <wp:extent cx="5507990" cy="453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453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2472"/>
                              <w:gridCol w:w="1797"/>
                              <w:gridCol w:w="1349"/>
                              <w:gridCol w:w="1349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（市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九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现有毕业生人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确认报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报考率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城区（含市直）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海丰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陆丰市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陆河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华侨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红海湾开发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356.8pt;mso-wrap-distance-left:9pt;mso-wrap-distance-right:9pt;mso-wrap-distance-top:0pt;mso-wrap-distance-bottom:0pt;margin-top:140.5pt;mso-position-vertical-relative:page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2472"/>
                        <w:gridCol w:w="1797"/>
                        <w:gridCol w:w="1349"/>
                        <w:gridCol w:w="1349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（市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九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现有毕业生人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确认报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报考率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城区（含市直）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海丰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陆丰市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陆河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华侨区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红海湾开发区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报考率以毕业班现有学生为分母进行计算，保留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位小数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表由县</w:t>
      </w:r>
      <w:r>
        <w:rPr>
          <w:rFonts w:ascii="仿宋_GB2312" w:hAnsi="仿宋_GB2312" w:eastAsia="仿宋_GB2312"/>
          <w:sz w:val="28"/>
          <w:lang w:eastAsia="zh-CN"/>
        </w:rPr>
        <w:t>（市、</w:t>
      </w:r>
      <w:r>
        <w:rPr>
          <w:rFonts w:ascii="仿宋_GB2312" w:hAnsi="仿宋_GB2312" w:eastAsia="仿宋_GB2312"/>
          <w:sz w:val="28"/>
        </w:rPr>
        <w:t>区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招生办填写，于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  <w:lang w:val="en-US" w:eastAsia="zh-CN"/>
        </w:rPr>
        <w:t>30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rFonts w:ascii="仿宋_GB2312" w:hAnsi="仿宋_GB2312" w:eastAsia="仿宋_GB2312"/>
          <w:sz w:val="28"/>
        </w:rPr>
        <w:t>前用上报市招生办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宋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汕尾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市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年初中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毕业生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学业考试报名人数统计表（八年级）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080" w:right="1080" w:gutter="0" w:header="851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由县</w:t>
      </w:r>
      <w:r>
        <w:rPr>
          <w:rFonts w:ascii="仿宋_GB2312" w:hAnsi="仿宋_GB2312" w:eastAsia="仿宋_GB2312"/>
          <w:sz w:val="28"/>
          <w:lang w:eastAsia="zh-CN"/>
        </w:rPr>
        <w:t>（市、</w:t>
      </w:r>
      <w:r>
        <w:rPr>
          <w:rFonts w:ascii="仿宋_GB2312" w:hAnsi="仿宋_GB2312" w:eastAsia="仿宋_GB2312"/>
          <w:sz w:val="28"/>
        </w:rPr>
        <w:t>区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招生办填写，于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  <w:lang w:val="en-US" w:eastAsia="zh-CN"/>
        </w:rPr>
        <w:t>30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rFonts w:ascii="仿宋_GB2312" w:hAnsi="仿宋_GB2312" w:eastAsia="仿宋_GB2312"/>
          <w:sz w:val="28"/>
        </w:rPr>
        <w:t>前上报市招生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89785</wp:posOffset>
                </wp:positionV>
                <wp:extent cx="5097780" cy="4419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2340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（市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确认报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城区（含市直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海丰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陆丰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陆河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华侨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红海湾开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48pt;mso-wrap-distance-left:9pt;mso-wrap-distance-right:9pt;mso-wrap-distance-top:0pt;mso-wrap-distance-bottom:0pt;margin-top:164.55pt;mso-position-vertical-relative:page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2340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（市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确认报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城区（含市直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海丰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陆丰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陆河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华侨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红海湾开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汕尾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市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初中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毕业生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学业考试报名生僻字考生汇总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32"/>
        </w:rPr>
        <w:t>填报单位（盖章）：                    填报时间</w:t>
      </w:r>
      <w:r>
        <w:rPr>
          <w:rFonts w:eastAsia="仿宋_GB2312" w:cs="宋体" w:ascii="仿宋_GB2312" w:hAnsi="仿宋_GB2312"/>
          <w:kern w:val="0"/>
          <w:sz w:val="28"/>
          <w:szCs w:val="32"/>
        </w:rPr>
        <w:t xml:space="preserve">:   </w:t>
      </w:r>
      <w:r>
        <w:rPr>
          <w:rFonts w:ascii="仿宋_GB2312" w:hAnsi="仿宋_GB2312" w:cs="宋体" w:eastAsia="仿宋_GB2312"/>
          <w:kern w:val="0"/>
          <w:sz w:val="28"/>
          <w:szCs w:val="32"/>
        </w:rPr>
        <w:t>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62"/>
        <w:gridCol w:w="1154"/>
        <w:gridCol w:w="2611"/>
        <w:gridCol w:w="2091"/>
        <w:gridCol w:w="1003"/>
      </w:tblGrid>
      <w:tr>
        <w:trPr>
          <w:trHeight w:val="5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考生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生僻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由县</w:t>
      </w:r>
      <w:r>
        <w:rPr>
          <w:rFonts w:ascii="仿宋_GB2312" w:hAnsi="仿宋_GB2312" w:eastAsia="仿宋_GB2312"/>
          <w:sz w:val="28"/>
          <w:lang w:eastAsia="zh-CN"/>
        </w:rPr>
        <w:t>（市、</w:t>
      </w:r>
      <w:r>
        <w:rPr>
          <w:rFonts w:ascii="仿宋_GB2312" w:hAnsi="仿宋_GB2312" w:eastAsia="仿宋_GB2312"/>
          <w:sz w:val="28"/>
        </w:rPr>
        <w:t>区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招生办填写，于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  <w:lang w:val="en-US" w:eastAsia="zh-CN"/>
        </w:rPr>
        <w:t>30</w:t>
      </w:r>
      <w:r>
        <w:rPr>
          <w:rFonts w:ascii="仿宋_GB2312" w:hAnsi="仿宋_GB2312" w:eastAsia="仿宋_GB2312"/>
          <w:b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前书面报市招生办，同时附考生身份证复印件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573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  <w:lang w:eastAsia="zh-CN"/>
        </w:rPr>
        <w:t>汕尾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市</w:t>
      </w: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年初中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  <w:lang w:eastAsia="zh-CN"/>
        </w:rPr>
        <w:t>毕业生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学业考试试卷和英语听力光盘订数统计表（九年级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05"/>
        <w:gridCol w:w="1335"/>
        <w:gridCol w:w="1245"/>
        <w:gridCol w:w="1530"/>
        <w:gridCol w:w="1755"/>
        <w:gridCol w:w="2160"/>
        <w:gridCol w:w="1920"/>
      </w:tblGrid>
      <w:tr>
        <w:trPr>
          <w:trHeight w:val="9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县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（市、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点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生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试卷（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份袋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答题卡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份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分标准及答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袋</w:t>
            </w:r>
            <w:r>
              <w:rPr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英语听力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CD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光盘（盒）</w:t>
            </w:r>
          </w:p>
        </w:tc>
      </w:tr>
      <w:tr>
        <w:trPr>
          <w:trHeight w:val="899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538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本订单请县</w:t>
      </w:r>
      <w:r>
        <w:rPr>
          <w:rFonts w:ascii="仿宋_GB2312" w:hAnsi="仿宋_GB2312" w:eastAsia="仿宋_GB2312"/>
          <w:sz w:val="28"/>
          <w:szCs w:val="28"/>
          <w:lang w:eastAsia="zh-CN"/>
        </w:rPr>
        <w:t>（市、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招生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认真填写，</w:t>
      </w:r>
      <w:r>
        <w:rPr>
          <w:rFonts w:ascii="仿宋_GB2312" w:hAnsi="仿宋_GB2312" w:eastAsia="仿宋_GB2312"/>
          <w:sz w:val="28"/>
          <w:szCs w:val="28"/>
        </w:rPr>
        <w:t>一式两份，一份自存作提运试卷用，一份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00"/>
        <w:ind w:left="573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上报市招生办。</w:t>
      </w:r>
    </w:p>
    <w:p>
      <w:pPr>
        <w:pStyle w:val="Normal"/>
        <w:spacing w:lineRule="exact" w:line="500"/>
        <w:ind w:left="1388" w:hanging="84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备用试卷按每考点每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袋、每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市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区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每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袋配备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备用答题卡按每考点每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袋、每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市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区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每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袋配备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以上统计总数应包括备用</w:t>
      </w:r>
      <w:r>
        <w:rPr>
          <w:rFonts w:ascii="仿宋_GB2312" w:hAnsi="仿宋_GB2312" w:eastAsia="仿宋_GB2312"/>
          <w:sz w:val="28"/>
          <w:szCs w:val="28"/>
        </w:rPr>
        <w:t>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88" w:hanging="1488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573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  <w:lang w:eastAsia="zh-CN"/>
        </w:rPr>
        <w:t>汕尾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市</w:t>
      </w: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年初中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  <w:lang w:eastAsia="zh-CN"/>
        </w:rPr>
        <w:t>毕业生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学业考试试卷订数统计表（八年级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  <w:lang w:eastAsia="zh-CN"/>
        </w:rPr>
        <w:t>，不含九年级补考数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158115</wp:posOffset>
                </wp:positionV>
                <wp:extent cx="7414260" cy="872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42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1740"/>
                              <w:gridCol w:w="1500"/>
                              <w:gridCol w:w="2025"/>
                              <w:gridCol w:w="1950"/>
                              <w:gridCol w:w="222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lang w:eastAsia="zh-CN"/>
                                    </w:rPr>
                                    <w:t>（市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考点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考场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考生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试卷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份袋）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 题 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份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8pt;height:68.7pt;mso-wrap-distance-left:9pt;mso-wrap-distance-right:9pt;mso-wrap-distance-top:0pt;mso-wrap-distance-bottom:0pt;margin-top:12.45pt;mso-position-vertical-relative:text;margin-left:113.4pt;mso-position-horizontal-relative:page">
                <v:fill opacity="0f"/>
                <v:textbox inset="0in,0in,0in,0in">
                  <w:txbxContent>
                    <w:tbl>
                      <w:tblPr>
                        <w:tblW w:w="11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1740"/>
                        <w:gridCol w:w="1500"/>
                        <w:gridCol w:w="2025"/>
                        <w:gridCol w:w="1950"/>
                        <w:gridCol w:w="222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lang w:eastAsia="zh-CN"/>
                              </w:rPr>
                              <w:t>（市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考点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考场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考生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试卷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份袋）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 题 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份袋）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本订单请县</w:t>
      </w:r>
      <w:r>
        <w:rPr>
          <w:rFonts w:ascii="仿宋_GB2312" w:hAnsi="仿宋_GB2312" w:eastAsia="仿宋_GB2312"/>
          <w:sz w:val="28"/>
          <w:szCs w:val="28"/>
          <w:lang w:eastAsia="zh-CN"/>
        </w:rPr>
        <w:t>（市、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招生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认真填写，</w:t>
      </w:r>
      <w:r>
        <w:rPr>
          <w:rFonts w:ascii="仿宋_GB2312" w:hAnsi="仿宋_GB2312" w:eastAsia="仿宋_GB2312"/>
          <w:sz w:val="28"/>
          <w:szCs w:val="28"/>
        </w:rPr>
        <w:t>一式两份，一份自存作提运试卷用，一份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上报市招生办。</w:t>
      </w:r>
    </w:p>
    <w:p>
      <w:pPr>
        <w:pStyle w:val="Normal"/>
        <w:spacing w:lineRule="exact" w:line="500"/>
        <w:ind w:left="1388" w:hanging="84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备用试卷按每考点每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袋（、每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市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区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每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袋配备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备用答题卡按每考点每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袋、每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市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区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每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袋配备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以上统计总数应包括备用</w:t>
      </w:r>
      <w:r>
        <w:rPr>
          <w:rFonts w:ascii="仿宋_GB2312" w:hAnsi="仿宋_GB2312" w:eastAsia="仿宋_GB2312"/>
          <w:sz w:val="28"/>
          <w:szCs w:val="28"/>
        </w:rPr>
        <w:t>卷</w:t>
      </w:r>
      <w:r>
        <w:rPr>
          <w:rFonts w:ascii="仿宋_GB2312" w:hAnsi="仿宋_GB2312" w:cs="宋体"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7846060</wp:posOffset>
                </wp:positionV>
                <wp:extent cx="6400800" cy="0"/>
                <wp:effectExtent l="0" t="38100" r="0" b="3810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17.8pt" to="458.95pt,617.8pt" ID="Line 1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5:00Z</dcterms:created>
  <dc:creator>admin</dc:creator>
  <dc:description/>
  <dc:language>en-US</dc:language>
  <cp:lastModifiedBy>叶玉环</cp:lastModifiedBy>
  <cp:lastPrinted>2016-03-18T11:19:00Z</cp:lastPrinted>
  <dcterms:modified xsi:type="dcterms:W3CDTF">2016-03-22T03:33:48Z</dcterms:modified>
  <cp:revision>2</cp:revision>
  <dc:subject/>
  <dc:title>汕尾市教育局关于做好我市2015年初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