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/>
        <w:t>年初中体育与健康考试项目评分标准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8"/>
        <w:gridCol w:w="1264"/>
        <w:gridCol w:w="1122"/>
        <w:gridCol w:w="1595"/>
        <w:gridCol w:w="1267"/>
        <w:gridCol w:w="1236"/>
      </w:tblGrid>
      <w:tr>
        <w:trPr>
          <w:trHeight w:val="37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子</w:t>
            </w:r>
          </w:p>
        </w:tc>
      </w:tr>
      <w:tr>
        <w:trPr>
          <w:trHeight w:val="64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心球（米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心球（米）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′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〞以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′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〞以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' 4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'32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6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' 50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'39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4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' 57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'47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2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0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'5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0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10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00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8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1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0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6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20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10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4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2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1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2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 ' 30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20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0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3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2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9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40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9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30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8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4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9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3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7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50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40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6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 5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4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5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'15 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'5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4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'35 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7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'0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3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'55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'15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′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〞以上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′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〞以上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滨州市初中学业体育与健康考试考生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体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与健康</w:t>
      </w:r>
      <w:r>
        <w:rPr>
          <w:rFonts w:ascii="仿宋_GB2312" w:hAnsi="仿宋_GB2312" w:eastAsia="仿宋_GB2312"/>
          <w:sz w:val="32"/>
          <w:szCs w:val="32"/>
        </w:rPr>
        <w:t>考试的考生要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达考点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行检录。检录后，由引导员分组引进考场，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立定跳远或掷实心球考试，再进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考试，每个考生的全部考试在半天内完成。如考生错过自己应参加测试的顺序或轮次，视为自动弃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必须携带本人准考证、佩戴规定的号码参加考试（由县（区）统一为学校制作，布质，白底红字，</w:t>
      </w:r>
      <w:r>
        <w:rPr>
          <w:rFonts w:eastAsia="仿宋_GB2312" w:ascii="仿宋_GB2312" w:hAnsi="仿宋_GB2312"/>
          <w:sz w:val="32"/>
          <w:szCs w:val="32"/>
        </w:rPr>
        <w:t>22cm×30cm</w:t>
      </w:r>
      <w:r>
        <w:rPr>
          <w:rFonts w:ascii="仿宋_GB2312" w:hAnsi="仿宋_GB2312" w:eastAsia="仿宋_GB2312"/>
          <w:sz w:val="32"/>
          <w:szCs w:val="32"/>
        </w:rPr>
        <w:t>，上三分之一为学校名称，下三分之二为考生号码）。</w:t>
      </w:r>
      <w:r>
        <w:rPr>
          <w:rFonts w:ascii="仿宋_GB2312" w:hAnsi="仿宋_GB2312" w:cs="仿宋" w:eastAsia="仿宋_GB2312"/>
          <w:sz w:val="32"/>
          <w:szCs w:val="32"/>
        </w:rPr>
        <w:t>参加体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与健康</w:t>
      </w:r>
      <w:r>
        <w:rPr>
          <w:rFonts w:ascii="仿宋_GB2312" w:hAnsi="仿宋_GB2312" w:cs="仿宋" w:eastAsia="仿宋_GB2312"/>
          <w:sz w:val="32"/>
          <w:szCs w:val="32"/>
        </w:rPr>
        <w:t>考试应穿着运动装、运动鞋，但鞋底不得有铁钉、胶钉或塑料钉。</w:t>
      </w:r>
      <w:r>
        <w:rPr>
          <w:rFonts w:ascii="仿宋_GB2312" w:hAnsi="仿宋_GB2312" w:eastAsia="仿宋_GB2312"/>
          <w:sz w:val="32"/>
          <w:szCs w:val="32"/>
        </w:rPr>
        <w:t>考生要注意安全，自备饮水，考试前要充分做好准备活动，防止发生伤害事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生要遵守纪律，听从指挥，自觉维护考场秩序，保持考场卫生，禁止带手机、小灵通入场，不要大声喧哗、随意走动，不得干扰和影响考务人员工作，违纪者以扰乱考场处理。如发现冒名顶替或弄虚作假，取消全部体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与健康</w:t>
      </w:r>
      <w:r>
        <w:rPr>
          <w:rFonts w:ascii="仿宋_GB2312" w:hAnsi="仿宋_GB2312" w:eastAsia="仿宋_GB2312"/>
          <w:sz w:val="32"/>
          <w:szCs w:val="32"/>
        </w:rPr>
        <w:t>考试成绩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考生按规定必须参加常规体格检查，如果体检不合格，特别是患心血管、呼吸系统疾病的考生，应持相关证明向学校申请免考，一律不得参加体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与健康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如发现考试成绩有误时，应当场通过学校领队向考点管理人员提出，以便及时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考生须自觉遵循体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与健康</w:t>
      </w:r>
      <w:r>
        <w:rPr>
          <w:rFonts w:ascii="仿宋_GB2312" w:hAnsi="仿宋_GB2312" w:eastAsia="仿宋_GB2312"/>
          <w:sz w:val="32"/>
          <w:szCs w:val="32"/>
        </w:rPr>
        <w:t>考试规则，知晓评分标准。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监考队伍的组成及监考人员的职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县（区）考试监考队的组成人员由县（区）教育局统一抽调，不得聘请本县初中教师担任监考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每个考场设主考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，副主考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，纪检员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以上，考务员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以上，监考员若干。监考员应临时抽签分组和上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监考人员要认真学习考试规则，掌握正确的裁判方法，对考生一视同仁，做到统一尺度，统一标准，做到严肃、认真、公正、准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服从领导，团结协作，遵守纪律，文明礼貌，佩证上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试前监考负责人要向考生宣布有关事项和要求。监考人员对考生要态度和蔼，热情服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监考人员必须提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钟到达考场（检录员提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钟），工作期间不准擅离职守，因病或其他原因不能继续工作的，经考点负责人同意方可离开。监考人员和工作人员的通讯工具严禁开启，不准私自与外界联系，不允许离岗、串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检录组在开考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钟与当日半天内参加考试的全部学校取得联系，确保考试能按时开始。检录长召集临考学校考生在指定地点集合，宣布考试纪律和要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前，监考人员要对考生进行安全教育，防止意外伤害事故的发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每组别考试完成后，监考员当场宣布测试成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登记考生成绩出现错误时，监考人员应会同主考（副主考或纪检员）和考生本人用红色笔进行更正，并分别签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试完毕后，检录组长应将考生成绩登记表进行检查，无误后，装袋密封交考场考务组保管。每个学校考生考试完毕，考务人员立即将考生成绩登记表交县（区）教育局主管部门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滨州市初中体育与健康考试免（缓）考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7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23"/>
        <w:gridCol w:w="852"/>
        <w:gridCol w:w="364"/>
        <w:gridCol w:w="595"/>
        <w:gridCol w:w="959"/>
        <w:gridCol w:w="289"/>
        <w:gridCol w:w="1272"/>
        <w:gridCol w:w="1719"/>
      </w:tblGrid>
      <w:tr>
        <w:trPr>
          <w:trHeight w:val="9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8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号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　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因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病历、县以上医院医务证明及相关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2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  <w:tr>
        <w:trPr>
          <w:trHeight w:val="17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教育局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2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过程中因意外伤病申请缓考的考生，由学校领队、监考员、考点主考分别在学校意见栏内签字，并注明身份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滨州市初中体育与健康考试免考汇总表</w:t>
      </w:r>
    </w:p>
    <w:p>
      <w:pPr>
        <w:pStyle w:val="Normal"/>
        <w:spacing w:lineRule="exact" w:line="540"/>
        <w:ind w:firstLine="125"/>
        <w:rPr/>
      </w:pPr>
      <w:r>
        <w:rPr>
          <w:rFonts w:ascii="楷体_GB2312" w:hAnsi="楷体_GB2312" w:cs="仿宋_GB2312" w:eastAsia="楷体_GB2312"/>
          <w:sz w:val="25"/>
          <w:szCs w:val="25"/>
          <w:u w:val="single"/>
        </w:rPr>
        <w:t>　　　　　　　　　　　</w:t>
      </w:r>
      <w:r>
        <w:rPr/>
        <w:t>县（区）（盖章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3"/>
        <w:gridCol w:w="2810"/>
        <w:gridCol w:w="1341"/>
        <w:gridCol w:w="1244"/>
      </w:tblGrid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　　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 生 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　注</w:t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滨州市初中体育与健康考试缓考汇总表</w:t>
      </w:r>
    </w:p>
    <w:p>
      <w:pPr>
        <w:pStyle w:val="Normal"/>
        <w:spacing w:lineRule="exact" w:line="540"/>
        <w:ind w:firstLine="125"/>
        <w:rPr/>
      </w:pPr>
      <w:r>
        <w:rPr>
          <w:rFonts w:ascii="楷体_GB2312" w:hAnsi="楷体_GB2312" w:cs="仿宋_GB2312" w:eastAsia="楷体_GB2312"/>
          <w:sz w:val="25"/>
          <w:szCs w:val="25"/>
          <w:u w:val="single"/>
        </w:rPr>
        <w:t>　　　　　　　　　　　</w:t>
      </w:r>
      <w:r>
        <w:rPr/>
        <w:t>县（区）（盖章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1"/>
        <w:gridCol w:w="2808"/>
        <w:gridCol w:w="1341"/>
        <w:gridCol w:w="1244"/>
      </w:tblGrid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　　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 生 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　注</w:t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滨州市初中体育与健康考试报名表</w:t>
      </w:r>
    </w:p>
    <w:p>
      <w:pPr>
        <w:pStyle w:val="Normal"/>
        <w:widowControl/>
        <w:spacing w:lineRule="auto" w:line="408"/>
        <w:rPr/>
      </w:pPr>
      <w:r>
        <w:rPr/>
        <w:t>学校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4"/>
        <w:gridCol w:w="1851"/>
        <w:gridCol w:w="476"/>
        <w:gridCol w:w="241"/>
        <w:gridCol w:w="884"/>
        <w:gridCol w:w="1192"/>
        <w:gridCol w:w="124"/>
        <w:gridCol w:w="2143"/>
      </w:tblGrid>
      <w:tr>
        <w:trPr>
          <w:trHeight w:val="7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学籍号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加考试项目</w:t>
            </w:r>
          </w:p>
        </w:tc>
      </w:tr>
      <w:tr>
        <w:trPr>
          <w:trHeight w:val="618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必考项目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考项目（两项任选一项）</w:t>
            </w:r>
          </w:p>
        </w:tc>
      </w:tr>
      <w:tr>
        <w:trPr>
          <w:trHeight w:val="44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男子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女子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0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掷实心球</w:t>
            </w:r>
          </w:p>
        </w:tc>
      </w:tr>
      <w:tr>
        <w:trPr>
          <w:trHeight w:val="77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2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和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特  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确  认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考生是否患有心血管、呼吸系统疾病或其他重大疾病？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如不能确定，是否需要到医院作进一步确诊？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该考生是否需要申请免考？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考生家长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>考生请在自己选报项目栏内划“</w:t>
      </w:r>
      <w:r>
        <w:rPr>
          <w:rFonts w:ascii="仿宋_GB2312" w:hAnsi="仿宋_GB2312" w:eastAsia="仿宋_GB2312"/>
          <w:color w:val="000000"/>
          <w:kern w:val="0"/>
          <w:sz w:val="24"/>
        </w:rPr>
        <w:t>√</w:t>
      </w:r>
      <w:r>
        <w:rPr>
          <w:rFonts w:eastAsia="仿宋_GB2312"/>
          <w:color w:val="000000"/>
          <w:kern w:val="0"/>
          <w:sz w:val="24"/>
        </w:rPr>
        <w:t>”，项目一旦确认上报，不得更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03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08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>本表由学校留存备查。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滨州市初中体育与健康现场考试成绩单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别：                                          监考员：                检录组长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10"/>
        <w:gridCol w:w="1166"/>
        <w:gridCol w:w="1165"/>
        <w:gridCol w:w="1165"/>
        <w:gridCol w:w="1165"/>
        <w:gridCol w:w="1165"/>
        <w:gridCol w:w="1165"/>
        <w:gridCol w:w="1165"/>
        <w:gridCol w:w="1166"/>
        <w:gridCol w:w="1166"/>
      </w:tblGrid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92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9144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31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396240</wp:posOffset>
                </wp:positionV>
                <wp:extent cx="91440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31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6:00Z</dcterms:created>
  <dc:creator>王兴利</dc:creator>
  <dc:description/>
  <cp:keywords/>
  <dc:language>en-US</dc:language>
  <cp:lastModifiedBy>china</cp:lastModifiedBy>
  <cp:lastPrinted>2016-03-25T09:53:00Z</cp:lastPrinted>
  <dcterms:modified xsi:type="dcterms:W3CDTF">2016-03-29T07:56:00Z</dcterms:modified>
  <cp:revision>2</cp:revision>
  <dc:subject/>
  <dc:title>滨州市2011年初中毕业生体育考试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