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</w:rPr>
        <w:t>年甘肃省省直机关及参照公务员法管理机关 （单位）公开遴选公务员考生报名诚信承诺书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 w:before="280" w:after="28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我自愿报名参加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甘肃省省直机关及参照公务员法管理机关（单位）公开遴选公务员考试。郑重承诺如下：本人认真阅读了《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甘肃省省直机关及参照公务员法管理机关（单位）公开遴选公务员公告》、《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甘肃省省直机关及参照公务员法管理机关（单位）公开遴选公务员职位表》和有关政策，符合报考职位设置条件，能严格执行各项规定和要求，在网上报名时提交的个人信息真实准确。若因违反本承诺而造成不良后果，本人愿意接受相应处理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3:00Z</dcterms:created>
  <dc:creator>User</dc:creator>
  <dc:description/>
  <cp:keywords/>
  <dc:language>en-US</dc:language>
  <cp:lastModifiedBy>User</cp:lastModifiedBy>
  <cp:lastPrinted>2016-05-17T15:13:00Z</cp:lastPrinted>
  <dcterms:modified xsi:type="dcterms:W3CDTF">2016-05-19T03:05:00Z</dcterms:modified>
  <cp:revision>9</cp:revision>
  <dc:subject/>
  <dc:title>2015年甘肃省省直机关及群团组织</dc:title>
</cp:coreProperties>
</file>