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宁波市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年初中毕业生学业考试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历史与社会  思想品德试题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生须知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全卷分试题卷Ⅰ、试题卷Ⅱ和答题卷。试题卷共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页，有两个大题，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小题。满分为</w:t>
      </w: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>分，考试时间为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分钟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请将姓名、准考证号分别填写在试题卷和答题卷的规定位置上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答题时，把试题卷Ⅰ的答案在答题卷对应的选项位置用</w:t>
      </w:r>
      <w:r>
        <w:rPr>
          <w:rFonts w:cs="宋体" w:ascii="宋体" w:hAnsi="宋体"/>
          <w:color w:val="000000"/>
          <w:sz w:val="24"/>
        </w:rPr>
        <w:t>2B</w:t>
      </w:r>
      <w:r>
        <w:rPr>
          <w:rFonts w:ascii="宋体" w:hAnsi="宋体" w:cs="宋体"/>
          <w:color w:val="000000"/>
          <w:sz w:val="24"/>
        </w:rPr>
        <w:t>铅笔涂黑、涂满。将试题卷Ⅱ答案用黑色字迹钢笔或签字笔书写，答案必须按照题号顺序在答题卷Ⅱ各题目规定区域内作答，做在试题卷上或超出答题区域书写的答案无效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试  题  卷  Ⅰ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§xx§k.Com]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选择题（本大题共有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小题，每小题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。请选出各题中一个符合题意的正确选项，不选、多选、错选均不给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年中央一号文件为《关于落实发展新理念加快   实现全面小康目标的若干意见》。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农村改革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新农村建设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农业现代化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农业农村发展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，宁波市开展了以“正版生活、绿色阅读”为主题的“绿书签”设计大赛活动，鼓励青少年学生积极参加。该活动倡导我们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①</w:t>
      </w:r>
      <w:r>
        <w:rPr>
          <w:rFonts w:ascii="宋体" w:hAnsi="宋体" w:cs="宋体"/>
          <w:color w:val="000000"/>
          <w:sz w:val="24"/>
        </w:rPr>
        <w:t>尊重他人的脑力劳动    ②积极购买盗版书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③</w:t>
      </w:r>
      <w:r>
        <w:rPr>
          <w:rFonts w:ascii="宋体" w:hAnsi="宋体" w:cs="宋体"/>
          <w:color w:val="000000"/>
          <w:sz w:val="24"/>
        </w:rPr>
        <w:t xml:space="preserve">不侵害他人智力成果权  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④自觉抵制不健康的出版物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①②③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①②④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①③④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②③④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下图漫画中餐馆经营者的行为侵犯了消费者的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①</w:t>
      </w:r>
      <w:r>
        <w:rPr>
          <w:rFonts w:ascii="宋体" w:hAnsi="宋体" w:cs="宋体"/>
          <w:color w:val="000000"/>
          <w:sz w:val="24"/>
        </w:rPr>
        <w:t xml:space="preserve">安全权    ②知情权    ③自主选择权  ④公平交易权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8477250" cy="48482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题图  “两个价”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①③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①④ 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②③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②④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，十二届全国人大四次会议通过了《中华人民共和国慈善法》。该法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通过有利于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①</w:t>
      </w:r>
      <w:r>
        <w:rPr>
          <w:rFonts w:ascii="宋体" w:hAnsi="宋体" w:cs="宋体"/>
          <w:color w:val="000000"/>
          <w:sz w:val="24"/>
        </w:rPr>
        <w:t>促进社会公平    ②弘扬中华传统文化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③</w:t>
      </w:r>
      <w:r>
        <w:rPr>
          <w:rFonts w:ascii="宋体" w:hAnsi="宋体" w:cs="宋体"/>
          <w:color w:val="000000"/>
          <w:sz w:val="24"/>
        </w:rPr>
        <w:t>推进慈善事业发展    ④确保所有人无后顾之忧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①②③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①②④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①③④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②③④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根据法律规定，中小学校园周边不得设置营业性网吧。该内容体现了对未成年人的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社会保护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学校保护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家庭保护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司法保护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宁波市政府积极扶持大众创业，促使个体创业实体数量猛增。政府这样做有利于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①</w:t>
      </w:r>
      <w:r>
        <w:rPr>
          <w:rFonts w:ascii="宋体" w:hAnsi="宋体" w:cs="宋体"/>
          <w:color w:val="000000"/>
          <w:sz w:val="24"/>
        </w:rPr>
        <w:t>缓解社会就业压力    ②促进社会的和谐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③</w:t>
      </w:r>
      <w:r>
        <w:rPr>
          <w:rFonts w:ascii="宋体" w:hAnsi="宋体" w:cs="宋体"/>
          <w:color w:val="000000"/>
          <w:sz w:val="24"/>
        </w:rPr>
        <w:t>促进非公有制经济的发展    ④巩固公有制经济的主体地位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①②③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①②④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①③④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②③④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年全国“两会”召开前，多家网站联合开展了“我向总理说句话”的网民建言征集活动，广大网民积极献计献策。这体现了网民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①</w:t>
      </w:r>
      <w:r>
        <w:rPr>
          <w:rFonts w:ascii="宋体" w:hAnsi="宋体" w:cs="宋体"/>
          <w:color w:val="000000"/>
          <w:sz w:val="24"/>
        </w:rPr>
        <w:t>依法参与政治生活    ②积极行使建议权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③</w:t>
      </w:r>
      <w:r>
        <w:rPr>
          <w:rFonts w:ascii="宋体" w:hAnsi="宋体" w:cs="宋体"/>
          <w:color w:val="000000"/>
          <w:sz w:val="24"/>
        </w:rPr>
        <w:t>直接行使人民当家作主的权力    ④主动承担社会责任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①②③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①②④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①③④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②③④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依托黄金水道建设长江经济带，推动了东中西部协调发展。读图回答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小题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9315450" cy="42005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题图  长江流域局部图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长江经济带作为连接沿海经济带和西部地区的纽带，其最主要的优势是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湿润的气候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发达的内河航运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肥沃的土壤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丰富的矿产资源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下列对长江沿岸城市描述正确的是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重庆属于青藏地区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上海地处第一阶梯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武汉位于长江下游地区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图中的直辖市均位于季风区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春秋战国时期，思想文化领域出现了“百家争鸣”的局面。下列主张属于儒家学派的是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“无为”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“仁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“法与时移”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“兼爱”、“非攻’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秉持“以铜为镜，可以正衣冠；以古为镜，可以知兴替……”理念，并成就“贞观之治”盛世局面的皇帝是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秦始皇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汉武帝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唐太宗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宋太祖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日，两岸领导人习近平、马英九在新加坡会面。双方认为应该继续坚持“九二共识”，巩固共同政治基础。两岸的共同政治基础是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一国两制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和平共处五项原则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三民主义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一个中国原则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年是中国民主革命的先行者孙中山先生诞辰</w:t>
      </w:r>
      <w:r>
        <w:rPr>
          <w:rFonts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</w:rPr>
        <w:t>周年。他的主要历史功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绩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①</w:t>
      </w:r>
      <w:r>
        <w:rPr>
          <w:rFonts w:ascii="宋体" w:hAnsi="宋体" w:cs="宋体"/>
          <w:color w:val="000000"/>
          <w:sz w:val="24"/>
        </w:rPr>
        <w:t>创办黄埔军校   ②领导辛亥革命   ③领导五四运动   ④创建中华民国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①②③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①②④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①③④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②③④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．口号与主张蕴涵着时代的特征。下列中国近代史上的口号或主张提出的先后顺序是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①</w:t>
      </w:r>
      <w:r>
        <w:rPr>
          <w:rFonts w:ascii="宋体" w:hAnsi="宋体" w:cs="宋体"/>
          <w:color w:val="000000"/>
          <w:sz w:val="24"/>
        </w:rPr>
        <w:t>自强、求富    ②民主共和    ③抗日救亡    ④民主、科学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①②④③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①③②④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②③④①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④①②③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．学习历史要关注事件之间的联系。下表各组中两事件之间存在密切历史关联的有</w:t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910"/>
        <w:gridCol w:w="2780"/>
      </w:tblGrid>
      <w:tr>
        <w:trPr>
          <w:trHeight w:val="800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事件一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事件二</w:t>
            </w:r>
          </w:p>
        </w:tc>
      </w:tr>
      <w:tr>
        <w:trPr>
          <w:trHeight w:val="840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骞出使西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哥伦布发现新大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国资产阶级革命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权利法案》的颁布</w:t>
            </w:r>
          </w:p>
        </w:tc>
      </w:tr>
      <w:tr>
        <w:trPr>
          <w:trHeight w:val="500" w:hRule="exac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鸦片战争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日《马关条约》的签订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1"/>
              </w:rPr>
              <w:t>学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1"/>
              </w:rPr>
              <w:t>.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1"/>
              </w:rPr>
              <w:t>科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1"/>
              </w:rPr>
              <w:t>.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1"/>
              </w:rPr>
              <w:t>网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1"/>
              </w:rPr>
              <w:t>Z.X.X.K]</w:t>
            </w:r>
          </w:p>
        </w:tc>
      </w:tr>
      <w:tr>
        <w:trPr>
          <w:trHeight w:val="840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十一届三中全会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经济特区的设立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①③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①④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②③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②④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题  卷  Ⅱ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非选择题（本大题共有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小题，共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．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）阅读材料，回答问题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材料一：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，第六次中日韩领导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人会议发表的《关于东北亚和平与合作的联合宣言》指出，济州、奈良和宁波为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年“东亚文化之都”。下图为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年东亚文化之都分布图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4743450" cy="61531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题图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材料二：河姆渡遗址、天一阁藏书楼、海上丝绸之路始发港……在历史的长河中，作为历史文化名城的宁波，用独特的文化与世界进行着对话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奈良是哪个国家的城市？济州位于宁波的什么方位？你判断该方位的方法是什么？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结合材料，分析宁波当选“东亚文化之都”的有利条件。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宁波当选“东亚文化之都”有什么意义？请你为推广宁波文化写一条宣传标语。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．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）科学技术与人类社会的活动息息相关。阅读材料，回答问题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材料一：中国的三种发明已经改变了全世界的表面和一切事物的状态。第一种是在学术方面，第二种是在战争方面，第三种是在航海方面。</w:t>
      </w:r>
    </w:p>
    <w:p>
      <w:pPr>
        <w:pStyle w:val="Normal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——</w:t>
      </w:r>
      <w:r>
        <w:rPr>
          <w:rFonts w:ascii="宋体" w:hAnsi="宋体" w:cs="宋体"/>
          <w:color w:val="000000"/>
          <w:sz w:val="24"/>
        </w:rPr>
        <w:t>培根《新工具》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材料二：纵观世界历史，似乎可以认为，过去一万年，人类经历的两次最大变革，一是农业革命，二是工业革命。前者迎来了人类文明的曙光，而后者则开创了过去两个世纪的现代全球文明。</w:t>
      </w:r>
    </w:p>
    <w:p>
      <w:pPr>
        <w:pStyle w:val="Normal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——</w:t>
      </w:r>
      <w:r>
        <w:rPr>
          <w:rFonts w:ascii="宋体" w:hAnsi="宋体" w:cs="宋体"/>
          <w:color w:val="000000"/>
          <w:sz w:val="24"/>
        </w:rPr>
        <w:t>帕尔默《现代世界史》（</w:t>
      </w:r>
      <w:r>
        <w:rPr>
          <w:rFonts w:cs="宋体" w:ascii="宋体" w:hAnsi="宋体"/>
          <w:color w:val="000000"/>
          <w:sz w:val="24"/>
        </w:rPr>
        <w:t>1950</w:t>
      </w:r>
      <w:r>
        <w:rPr>
          <w:rFonts w:ascii="宋体" w:hAnsi="宋体" w:cs="宋体"/>
          <w:color w:val="000000"/>
          <w:sz w:val="24"/>
        </w:rPr>
        <w:t>年版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材料三：</w:t>
      </w:r>
      <w:r>
        <w:rPr>
          <w:rFonts w:cs="宋体" w:ascii="宋体" w:hAnsi="宋体"/>
          <w:color w:val="000000"/>
          <w:sz w:val="24"/>
        </w:rPr>
        <w:t>194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，美国先后在日本的广岛和长崎投下原子弹。一方面，造成日本近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万房屋被毁，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多万平民伤亡；另一方面，加速了日本投降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材料一中所说的第二种和第三种发明分别指什么？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帕尔默所说的“过去两个世纪”里曾经发生了两次工业革命。这两次工业革命的标志各是什么？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综合上述三则材料，请你分析科学技术对人类的影响。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从当今时代主题的角度，说说应该如何正确运用科学技术。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．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）阅读材料，回答问题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材料一：老年抚养比是指</w:t>
      </w:r>
      <w:r>
        <w:rPr>
          <w:rFonts w:cs="宋体" w:ascii="宋体" w:hAnsi="宋体"/>
          <w:color w:val="000000"/>
          <w:sz w:val="24"/>
        </w:rPr>
        <w:t>65</w:t>
      </w:r>
      <w:r>
        <w:rPr>
          <w:rFonts w:ascii="宋体" w:hAnsi="宋体" w:cs="宋体"/>
          <w:color w:val="000000"/>
          <w:sz w:val="24"/>
        </w:rPr>
        <w:t>岁及以上人口数与</w:t>
      </w:r>
      <w:r>
        <w:rPr>
          <w:rFonts w:cs="宋体" w:ascii="宋体" w:hAnsi="宋体"/>
          <w:color w:val="000000"/>
          <w:sz w:val="24"/>
        </w:rPr>
        <w:t>15-64</w:t>
      </w:r>
      <w:r>
        <w:rPr>
          <w:rFonts w:ascii="宋体" w:hAnsi="宋体" w:cs="宋体"/>
          <w:color w:val="000000"/>
          <w:sz w:val="24"/>
        </w:rPr>
        <w:t>岁劳动年龄人与</w:t>
      </w:r>
      <w:r>
        <w:rPr>
          <w:rFonts w:cs="宋体" w:ascii="宋体" w:hAnsi="宋体"/>
          <w:color w:val="000000"/>
          <w:sz w:val="24"/>
        </w:rPr>
        <w:t>15-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64</w:t>
      </w:r>
      <w:r>
        <w:rPr>
          <w:rFonts w:ascii="宋体" w:hAnsi="宋体" w:cs="宋体"/>
          <w:color w:val="000000"/>
          <w:sz w:val="24"/>
        </w:rPr>
        <w:t>岁劳动年龄人口数之比。少儿抚养比是指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岁及以下人口数与</w:t>
      </w:r>
      <w:r>
        <w:rPr>
          <w:rFonts w:cs="宋体" w:ascii="宋体" w:hAnsi="宋体"/>
          <w:color w:val="000000"/>
          <w:sz w:val="24"/>
        </w:rPr>
        <w:t>15-64</w:t>
      </w:r>
      <w:r>
        <w:rPr>
          <w:rFonts w:ascii="宋体" w:hAnsi="宋体" w:cs="宋体"/>
          <w:color w:val="000000"/>
          <w:sz w:val="24"/>
        </w:rPr>
        <w:t>岁劳动年龄人口数之比。下图是</w:t>
      </w:r>
      <w:r>
        <w:rPr>
          <w:rFonts w:cs="宋体" w:ascii="宋体" w:hAnsi="宋体"/>
          <w:color w:val="000000"/>
          <w:sz w:val="24"/>
        </w:rPr>
        <w:t>1980-2030</w:t>
      </w:r>
      <w:r>
        <w:rPr>
          <w:rFonts w:ascii="宋体" w:hAnsi="宋体" w:cs="宋体"/>
          <w:color w:val="000000"/>
          <w:sz w:val="24"/>
        </w:rPr>
        <w:t>年我国人口抚养比变化趋势示意图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材料二：中共十八届五中全会提出：要坚持计划生育的基本国策，完善人口发展战略，全面实施一对夫妇可生育两个孩子政策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9496425" cy="55530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642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题图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阅读材料一，指出</w:t>
      </w:r>
      <w:r>
        <w:rPr>
          <w:rFonts w:cs="宋体" w:ascii="宋体" w:hAnsi="宋体"/>
          <w:color w:val="000000"/>
          <w:sz w:val="24"/>
        </w:rPr>
        <w:t>1980-2030</w:t>
      </w:r>
      <w:r>
        <w:rPr>
          <w:rFonts w:ascii="宋体" w:hAnsi="宋体" w:cs="宋体"/>
          <w:color w:val="000000"/>
          <w:sz w:val="24"/>
        </w:rPr>
        <w:t>年我国少儿抚养比和老年抚养比的变化趋势。这一趋势会加剧什么人口问题？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结合材料，分析我国人口政策调整的合理性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说说我国当前还面临哪些人口问题，并提出相应的解决措施。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．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）阅读材料，回答问题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材料一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近年来，医闹事件时有发生。不法分子殴打医护人员，损坏医疗设备，致使医院不能开展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正常医疗服务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材料二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，全国人大常委会通过了《中华人民共和国刑法修正案（九）》，对恶性医闹的不法分子处以刑罚。“医闹入刑”正式通过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991225" cy="57245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材料一中不法分子侵犯了医护人员的什么权利？修改刑法体现了依法治国的哪一基本要求？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结合材料一、二，从法律作用的角度分析“医闹入刑”的意义。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根据材料三，为改善医患关系，请你给医患双方各提一条合理化建议。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．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）阅读材料，回答问题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材料一：近年来，“精准扶贫”成为社会热词。精准扶贫是指针对不同贫困区域环境、不同贫困农户状况，运用科学有效程序对扶贫对象实施精确识别、精确帮扶、精确管理的治贫方式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材料二：习近平在中央扶贫开发工作会议上指出：我国脱贫攻坚形势严峻，必须实施精准扶贫、精准脱贫，坚决打赢脱贫攻坚战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材料三：某校九年级学生就扶贫问题展开讨论，各抒己见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3543300" cy="873125"/>
                <wp:effectExtent l="464820" t="5715" r="5715" b="5080"/>
                <wp:wrapNone/>
                <wp:docPr id="19" name="自选图形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73000"/>
                        </a:xfrm>
                        <a:prstGeom prst="wedgeRoundRectCallout">
                          <a:avLst>
                            <a:gd name="adj1" fmla="val -62546"/>
                            <a:gd name="adj2" fmla="val -17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扶贫，是要给贫困地区多一些钱，帮他们多修些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108pt;margin-top:1.8pt;width:278.95pt;height:6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扶贫，是要给贫困地区多一些钱，帮他们多修些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9600" cy="6096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同学甲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180340</wp:posOffset>
                </wp:positionV>
                <wp:extent cx="3657600" cy="594360"/>
                <wp:effectExtent l="610235" t="5080" r="5715" b="131445"/>
                <wp:wrapNone/>
                <wp:docPr id="21" name="自选图形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94360"/>
                        </a:xfrm>
                        <a:prstGeom prst="wedgeRoundRectCallout">
                          <a:avLst>
                            <a:gd name="adj1" fmla="val -66666"/>
                            <a:gd name="adj2" fmla="val 71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   扶贫，是要给贫困地区派送更多的技术人才，派送更多的教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26pt;margin-top:14.2pt;width:287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 xml:space="preserve">    扶贫，是要给贫困地区派送更多的技术人才，派送更多的教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/>
        <w:drawing>
          <wp:inline distT="0" distB="0" distL="0" distR="0">
            <wp:extent cx="1905000" cy="190500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同学乙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材料反映出我国当前的基本国情是什么？精准扶贫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要贯彻区域经济发展的什么原则？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党中央重视扶贫工作说明了什么？分析打赢脱贫攻坚战的重要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意义。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你赞同材料三中哪位同学的观点？请说明理由。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36814125" cy="4946332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4125" cy="4946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7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8435" cy="10160"/>
              <wp:effectExtent l="635" t="8255" r="635" b="8255"/>
              <wp:wrapNone/>
              <wp:docPr id="28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258520" cy="10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0.95pt;margin-top:-5.15pt;width:414pt;height:0.75pt;flip:y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>页</w:t>
    </w:r>
    <w:r>
      <w:rPr>
        <w:rFonts w:eastAsia="Times New Roman"/>
      </w:rPr>
      <w:t xml:space="preserve">         </w:t>
    </w:r>
    <w:r>
      <w:rPr>
        <w:rFonts w:eastAsia="Times New Roman"/>
        <w:lang w:eastAsia="zh-CN"/>
      </w:rPr>
      <w:t xml:space="preserve">               </w:t>
    </w:r>
    <w:r>
      <w:rPr>
        <w:rFonts w:eastAsia="Times New Roman"/>
      </w:rPr>
      <w:t xml:space="preserve">  </w:t>
    </w:r>
    <w:r>
      <w:rPr>
        <w:lang w:eastAsia="zh-CN"/>
      </w:rPr>
      <w:t>精品文库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2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6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7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lang w:eastAsia="zh-CN"/>
      </w:rPr>
      <w:t xml:space="preserve">        </w:t>
    </w:r>
    <w:r>
      <w:rPr/>
      <w:t>精品</w:t>
    </w:r>
    <w:r>
      <w:rPr>
        <w:lang w:eastAsia="zh-CN"/>
      </w:rPr>
      <w:t>文库</w:t>
    </w:r>
    <w:r>
      <w:rPr/>
      <w:t>网</w:t>
    </w:r>
    <w:r>
      <w:rPr>
        <w:rFonts w:eastAsia="Times New Roman"/>
        <w:lang w:eastAsia="zh-CN"/>
      </w:rPr>
      <w:t xml:space="preserve">   </w:t>
    </w:r>
    <w:r>
      <w:rPr/>
      <w:t>综合</w:t>
    </w:r>
    <w:r>
      <w:rPr>
        <w:lang w:eastAsia="zh-CN"/>
      </w:rPr>
      <w:t>资料下载</w:t>
    </w:r>
    <w:r>
      <w:rPr/>
      <w:t>网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9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0:00Z</dcterms:created>
  <dc:creator>Administrator</dc:creator>
  <dc:description/>
  <dc:language>en-US</dc:language>
  <cp:lastModifiedBy>wangha</cp:lastModifiedBy>
  <cp:lastPrinted>2015-02-04T11:18:00Z</cp:lastPrinted>
  <dcterms:modified xsi:type="dcterms:W3CDTF">2016-06-13T1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