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271135" cy="66592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65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3304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1589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15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24676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2702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168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3386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3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2294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331216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67350" cy="342900"/>
          <wp:effectExtent l="0" t="0" r="0" b="0"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4673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920740" cy="888111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20740" cy="888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467350" cy="342900"/>
          <wp:effectExtent l="0" t="0" r="0" b="0"/>
          <wp:docPr id="1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4673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0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6-13T07:58:00Z</dcterms:modified>
  <cp:revision>4</cp:revision>
  <dc:subject>浙江省金华市2016年中考数学试题（图片版，含答案）.doc</dc:subject>
  <dc:title>浙江省金华市2016年中考数学试题（图片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