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一批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民政局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杨卫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民政局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向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民政局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滕新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司法局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张萌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司法局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粟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财政局科员：张胜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住房和城乡建设局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余雨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住房和城乡建设局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邓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水利局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肖志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水利局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谌莘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文体广电新闻出版局科员：易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环境保护局科员：程晨、张志、孙可豪、丁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安全生产监督管理局科员：杨韦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规划局科员：贺超、彭旖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工商行政管理局科员：郑雅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工商行政管理局鹤城分局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刘远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工商行政管理局鹤城分局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陈瑞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工商行政管理局鹤城分局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王玉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工商行政管理局鹤城分局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梁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工商行政管理局经开区分局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王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工商行政管理局经开区分局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舒茂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工商行政管理局经开区分局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张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工商行政管理局经开区分局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吴梦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工商行政管理局工业园区分局科员：梁嗣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人民政府国有资产监督管理委员会科员：王权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价格监督检查局科员：周玲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机关事务管理局科员：张青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科学技术协会科员：丁慧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中国国际贸易促进委员会湖南省怀化市支会科员：曲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档案局科员：李梦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供销合作社科员：黄禹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卫生监督所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申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卫生监督所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黄洲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卫生监督所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聂璨、黄恋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畜牧水产局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杨谨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畜牧水产局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吴英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畜牧水产局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易文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非税收入管理局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刘超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非税收入管理局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尹梦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国库集中支付核算中心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杨添贵、黄百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国库集中支付核算中心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覃也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就业服务处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杨晨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就业服务处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杨雲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企业社会保险处科员：杨淑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国土资源执法监察支队科员：匡禄通、姚伦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农业综合开发办公室科员：王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防汛抗指挥部办公室科员：黄玉驰、李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农业机械化管理局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王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农业机械化管理局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雷传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农村经营服务站科员：赵雪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城市建设管理监察支队科员：杨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食品药品稽查支队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刘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食品药品稽查支队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邓新嘉、陈辉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食品药品稽查支队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安佰龙、张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质量技术监督稽查支队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朱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质量技术监督稽查支队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高晓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质量技术监督稽查支队科员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龙运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沅陵县乡镇机关人武专干：颜南南、王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溆浦县乡镇机关人武专干：田逾、彭高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芷江侗族自治县乡镇机关人武专干：彭昭杰、蒋金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中方县乡镇机关人武专干：杨泽平、黄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靖州苗族侗族自治县乡镇机关人武专干：姚林佐</w:t>
      </w:r>
    </w:p>
    <w:sectPr>
      <w:type w:val="nextPage"/>
      <w:pgSz w:w="11906" w:h="16838"/>
      <w:pgMar w:left="1474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4:00Z</dcterms:created>
  <dc:creator>Administrator</dc:creator>
  <dc:description/>
  <dc:language>en-US</dc:language>
  <cp:lastModifiedBy>Administrator</cp:lastModifiedBy>
  <cp:lastPrinted>2016-06-27T16:35:00Z</cp:lastPrinted>
  <dcterms:modified xsi:type="dcterms:W3CDTF">2016-06-27T09:19:00Z</dcterms:modified>
  <cp:revision>24</cp:revision>
  <dc:subject/>
  <dc:title>第一批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