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批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洪江市人民检察院综合文秘：梁叶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检察机关检察官助理（侦查人员）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谭小伟、申伟为、刘萧、杨学超、龙黎星、秦嘉晨、李瑞、曾令安、张策、易东来、彭华润、肖康华、宁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检察机关检察官助理（侦查人员）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杨贵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检察机关检察官助理（侦查人员）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陈鑫、余奕成、李旭瑞、廖鲁、刘松、田金喜、庞迁、杨彝、刘泽宇、杨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检察机关检察官助理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凌霞、潘娅慧、卿雅琴、周杨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检察机关检察官助理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王妍、袁玲燕、欧丽娜、欧平梅、张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检察机关综合文秘：向全有、禹丹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洪江人民检察院计算机：邓君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洪江人民检察院综合文秘：陈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人民检察院案件管理：刘高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人民检察院计算机：杨尊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怀化市人民检察院司法技术：刘丽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会同县人民检察院财会：杨烨、谢鹦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会同县人民检察院计算机：粟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会同县人民检察院检察官助理：黎桐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会同县人民检察院检察官助理（侦查人员）：杨一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沅陵县人民检察院综合文秘：孙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Administrator</dc:creator>
  <dc:description/>
  <dc:language>en-US</dc:language>
  <cp:lastModifiedBy>Administrator</cp:lastModifiedBy>
  <cp:lastPrinted>2016-06-27T16:35:00Z</cp:lastPrinted>
  <dcterms:modified xsi:type="dcterms:W3CDTF">2016-06-27T09:19:02Z</dcterms:modified>
  <cp:revision>24</cp:revision>
  <dc:subject/>
  <dc:title>第一批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