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hd w:fill="FFFFFF" w:val="clea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广西壮族自治区监狱管理局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考试录用公务员暂缓公示职位表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tbl>
      <w:tblPr>
        <w:tblW w:w="12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807"/>
        <w:gridCol w:w="2328"/>
        <w:gridCol w:w="4152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招录机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职位名称（代码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暂缓公示原因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监狱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监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教岗位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030012003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完成考察工作</w:t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监狱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山监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狱医岗位一（</w:t>
            </w:r>
            <w:r>
              <w:rPr>
                <w:rFonts w:cs="宋体;SimSun" w:ascii="宋体;SimSun" w:hAnsi="宋体;SimSun"/>
                <w:sz w:val="24"/>
              </w:rPr>
              <w:t>150030011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完成考察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21:00Z</dcterms:created>
  <dc:creator>User</dc:creator>
  <dc:description/>
  <cp:keywords/>
  <dc:language>en-US</dc:language>
  <cp:lastModifiedBy>考试录用处-刘青</cp:lastModifiedBy>
  <cp:lastPrinted>2016-07-22T15:25:00Z</cp:lastPrinted>
  <dcterms:modified xsi:type="dcterms:W3CDTF">2016-07-22T07:27:00Z</dcterms:modified>
  <cp:revision>3</cp:revision>
  <dc:subject/>
  <dc:title>广西壮族自治区监狱管理局2016年考试录用公务员暂缓公示职位表</dc:title>
</cp:coreProperties>
</file>