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柳北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</w:t>
      </w:r>
      <w:r>
        <w:rPr/>
        <w:t>考试录用公务员拟录用人员名单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0"/>
        <w:gridCol w:w="1547"/>
        <w:gridCol w:w="1572"/>
        <w:gridCol w:w="850"/>
        <w:gridCol w:w="567"/>
        <w:gridCol w:w="567"/>
        <w:gridCol w:w="1347"/>
        <w:gridCol w:w="2469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委组织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企业离休干部服务管理中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20072001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118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阳和新区六座中心校牛元教学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民政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城市居民最低生活保障服务中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20073001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覃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6911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老堡乡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4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民政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城市居民最低生活保障服务中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3001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巧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8119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城县古砦仫佬族乡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林业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森林防火指挥部办公室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4001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名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6221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北区林业局森林防火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5</w:t>
            </w:r>
          </w:p>
        </w:tc>
      </w:tr>
      <w:tr>
        <w:trPr>
          <w:trHeight w:val="7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人力资源和社会保障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劳动保障管理服务中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5001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702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7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人力资源和社会保障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劳动保障管理服务中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500100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148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.3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人力资源和社会保障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劳动保障监察大队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500200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6408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城县社会医疗保险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5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人力资源和社会保障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劳动保障监察大队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500200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韦思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911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寨县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3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柳长司法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6001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岚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2240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.5</w:t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沙塘镇司法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600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517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市新世纪高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2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司法局石碑坪镇司法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6003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7051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北区司法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9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胜利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1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611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6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石碑坪镇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华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2432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鹿寨县黄冕镇六脉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1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雅儒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3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520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4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雅儒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3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湘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6910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环境保护监测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8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解放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4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继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8109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永兴县经济和科学技术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5</w:t>
            </w:r>
          </w:p>
        </w:tc>
      </w:tr>
      <w:tr>
        <w:trPr>
          <w:trHeight w:val="9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雀儿山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5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1500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1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白露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6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69132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钢城街道办事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3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钢城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7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2280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南区人民法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锦绣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8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251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9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锦绣街道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8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803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北区白露街道办事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.3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北区长塘镇食品药品监督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020077009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佳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9070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鱼峰区法制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4:00Z</dcterms:created>
  <dc:creator>215-bei</dc:creator>
  <dc:description/>
  <dc:language>en-US</dc:language>
  <cp:lastModifiedBy>Administrator</cp:lastModifiedBy>
  <dcterms:modified xsi:type="dcterms:W3CDTF">2016-07-22T08:44:00Z</dcterms:modified>
  <cp:revision>3</cp:revision>
  <dc:subject/>
  <dc:title>××市（××厅、局）2013年考试录用公务员</dc:title>
</cp:coreProperties>
</file>