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800" w:leader="none"/>
        </w:tabs>
        <w:ind w:firstLine="1400"/>
        <w:rPr/>
      </w:pPr>
      <w:r>
        <w:rPr>
          <w:rFonts w:eastAsia="黑体;SimHei" w:cs="宋体;SimSun" w:ascii="黑体;SimHei" w:hAnsi="黑体;SimHei"/>
          <w:sz w:val="28"/>
        </w:rPr>
        <w:t>2017</w:t>
      </w:r>
      <w:r>
        <w:rPr>
          <w:rFonts w:ascii="黑体;SimHei" w:hAnsi="黑体;SimHei" w:cs="宋体;SimSun" w:eastAsia="黑体;SimHei"/>
          <w:sz w:val="28"/>
        </w:rPr>
        <w:t>年推免申请咨询常见问题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如果提交时候提示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专业排名不可超过同年级人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或者 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Invalid zypm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那么表示你输入的 “申请人所学专业同年级总人数为（人）” 小于 “申请人三学年总评成绩在本专业（同年级）排名为” 。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信息有误，可在申请网页的“状态查询”栏查询后直接修改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参加 “夏令营”的仍需登录本系统进行报名和确认，在申请页面上直接输入身份证号，网页会自动调出报名“夏令营”时填写信息，根据实际情况修改提交即可。如果“申请专业”和“申请攻读类型”无法修改，请在“申请学院”一栏先随便选一个其他学院，然后再选回你要报考的学院就可以修改了。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是否通过初审、有没有复试通知等都可以在申请网页的“状态查询”栏（点击查询）进行查询。各院系处理时间不一致，请耐心等待，随时关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复试形式、时间由院系决定，关于复试相关问题请咨询报考院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申请网页中导师一项可以先不填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申请硕士不需要专家推荐信。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次只能报一个志愿专业。填报志愿被拒后可以修改学院、专业，继续申请其他学院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00:00Z</dcterms:created>
  <dc:creator>lhj</dc:creator>
  <dc:description/>
  <cp:keywords/>
  <dc:language>en-US</dc:language>
  <cp:lastModifiedBy>研究生院</cp:lastModifiedBy>
  <cp:lastPrinted>2014-09-19T11:02:00Z</cp:lastPrinted>
  <dcterms:modified xsi:type="dcterms:W3CDTF">2016-07-27T13:24:00Z</dcterms:modified>
  <cp:revision>21</cp:revision>
  <dc:subject/>
  <dc:title>跨专业的实施办法</dc:title>
</cp:coreProperties>
</file>