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山东建筑大学校园卡使用说明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山东建筑大学校园卡具有在校内就餐、饮水、洗浴、超市消费及小额缴费等综合消费功能，并集成校园门户、统一身份认证、图书、教务、学工、人事等多种信息管理，为全校师生提供便捷的校内消费和综合信息管理服务。校园卡使用说明如下：</w:t>
      </w:r>
    </w:p>
    <w:p>
      <w:pPr>
        <w:pStyle w:val="Normal"/>
        <w:spacing w:lineRule="exact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领取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入学报到时到各学院领取校园卡，卡上有个人信息，收到卡片后请核对。如果卡上信息有误，须尽快联系发卡老师，统一汇总后由一卡通管理服务中心处理。卡内已经从所关联的本人农行卡自动圈存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（农行卡内余额不低于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时）。</w:t>
      </w:r>
    </w:p>
    <w:p>
      <w:pPr>
        <w:pStyle w:val="Normal"/>
        <w:spacing w:lineRule="exact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充值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自动圈存充值。校园卡具有通过银行卡进行圈存的功能，并已经与学校发放的农行卡进行了关联。当校园卡余额低于一定金额（自动圈存警戒额，系统默认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）时，系统会自动申请从关联的农行卡（农行卡内余额不低于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时）中转一定金额（圈存金额，系统默认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）到校园卡。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自助圈存充值。持卡人可通过自助圈存机，将关联农行卡内的资金转账到校园卡账户，转账金额由持卡人设定，每次转账限额为</w:t>
      </w:r>
      <w:r>
        <w:rPr>
          <w:rFonts w:eastAsia="微软雅黑" w:cs="微软雅黑" w:ascii="微软雅黑" w:hAnsi="微软雅黑"/>
          <w:sz w:val="24"/>
          <w:szCs w:val="24"/>
        </w:rPr>
        <w:t>1-500</w:t>
      </w:r>
      <w:r>
        <w:rPr>
          <w:rFonts w:ascii="微软雅黑" w:hAnsi="微软雅黑" w:cs="微软雅黑" w:eastAsia="微软雅黑"/>
          <w:sz w:val="24"/>
          <w:szCs w:val="24"/>
        </w:rPr>
        <w:t>元，每天转账不限最高额度。</w:t>
      </w:r>
    </w:p>
    <w:p>
      <w:pPr>
        <w:pStyle w:val="Normal"/>
        <w:spacing w:lineRule="exact" w:line="300"/>
        <w:ind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自助圈存机安装地点：</w:t>
      </w:r>
      <w:r>
        <w:rPr>
          <w:rFonts w:ascii="微软雅黑" w:hAnsi="微软雅黑" w:cs="微软雅黑" w:eastAsia="微软雅黑"/>
          <w:sz w:val="24"/>
          <w:szCs w:val="24"/>
        </w:rPr>
        <w:t>文苑餐厅一楼服务台、二楼服务台，雅苑餐厅一楼，办公楼一楼，第一开水房对面</w:t>
      </w:r>
      <w:r>
        <w:rPr>
          <w:rFonts w:eastAsia="微软雅黑" w:cs="微软雅黑" w:ascii="微软雅黑" w:hAnsi="微软雅黑"/>
          <w:sz w:val="24"/>
          <w:szCs w:val="24"/>
        </w:rPr>
        <w:t>ATM</w:t>
      </w:r>
      <w:r>
        <w:rPr>
          <w:rFonts w:ascii="微软雅黑" w:hAnsi="微软雅黑" w:cs="微软雅黑" w:eastAsia="微软雅黑"/>
          <w:sz w:val="24"/>
          <w:szCs w:val="24"/>
        </w:rPr>
        <w:t>室，一卡通管理服务中心。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现金充值。用户需持校园卡到文苑餐厅负一层微机室充值。</w:t>
      </w:r>
    </w:p>
    <w:p>
      <w:pPr>
        <w:pStyle w:val="Normal"/>
        <w:spacing w:lineRule="exact" w:line="300"/>
        <w:ind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密码设置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校园卡设有两个密码：查询密码和消费密码。二者的初始密码均由六位数字组成，默认为本人身份证号后六位，最后一位为“</w:t>
      </w:r>
      <w:r>
        <w:rPr>
          <w:rFonts w:eastAsia="微软雅黑" w:cs="微软雅黑" w:ascii="微软雅黑" w:hAnsi="微软雅黑"/>
          <w:sz w:val="24"/>
          <w:szCs w:val="24"/>
        </w:rPr>
        <w:t>X”</w:t>
      </w:r>
      <w:r>
        <w:rPr>
          <w:rFonts w:ascii="微软雅黑" w:hAnsi="微软雅黑" w:cs="微软雅黑" w:eastAsia="微软雅黑"/>
          <w:sz w:val="24"/>
          <w:szCs w:val="24"/>
        </w:rPr>
        <w:t>者，去掉“</w:t>
      </w:r>
      <w:r>
        <w:rPr>
          <w:rFonts w:eastAsia="微软雅黑" w:cs="微软雅黑" w:ascii="微软雅黑" w:hAnsi="微软雅黑"/>
          <w:sz w:val="24"/>
          <w:szCs w:val="24"/>
        </w:rPr>
        <w:t>X”</w:t>
      </w:r>
      <w:r>
        <w:rPr>
          <w:rFonts w:ascii="微软雅黑" w:hAnsi="微软雅黑" w:cs="微软雅黑" w:eastAsia="微软雅黑"/>
          <w:sz w:val="24"/>
          <w:szCs w:val="24"/>
        </w:rPr>
        <w:t>后向前取六位。更改密码方式有以下两种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用学号和默认密码登陆校园卡网站更改查询密码；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通过自助圈存机修改查询密码和消费密码。</w:t>
      </w:r>
    </w:p>
    <w:p>
      <w:pPr>
        <w:pStyle w:val="Normal"/>
        <w:spacing w:lineRule="exact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挂失、解挂及补办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挂失。如果校园卡丢失必须尽快挂失，可选择以下方式：一是在圈存机上选择“使用学工号挂失”，输入学号和密码进行挂失；二是登录校园卡网站进行挂失。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解挂。已挂失的校园卡找回后，用户在圈存机上选择“使用学工号解挂”，按提示操作即可。解挂后，校园卡即可正常使用。无证解挂、代办解挂、电话解挂等均不予受理。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补办。校园卡丢失后，须本人携带身份证、学生证到一卡通管理服务中心办理补卡手续，缴纳工本费</w:t>
      </w: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张，补办后原卡内余额自动转入新卡，卡片所有信息不变，原卡作废。</w:t>
      </w:r>
    </w:p>
    <w:p>
      <w:pPr>
        <w:pStyle w:val="Normal"/>
        <w:spacing w:lineRule="exact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五、消费限额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保护持卡人资金安全，校园卡设置消费金额上限，默认为每天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。如果超过上限，则需输入消费密码才能继续消费。如果需要修改，须本人持卡通过圈存机自行修改。</w:t>
      </w:r>
    </w:p>
    <w:p>
      <w:pPr>
        <w:pStyle w:val="Normal"/>
        <w:spacing w:lineRule="exact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、关联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校园卡的技术规范，校园卡与银行卡建立关联圈存关系。建立关联关系的校园卡必须为正式校园卡，学校已经为新生的校园卡建立了关联关系。如果持卡人银行卡号发生变化，须本人携带校园卡、银行卡及身份证，到一卡通管理服务中心办理银行账号修改及关联手续。</w:t>
      </w:r>
    </w:p>
    <w:p>
      <w:pPr>
        <w:pStyle w:val="Normal"/>
        <w:spacing w:lineRule="exact" w:line="300"/>
        <w:ind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七、其它注意事项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校园卡发卡后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天内，如果非人为原因不能正常使用，可免费更换新卡。其他原因申请办理新卡须缴纳工本费。</w:t>
      </w:r>
    </w:p>
    <w:p>
      <w:pPr>
        <w:pStyle w:val="Normal"/>
        <w:spacing w:lineRule="exact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八、校园卡服务信息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卡通管理服务中心地址：厚德路中段路西；服务电话：</w:t>
      </w:r>
      <w:r>
        <w:rPr>
          <w:rFonts w:eastAsia="微软雅黑" w:cs="微软雅黑" w:ascii="微软雅黑" w:hAnsi="微软雅黑"/>
          <w:sz w:val="24"/>
          <w:szCs w:val="24"/>
        </w:rPr>
        <w:t>0531-86367777</w:t>
      </w:r>
      <w:r>
        <w:rPr>
          <w:rFonts w:ascii="微软雅黑" w:hAnsi="微软雅黑" w:cs="微软雅黑" w:eastAsia="微软雅黑"/>
          <w:sz w:val="24"/>
          <w:szCs w:val="24"/>
        </w:rPr>
        <w:t>；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ecard.sdjzu.edu.cn</w:t>
        </w:r>
      </w:hyperlink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300"/>
        <w:ind w:right="560" w:firstLine="69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300"/>
        <w:ind w:right="560" w:firstLine="646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卡通管理服务中心</w:t>
      </w:r>
    </w:p>
    <w:p>
      <w:pPr>
        <w:pStyle w:val="Normal"/>
        <w:spacing w:lineRule="exact" w:line="300"/>
        <w:ind w:right="560" w:firstLine="67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〇一六年七月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d.sdjz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1:00Z</dcterms:created>
  <dc:creator>dell</dc:creator>
  <dc:description/>
  <dc:language>en-US</dc:language>
  <cp:lastModifiedBy>Administrator</cp:lastModifiedBy>
  <cp:lastPrinted>2014-08-03T20:12:00Z</cp:lastPrinted>
  <dcterms:modified xsi:type="dcterms:W3CDTF">2016-08-01T09:23:51Z</dcterms:modified>
  <cp:revision>7</cp:revision>
  <dc:subject/>
  <dc:title>校园卡使用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