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选聘大学生村官资格复审地点及联系方式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0"/>
        <w:gridCol w:w="5260"/>
        <w:gridCol w:w="1656"/>
      </w:tblGrid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边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屏边县建设路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县委组织部组织科（党建办）（人社局公务员管理科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3225278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旧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旧市中山路</w:t>
            </w: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sz w:val="24"/>
              </w:rPr>
              <w:t>号市委大院组织部会议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2122069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</w:tabs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西县人力资源和社会保障局五楼大会议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6622321</w:t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8733633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8733633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春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春县行政中心（县政府大楼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幢三楼人社局公务员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4225689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弥勒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弥勒市人力资源和社会保障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公务员局（上清路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73-3058095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县便民服务中心人社局三楼公务员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5223820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5221327</w:t>
            </w:r>
          </w:p>
        </w:tc>
      </w:tr>
      <w:tr>
        <w:trPr>
          <w:trHeight w:val="22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远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远市东新路行政中心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7222889</w:t>
            </w:r>
          </w:p>
        </w:tc>
      </w:tr>
      <w:tr>
        <w:trPr>
          <w:trHeight w:val="1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屏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屏县湖滨路中段石屏县人力资源和社会保障局一楼大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0873-4855179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县北山人力资源市场三楼公务员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3124265</w:t>
            </w:r>
          </w:p>
        </w:tc>
      </w:tr>
      <w:tr>
        <w:trPr>
          <w:trHeight w:val="29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蒙自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蒙自市行政中心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</w:t>
            </w:r>
            <w:r>
              <w:rPr>
                <w:rFonts w:eastAsia="仿宋_GB2312" w:ascii="仿宋_GB2312" w:hAnsi="仿宋_GB2312"/>
                <w:sz w:val="24"/>
              </w:rPr>
              <w:t>3812217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阳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元阳县人力资源和社会保障局三楼会议室（元阳县南沙镇长青路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楼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73-5642097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县委大楼四楼，红河县委组织部会议室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73-4625622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水县委办公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组织部干部二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7662515</w:t>
            </w:r>
          </w:p>
        </w:tc>
      </w:tr>
      <w:tr>
        <w:trPr>
          <w:trHeight w:val="22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7:00Z</dcterms:created>
  <dc:creator>User</dc:creator>
  <dc:description/>
  <cp:keywords/>
  <dc:language>en-US</dc:language>
  <cp:lastModifiedBy>微软用户</cp:lastModifiedBy>
  <dcterms:modified xsi:type="dcterms:W3CDTF">2016-08-03T00:27:00Z</dcterms:modified>
  <cp:revision>24</cp:revision>
  <dc:subject/>
  <dc:title/>
</cp:coreProperties>
</file>