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安徽省淮南市法院系统面向全国公开选调工作人员职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260"/>
        <w:gridCol w:w="1620"/>
        <w:gridCol w:w="1620"/>
        <w:gridCol w:w="2700"/>
        <w:gridCol w:w="2700"/>
        <w:gridCol w:w="72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人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级人民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业资格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类证书；从事法律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档案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人民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业资格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类证书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法律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会计学、财务管理、审计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业资格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类证书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法律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3:00Z</dcterms:created>
  <dc:creator>储海燕</dc:creator>
  <dc:description/>
  <cp:keywords/>
  <dc:language>en-US</dc:language>
  <cp:lastModifiedBy>储海燕</cp:lastModifiedBy>
  <cp:lastPrinted>2016-08-08T14:47:00Z</cp:lastPrinted>
  <dcterms:modified xsi:type="dcterms:W3CDTF">2016-08-10T02:23:00Z</dcterms:modified>
  <cp:revision>5</cp:revision>
  <dc:subject/>
  <dc:title>2016年淮南市法院系统面向全国公开选调工作人员职位表</dc:title>
</cp:coreProperties>
</file>