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36"/>
          <w:szCs w:val="36"/>
        </w:rPr>
        <w:t>附件</w:t>
      </w:r>
      <w:r>
        <w:rPr>
          <w:rFonts w:cs="宋体;SimSun" w:ascii="宋体;SimSun" w:hAnsi="宋体;SimSun"/>
          <w:bCs/>
          <w:sz w:val="36"/>
          <w:szCs w:val="36"/>
        </w:rPr>
        <w:t>2-1</w:t>
      </w:r>
      <w:r>
        <w:rPr>
          <w:rFonts w:ascii="宋体;SimSun" w:hAnsi="宋体;SimSun" w:cs="宋体;SimSun"/>
          <w:bCs/>
          <w:sz w:val="36"/>
          <w:szCs w:val="36"/>
        </w:rPr>
        <w:t>：公开招聘专业技术人员职位说明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单位：深圳市规划国土发展研究中心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</w:tr>
      <w:tr>
        <w:trPr>
          <w:trHeight w:val="21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职资格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全日制本科及以上学历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城市规划、景观设计、生态学等相关专业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热爱公共事业，正直敬业，性格开朗，具有良好的团队合作精神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较强的规划方案设计能力、表达及绘图能力、数据评估分析能力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较强的口头及文字表达能力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较强的学习能力、协调能力和良好的团队合作精神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有工作经验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毕业且有我中心实习经历者者优先考虑。</w:t>
            </w:r>
          </w:p>
        </w:tc>
      </w:tr>
      <w:tr>
        <w:trPr>
          <w:trHeight w:val="14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知识技能：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熟练运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UTO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KETCHU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rcGI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FFIC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各种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较强的研究报告写作能力和汇报能力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基本工作职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规划师：承担专业设计负责人、专题研究负责人及小型项目负责人，并负责本专业技术方案和成果的自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助理规划师：参与专业设计或专题研究，并承担绘图、统计分析、文字处理及其它基础性设计及调查工作。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协助项目负责人开展项目全过程的质量管理，承担所参与项目的专题研究工作等；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发现项目中存在问题，及时向项目负责人汇报，并提出解决问题的建议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负责项目运行中的各种技术活动的记录的保管和整理，协助项目负责人进行归档工作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2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资福利待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固定薪酬（按中心统一工资标准计）和浮动新酬（视每月绩效考核计）两部分</w:t>
            </w:r>
          </w:p>
        </w:tc>
      </w:tr>
      <w:tr>
        <w:trPr>
          <w:trHeight w:val="9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用工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遣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-2</w:t>
      </w:r>
      <w:r>
        <w:rPr>
          <w:rFonts w:ascii="宋体;SimSun" w:hAnsi="宋体;SimSun" w:cs="宋体;SimSun"/>
          <w:sz w:val="36"/>
          <w:szCs w:val="36"/>
        </w:rPr>
        <w:t>：公开招聘专业技术人员岗位说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：深圳市规划国土发展研究中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90"/>
      </w:tblGrid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工程</w:t>
            </w:r>
          </w:p>
        </w:tc>
      </w:tr>
      <w:tr>
        <w:trPr>
          <w:trHeight w:val="21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职资格条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，电力系统及其自动化或相近专业，全日制普通高校本科及以上学历。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电网规划者优先。</w:t>
            </w:r>
          </w:p>
        </w:tc>
      </w:tr>
      <w:tr>
        <w:trPr>
          <w:trHeight w:val="297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知识技能：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电力工程相关专业知识，具有从事相关规划编制工作能力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较强的学习能力、协调能力和语言及文字表达能力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熟练运用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等软件，掌握</w:t>
            </w:r>
            <w:r>
              <w:rPr>
                <w:rFonts w:cs="宋体;SimSun" w:ascii="宋体;SimSun" w:hAnsi="宋体;SimSun"/>
                <w:sz w:val="24"/>
              </w:rPr>
              <w:t>ArcGIS</w:t>
            </w:r>
            <w:r>
              <w:rPr>
                <w:rFonts w:ascii="宋体;SimSun" w:hAnsi="宋体;SimSun" w:cs="宋体;SimSun"/>
                <w:sz w:val="24"/>
              </w:rPr>
              <w:t>地理信息系统软件基本技能，掌握电力工程规划相关分析软件。</w:t>
            </w:r>
          </w:p>
        </w:tc>
      </w:tr>
      <w:tr>
        <w:trPr>
          <w:trHeight w:val="268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基本工作职责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编制电力工程专项规划。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编制城市规划中的电力工程规划。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承担城市电力工程的选址研究工作。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开展电力工程等相关市政规划前沿课题研究工作。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承担其它相关市政规划技术工作。</w:t>
            </w:r>
          </w:p>
        </w:tc>
      </w:tr>
      <w:tr>
        <w:trPr>
          <w:trHeight w:val="91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资福利待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固定薪酬（按中心统一工资标准计）和浮动新酬（视每月绩效考核计）两部分</w:t>
            </w:r>
          </w:p>
        </w:tc>
      </w:tr>
      <w:tr>
        <w:trPr>
          <w:trHeight w:val="96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用工方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遣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before="156" w:after="0"/>
        <w:jc w:val="center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-3</w:t>
      </w:r>
      <w:r>
        <w:rPr>
          <w:rFonts w:ascii="宋体;SimSun" w:hAnsi="宋体;SimSun" w:cs="宋体;SimSun"/>
          <w:sz w:val="36"/>
          <w:szCs w:val="36"/>
        </w:rPr>
        <w:t>：公开招聘专业技术人员岗位说明</w:t>
      </w:r>
    </w:p>
    <w:p>
      <w:pPr>
        <w:pStyle w:val="Normal"/>
        <w:rPr>
          <w:rFonts w:ascii="宋体;SimSun" w:hAnsi="宋体;SimSun" w:eastAsia="仿宋_GB2312;仿宋" w:cs="宋体;SimSun"/>
          <w:sz w:val="24"/>
          <w:szCs w:val="36"/>
        </w:rPr>
      </w:pPr>
      <w:r>
        <w:rPr>
          <w:rFonts w:eastAsia="仿宋_GB2312;仿宋" w:cs="宋体;SimSun" w:ascii="宋体;SimSun" w:hAnsi="宋体;SimSun"/>
          <w:sz w:val="24"/>
          <w:szCs w:val="36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单位：深圳市规划国土发展研究中心     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90"/>
      </w:tblGrid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</w:t>
            </w:r>
          </w:p>
        </w:tc>
      </w:tr>
      <w:tr>
        <w:trPr>
          <w:trHeight w:val="21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职资格条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岁以下，城市燃气或相近专业，全日制普通高校本科及以上学历。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城市燃气规划编制经验者优先。</w:t>
            </w:r>
          </w:p>
        </w:tc>
      </w:tr>
      <w:tr>
        <w:trPr>
          <w:trHeight w:val="297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知识技能： </w:t>
            </w:r>
          </w:p>
          <w:p>
            <w:pPr>
              <w:pStyle w:val="Style15"/>
              <w:spacing w:lineRule="auto" w:line="360" w:before="0" w:after="0"/>
              <w:ind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掌握城市燃气相关专业知识，具有从事相关规划编制工作能力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较强的学习能力、协调能力和语言及文字表达能力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熟练运用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OWERPOIN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等软件，掌握</w:t>
            </w:r>
            <w:r>
              <w:rPr>
                <w:rFonts w:cs="宋体;SimSun" w:ascii="宋体;SimSun" w:hAnsi="宋体;SimSun"/>
                <w:sz w:val="24"/>
              </w:rPr>
              <w:t>ArcGIS</w:t>
            </w:r>
            <w:r>
              <w:rPr>
                <w:rFonts w:ascii="宋体;SimSun" w:hAnsi="宋体;SimSun" w:cs="宋体;SimSun"/>
                <w:sz w:val="24"/>
              </w:rPr>
              <w:t>地理信息系统软件基本技能，掌握城市燃气工程规划相关分析软件。</w:t>
            </w:r>
          </w:p>
        </w:tc>
      </w:tr>
      <w:tr>
        <w:trPr>
          <w:trHeight w:val="268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基本工作职责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编制城市燃气、城市能源工程专项规划。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编制城市规划中的城市燃气工程规划。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承担城市燃气工程的选址研究工作。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开展城市燃气工程等相关市政规划前沿课题研究工作。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承担其它相关市政规划技术工作。</w:t>
            </w:r>
          </w:p>
        </w:tc>
      </w:tr>
      <w:tr>
        <w:trPr>
          <w:trHeight w:val="104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资福利待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固定薪酬（按中心统一工资标准计）和浮动新酬（视每月绩效考核计）两部分</w:t>
            </w:r>
          </w:p>
        </w:tc>
      </w:tr>
      <w:tr>
        <w:trPr>
          <w:trHeight w:val="9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用工方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附件</w:t>
      </w:r>
      <w:r>
        <w:rPr>
          <w:rFonts w:cs="宋体;SimSun" w:ascii="宋体;SimSun" w:hAnsi="宋体;SimSun"/>
          <w:bCs/>
          <w:sz w:val="36"/>
          <w:szCs w:val="36"/>
        </w:rPr>
        <w:t>2-4</w:t>
      </w:r>
      <w:r>
        <w:rPr>
          <w:rFonts w:ascii="宋体;SimSun" w:hAnsi="宋体;SimSun" w:cs="宋体;SimSun"/>
          <w:bCs/>
          <w:sz w:val="36"/>
          <w:szCs w:val="36"/>
        </w:rPr>
        <w:t>：公开招聘专业技术人员职位说明</w:t>
      </w:r>
    </w:p>
    <w:p>
      <w:pPr>
        <w:pStyle w:val="Normal"/>
        <w:jc w:val="center"/>
        <w:rPr>
          <w:rFonts w:ascii="宋体;SimSun" w:hAnsi="宋体;SimSun" w:eastAsia="仿宋_GB2312;仿宋" w:cs="宋体;SimSun"/>
          <w:bCs/>
          <w:sz w:val="24"/>
          <w:szCs w:val="36"/>
        </w:rPr>
      </w:pPr>
      <w:r>
        <w:rPr>
          <w:rFonts w:eastAsia="仿宋_GB2312;仿宋"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单位：深圳市规划国土发展研究中心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90"/>
      </w:tblGrid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规划</w:t>
            </w:r>
          </w:p>
        </w:tc>
      </w:tr>
      <w:tr>
        <w:trPr>
          <w:trHeight w:val="3381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职资格条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要求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重点大学全日制本科及以上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交通运输规划与管理、交通信息工程与控制、道路与铁道工程等相关专业。 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较强的规划方案表达及绘图能力、数据评估分析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及较强的口头及文字表达能力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热爱交通事业，具有良好的团队合作精神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工作经验者优先考虑。</w:t>
            </w:r>
          </w:p>
        </w:tc>
      </w:tr>
      <w:tr>
        <w:trPr>
          <w:trHeight w:val="170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知识技能： 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具有较强的学习能力、创新能力和独立思考能力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熟练运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UTO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FFIC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软件，掌握交通规划软件者优先考虑。</w:t>
            </w:r>
          </w:p>
        </w:tc>
      </w:tr>
      <w:tr>
        <w:trPr>
          <w:trHeight w:val="206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基本工作职责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配合项目负责人开展项目的规划研究和设计工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合项目负责人完成项目成果的制作，包括规划研究报告的撰写、规划图纸的表达以及现场调查等各项工作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负责项目开展过程中的各种技术活动记录和内容整理，协助项目负责人完成归档工作。</w:t>
            </w:r>
          </w:p>
        </w:tc>
      </w:tr>
      <w:tr>
        <w:trPr>
          <w:trHeight w:val="139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资福利待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固定薪酬（按中心统一工资标准计）和浮动新酬（视每月绩效考核计）两部分</w:t>
            </w:r>
          </w:p>
        </w:tc>
      </w:tr>
      <w:tr>
        <w:trPr>
          <w:trHeight w:val="139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用工方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sz w:val="36"/>
          <w:szCs w:val="36"/>
        </w:rPr>
        <w:t>2-5</w:t>
      </w:r>
      <w:r>
        <w:rPr>
          <w:rFonts w:ascii="宋体;SimSun" w:hAnsi="宋体;SimSun" w:cs="宋体;SimSun"/>
          <w:color w:val="000000"/>
          <w:sz w:val="36"/>
          <w:szCs w:val="36"/>
        </w:rPr>
        <w:t>：</w:t>
      </w:r>
      <w:r>
        <w:rPr>
          <w:rFonts w:ascii="宋体;SimSun" w:hAnsi="宋体;SimSun" w:cs="宋体;SimSun"/>
          <w:bCs/>
          <w:sz w:val="36"/>
          <w:szCs w:val="36"/>
        </w:rPr>
        <w:t>公开招聘专业技术人员职位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单位：深圳市规划国土发展研究中心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90"/>
      </w:tblGrid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管理</w:t>
            </w:r>
          </w:p>
        </w:tc>
      </w:tr>
      <w:tr>
        <w:trPr>
          <w:trHeight w:val="21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职资格条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全日制本科及以上学历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土地资源管理、地理信息科学、测绘工程、遥感科学与技术、法律、经济学等相关专业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热爱公共事业，正直敬业，性格开朗，具有良好的团队合作精神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较强的政策研究、测绘仪器操作、数据分析处理、制图、遥感影像处理能力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有土地政策研究、地籍管理、土地利用管理相关项目研究与科研经历和工作经验者优先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有野外调查及测绘经验者优先。</w:t>
            </w:r>
          </w:p>
        </w:tc>
      </w:tr>
      <w:tr>
        <w:trPr>
          <w:trHeight w:val="14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知识技能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较强的写作能力和汇报能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运用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等各类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有关办公软件和</w:t>
            </w:r>
            <w:r>
              <w:rPr>
                <w:rFonts w:cs="宋体;SimSun" w:ascii="宋体;SimSun" w:hAnsi="宋体;SimSun"/>
                <w:sz w:val="24"/>
              </w:rPr>
              <w:t>SPSS</w:t>
            </w:r>
            <w:r>
              <w:rPr>
                <w:rFonts w:ascii="宋体;SimSun" w:hAnsi="宋体;SimSun" w:cs="宋体;SimSun"/>
                <w:sz w:val="24"/>
              </w:rPr>
              <w:t>数据分析软件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熟练运用</w:t>
            </w:r>
            <w:r>
              <w:rPr>
                <w:rFonts w:cs="宋体;SimSun" w:ascii="宋体;SimSun" w:hAnsi="宋体;SimSun"/>
                <w:sz w:val="24"/>
              </w:rPr>
              <w:t>ArcGI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等空间数据处理与分析软件。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熟练使用各类调查及测绘仪器。</w:t>
            </w:r>
          </w:p>
        </w:tc>
      </w:tr>
      <w:tr>
        <w:trPr>
          <w:trHeight w:val="22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基本工作职责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与地籍调查、土地总登记、土地权属管理政策、地理国情监测、野外调查及数据分析处理等相关项目研究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协助项目负责人开展项目全过程的质量管理，承担所参与项目的专题研究工作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现项目中存在问题，及时向项目负责人汇报，并提出解决问题的建议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负责项目运行中的各种技术活动的记录的保管和整理，协助项目负责人进行归档工作。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配合项目负责人开展其他工作。。</w:t>
            </w:r>
          </w:p>
        </w:tc>
      </w:tr>
      <w:tr>
        <w:trPr>
          <w:trHeight w:val="96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资福利待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固定薪酬（按中心统一工资标准计）和浮动新酬（视每月绩效考核计）两部分</w:t>
            </w:r>
          </w:p>
        </w:tc>
      </w:tr>
      <w:tr>
        <w:trPr>
          <w:trHeight w:val="97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用工方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派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0:00Z</dcterms:created>
  <dc:creator>Administrator</dc:creator>
  <dc:description/>
  <cp:keywords/>
  <dc:language>en-US</dc:language>
  <cp:lastModifiedBy>Chinese User</cp:lastModifiedBy>
  <cp:lastPrinted>2016-08-25T16:20:00Z</cp:lastPrinted>
  <dcterms:modified xsi:type="dcterms:W3CDTF">2016-08-25T08:42:00Z</dcterms:modified>
  <cp:revision>3</cp:revision>
  <dc:subject/>
  <dc:title/>
</cp:coreProperties>
</file>