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一、从应、往届高校毕业生中公开招聘人员共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35"/>
        <w:gridCol w:w="495"/>
        <w:gridCol w:w="660"/>
        <w:gridCol w:w="1101"/>
        <w:gridCol w:w="575"/>
        <w:gridCol w:w="660"/>
        <w:gridCol w:w="578"/>
        <w:gridCol w:w="1427"/>
        <w:gridCol w:w="614"/>
        <w:gridCol w:w="578"/>
        <w:gridCol w:w="527"/>
      </w:tblGrid>
      <w:tr>
        <w:trPr>
          <w:trHeight w:val="285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炳炀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作师范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乡事业单位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珊珊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师院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财税所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磊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阳师范学院人文管理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财税所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闻博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经贸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财税所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丽丽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实务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财税所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019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冠伯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中心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理源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中心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晨阳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12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务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中心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耀军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科技大学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司法警察大队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鹏程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司法警察大队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靖雅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司法警察大队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洁洁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3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镇事业单位管理人员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二、从在职大学生村干部中公开招聘人员共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48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8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31"/>
        <w:gridCol w:w="485"/>
        <w:gridCol w:w="660"/>
        <w:gridCol w:w="958"/>
        <w:gridCol w:w="729"/>
        <w:gridCol w:w="660"/>
        <w:gridCol w:w="676"/>
        <w:gridCol w:w="1378"/>
        <w:gridCol w:w="609"/>
        <w:gridCol w:w="565"/>
        <w:gridCol w:w="517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023" w:type="dxa"/>
            <w:gridSpan w:val="4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情况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乡事业单位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艳军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财税所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5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改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中心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庆灵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州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英语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中心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6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炳灿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察院司法警察大队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4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红岩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师专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8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盈超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军会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职业技术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酒店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孜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0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婷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老区医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汤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亚略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丘职业技术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汤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凯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1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汤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岭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外国语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背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垒垒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背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6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广青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7.0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委党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梅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护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聪颖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委党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迎萨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官营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7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红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官营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小娜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委党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1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官营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妹锦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6.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庆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乡师范高等专科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良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8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鲁凡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村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海洋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昌职业技术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村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拥军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机电高等专科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寺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雪雅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6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农专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寺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晓芬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.0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计算机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护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寺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路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史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寺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想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农业高等专科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磙子营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金库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工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护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磙子营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辉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洼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艳杰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9.0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师专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洼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素娜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广播电视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洼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艳丽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1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纺织高等专科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楼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艳艳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师院美术系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楼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彦丽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7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棵树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艳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函授本科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棵树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玺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门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玉明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2.08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城建高等专科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与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5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门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24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兵兵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12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城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真真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9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城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小丽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屋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梦华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屋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羊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03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门峡职业技术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护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屋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玉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4.0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专业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1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屋中心校小学教师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19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升华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4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委党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12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棵树事业单位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5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化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.1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黄河医学院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7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城乡事业单位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域轩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05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政法管理干部学校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文秘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.09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尧山镇事业单位管理人员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6:00Z</dcterms:created>
  <dc:creator>User</dc:creator>
  <dc:description/>
  <cp:keywords/>
  <dc:language>en-US</dc:language>
  <cp:lastModifiedBy>User</cp:lastModifiedBy>
  <dcterms:modified xsi:type="dcterms:W3CDTF">2016-09-15T04:08:00Z</dcterms:modified>
  <cp:revision>1</cp:revision>
  <dc:subject/>
  <dc:title>一、从应、往届高校毕业生中公开招聘人员共12人</dc:title>
</cp:coreProperties>
</file>