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永修县事业单位招聘退役大学毕业生士兵入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Constantia" w:hAnsi="Simsun;Constanti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Constantia" w:hAnsi="Simsun;Constantia" w:cs="宋体;SimSun"/>
          <w:b/>
          <w:bCs/>
          <w:color w:val="000000"/>
          <w:kern w:val="0"/>
          <w:sz w:val="27"/>
          <w:szCs w:val="27"/>
        </w:rPr>
        <w:t>围体检人员名单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28"/>
        <w:gridCol w:w="3454"/>
        <w:gridCol w:w="2128"/>
        <w:gridCol w:w="1511"/>
      </w:tblGrid>
      <w:tr>
        <w:trPr>
          <w:trHeight w:val="663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招聘单位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专业名称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职位代码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姓名</w:t>
            </w:r>
          </w:p>
        </w:tc>
      </w:tr>
      <w:tr>
        <w:trPr>
          <w:trHeight w:val="188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旅游局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旅游管理、导游、旅行社经营管理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010280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周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家祺</w:t>
            </w:r>
          </w:p>
        </w:tc>
      </w:tr>
      <w:tr>
        <w:trPr>
          <w:trHeight w:val="1859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旅游局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播音小类、主持小类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0102800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郑轲</w:t>
            </w:r>
          </w:p>
        </w:tc>
      </w:tr>
      <w:tr>
        <w:trPr>
          <w:trHeight w:val="674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云山经济开发区建设规划所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建筑工程（管理）、工程造价、土木工程、工业与民用建筑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0102900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闵泉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20:00Z</dcterms:created>
  <dc:creator>User</dc:creator>
  <dc:description/>
  <cp:keywords/>
  <dc:language>en-US</dc:language>
  <cp:lastModifiedBy>User</cp:lastModifiedBy>
  <dcterms:modified xsi:type="dcterms:W3CDTF">2016-09-18T06:21:00Z</dcterms:modified>
  <cp:revision>1</cp:revision>
  <dc:subject/>
  <dc:title>2016年永修县事业单位招聘退役大学毕业生士兵入</dc:title>
</cp:coreProperties>
</file>