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佛山市三水区人力资源和社会保障局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公开选调公务员报名表</w:t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  <w:lang w:val="zh-CN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8"/>
        <w:gridCol w:w="992"/>
        <w:gridCol w:w="181"/>
        <w:gridCol w:w="1246"/>
        <w:gridCol w:w="142"/>
        <w:gridCol w:w="213"/>
        <w:gridCol w:w="863"/>
        <w:gridCol w:w="1001"/>
        <w:gridCol w:w="95"/>
        <w:gridCol w:w="1075"/>
        <w:gridCol w:w="1989"/>
        <w:gridCol w:w="9"/>
      </w:tblGrid>
      <w:tr>
        <w:trPr>
          <w:trHeight w:val="5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照  片</w:t>
            </w:r>
          </w:p>
        </w:tc>
      </w:tr>
      <w:tr>
        <w:trPr>
          <w:trHeight w:val="50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  <w:lang w:val="zh-CN"/>
              </w:rPr>
              <w:t>出生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  <w:lang w:val="zh-CN"/>
              </w:rPr>
              <w:t>婚姻状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身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58" w:right="-58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体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视力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裸视</w:t>
            </w: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  <w:t>)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左：      右：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  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在  职</w:t>
            </w:r>
          </w:p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考取公务员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  <w:lang w:val="zh-CN"/>
              </w:rPr>
              <w:t>现工作单位及职务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黑体;SimHei" w:cs="仿宋_GB2312"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报考职位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Arial"/>
                <w:sz w:val="24"/>
              </w:rPr>
              <w:t>（从高中起，包括科室任职、轮岗、职务变更等情况）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2"/>
        <w:gridCol w:w="1093"/>
        <w:gridCol w:w="1395"/>
        <w:gridCol w:w="1380"/>
        <w:gridCol w:w="3133"/>
      </w:tblGrid>
      <w:tr>
        <w:trPr>
          <w:trHeight w:val="1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近三年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年度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核结果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有何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特长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家庭主要成员及社会关  系</w:t>
            </w:r>
            <w:r>
              <w:rPr>
                <w:rFonts w:ascii="仿宋_GB2312" w:hAnsi="仿宋_GB2312" w:cs="仿宋_GB2312"/>
                <w:bCs/>
                <w:sz w:val="28"/>
                <w:szCs w:val="28"/>
                <w:lang w:val="zh-CN"/>
              </w:rPr>
              <w:t>（包括配偶、子女、父母、配偶父母、兄弟姐妹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称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所在单位及职务</w:t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  <w:lang w:val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right="640" w:hanging="0"/>
              <w:jc w:val="righ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lang w:val="zh-CN"/>
              </w:rPr>
              <w:t xml:space="preserve">                   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填表人：               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88" w:gutter="0" w:header="0" w:top="1928" w:footer="1757" w:bottom="1813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81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0:34:00Z</dcterms:created>
  <dc:creator>颜洁萍</dc:creator>
  <dc:description/>
  <cp:keywords/>
  <dc:language>en-US</dc:language>
  <cp:lastModifiedBy>霍结仪</cp:lastModifiedBy>
  <cp:lastPrinted>2016-08-26T14:12:00Z</cp:lastPrinted>
  <dcterms:modified xsi:type="dcterms:W3CDTF">2016-09-28T08:27:00Z</dcterms:modified>
  <cp:revision>2</cp:revision>
  <dc:subject/>
  <dc:title>                                 三人社函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