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潮州市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36"/>
          <w:szCs w:val="36"/>
        </w:rPr>
        <w:t>年从基层遴选公务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8"/>
        <w:gridCol w:w="929"/>
        <w:gridCol w:w="16"/>
        <w:gridCol w:w="1148"/>
        <w:gridCol w:w="814"/>
        <w:gridCol w:w="571"/>
        <w:gridCol w:w="76"/>
        <w:gridCol w:w="438"/>
        <w:gridCol w:w="132"/>
        <w:gridCol w:w="554"/>
        <w:gridCol w:w="574"/>
        <w:gridCol w:w="853"/>
        <w:gridCol w:w="180"/>
        <w:gridCol w:w="138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、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       市       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学位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肄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镇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务员工作年限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职位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遴选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代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⌒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历  历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︶    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务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母、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弟、姐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子女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，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地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因何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因受过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奖励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     市     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单位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职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（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）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遴选机关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　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遴选机关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审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　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15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此表由报名者本人逐栏如实填写，没有内容的可填写“无”；</w:t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填写此表简历栏须填写清楚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月至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240"/>
        <w:ind w:firstLine="6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此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ts</dc:creator>
  <dc:description/>
  <dc:language>en-US</dc:language>
  <cp:lastModifiedBy>Administrator</cp:lastModifiedBy>
  <cp:lastPrinted>2014-11-11T17:36:00Z</cp:lastPrinted>
  <dcterms:modified xsi:type="dcterms:W3CDTF">2016-10-09T01:49:28Z</dcterms:modified>
  <cp:revision>4</cp:revision>
  <dc:subject/>
  <dc:title>潮州市2014年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