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07"/>
        <w:gridCol w:w="2352"/>
        <w:gridCol w:w="1491"/>
      </w:tblGrid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审判法官助理职位主任科员及以下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华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921105212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怡倩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921161142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92370131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丹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924201521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585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警务管理职位主任科员及以下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龙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921105370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兴发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921122450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伟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923704092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1:00Z</dcterms:created>
  <dc:creator>User</dc:creator>
  <dc:description/>
  <cp:keywords/>
  <dc:language>en-US</dc:language>
  <cp:lastModifiedBy>User</cp:lastModifiedBy>
  <dcterms:modified xsi:type="dcterms:W3CDTF">2016-10-19T09:52:00Z</dcterms:modified>
  <cp:revision>1</cp:revision>
  <dc:subject/>
  <dc:title>职位名称</dc:title>
</cp:coreProperties>
</file>