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空军招收高中生飞行学员报名推荐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3"/>
        <w:gridCol w:w="842"/>
        <w:gridCol w:w="155"/>
        <w:gridCol w:w="1404"/>
        <w:gridCol w:w="1276"/>
        <w:gridCol w:w="735"/>
        <w:gridCol w:w="496"/>
        <w:gridCol w:w="1681"/>
      </w:tblGrid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寸免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届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届     □往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科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科     □理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考成绩档次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分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以上）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一本以上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本边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一本线下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以内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□二本以上</w:t>
            </w:r>
          </w:p>
        </w:tc>
      </w:tr>
      <w:tr>
        <w:trPr>
          <w:trHeight w:val="454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签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目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 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身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 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  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 论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合格     □不合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医签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），未进行近视屈光手术，无色盲、色弱、斜视等。</w:t>
            </w:r>
          </w:p>
        </w:tc>
      </w:tr>
    </w:tbl>
    <w:p>
      <w:pPr>
        <w:pStyle w:val="Normal"/>
        <w:spacing w:lineRule="exact" w:line="100"/>
        <w:ind w:right="-447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447" w:hanging="0"/>
        <w:rPr>
          <w:rFonts w:ascii="仿宋_GB2312;仿宋" w:hAnsi="仿宋_GB2312;仿宋" w:eastAsia="仿宋_GB2312;仿宋" w:cs="仿宋"/>
          <w:sz w:val="30"/>
          <w:szCs w:val="30"/>
          <w:u w:val="thick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招飞专干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电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240"/>
        <w:ind w:right="-447" w:hanging="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………………………………………………………</w:t>
      </w:r>
      <w:r>
        <w:rPr/>
        <w:t>…………………</w:t>
      </w:r>
      <w:r>
        <w:rPr/>
        <w:t>...............................</w:t>
      </w:r>
    </w:p>
    <w:p>
      <w:pPr>
        <w:pStyle w:val="Normal"/>
        <w:ind w:right="-447"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空军组织初选检测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01"/>
        <w:gridCol w:w="2922"/>
        <w:gridCol w:w="952"/>
        <w:gridCol w:w="2520"/>
      </w:tblGrid>
      <w:tr>
        <w:trPr>
          <w:trHeight w:val="545" w:hRule="exact"/>
          <w:cantSplit w:val="true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眼科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453" w:hRule="exact"/>
          <w:cantSplit w:val="true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耳鼻喉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22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20"/>
        <w:ind w:firstLine="622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广东省空军招飞初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检测时间、地点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7"/>
        <w:gridCol w:w="1531"/>
        <w:gridCol w:w="3876"/>
      </w:tblGrid>
      <w:tr>
        <w:trPr>
          <w:trHeight w:val="58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点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惠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惠州市第一中学高中部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源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梅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梅县东山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揭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榕城区邱金元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潮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潮州市高级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汕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汕头市实验学校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汕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汕尾市教育局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福田区福田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东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东华高级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佛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佛山市第二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山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珠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珠海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阳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阳江市教育局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门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云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云浮市邓发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肇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肇庆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清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清远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韶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田家炳中学初中部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茂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茂名市第十七中东校区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湛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湛江市第一中学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13" w:hanging="81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天检测时间为上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8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广州市、顺德区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空军招飞初选检测时间、地点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2"/>
        <w:gridCol w:w="1823"/>
        <w:gridCol w:w="3351"/>
      </w:tblGrid>
      <w:tr>
        <w:trPr>
          <w:trHeight w:val="6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点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荔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荔湾区教育局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海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广州市第五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番禺（南沙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广东仲元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顺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顺德区第一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越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育才中学西校区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白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广州市第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花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秀全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从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从化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天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中学五山校区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黄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广州市第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萝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广州市玉岩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增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增城中学</w:t>
            </w:r>
          </w:p>
        </w:tc>
      </w:tr>
      <w:tr>
        <w:trPr>
          <w:trHeight w:val="10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天检测时间分别为上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: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下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ind w:firstLine="62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firstLine="62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空军招飞初选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基本设施及要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为方便学生参选，初选站应布置如下：</w:t>
      </w:r>
    </w:p>
    <w:p>
      <w:pPr>
        <w:pStyle w:val="Normal"/>
        <w:snapToGrid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spacing w:val="-4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学生集合点。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大会议室或者大教室，带电源插座。</w:t>
      </w:r>
    </w:p>
    <w:p>
      <w:pPr>
        <w:pStyle w:val="Normal"/>
        <w:snapToGrid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眼科。长条形大房间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间，光线充足，配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套桌椅。</w:t>
      </w:r>
    </w:p>
    <w:p>
      <w:pPr>
        <w:pStyle w:val="Normal"/>
        <w:snapToGrid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外科。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平方米以上的房间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间，光线充足（光线不足的加装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200W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白炽灯两个），配</w:t>
      </w:r>
      <w:r>
        <w:rPr>
          <w:rFonts w:eastAsia="仿宋_GB2312;仿宋" w:cs="仿宋_GB2312;仿宋" w:ascii="仿宋_GB2312;仿宋" w:hAnsi="仿宋_GB2312;仿宋"/>
          <w:spacing w:val="-4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napToGrid w:val="false"/>
        <w:spacing w:lineRule="exact" w:line="560"/>
        <w:ind w:firstLine="62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．耳鼻喉科。普通房间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间，配桌椅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套。</w:t>
      </w:r>
    </w:p>
    <w:p>
      <w:pPr>
        <w:pStyle w:val="Normal"/>
        <w:spacing w:lineRule="exact" w:line="560"/>
        <w:ind w:firstLine="1555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spacing w:lineRule="exact" w:line="440"/>
        <w:ind w:firstLine="1555"/>
        <w:rPr>
          <w:rFonts w:ascii="楷体_GB2312;楷体" w:hAnsi="楷体_GB2312;楷体" w:eastAsia="仿宋_GB2312;仿宋" w:cs="仿宋_GB2312;仿宋"/>
          <w:szCs w:val="32"/>
        </w:rPr>
      </w:pPr>
      <w:r>
        <w:rPr>
          <w:rFonts w:eastAsia="仿宋_GB2312;仿宋" w:cs="仿宋_GB2312;仿宋" w:ascii="楷体_GB2312;楷体" w:hAnsi="楷体_GB2312;楷体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空军招飞初选合格学生成绩摸底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2268"/>
        <w:gridCol w:w="567"/>
        <w:gridCol w:w="735"/>
        <w:gridCol w:w="683"/>
        <w:gridCol w:w="709"/>
        <w:gridCol w:w="708"/>
        <w:gridCol w:w="685"/>
        <w:gridCol w:w="750"/>
        <w:gridCol w:w="692"/>
        <w:gridCol w:w="1551"/>
        <w:gridCol w:w="2410"/>
      </w:tblGrid>
      <w:tr>
        <w:trPr>
          <w:trHeight w:val="541" w:hRule="exact"/>
        </w:trPr>
        <w:tc>
          <w:tcPr>
            <w:tcW w:w="134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名称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校所在地：</w:t>
            </w:r>
            <w:r>
              <w:rPr>
                <w:rFonts w:ascii="宋体" w:hAnsi="宋体" w:cs="宋体"/>
                <w:kern w:val="0"/>
                <w:sz w:val="24"/>
              </w:rPr>
              <w:t>广东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县（区）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高考考生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完整位数，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位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文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最近月考或联考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预估高考成绩等次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签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电话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考试成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划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年级排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1"/>
                <w:szCs w:val="21"/>
              </w:rPr>
              <w:t>600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1"/>
                <w:szCs w:val="21"/>
              </w:rPr>
              <w:t>分以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稳定一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一本边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二本以上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6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学校招飞专干签名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学校预估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年高考达一本线人数：理科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人、文科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left="782" w:hanging="223"/>
        <w:jc w:val="left"/>
        <w:rPr>
          <w:rFonts w:ascii="仿宋_GB2312;仿宋" w:hAnsi="仿宋_GB2312;仿宋" w:eastAsia="仿宋_GB2312;仿宋" w:cs="楷体"/>
          <w:spacing w:val="-2"/>
          <w:kern w:val="0"/>
          <w:sz w:val="24"/>
          <w:szCs w:val="24"/>
        </w:rPr>
      </w:pP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.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请如实填写学生成绩情况，“班主任预估高考成绩等次”一栏，“一本边缘”指学生成绩能达到一本线下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30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分以内，二本以下学生不推荐报考；</w:t>
      </w:r>
    </w:p>
    <w:p>
      <w:pPr>
        <w:pStyle w:val="Normal"/>
        <w:spacing w:lineRule="exact" w:line="360"/>
        <w:ind w:left="892" w:hanging="333"/>
        <w:jc w:val="left"/>
        <w:rPr/>
      </w:pP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2.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请以学校为单位，填写完整后盖章并拍照，于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2016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年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2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月底前将图片发至电子邮箱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gzxbzx@163.com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或将表格传真至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020-38809202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AndChar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1905</wp:posOffset>
              </wp:positionV>
              <wp:extent cx="85407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26.1pt;mso-wrap-distance-left:0pt;mso-wrap-distance-right:0pt;mso-wrap-distance-top:0pt;mso-wrap-distance-bottom:0pt;margin-top:0.1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宋体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2:00Z</dcterms:created>
  <dc:creator>.</dc:creator>
  <dc:description/>
  <dc:language>en-US</dc:language>
  <cp:lastModifiedBy>Administrator</cp:lastModifiedBy>
  <dcterms:modified xsi:type="dcterms:W3CDTF">2016-10-24T02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