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81057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7610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05400" cy="7762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0650" cy="8067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95900" cy="8229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0650" cy="8362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0650" cy="7991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2075" cy="7991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905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787717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40:00Z</dcterms:created>
  <dc:creator>  </dc:creator>
  <dc:description>  </dc:description>
  <dc:language>en-US</dc:language>
  <cp:lastModifiedBy>Administrator</cp:lastModifiedBy>
  <dcterms:modified xsi:type="dcterms:W3CDTF">2016-12-23T09:58:20Z</dcterms:modified>
  <cp:revision>1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