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七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级 历史</w:t>
      </w:r>
    </w:p>
    <w:p>
      <w:pPr>
        <w:pStyle w:val="Normal"/>
        <w:spacing w:lineRule="exact" w:line="4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</w:rPr>
        <w:t>学校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</w:t>
      </w:r>
      <w:r>
        <w:rPr>
          <w:rFonts w:ascii="楷体" w:hAnsi="楷体" w:cs="楷体" w:eastAsia="楷体"/>
          <w:b/>
          <w:sz w:val="30"/>
          <w:szCs w:val="30"/>
        </w:rPr>
        <w:t xml:space="preserve">   班级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b/>
          <w:sz w:val="30"/>
          <w:szCs w:val="30"/>
        </w:rPr>
        <w:t>姓名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</w:t>
      </w:r>
      <w:r>
        <w:rPr>
          <w:rFonts w:ascii="楷体" w:hAnsi="楷体" w:cs="楷体" w:eastAsia="楷体"/>
          <w:b/>
          <w:sz w:val="30"/>
          <w:szCs w:val="30"/>
        </w:rPr>
        <w:t xml:space="preserve">  得分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（每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前我国境内已知最早使用火的人类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元谋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北京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山顶洞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河姆渡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前我国境内已知的最早人类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北京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河姆渡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元谋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山顶洞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说法中不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北京人能够制造和使用工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北京人会使用天然火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北京人用骨针缝制衣服，懂得爱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山顶洞人没有贫富贵贱的差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半坡原始居民普遍使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打制石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磨制石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青铜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铁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被后人尊称为“人文初祖”的部落联盟首领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皇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尧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国早期国家产生的标志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夏朝的建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商朝的建立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周朝的建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西周的灭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我国青铜文化的灿烂时期是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夏朝时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商朝时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春秋时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战国时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春秋时期，以“尊王攘夷”为号召，扩充疆界，称霸中原的第一个霸主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齐桓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晋文公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楚庄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吴王阖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决定晋文公成为中原霸主的战争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ab/>
        <w:tab/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城濮之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桂菱之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马陵之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长平之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我国开始出现铁农具和牛耕的时期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夏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商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春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战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对汉字演变过程的描述中，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甲骨文→金文→大篆体→小篆体→隶书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甲骨文→大篆体→小篆体→金文→隶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甲骨文→金文→小篆体→隶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甲骨文→金文→隶书→大篆体→小篆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长太息以掩涕兮，哀民生之多艰”这一句的作者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商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屈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孔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墨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秦始皇“焚书坑儒”的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摧残文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加强思想控制，巩固同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独尊儒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形成“百家争鸣”的新局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第一次统一蒙古草原的匈奴杰出首领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呼韩邪单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伊稚斜单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冒顿单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汉武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西汉王朝在政治、经济、军事和思想上实现了大一统，进入鼎盛时期是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汉高祖时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汉文帝时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汉景帝时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汉武帝时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今新疆地区开始隶书于中央政府管辖，成为我国补课分割的一部分的标志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汉武帝派大臣出使西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汉武帝出兵赶走匈奴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西域政府设立西域都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丝绸之路开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开通路陆丝绸之路贡献最大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汉武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张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霍去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班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官渡之战的影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奠定了曹操统一北方的基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形成了三国鼎立的局面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为曹操称帝扫清了障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结束了东汉末年的混乱局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三国鼎立局面最终形成的标志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赤壁之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曹丕称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刘备建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孙权陈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列选项中不属于孝文帝改革措施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官员及家属必须穿戴各族服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鼓励鲜卑贵族与汉族联姻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采用汉族的管制、律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在朝廷中大量任用汉族官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国是世界上发现远古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遗址最多的国家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远古人类过着群居生活，他们共同劳动，共同分享劳动果实，形成了早期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社会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推举产生部落联盟首领的办法，历史上叫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商超铸造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是世界上现存最大的青铜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战国时期，秦国蜀郡太守李冰修建了闻名世界的防洪灌溉工程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春秋战国时期，各学派发表意见，相互辩论，形成了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的学术繁荣局面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是我国历史上第一个统一的中央集权的封建国家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为抵御匈奴的侵扰，秦始皇下令修筑了西起临洮，东到辽东的城防，蜿蜒万余里，这就是闻名中外的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西汉武帝、汉景帝时期，社会比较安定，百姓富裕起来，历史上称这一时期的统治为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东汉明帝令水利专家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治理黄河，使黄河八百多年未发生改道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230</w:t>
      </w:r>
      <w:r>
        <w:rPr>
          <w:sz w:val="24"/>
        </w:rPr>
        <w:t>年，吴国船队曾到达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今台湾），加强了内地和台湾的联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魏晋南北朝时期，黄河流域的各族人民长期生活在一起，在生产技术和生活习俗上相互影响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已经成了趋势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南朝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是我国古代著名的数学家和天文学家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郦道元是我国古代接触的地理学家，他写的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》是一部综合性的地理学专著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北朝著名的农学家贾思勰写的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》，是我国现存的第一部完整的农业科学专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材料分析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阅读下列材料并回答相应的问题。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后汉书》记载：“造作水排，铸为农器，用力少，见功多，百姓便之”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水排是什么时代的什么人发明的？它的用途是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水排对农业发展起到什么的作用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列举题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第二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列举我国西汉时期科学技术方面的成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举我国魏晋南北朝时期书法，绘画和石窟艺术的代表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问答题（每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一说汉武帝大一统的主要措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简要概述江南地区魏晋南北朝时期为什么能得到开发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（每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类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原始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禅让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司母戊鼎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都江堰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百家争鸣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秦朝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万里长城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文景之治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王景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夷洲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民族融合；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祖冲之；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水经注；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齐名要术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材料分析题。（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东汉杜诗。它的主要作用是用来冶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是促进作用。水排的发明，很多铁农具就被铸造出来，使农民在耕田时比较省力，效率得到提高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列举题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第二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①西汉发明造纸术，东汉蔡伦改进造纸术；②成书于东汉的数学专著《九章算术》中的某些内容在当时具有世界先进水平；③东汉张衡发明的地动仪是世界公认的最早的地震仪器；④东汉华佗发明“麻沸散”是世界医学史上的创举，他还编了一套医学体操——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五禽戏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；⑤东汉张仲景写成了《伤寒杂病论》，被尊称为“医圣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书法：王羲之的《兰亭序》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绘画：顾恺之的《女史箴图》和《洛神赋图》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窟艺术：云冈石窟和龙门石窟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问答题（每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①政治上，实行削藩，加强中央集权；②在经济上，将地方的铸币和盐铁经营权归中央，实行抑商政策；③在军事上，大力反击匈奴，进一步发展和巩固了国家的统一；④在思想文化上，“罢黜百家，独尊儒术”，以儒家思想作为封建正统思想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，江南地区有发展经济的优越的自然条件；第二，大量的北方人口前往江南，为江南的发展提供了劳动力和技术；第三，江南地区的战乱比较少，社会秩序比较安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40:00Z</dcterms:created>
  <dc:creator>微软用户</dc:creator>
  <dc:description/>
  <dc:language>en-US</dc:language>
  <cp:lastModifiedBy>Administrator</cp:lastModifiedBy>
  <dcterms:modified xsi:type="dcterms:W3CDTF">2016-01-03T03:42:10Z</dcterms:modified>
  <cp:revision>7</cp:revision>
  <dc:subject/>
  <dc:title>2011年—2012年上学期七年级历史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