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8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必修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一章考测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班别：　　　　　　　　　　　　　姓名：　　　　　　　　　　　　　得分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（</w:t>
      </w:r>
      <w:r>
        <w:rPr>
          <w:rFonts w:cs="宋体;SimSun" w:ascii="宋体;SimSun" w:hAnsi="宋体;SimSun"/>
          <w:b/>
          <w:color w:val="000000"/>
          <w:szCs w:val="21"/>
        </w:rPr>
        <w:t>5×10=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面对算法描述正确的一项是：（   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算法只能用自然语言来描述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算法只能用图形方式来表示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同一问题可以有不同的算法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同一问题的算法不同，结果必然不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对赋值语句的描述正确的是 （    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可以给变量提供初值        ②将表达式的值赋给变量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可以给一个变量重复赋值    ④不能给同一变量重复赋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给出的赋值语句中正确的是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=M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=-M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=A=3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+y=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下图中，直到型循环结构为                                      （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</wp:posOffset>
                </wp:positionH>
                <wp:positionV relativeFrom="paragraph">
                  <wp:posOffset>198120</wp:posOffset>
                </wp:positionV>
                <wp:extent cx="5981700" cy="1255395"/>
                <wp:effectExtent l="508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255320"/>
                          <a:chOff x="0" y="0"/>
                          <a:chExt cx="5981760" cy="125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2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125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920" cy="125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7920" cy="125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7920" cy="125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1104840" cy="125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45880"/>
                                        <a:ext cx="800280" cy="75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62520"/>
                                          <a:ext cx="800280" cy="39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39996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8000"/>
                                            <a:ext cx="39996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9960" y="197280"/>
                                            <a:ext cx="39996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960" y="720"/>
                                            <a:ext cx="39996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1360" y="0"/>
                                          <a:ext cx="457200" cy="354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7200" cy="19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9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7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0" y="0"/>
                                              <a:ext cx="0" cy="19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7280"/>
                                              <a:ext cx="457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28600" y="197280"/>
                                            <a:ext cx="0" cy="157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9040" y="0"/>
                                        <a:ext cx="685800" cy="125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98280"/>
                                          <a:ext cx="6858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240" y="812160"/>
                                          <a:ext cx="3042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5080" y="99000"/>
                                          <a:ext cx="720" cy="72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56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93600"/>
                                          <a:ext cx="0" cy="256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1760"/>
                                      <a:ext cx="1447920" cy="106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6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7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920" y="0"/>
                                        <a:ext cx="0" cy="106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67040"/>
                                        <a:ext cx="1447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42360" y="198000"/>
                                    <a:ext cx="6865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循环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5840" y="683280"/>
                                  <a:ext cx="857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满足条件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8560" y="910440"/>
                                <a:ext cx="2667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594360"/>
                              <a:ext cx="2667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447920" cy="12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125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920" cy="125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7920" cy="125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7920" cy="125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1104840" cy="125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45880"/>
                                        <a:ext cx="800280" cy="75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62520"/>
                                          <a:ext cx="800280" cy="39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39996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8000"/>
                                            <a:ext cx="39996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9960" y="197280"/>
                                            <a:ext cx="39996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960" y="720"/>
                                            <a:ext cx="39996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1360" y="0"/>
                                          <a:ext cx="457200" cy="354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7200" cy="19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9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7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0" y="0"/>
                                              <a:ext cx="0" cy="19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7280"/>
                                              <a:ext cx="457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28600" y="197280"/>
                                            <a:ext cx="0" cy="157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9040" y="0"/>
                                        <a:ext cx="685800" cy="1250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98280"/>
                                          <a:ext cx="6858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0880" y="812160"/>
                                          <a:ext cx="3042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5080" y="99000"/>
                                          <a:ext cx="720" cy="72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256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93600"/>
                                          <a:ext cx="0" cy="256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1760"/>
                                      <a:ext cx="1447920" cy="106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6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7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560" y="0"/>
                                        <a:ext cx="0" cy="106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67040"/>
                                        <a:ext cx="1447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42000" y="198000"/>
                                    <a:ext cx="6865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循环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5480" y="683280"/>
                                  <a:ext cx="8571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满足条件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8560" y="910440"/>
                                <a:ext cx="2667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520" y="594360"/>
                              <a:ext cx="2667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52388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960"/>
                              <a:ext cx="144792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668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0"/>
                              <a:ext cx="1457280" cy="125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1480" y="81612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57280" cy="125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7280" cy="125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7280" cy="125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360" cy="1251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7240" y="656640"/>
                                        <a:ext cx="857160" cy="30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满足条件？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14360" cy="1251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05160"/>
                                          <a:ext cx="800280" cy="39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39996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8000"/>
                                            <a:ext cx="39996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9960" y="197640"/>
                                            <a:ext cx="39996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960" y="720"/>
                                            <a:ext cx="39996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389880" y="98280"/>
                                          <a:ext cx="686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76400" y="99000"/>
                                          <a:ext cx="720" cy="72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0600" y="0"/>
                                          <a:ext cx="1440" cy="594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0600" y="994320"/>
                                          <a:ext cx="0" cy="257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57160" y="361800"/>
                                          <a:ext cx="457200" cy="198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7200" cy="19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7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0" y="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8360"/>
                                              <a:ext cx="457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64520" y="10800"/>
                                            <a:ext cx="123120" cy="169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71480" y="325800"/>
                                      <a:ext cx="6858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循环体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4280" y="954360"/>
                                    <a:ext cx="266760" cy="30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3680" y="582840"/>
                                  <a:ext cx="26676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152388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960"/>
                              <a:ext cx="144792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56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668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0"/>
                              <a:ext cx="1457280" cy="125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1480" y="81612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57280" cy="125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7280" cy="125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7280" cy="125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360" cy="1251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6880" y="656640"/>
                                        <a:ext cx="857160" cy="30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满足条件？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14360" cy="1251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05160"/>
                                          <a:ext cx="800280" cy="39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39996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8000"/>
                                            <a:ext cx="39996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9960" y="197640"/>
                                            <a:ext cx="39996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960" y="720"/>
                                            <a:ext cx="399960" cy="19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389880" y="98280"/>
                                          <a:ext cx="686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76400" y="99000"/>
                                          <a:ext cx="720" cy="72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0600" y="0"/>
                                          <a:ext cx="1440" cy="594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0600" y="994320"/>
                                          <a:ext cx="0" cy="257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57160" y="361800"/>
                                          <a:ext cx="457200" cy="198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7200" cy="19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7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0" y="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8360"/>
                                              <a:ext cx="457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64520" y="10800"/>
                                            <a:ext cx="123120" cy="169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71480" y="325800"/>
                                      <a:ext cx="6858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循环体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14280" y="954360"/>
                                    <a:ext cx="266760" cy="30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3320" y="582840"/>
                                  <a:ext cx="26676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5.6pt;width:471pt;height:98.85pt" coordorigin="300,312" coordsize="9420,1977">
                <v:group id="shape_0" style="position:absolute;left:300;top:312;width:2279;height:1967">
                  <v:group id="shape_0" style="position:absolute;left:300;top:312;width:2279;height:1967">
                    <v:group id="shape_0" style="position:absolute;left:300;top:312;width:2279;height:1967">
                      <v:group id="shape_0" style="position:absolute;left:300;top:312;width:2279;height:1967">
                        <v:group id="shape_0" style="position:absolute;left:300;top:312;width:2279;height:1967">
                          <v:group id="shape_0" style="position:absolute;left:660;top:312;width:1739;height:1967">
                            <v:group id="shape_0" style="position:absolute;left:660;top:699;width:1259;height:1193">
                              <v:group id="shape_0" style="position:absolute;left:660;top:1270;width:1259;height:622">
                                <v:line id="shape_0" from="660,1270" to="1289,1580" ID="m15line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0,1582" to="1289,1892" ID="m15line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90,1581" to="1919,1891" ID="m15line0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90,1271" to="1919,1581" ID="m15line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930;top:699;width:719;height:557">
                                <v:group id="shape_0" style="position:absolute;left:930;top:699;width:719;height:310">
                                  <v:line id="shape_0" from="930,699" to="930,1009" ID="m4line0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0,699" to="1649,699" ID="m4line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50,699" to="1650,1009" ID="m4line0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0,1010" to="1649,1010" ID="m4line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290,1010" to="1290,1257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320;top:312;width:1079;height:1967">
                              <v:line id="shape_0" from="1320,467" to="2399,467" stroked="t" o:allowincell="f" style="position:absolute;flip:x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920,1591" to="2398,15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99,468" to="2399,160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20,312" to="1320,715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320,1877" to="1320,228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00;top:378;width:2279;height:1679">
                            <v:line id="shape_0" from="300,378" to="300,2057" ID="m4line0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00,378" to="2579,378" ID="m4line0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580,378" to="2580,2057" ID="m4line0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00,2058" to="2579,2058" ID="m4line04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839;top:624;width:108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循环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50;top:1388;width:1349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足条件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90;top:1746;width:41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20;top:1248;width:41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40;top:312;width:2279;height:1967">
                  <v:group id="shape_0" style="position:absolute;left:2640;top:312;width:2279;height:1967">
                    <v:group id="shape_0" style="position:absolute;left:2640;top:312;width:2279;height:1967">
                      <v:group id="shape_0" style="position:absolute;left:2640;top:312;width:2279;height:1967">
                        <v:group id="shape_0" style="position:absolute;left:2640;top:312;width:2279;height:1967">
                          <v:group id="shape_0" style="position:absolute;left:3000;top:312;width:1739;height:1967">
                            <v:group id="shape_0" style="position:absolute;left:3000;top:699;width:1259;height:1193">
                              <v:group id="shape_0" style="position:absolute;left:3000;top:1270;width:1259;height:622">
                                <v:line id="shape_0" from="3000,1270" to="3629,1580" ID="m15line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00,1582" to="3629,1892" ID="m15line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30,1581" to="4259,1891" ID="m15line0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30,1271" to="4259,1581" ID="m15line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270;top:699;width:719;height:557">
                                <v:group id="shape_0" style="position:absolute;left:3270;top:699;width:719;height:310">
                                  <v:line id="shape_0" from="3270,699" to="3270,1009" ID="m4line0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70,699" to="3989,699" ID="m4line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90,699" to="3990,1009" ID="m4line0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270,1010" to="3989,1010" ID="m4line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3630,1010" to="3630,1257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660;top:312;width:1079;height:1967">
                              <v:line id="shape_0" from="3660,467" to="4739,467" stroked="t" o:allowincell="f" style="position:absolute;flip:x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260,1591" to="4738,15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39,468" to="4739,160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60,312" to="3660,715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660,1877" to="3660,228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640;top:378;width:2279;height:1679">
                            <v:line id="shape_0" from="2640,378" to="2640,2057" ID="m4line0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40,378" to="4919,378" ID="m4line0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20,378" to="4920,2057" ID="m4line0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40,2058" to="4919,2058" ID="m4line04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3179;top:624;width:108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循环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090;top:1388;width:1349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足条件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30;top:1746;width:41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60;top:1248;width:41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80;top:312;width:2399;height:1977">
                  <v:group id="shape_0" style="position:absolute;left:4980;top:375;width:2279;height:1679">
                    <v:line id="shape_0" from="4980,375" to="4980,2054" ID="m4line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0,375" to="7259,375" ID="m4line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60,375" to="7260,2054" ID="m4line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80,2055" to="7259,2055" ID="m4line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085;top:312;width:2294;height:1977">
                    <v:line id="shape_0" from="6300,1597" to="6779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85;top:312;width:2294;height:1977">
                      <v:group id="shape_0" style="position:absolute;left:5085;top:312;width:2294;height:1977">
                        <v:group id="shape_0" style="position:absolute;left:5085;top:312;width:2294;height:1970">
                          <v:group id="shape_0" style="position:absolute;left:5085;top:312;width:2068;height:1970">
                            <v:shape id="shape_0" stroked="f" o:allowincell="f" style="position:absolute;left:5175;top:1346;width:1349;height:4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满足条件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085;top:312;width:2068;height:1970">
                              <v:group id="shape_0" style="position:absolute;left:5085;top:1265;width:1259;height:621">
                                <v:line id="shape_0" from="5085,1265" to="5714,1575" ID="m15line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85,1577" to="5714,1887" ID="m15line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15,1576" to="6344,1886" ID="m15line0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15,1266" to="6344,1576" ID="m15line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699,467" to="6779,467" stroked="t" o:allowincell="f" style="position:absolute;flip:x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6780,468" to="6780,160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00,312" to="5701,124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700,1878" to="5700,228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435;top:882;width:719;height:311">
                                <v:group id="shape_0" style="position:absolute;left:6435;top:882;width:719;height:311">
                                  <v:line id="shape_0" from="6435,882" to="6435,1193" ID="m4line0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35,882" to="7154,882" ID="m4line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55,882" to="7155,1193" ID="m4line0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35,1194" to="7154,1194" ID="m4line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fillcolor="white" stroked="f" o:allowincell="f" style="position:absolute;left:6694;top:899;width:193;height:2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stroked="f" o:allowincell="f" style="position:absolute;left:6300;top:825;width:10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循环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580;top:1815;width:419;height:4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240;top:1230;width:41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7320;top:312;width:2400;height:1977">
                  <v:group id="shape_0" style="position:absolute;left:7320;top:375;width:2279;height:1679">
                    <v:line id="shape_0" from="7320,375" to="7320,2054" ID="m4line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20,375" to="9599,375" ID="m4line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600,375" to="9600,2054" ID="m4line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20,2055" to="9599,2055" ID="m4line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7425;top:312;width:2295;height:1977">
                    <v:line id="shape_0" from="8640,1597" to="9119,1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25;top:312;width:2295;height:1977">
                      <v:group id="shape_0" style="position:absolute;left:7425;top:312;width:2295;height:1977">
                        <v:group id="shape_0" style="position:absolute;left:7425;top:312;width:2295;height:1970">
                          <v:group id="shape_0" style="position:absolute;left:7425;top:312;width:2069;height:1970">
                            <v:shape id="shape_0" stroked="f" o:allowincell="f" style="position:absolute;left:7515;top:1346;width:1349;height:4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满足条件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7425;top:312;width:2069;height:1970">
                              <v:group id="shape_0" style="position:absolute;left:7425;top:1265;width:1259;height:621">
                                <v:line id="shape_0" from="7425,1265" to="8054,1575" ID="m15line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425,1577" to="8054,1887" ID="m15line0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055,1576" to="8684,1886" ID="m15line0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055,1266" to="8684,1576" ID="m15line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039,467" to="9119,467" stroked="t" o:allowincell="f" style="position:absolute;flip:x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9120,468" to="9120,160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40,312" to="8041,124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040,1878" to="8040,2282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8775;top:882;width:719;height:311">
                                <v:group id="shape_0" style="position:absolute;left:8775;top:882;width:719;height:311">
                                  <v:line id="shape_0" from="8775,882" to="8775,1193" ID="m4line0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75,882" to="9494,882" ID="m4line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495,882" to="9495,1193" ID="m4line03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75,1194" to="9494,1194" ID="m4line0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fillcolor="white" stroked="f" o:allowincell="f" style="position:absolute;left:9034;top:899;width:193;height:2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stroked="f" o:allowincell="f" style="position:absolute;left:8640;top:825;width:10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循环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920;top:1815;width:419;height:4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580;top:1230;width:41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20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将两个数</w:t>
      </w:r>
      <w:r>
        <w:rPr>
          <w:rFonts w:cs="宋体;SimSun" w:ascii="宋体;SimSun" w:hAnsi="宋体;SimSun"/>
          <w:color w:val="000000"/>
          <w:szCs w:val="21"/>
        </w:rPr>
        <w:t>a=8,b=17</w:t>
      </w:r>
      <w:r>
        <w:rPr>
          <w:rFonts w:ascii="宋体;SimSun" w:hAnsi="宋体;SimSun" w:cs="宋体;SimSun"/>
          <w:color w:val="000000"/>
          <w:szCs w:val="21"/>
        </w:rPr>
        <w:t>交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cs="宋体;SimSun" w:ascii="宋体;SimSun" w:hAnsi="宋体;SimSun"/>
          <w:color w:val="000000"/>
          <w:szCs w:val="21"/>
        </w:rPr>
        <w:t>a=17,b=8,</w:t>
      </w:r>
      <w:r>
        <w:rPr>
          <w:rFonts w:ascii="宋体;SimSun" w:hAnsi="宋体;SimSun" w:cs="宋体;SimSun"/>
          <w:color w:val="000000"/>
          <w:szCs w:val="21"/>
        </w:rPr>
        <w:t xml:space="preserve">下面语句正确一组是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            B.                C.                 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6090" cy="504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4660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580390" cy="702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=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=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=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用“辗转相除法”求得</w:t>
      </w:r>
      <w:r>
        <w:rPr>
          <w:rFonts w:cs="宋体;SimSun" w:ascii="宋体;SimSun" w:hAnsi="宋体;SimSun"/>
          <w:color w:val="000000"/>
          <w:szCs w:val="21"/>
        </w:rPr>
        <w:t>456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57</w:t>
      </w:r>
      <w:r>
        <w:rPr>
          <w:rFonts w:ascii="宋体;SimSun" w:hAnsi="宋体;SimSun" w:cs="宋体;SimSun"/>
          <w:color w:val="000000"/>
          <w:szCs w:val="21"/>
        </w:rPr>
        <w:t>的最大公约数是（    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330688895" r:id="rId2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712084968" r:id="rId4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1500143512" r:id="rId6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40965481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6105</wp:posOffset>
                </wp:positionH>
                <wp:positionV relativeFrom="paragraph">
                  <wp:posOffset>76200</wp:posOffset>
                </wp:positionV>
                <wp:extent cx="1221740" cy="801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NT   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63.1pt;mso-wrap-distance-left:9.05pt;mso-wrap-distance-right:9.05pt;mso-wrap-distance-top:0pt;mso-wrap-distance-bottom:0pt;margin-top:6pt;mso-position-vertical-relative:text;margin-left:246.1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9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9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9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9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INT   X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80645</wp:posOffset>
            </wp:positionV>
            <wp:extent cx="1577340" cy="21793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右边程序的输出结果为    （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            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7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8            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1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宋体;SimSun"/>
          <w:bCs/>
          <w:color w:val="000000"/>
          <w:szCs w:val="21"/>
        </w:rPr>
        <w:t>右图给出的是计算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的值的一个程序框图，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其中判断框内应填入的条件是                   （   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i&lt;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 w:ascii="宋体;SimSun" w:hAnsi="宋体;SimSun"/>
          <w:bCs/>
          <w:color w:val="000000"/>
          <w:szCs w:val="21"/>
        </w:rPr>
        <w:t xml:space="preserve">0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i&gt;10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i&gt;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 xml:space="preserve">0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i&lt;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时，下面的程序段输出的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是（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714500" cy="948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F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660" w:dyaOrig="27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3pt;height:13.95pt" filled="f" o:ole="">
                                  <v:imagedata r:id="rId12" o:title=""/>
                                </v:shape>
                                <o:OLEObject Type="Embed" ProgID="" ShapeID="ole_rId11" DrawAspect="Content" ObjectID="_1029303184" r:id="rId11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880" w:dyaOrig="32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4pt;height:16pt" filled="f" o:ole="">
                                  <v:imagedata r:id="rId14" o:title=""/>
                                </v:shape>
                                <o:OLEObject Type="Embed" ProgID="" ShapeID="ole_rId13" DrawAspect="Content" ObjectID="_1590619510" r:id="rId13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880" w:dyaOrig="27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44pt;height:13.95pt" filled="f" o:ole="">
                                  <v:imagedata r:id="rId16" o:title=""/>
                                </v:shape>
                                <o:OLEObject Type="Embed" ProgID="" ShapeID="ole_rId15" DrawAspect="Content" ObjectID="_1787324152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NT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4.7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F  </w:t>
                      </w:r>
                      <w:r>
                        <w:rPr>
                          <w:sz w:val="18"/>
                          <w:szCs w:val="18"/>
                        </w:rPr>
                        <w:object w:dxaOrig="660" w:dyaOrig="27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33pt;height:13.95pt" filled="f" o:ole="">
                            <v:imagedata r:id="rId18" o:title=""/>
                          </v:shape>
                          <o:OLEObject Type="Embed" ProgID="" ShapeID="ole_rId17" DrawAspect="Content" ObjectID="_1174833443" r:id="rId17"/>
                        </w:object>
                      </w:r>
                      <w:r>
                        <w:rPr>
                          <w:sz w:val="18"/>
                          <w:szCs w:val="18"/>
                        </w:rPr>
                        <w:t xml:space="preserve"> THE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object w:dxaOrig="880" w:dyaOrig="32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44pt;height:16pt" filled="f" o:ole="">
                            <v:imagedata r:id="rId20" o:title=""/>
                          </v:shape>
                          <o:OLEObject Type="Embed" ProgID="" ShapeID="ole_rId19" DrawAspect="Content" ObjectID="_1132746442" r:id="rId19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S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object w:dxaOrig="880" w:dyaOrig="279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44pt;height:13.95pt" filled="f" o:ole="">
                            <v:imagedata r:id="rId22" o:title=""/>
                          </v:shape>
                          <o:OLEObject Type="Embed" ProgID="" ShapeID="ole_rId21" DrawAspect="Content" ObjectID="_262485511" r:id="rId21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NT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</w:p>
    <w:p>
      <w:pPr>
        <w:pStyle w:val="Normal"/>
        <w:tabs>
          <w:tab w:val="clear" w:pos="420"/>
          <w:tab w:val="left" w:pos="820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右边程序执行后输出的结果是（    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-400685</wp:posOffset>
                </wp:positionV>
                <wp:extent cx="1037590" cy="1395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=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=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HILE s&lt;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=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=n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EN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INT</w:t>
                            </w:r>
                            <w:r>
                              <w:rPr/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-31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n=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s=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WHILE s&lt;1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=s</w:t>
                      </w:r>
                      <w:r>
                        <w:rPr/>
                        <w:t xml:space="preserve"> </w:t>
                      </w:r>
                      <w:r>
                        <w:rPr/>
                        <w:t>+</w:t>
                      </w:r>
                      <w:r>
                        <w:rPr/>
                        <w:t xml:space="preserve"> 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=n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WEND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PRINT</w:t>
                      </w:r>
                      <w:r>
                        <w:rPr/>
                        <w:t xml:space="preserve"> 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3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3pt" filled="f" o:ole="">
            <v:imagedata r:id="rId24" o:title=""/>
          </v:shape>
          <o:OLEObject Type="Embed" ProgID="" ShapeID="ole_rId23" DrawAspect="Content" ObjectID="_375680973" r:id="rId23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.95pt" filled="f" o:ole="">
            <v:imagedata r:id="rId26" o:title=""/>
          </v:shape>
          <o:OLEObject Type="Embed" ProgID="" ShapeID="ole_rId25" DrawAspect="Content" ObjectID="_1964510816" r:id="rId25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3pt" filled="f" o:ole="">
            <v:imagedata r:id="rId28" o:title=""/>
          </v:shape>
          <o:OLEObject Type="Embed" ProgID="" ShapeID="ole_rId27" DrawAspect="Content" ObjectID="_356995630" r:id="rId27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1127526245" r:id="rId29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</w:t>
      </w:r>
      <w:r>
        <w:rPr>
          <w:rFonts w:cs="宋体;SimSun" w:ascii="宋体;SimSun" w:hAnsi="宋体;SimSun"/>
          <w:b/>
          <w:color w:val="000000"/>
          <w:szCs w:val="21"/>
        </w:rPr>
        <w:t>5×5=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把求</w:t>
      </w:r>
      <w:r>
        <w:rPr>
          <w:rFonts w:ascii="宋体;SimSun" w:hAnsi="宋体;SimSun" w:cs="宋体;SimSun"/>
          <w:color w:val="000000"/>
          <w:szCs w:val="21"/>
        </w:rPr>
        <w:object w:dxaOrig="2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.95pt" filled="f" o:ole="">
            <v:imagedata r:id="rId32" o:title=""/>
          </v:shape>
          <o:OLEObject Type="Embed" ProgID="" ShapeID="ole_rId31" DrawAspect="Content" ObjectID="_1323721605" r:id="rId31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n!=n*(n-1)*……*2*1)</w:t>
      </w:r>
      <w:r>
        <w:rPr>
          <w:rFonts w:ascii="宋体;SimSun" w:hAnsi="宋体;SimSun" w:cs="宋体;SimSun"/>
          <w:color w:val="000000"/>
          <w:szCs w:val="21"/>
        </w:rPr>
        <w:t>的程序补充完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16840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n=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=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=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&lt; =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=s*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=i+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PRINT</w:t>
                            </w:r>
                            <w:r>
                              <w:rPr>
                                <w:sz w:val="24"/>
                              </w:rPr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2.6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n=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=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=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&lt; =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=s*i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=i+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PRINT</w:t>
                      </w:r>
                      <w:r>
                        <w:rPr>
                          <w:sz w:val="24"/>
                        </w:rPr>
                        <w:t xml:space="preserve"> 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8855</wp:posOffset>
                </wp:positionH>
                <wp:positionV relativeFrom="paragraph">
                  <wp:posOffset>-2540</wp:posOffset>
                </wp:positionV>
                <wp:extent cx="1609090" cy="15919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540" w:dyaOrig="279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27pt;height:13.95pt" filled="f" o:ole="">
                                  <v:imagedata r:id="rId34" o:title=""/>
                                </v:shape>
                                <o:OLEObject Type="Embed" ProgID="" ShapeID="ole_rId33" DrawAspect="Content" ObjectID="_1354350010" r:id="rId33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object w:dxaOrig="820" w:dyaOrig="32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41pt;height:16pt" filled="f" o:ole="">
                                  <v:imagedata r:id="rId36" o:title=""/>
                                </v:shape>
                                <o:OLEObject Type="Embed" ProgID="" ShapeID="ole_rId35" DrawAspect="Content" ObjectID="_1754852741" r:id="rId35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/>
                              <w:object w:dxaOrig="560" w:dyaOrig="279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28pt;height:13.95pt" filled="f" o:ole="">
                                  <v:imagedata r:id="rId38" o:title=""/>
                                </v:shape>
                                <o:OLEObject Type="Embed" ProgID="" ShapeID="ole_rId37" DrawAspect="Content" ObjectID="_524683331" r:id="rId37"/>
                              </w:object>
                            </w:r>
                            <w:r>
                              <w:rPr/>
                              <w:t xml:space="preserve">  T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object w:dxaOrig="900" w:dyaOrig="3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45pt;height:16pt" filled="f" o:ole="">
                                  <v:imagedata r:id="rId40" o:title=""/>
                                </v:shape>
                                <o:OLEObject Type="Embed" ProgID="" ShapeID="ole_rId39" DrawAspect="Content" ObjectID="_993100853" r:id="rId39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object w:dxaOrig="920" w:dyaOrig="32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46pt;height:16pt" filled="f" o:ole="">
                                  <v:imagedata r:id="rId42" o:title=""/>
                                </v:shape>
                                <o:OLEObject Type="Embed" ProgID="" ShapeID="ole_rId41" DrawAspect="Content" ObjectID="_2115850073" r:id="rId41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RINT  x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y 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END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5.35pt;mso-wrap-distance-left:9.05pt;mso-wrap-distance-right:9.05pt;mso-wrap-distance-top:0pt;mso-wrap-distance-bottom:0pt;margin-top:-0.2pt;mso-position-vertical-relative:text;margin-left:278.6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540" w:dyaOrig="279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27pt;height:13.95pt" filled="f" o:ole="">
                            <v:imagedata r:id="rId44" o:title=""/>
                          </v:shape>
                          <o:OLEObject Type="Embed" ProgID="" ShapeID="ole_rId43" DrawAspect="Content" ObjectID="_2133322603" r:id="rId43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object w:dxaOrig="820" w:dyaOrig="32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41pt;height:16pt" filled="f" o:ole="">
                            <v:imagedata r:id="rId46" o:title=""/>
                          </v:shape>
                          <o:OLEObject Type="Embed" ProgID="" ShapeID="ole_rId45" DrawAspect="Content" ObjectID="_206353508" r:id="rId45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IF </w:t>
                      </w:r>
                      <w:r>
                        <w:rPr/>
                        <w:object w:dxaOrig="560" w:dyaOrig="279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28pt;height:13.95pt" filled="f" o:ole="">
                            <v:imagedata r:id="rId48" o:title=""/>
                          </v:shape>
                          <o:OLEObject Type="Embed" ProgID="" ShapeID="ole_rId47" DrawAspect="Content" ObjectID="_1903397555" r:id="rId47"/>
                        </w:object>
                      </w:r>
                      <w:r>
                        <w:rPr/>
                        <w:t xml:space="preserve">  THE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object w:dxaOrig="900" w:dyaOrig="32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45pt;height:16pt" filled="f" o:ole="">
                            <v:imagedata r:id="rId50" o:title=""/>
                          </v:shape>
                          <o:OLEObject Type="Embed" ProgID="" ShapeID="ole_rId49" DrawAspect="Content" ObjectID="_1307415166" r:id="rId49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object w:dxaOrig="920" w:dyaOrig="32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46pt;height:16pt" filled="f" o:ole="">
                            <v:imagedata r:id="rId52" o:title=""/>
                          </v:shape>
                          <o:OLEObject Type="Embed" ProgID="" ShapeID="ole_rId51" DrawAspect="Content" ObjectID="_5872793" r:id="rId51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END IF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RINT  x</w:t>
                      </w:r>
                      <w:r>
                        <w:rPr/>
                        <w:t>－</w:t>
                      </w:r>
                      <w:r>
                        <w:rPr/>
                        <w:t xml:space="preserve">y 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/>
                        <w:t>－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上右程序运行后输出的结果为</w:t>
      </w:r>
      <w:r>
        <w:rPr>
          <w:rFonts w:cs="宋体;SimSun" w:ascii="宋体;SimSun" w:hAnsi="宋体;SimSun"/>
          <w:color w:val="000000"/>
          <w:szCs w:val="21"/>
        </w:rPr>
        <w:t>_______________.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用“秦九韶算法”计算多项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color w:val="000000"/>
          <w:szCs w:val="21"/>
        </w:rPr>
        <w:t>x=2</w:t>
      </w:r>
      <w:r>
        <w:rPr>
          <w:rFonts w:ascii="宋体;SimSun" w:hAnsi="宋体;SimSun" w:cs="宋体;SimSun"/>
          <w:color w:val="000000"/>
          <w:szCs w:val="21"/>
        </w:rPr>
        <w:t>时的值的过程中，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要经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次乘法运算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次加法运算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下列各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 、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  、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 xml:space="preserve"> 、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中最小的数是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三个数</w:t>
      </w:r>
      <w:r>
        <w:rPr>
          <w:rFonts w:ascii="宋体;SimSun" w:hAnsi="宋体;SimSun" w:cs="宋体;SimSun"/>
          <w:color w:val="000000"/>
          <w:szCs w:val="21"/>
        </w:rPr>
        <w:object w:dxaOrig="11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6pt" filled="f" o:ole="">
            <v:imagedata r:id="rId54" o:title=""/>
          </v:shape>
          <o:OLEObject Type="Embed" ProgID="" ShapeID="ole_rId53" DrawAspect="Content" ObjectID="_237422900" r:id="rId53"/>
        </w:object>
      </w:r>
      <w:r>
        <w:rPr>
          <w:rFonts w:ascii="宋体;SimSun" w:hAnsi="宋体;SimSun" w:cs="宋体;SimSun"/>
          <w:color w:val="000000"/>
          <w:szCs w:val="21"/>
        </w:rPr>
        <w:t>的最大公约数是</w:t>
      </w:r>
      <w:r>
        <w:rPr>
          <w:rFonts w:cs="宋体;SimSun" w:ascii="宋体;SimSun" w:hAnsi="宋体;SimSun"/>
          <w:color w:val="000000"/>
          <w:szCs w:val="21"/>
        </w:rPr>
        <w:t>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用辗转相除法或者更相减损术求两个数</w:t>
      </w:r>
      <w:r>
        <w:rPr>
          <w:rFonts w:cs="宋体;SimSun" w:ascii="宋体;SimSun" w:hAnsi="宋体;SimSun"/>
          <w:color w:val="000000"/>
          <w:szCs w:val="21"/>
        </w:rPr>
        <w:t>3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的最大公约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24460</wp:posOffset>
                </wp:positionV>
                <wp:extent cx="1600200" cy="3467735"/>
                <wp:effectExtent l="13970" t="5080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67880"/>
                          <a:chOff x="0" y="0"/>
                          <a:chExt cx="1600200" cy="34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34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599480" cy="346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920" y="0"/>
                                <a:ext cx="564480" cy="2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7360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455760"/>
                                <a:ext cx="5644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72936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911880"/>
                                <a:ext cx="56448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1185480"/>
                                <a:ext cx="0" cy="109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0960"/>
                                <a:ext cx="941040" cy="364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246312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3640" y="228024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2007000"/>
                                <a:ext cx="75240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1550520"/>
                                <a:ext cx="75240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3640" y="182376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3640" y="136764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36836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64528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8160"/>
                                <a:ext cx="941040" cy="182160"/>
                              </a:xfrm>
                              <a:prstGeom prst="parallelogram">
                                <a:avLst>
                                  <a:gd name="adj" fmla="val 1291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01032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193200"/>
                                <a:ext cx="564480" cy="2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120" y="0"/>
                              <a:ext cx="5644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455760"/>
                              <a:ext cx="5652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912600"/>
                              <a:ext cx="5652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1551240"/>
                              <a:ext cx="753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=i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2007360"/>
                              <a:ext cx="7531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=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2280960"/>
                              <a:ext cx="5652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≤100?</w:t>
                                </w:r>
                              </w:p>
                            </w:txbxContent>
                          </wps:txbx>
                          <wps:bodyPr wrap="square" lIns="0" rIns="0" tIns="90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2737440"/>
                              <a:ext cx="5652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3193560"/>
                              <a:ext cx="5652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5720" y="2463840"/>
                            <a:ext cx="187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2646000"/>
                            <a:ext cx="187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8pt;width:126pt;height:273.05pt" coordorigin="7380,196" coordsize="2520,5461">
                <v:group id="shape_0" style="position:absolute;left:7380;top:196;width:2520;height:5461">
                  <v:group id="shape_0" style="position:absolute;left:7380;top:197;width:2519;height:5460">
                    <v:roundrect id="shape_0" fillcolor="white" stroked="t" o:allowincell="f" style="position:absolute;left:7676;top:197;width:888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8121,628" to="8121,9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676;top:915;width:888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21,1346" to="8121,16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676;top:1633;width:888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21,2064" to="8121,37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7380;top:3789;width:1481;height:573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62,4076" to="9305,4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7,3788" to="9307,407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714;top:3358;width:1184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14;top:2639;width:1184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307,3069" to="9307,335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07,2351" to="9307,26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0,2352" to="9304,235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21,4363" to="8121,46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380;top:4651;width:1481;height:28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121,4938" to="8121,52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7676;top:5226;width:888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7673;top:196;width:888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6;top:914;width:88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6;top:1633;width:88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4;top:2639;width:118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=i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4;top:3357;width:118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=s+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6;top:3788;width:88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≤100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6;top:4507;width:88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6;top:5225;width:88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11;top:4076;width:2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4363;width:29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右边是计算</w:t>
      </w:r>
      <w:r>
        <w:rPr>
          <w:rFonts w:ascii="宋体;SimSun" w:hAnsi="宋体;SimSun" w:cs="宋体;SimSun"/>
          <w:color w:val="000000"/>
          <w:szCs w:val="21"/>
        </w:rPr>
        <w:object w:dxaOrig="20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3pt;height:13.95pt" filled="f" o:ole="">
            <v:imagedata r:id="rId56" o:title=""/>
          </v:shape>
          <o:OLEObject Type="Embed" ProgID="" ShapeID="ole_rId55" DrawAspect="Content" ObjectID="_1712251707" r:id="rId55"/>
        </w:object>
      </w:r>
      <w:r>
        <w:rPr>
          <w:rFonts w:ascii="宋体;SimSun" w:hAnsi="宋体;SimSun" w:cs="宋体;SimSun"/>
          <w:color w:val="000000"/>
          <w:szCs w:val="21"/>
        </w:rPr>
        <w:t>程序框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写出对应的程序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518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把“五进制”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转化为“十进制”数，再把它转化为“八进制”数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画出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ascii="宋体;SimSun" w:hAnsi="宋体;SimSun" w:cs="宋体;SimSun"/>
          <w:color w:val="000000"/>
          <w:szCs w:val="21"/>
        </w:rPr>
        <w:t>的值的算法流程图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用秦九韶算法求多项式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　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时的值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已知一个三角形的三边边长分别为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6pt" filled="f" o:ole="">
            <v:imagedata r:id="rId58" o:title=""/>
          </v:shape>
          <o:OLEObject Type="Embed" ProgID="" ShapeID="ole_rId57" DrawAspect="Content" ObjectID="_609355505" r:id="rId57"/>
        </w:object>
      </w:r>
      <w:r>
        <w:rPr>
          <w:rFonts w:ascii="宋体;SimSun" w:hAnsi="宋体;SimSun" w:cs="宋体;SimSun"/>
          <w:color w:val="000000"/>
          <w:szCs w:val="21"/>
        </w:rPr>
        <w:t>， 设计一个算法，求出它的面积。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必修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第一章考测题参考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　　　　</w:t>
      </w:r>
      <w:r>
        <w:rPr>
          <w:rFonts w:cs="宋体;SimSun" w:ascii="宋体;SimSun" w:hAnsi="宋体;SimSun"/>
          <w:b/>
          <w:spacing w:val="30"/>
          <w:sz w:val="24"/>
        </w:rPr>
        <w:t>CABAB</w:t>
      </w:r>
      <w:r>
        <w:rPr>
          <w:rFonts w:ascii="宋体;SimSun" w:hAnsi="宋体;SimSun" w:cs="宋体;SimSun"/>
          <w:b/>
          <w:spacing w:val="30"/>
          <w:sz w:val="24"/>
        </w:rPr>
        <w:t>　</w:t>
      </w:r>
      <w:r>
        <w:rPr>
          <w:rFonts w:cs="宋体;SimSun" w:ascii="宋体;SimSun" w:hAnsi="宋体;SimSun"/>
          <w:b/>
          <w:spacing w:val="30"/>
          <w:sz w:val="24"/>
        </w:rPr>
        <w:t>DDADB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填空题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　　　　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u w:val="single"/>
        </w:rPr>
        <w:t>INPUT</w:t>
      </w:r>
      <w:r>
        <w:rPr>
          <w:rFonts w:cs="宋体;SimSun" w:ascii="宋体;SimSun" w:hAnsi="宋体;SimSun"/>
          <w:color w:val="000000"/>
          <w:sz w:val="24"/>
        </w:rPr>
        <w:t xml:space="preserve">  ,  </w:t>
      </w:r>
      <w:r>
        <w:rPr>
          <w:rFonts w:cs="宋体;SimSun" w:ascii="宋体;SimSun" w:hAnsi="宋体;SimSun"/>
          <w:color w:val="000000"/>
          <w:sz w:val="24"/>
          <w:u w:val="single"/>
        </w:rPr>
        <w:t>WHILE</w:t>
      </w:r>
      <w:r>
        <w:rPr>
          <w:rFonts w:cs="宋体;SimSun" w:ascii="宋体;SimSun" w:hAnsi="宋体;SimSun"/>
          <w:color w:val="000000"/>
          <w:sz w:val="24"/>
        </w:rPr>
        <w:t xml:space="preserve">  ,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WEND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1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2 </w:t>
      </w:r>
      <w:r>
        <w:rPr>
          <w:rFonts w:cs="宋体;SimSun" w:ascii="宋体;SimSun" w:hAnsi="宋体;SimSun"/>
          <w:color w:val="000000"/>
          <w:sz w:val="24"/>
        </w:rPr>
        <w:t xml:space="preserve"> ,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-22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  </w:t>
      </w:r>
      <w:r>
        <w:rPr>
          <w:rFonts w:cs="宋体;SimSun" w:ascii="宋体;SimSun" w:hAnsi="宋体;SimSun"/>
          <w:sz w:val="24"/>
        </w:rPr>
        <w:t xml:space="preserve"> , </w:t>
      </w:r>
      <w:r>
        <w:rPr>
          <w:rFonts w:cs="宋体;SimSun" w:ascii="宋体;SimSun" w:hAnsi="宋体;SimSun"/>
          <w:sz w:val="24"/>
          <w:u w:val="single"/>
        </w:rPr>
        <w:t xml:space="preserve"> 5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111111</w:t>
      </w:r>
      <w:r>
        <w:rPr>
          <w:rFonts w:ascii="宋体;SimSun" w:hAnsi="宋体;SimSun" w:cs="宋体;SimSun"/>
          <w:sz w:val="24"/>
          <w:u w:val="single"/>
          <w:vertAlign w:val="subscript"/>
        </w:rPr>
        <w:t>（</w:t>
      </w:r>
      <w:r>
        <w:rPr>
          <w:rFonts w:cs="宋体;SimSun" w:ascii="宋体;SimSun" w:hAnsi="宋体;SimSun"/>
          <w:sz w:val="24"/>
          <w:u w:val="single"/>
          <w:vertAlign w:val="subscript"/>
        </w:rPr>
        <w:t>2</w:t>
      </w:r>
      <w:r>
        <w:rPr>
          <w:rFonts w:ascii="宋体;SimSun" w:hAnsi="宋体;SimSun" w:cs="宋体;SimSun"/>
          <w:sz w:val="24"/>
          <w:u w:val="single"/>
          <w:vertAlign w:val="subscript"/>
        </w:rPr>
        <w:t xml:space="preserve">）  </w:t>
      </w:r>
      <w:r>
        <w:rPr>
          <w:rFonts w:ascii="宋体;SimSun" w:hAnsi="宋体;SimSun" w:cs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　　　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24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　　解答题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解： 辗转相除法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24=243×1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 xml:space="preserve">81 </w:t>
      </w:r>
      <w:r>
        <w:rPr>
          <w:rFonts w:ascii="宋体;SimSun" w:hAnsi="宋体;SimSun" w:cs="宋体;SimSun"/>
          <w:bCs/>
          <w:sz w:val="24"/>
        </w:rPr>
        <w:t xml:space="preserve">，  </w:t>
      </w:r>
      <w:r>
        <w:rPr>
          <w:rFonts w:cs="宋体;SimSun" w:ascii="宋体;SimSun" w:hAnsi="宋体;SimSun"/>
          <w:bCs/>
          <w:sz w:val="24"/>
        </w:rPr>
        <w:t>243=81×3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sz w:val="24"/>
        </w:rPr>
        <w:t xml:space="preserve">0 </w:t>
      </w:r>
      <w:r>
        <w:rPr>
          <w:rFonts w:ascii="宋体;SimSun" w:hAnsi="宋体;SimSun" w:cs="宋体;SimSun"/>
          <w:bCs/>
          <w:sz w:val="24"/>
        </w:rPr>
        <w:t xml:space="preserve">，   </w:t>
      </w:r>
    </w:p>
    <w:p>
      <w:pPr>
        <w:pStyle w:val="Normal"/>
        <w:snapToGrid w:val="false"/>
        <w:spacing w:before="156" w:after="0"/>
        <w:ind w:firstLine="190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以，</w:t>
      </w:r>
      <w:r>
        <w:rPr>
          <w:rFonts w:cs="宋体;SimSun" w:ascii="宋体;SimSun" w:hAnsi="宋体;SimSun"/>
          <w:bCs/>
          <w:sz w:val="24"/>
        </w:rPr>
        <w:t>324</w:t>
      </w:r>
      <w:r>
        <w:rPr>
          <w:rFonts w:ascii="宋体;SimSun" w:hAnsi="宋体;SimSun" w:cs="宋体;SimSun"/>
          <w:bCs/>
          <w:sz w:val="24"/>
        </w:rPr>
        <w:t xml:space="preserve">与 </w:t>
      </w:r>
      <w:r>
        <w:rPr>
          <w:rFonts w:cs="宋体;SimSun" w:ascii="宋体;SimSun" w:hAnsi="宋体;SimSun"/>
          <w:bCs/>
          <w:sz w:val="24"/>
        </w:rPr>
        <w:t>243</w:t>
      </w:r>
      <w:r>
        <w:rPr>
          <w:rFonts w:ascii="宋体;SimSun" w:hAnsi="宋体;SimSun" w:cs="宋体;SimSun"/>
          <w:bCs/>
          <w:sz w:val="24"/>
        </w:rPr>
        <w:t xml:space="preserve">的最大公约数为 </w:t>
      </w:r>
      <w:r>
        <w:rPr>
          <w:rFonts w:cs="宋体;SimSun" w:ascii="宋体;SimSun" w:hAnsi="宋体;SimSun"/>
          <w:bCs/>
          <w:sz w:val="24"/>
        </w:rPr>
        <w:t>81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before="156" w:after="0"/>
        <w:ind w:firstLine="190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更相减损术：</w:t>
      </w:r>
      <w:r>
        <w:rPr>
          <w:rFonts w:ascii="宋体;SimSun" w:hAnsi="宋体;SimSun" w:cs="宋体;SimSun"/>
          <w:bCs/>
          <w:sz w:val="24"/>
        </w:rPr>
        <w:object w:dxaOrig="4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1pt;height:16pt" filled="f" o:ole="">
            <v:imagedata r:id="rId60" o:title=""/>
          </v:shape>
          <o:OLEObject Type="Embed" ProgID="" ShapeID="ole_rId59" DrawAspect="Content" ObjectID="_1828142190" r:id="rId59"/>
        </w:object>
      </w:r>
    </w:p>
    <w:p>
      <w:pPr>
        <w:pStyle w:val="Normal"/>
        <w:snapToGrid w:val="false"/>
        <w:spacing w:before="156" w:after="0"/>
        <w:ind w:firstLine="18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以，</w:t>
      </w:r>
      <w:r>
        <w:rPr>
          <w:rFonts w:cs="宋体;SimSun" w:ascii="宋体;SimSun" w:hAnsi="宋体;SimSun"/>
          <w:bCs/>
          <w:sz w:val="24"/>
        </w:rPr>
        <w:t>81</w:t>
      </w:r>
      <w:r>
        <w:rPr>
          <w:rFonts w:ascii="宋体;SimSun" w:hAnsi="宋体;SimSun" w:cs="宋体;SimSun"/>
          <w:bCs/>
          <w:sz w:val="24"/>
        </w:rPr>
        <w:t>为所求。</w:t>
      </w:r>
    </w:p>
    <w:p>
      <w:pPr>
        <w:pStyle w:val="Normal"/>
        <w:snapToGrid w:val="false"/>
        <w:spacing w:before="156" w:after="0"/>
        <w:ind w:firstLine="961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解：  </w:t>
      </w:r>
      <w:r>
        <w:rPr>
          <w:rFonts w:cs="宋体;SimSun" w:ascii="宋体;SimSun" w:hAnsi="宋体;SimSun"/>
          <w:sz w:val="24"/>
        </w:rPr>
        <w:t>i=1</w:t>
      </w:r>
    </w:p>
    <w:p>
      <w:pPr>
        <w:pStyle w:val="Normal"/>
        <w:snapToGrid w:val="false"/>
        <w:spacing w:before="156" w:after="0"/>
        <w:ind w:firstLine="21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180975</wp:posOffset>
                </wp:positionV>
                <wp:extent cx="1599565" cy="3663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664080"/>
                          <a:chOff x="0" y="0"/>
                          <a:chExt cx="1599480" cy="366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1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99480" cy="34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640" y="3448800"/>
                            <a:ext cx="808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9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4.25pt;width:125.95pt;height:288.5pt" coordorigin="7560,285" coordsize="2519,5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285;width:2518;height:543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197;top:5716;width:127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9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s=0</w:t>
      </w:r>
    </w:p>
    <w:p>
      <w:pPr>
        <w:pStyle w:val="Normal"/>
        <w:snapToGrid w:val="false"/>
        <w:spacing w:before="156" w:after="0"/>
        <w:ind w:firstLine="2160"/>
        <w:rPr/>
      </w:pPr>
      <w:r>
        <w:rPr>
          <w:rFonts w:cs="宋体;SimSun" w:ascii="宋体;SimSun" w:hAnsi="宋体;SimSun"/>
          <w:sz w:val="24"/>
        </w:rPr>
        <w:t xml:space="preserve">WHILE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&lt;=100</w:t>
      </w:r>
    </w:p>
    <w:p>
      <w:pPr>
        <w:pStyle w:val="Normal"/>
        <w:snapToGrid w:val="false"/>
        <w:spacing w:before="156" w:after="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=s+i</w:t>
      </w:r>
    </w:p>
    <w:p>
      <w:pPr>
        <w:pStyle w:val="Normal"/>
        <w:snapToGrid w:val="false"/>
        <w:spacing w:before="156" w:after="0"/>
        <w:ind w:firstLine="2160"/>
        <w:rPr/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=i+1</w:t>
      </w:r>
    </w:p>
    <w:p>
      <w:pPr>
        <w:pStyle w:val="Normal"/>
        <w:snapToGrid w:val="false"/>
        <w:spacing w:before="156" w:after="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END</w:t>
      </w:r>
    </w:p>
    <w:p>
      <w:pPr>
        <w:pStyle w:val="Normal"/>
        <w:snapToGrid w:val="false"/>
        <w:spacing w:before="156" w:after="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 s</w:t>
      </w:r>
    </w:p>
    <w:p>
      <w:pPr>
        <w:pStyle w:val="Normal"/>
        <w:snapToGrid w:val="false"/>
        <w:spacing w:before="156" w:after="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</w:t>
      </w:r>
    </w:p>
    <w:p>
      <w:pPr>
        <w:pStyle w:val="Normal"/>
        <w:snapToGrid w:val="false"/>
        <w:spacing w:before="156" w:after="0"/>
        <w:ind w:firstLine="96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解：</w:t>
      </w:r>
      <w:r>
        <w:rPr>
          <w:rFonts w:ascii="宋体;SimSun" w:hAnsi="宋体;SimSun" w:cs="宋体;SimSun"/>
          <w:bCs/>
          <w:sz w:val="24"/>
        </w:rPr>
        <w:object w:dxaOrig="41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9pt;height:19pt" filled="f" o:ole="">
            <v:imagedata r:id="rId64" o:title=""/>
          </v:shape>
          <o:OLEObject Type="Embed" ProgID="" ShapeID="ole_rId63" DrawAspect="Content" ObjectID="_473346627" r:id="rId63"/>
        </w:objec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　　　　 </w:t>
      </w:r>
      <w:r>
        <w:rPr>
          <w:rFonts w:ascii="宋体;SimSun" w:hAnsi="宋体;SimSun" w:cs="宋体;SimSun"/>
          <w:bCs/>
          <w:sz w:val="24"/>
        </w:rPr>
        <w:object w:dxaOrig="22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0pt" filled="f" o:ole="">
            <v:imagedata r:id="rId66" o:title=""/>
          </v:shape>
          <o:OLEObject Type="Embed" ProgID="" ShapeID="ole_rId65" DrawAspect="Content" ObjectID="_2141022857" r:id="rId65"/>
        </w:objec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object w:dxaOrig="560" w:dyaOrig="1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67.95pt" filled="f" o:ole="">
            <v:imagedata r:id="rId68" o:title=""/>
          </v:shape>
          <o:OLEObject Type="Embed" ProgID="" ShapeID="ole_rId67" DrawAspect="Content" ObjectID="_887224787" r:id="rId67"/>
        </w:object>
      </w:r>
      <w:r>
        <w:rPr>
          <w:rFonts w:ascii="宋体;SimSun" w:hAnsi="宋体;SimSun" w:cs="宋体;SimSun"/>
          <w:bCs/>
          <w:sz w:val="24"/>
        </w:rPr>
        <w:object w:dxaOrig="300" w:dyaOrig="1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67.95pt" filled="f" o:ole="">
            <v:imagedata r:id="rId70" o:title=""/>
          </v:shape>
          <o:OLEObject Type="Embed" ProgID="" ShapeID="ole_rId69" DrawAspect="Content" ObjectID="_1092975672" r:id="rId69"/>
        </w:objec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object w:dxaOrig="14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0pt;height:18pt" filled="f" o:ole="">
            <v:imagedata r:id="rId72" o:title=""/>
          </v:shape>
          <o:OLEObject Type="Embed" ProgID="" ShapeID="ole_rId71" DrawAspect="Content" ObjectID="_766263269" r:id="rId71"/>
        </w:object>
      </w:r>
    </w:p>
    <w:p>
      <w:pPr>
        <w:pStyle w:val="Normal"/>
        <w:snapToGrid w:val="false"/>
        <w:spacing w:before="156" w:after="0"/>
        <w:ind w:firstLine="957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算法流程图如右图所示：  </w:t>
      </w:r>
    </w:p>
    <w:p>
      <w:pPr>
        <w:pStyle w:val="Normal"/>
        <w:snapToGrid w:val="false"/>
        <w:spacing w:before="156" w:after="0"/>
        <w:ind w:firstLine="96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解：</w:t>
      </w:r>
      <w:r>
        <w:rPr>
          <w:rFonts w:ascii="宋体;SimSun" w:hAnsi="宋体;SimSun" w:cs="宋体;SimSun"/>
          <w:bCs/>
          <w:sz w:val="24"/>
        </w:rPr>
        <w:object w:dxaOrig="45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8pt;height:16pt" filled="f" o:ole="">
            <v:imagedata r:id="rId74" o:title=""/>
          </v:shape>
          <o:OLEObject Type="Embed" ProgID="" ShapeID="ole_rId73" DrawAspect="Content" ObjectID="_17666522" r:id="rId73"/>
        </w:object>
      </w:r>
    </w:p>
    <w:p>
      <w:pPr>
        <w:pStyle w:val="Normal"/>
        <w:snapToGrid w:val="false"/>
        <w:spacing w:before="156" w:after="0"/>
        <w:ind w:left="953" w:hanging="953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cs="宋体;SimSun" w:ascii="宋体;SimSun" w:hAnsi="宋体;SimSun"/>
          <w:bCs/>
          <w:sz w:val="24"/>
        </w:rPr>
        <w:object w:dxaOrig="6300" w:dyaOrig="10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5pt;height:54pt" filled="f" o:ole="">
            <v:imagedata r:id="rId76" o:title=""/>
          </v:shape>
          <o:OLEObject Type="Embed" ProgID="" ShapeID="ole_rId75" DrawAspect="Content" ObjectID="_1717029229" r:id="rId75"/>
        </w:objec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napToGrid w:val="false"/>
        <w:spacing w:before="156" w:after="0"/>
        <w:ind w:left="82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object w:dxaOrig="1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pt;height:16pt" filled="f" o:ole="">
            <v:imagedata r:id="rId78" o:title=""/>
          </v:shape>
          <o:OLEObject Type="Embed" ProgID="" ShapeID="ole_rId77" DrawAspect="Content" ObjectID="_217622928" r:id="rId77"/>
        </w:object>
      </w:r>
    </w:p>
    <w:p>
      <w:pPr>
        <w:pStyle w:val="Normal"/>
        <w:snapToGrid w:val="false"/>
        <w:spacing w:before="156" w:after="0"/>
        <w:ind w:firstLine="96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解： 第一步：取</w:t>
      </w:r>
      <w:r>
        <w:rPr>
          <w:rFonts w:ascii="宋体;SimSun" w:hAnsi="宋体;SimSun" w:cs="宋体;SimSun"/>
          <w:bCs/>
          <w:sz w:val="24"/>
        </w:rPr>
        <w:object w:dxaOrig="16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3pt;height:16pt" filled="f" o:ole="">
            <v:imagedata r:id="rId80" o:title=""/>
          </v:shape>
          <o:OLEObject Type="Embed" ProgID="" ShapeID="ole_rId79" DrawAspect="Content" ObjectID="_348956861" r:id="rId79"/>
        </w:object>
      </w:r>
    </w:p>
    <w:p>
      <w:pPr>
        <w:pStyle w:val="Normal"/>
        <w:snapToGrid w:val="false"/>
        <w:spacing w:before="156" w:after="0"/>
        <w:ind w:firstLine="202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步：计算</w:t>
      </w:r>
      <w:r>
        <w:rPr>
          <w:rFonts w:ascii="宋体;SimSun" w:hAnsi="宋体;SimSun" w:cs="宋体;SimSun"/>
          <w:bCs/>
          <w:sz w:val="24"/>
        </w:rPr>
        <w:object w:dxaOrig="12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pt;height:31pt" filled="f" o:ole="">
            <v:imagedata r:id="rId82" o:title=""/>
          </v:shape>
          <o:OLEObject Type="Embed" ProgID="" ShapeID="ole_rId81" DrawAspect="Content" ObjectID="_1488769947" r:id="rId81"/>
        </w:object>
      </w:r>
    </w:p>
    <w:p>
      <w:pPr>
        <w:pStyle w:val="Normal"/>
        <w:snapToGrid w:val="false"/>
        <w:spacing w:before="156" w:after="0"/>
        <w:ind w:firstLine="202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步：计算</w:t>
      </w:r>
      <w:r>
        <w:rPr>
          <w:rFonts w:ascii="宋体;SimSun" w:hAnsi="宋体;SimSun" w:cs="宋体;SimSun"/>
          <w:bCs/>
          <w:sz w:val="24"/>
        </w:rPr>
        <w:object w:dxaOrig="27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8pt;height:20pt" filled="f" o:ole="">
            <v:imagedata r:id="rId84" o:title=""/>
          </v:shape>
          <o:OLEObject Type="Embed" ProgID="" ShapeID="ole_rId83" DrawAspect="Content" ObjectID="_1870406795" r:id="rId83"/>
        </w:object>
      </w:r>
    </w:p>
    <w:p>
      <w:pPr>
        <w:pStyle w:val="Normal"/>
        <w:snapToGrid w:val="false"/>
        <w:spacing w:before="156" w:after="0"/>
        <w:ind w:firstLine="2026"/>
        <w:rPr/>
      </w:pPr>
      <w:r>
        <w:rPr>
          <w:rFonts w:ascii="宋体;SimSun" w:hAnsi="宋体;SimSun" w:cs="宋体;SimSun"/>
          <w:bCs/>
          <w:sz w:val="24"/>
        </w:rPr>
        <w:t>第四步：输出</w:t>
      </w:r>
      <w:r>
        <w:rPr>
          <w:rFonts w:ascii="宋体;SimSun" w:hAnsi="宋体;SimSun" w:cs="宋体;SimSun"/>
          <w:bCs/>
          <w:sz w:val="24"/>
        </w:rPr>
        <w:object w:dxaOrig="2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3.95pt" filled="f" o:ole="">
            <v:imagedata r:id="rId86" o:title=""/>
          </v:shape>
          <o:OLEObject Type="Embed" ProgID="" ShapeID="ole_rId85" DrawAspect="Content" ObjectID="_340357136" r:id="rId85"/>
        </w:object>
      </w:r>
      <w:r>
        <w:rPr>
          <w:rFonts w:ascii="宋体;SimSun" w:hAnsi="宋体;SimSun" w:cs="宋体;SimSun"/>
          <w:bCs/>
          <w:sz w:val="24"/>
        </w:rPr>
        <w:t>的值</w:t>
      </w:r>
    </w:p>
    <w:sectPr>
      <w:footerReference w:type="default" r:id="rId87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oleObject" Target="embeddings/oleObject30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5.wmf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4:00Z</dcterms:created>
  <dc:creator>user</dc:creator>
  <dc:description/>
  <cp:keywords/>
  <dc:language>en-US</dc:language>
  <cp:lastModifiedBy>luting</cp:lastModifiedBy>
  <cp:lastPrinted>2011-05-25T23:05:00Z</cp:lastPrinted>
  <dcterms:modified xsi:type="dcterms:W3CDTF">2012-04-11T17:23:00Z</dcterms:modified>
  <cp:revision>20</cp:revision>
  <dc:subject/>
  <dc:title/>
</cp:coreProperties>
</file>