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 w:val="18"/>
          <w:szCs w:val="18"/>
        </w:rPr>
        <w:t>．</w:t>
      </w:r>
      <w:r>
        <w:rPr>
          <w:b/>
          <w:szCs w:val="21"/>
        </w:rPr>
        <w:t>选择题：（每小题只限选一个最佳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养金鱼的鱼缸如果不经常换水，鱼就会出现“浮头”现象，甚至死亡，其主要原因是</w:t>
      </w:r>
    </w:p>
    <w:p>
      <w:pPr>
        <w:pStyle w:val="Normal"/>
        <w:ind w:left="361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水中缺少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水质容易变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水中微生物过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水中缺少食物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动物属软体动物的一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海龟、河蚌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扇贝、章鱼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海蛰、河蚌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水蛭、蜗牛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2"/>
        </w:rPr>
        <w:t>狼、虎和狮都是同学们熟悉的食肉动物，它们牙齿的特点是</w:t>
      </w:r>
      <w:r>
        <w:rPr>
          <w:rFonts w:cs="宋体" w:ascii="宋体" w:hAnsi="宋体"/>
          <w:b/>
          <w:color w:val="000000"/>
          <w:kern w:val="0"/>
          <w:sz w:val="22"/>
        </w:rPr>
        <w:tab/>
        <w:tab/>
        <w:tab/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臼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B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门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C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犬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犬齿退化 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观察水中游泳的鲫鱼时，会发现鲫鱼不停地用口吞水，由鳃孔排水，这是鲫鱼在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滤取食物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平衡身体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调节比重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呼吸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哺乳动物在生殖发育方面的主要特征为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体腔内有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卵生、哺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体温恒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胎生、哺乳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2"/>
        </w:rPr>
        <w:t>体温恒定有利于动物的区域分布、生存和繁衍。下列动物中体温恒定的一组是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梅花鹿和蚯蚓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B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朱鹮和海豹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C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麻雀和螳螂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家鸽和蜥蜴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兔的下列特点中，与食草有密切关系的是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牙齿分化为门齿和臼齿  ②体腔内有膈  ③消化管长，盲肠特别发达  ④胎生、哺乳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①②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④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蚯蚓的生存环境是是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潮湿、疏松、植物稀少的土壤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潮湿、疏松、富含有机物的土壤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潮湿、疏松、富含氧气的土壤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干燥、疏松的土壤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关于腔肠动物，下列哪一项是错的                          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珊瑚虫、海葵、海蜇是腔肠动物   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腔肠动物一般是脊椎动物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腔肠动物有口无肛门，食物和食物残渣都由口进出    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、都是生活在水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下列那种行为属于动物的学习行为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小鸟喂鱼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大山雀喝牛奶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小孩吮奶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母袋鼠与幼袋鼠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2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sz w:val="22"/>
        </w:rPr>
        <w:t>“金蝉脱壳”的壳在生物学上是指</w:t>
      </w:r>
      <w:r>
        <w:rPr>
          <w:rFonts w:cs="宋体" w:ascii="宋体" w:hAnsi="宋体"/>
          <w:b/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20"/>
        <w:jc w:val="left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Arial" w:ascii="宋体" w:hAnsi="宋体"/>
          <w:b/>
          <w:color w:val="000000"/>
          <w:kern w:val="0"/>
          <w:sz w:val="22"/>
        </w:rPr>
        <w:tab/>
        <w:t>A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皮肤  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>B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甲壳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 xml:space="preserve"> </w:t>
        <w:tab/>
        <w:t>C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外骨骼 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>D.</w:t>
      </w:r>
      <w:r>
        <w:rPr>
          <w:rFonts w:ascii="宋体" w:hAnsi="宋体" w:cs="Arial"/>
          <w:b/>
          <w:color w:val="000000"/>
          <w:kern w:val="0"/>
          <w:sz w:val="22"/>
        </w:rPr>
        <w:t>鳞片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</w:rPr>
        <w:t>12..</w:t>
      </w:r>
      <w:r>
        <w:rPr>
          <w:rFonts w:ascii="宋体" w:hAnsi="宋体" w:cs="宋体"/>
          <w:b/>
          <w:kern w:val="0"/>
          <w:szCs w:val="21"/>
        </w:rPr>
        <w:t xml:space="preserve">鲫鱼身体两侧各有一条侧线，这是鱼的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运动器官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排泄器官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感觉器官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消化器官</w:t>
      </w:r>
    </w:p>
    <w:p>
      <w:pPr>
        <w:pStyle w:val="Normal"/>
        <w:shd w:fill="FFFFFF" w:val="clear"/>
        <w:spacing w:lineRule="exact" w:line="420"/>
        <w:jc w:val="left"/>
        <w:rPr>
          <w:rFonts w:ascii="宋体" w:hAnsi="宋体" w:cs="Arial"/>
          <w:b/>
          <w:b/>
          <w:color w:val="000000"/>
          <w:kern w:val="0"/>
          <w:sz w:val="22"/>
          <w:szCs w:val="21"/>
        </w:rPr>
      </w:pPr>
      <w:r>
        <w:rPr>
          <w:rFonts w:cs="Arial" w:ascii="宋体" w:hAnsi="宋体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下列几组动物中，属于恒温动物的是   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猫头鹰、扬子鳄、鲸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家兔、丹顶鹤、猎豹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白熊、蛇、袋鼠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金丝猴、沙蚕、大熊猫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、在鱼类养殖中，我国有优良的淡水鱼品种，著名的“四大家鱼”就是其中之一，它们是                                   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草鱼、鲤鱼、鲫鱼、青鱼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青鱼、草鱼、鲢鱼、鳙鱼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鳙鱼、鲫鱼、带鱼、草鱼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鲤鱼、青鱼、带鱼、鲢鱼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马戏团里，小猴子可爱鳃表演动作博得了观众的阵阵掌声，调节猴子完成这些表演动作主要是依靠哪个系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运动系统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神经系统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内分泌系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肌肉系统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下列各项中不属于动物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蜻蜓点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B</w:t>
      </w:r>
      <w:r>
        <w:rPr>
          <w:b/>
          <w:szCs w:val="21"/>
        </w:rPr>
        <w:t>．青蛙冬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兔的心脏在跳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孔雀开屏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哺乳动物特有的结构是                                       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肺  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牙齿     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膈     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唾液腺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双手自然下垂，这时手臂上肱二头肌和肱三头肌的状态分别是：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收缩，收缩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收缩，舒张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舒张，收缩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舒张，舒张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下列几种动物行为，不属于学习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失去雏鸡的母鸡抚爱小猫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蚯蚓走“</w:t>
      </w:r>
      <w:r>
        <w:rPr>
          <w:b/>
          <w:szCs w:val="21"/>
        </w:rPr>
        <w:t>T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形迷宫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小黑猩猩模仿取食白蚁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猴子表演骑车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家鸽的内脏器官之间，分布着大量的气囊，其作用是</w:t>
      </w:r>
      <w:r>
        <w:rPr>
          <w:rFonts w:cs="宋体" w:ascii="宋体" w:hAnsi="宋体"/>
          <w:b/>
          <w:bCs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A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进行气体交换，增加进入血液中的氧气和从体内排出二氧化碳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B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可暂时贮存气体，辅助肺部呼吸及散发热量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C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气囊能贮存水分，保证家鸽飞行时需要的大量水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D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气囊扩大或缩小能使家鸽上飞和下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“飞蛾扑火”常用于比喻人们为寻求光明，不惜牺牲自己。实际上飞蛾的这种行为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学习行为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先天性行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不怕死的行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寻求光明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蜂鸟一天所吃的蜜浆，约等于它体重的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倍。蜂鸟摄食和消化的特点是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食量小，消化能力差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食量小，消化能力强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食量大，消化能力差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食量大，消化能力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下列几种动物群体中，不具有社会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蜜蜂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蚂蚁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白蚁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狗的群体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在社会行为中，群体成员之间常利用动物“语言”联系，下面有关动物“语言”的描述，正确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动物之间具有传递信息作用的动作、声音、气味等信号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动物的“语言”就是指动物之间有联系作用的声音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动物之间交流思想、感情的信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动物的各种行为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身体分节是节肢动物的一个特点、下列不属于节肢动物的是        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虾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蟹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蜈蚣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蚯蚓</w:t>
      </w:r>
    </w:p>
    <w:p>
      <w:pPr>
        <w:pStyle w:val="Normal"/>
        <w:ind w:left="464" w:hanging="464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有一种名为鬼针草的植物，当人在草丛中行走时，裤脚上常沾上一些带刺的“针”，人在这一过程中所起的作用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人对鬼针草不会产生作用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B</w:t>
      </w:r>
      <w:r>
        <w:rPr>
          <w:b/>
          <w:szCs w:val="21"/>
        </w:rPr>
        <w:t>．人毁坏了鬼针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人帮助鬼针草传播种子、果实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b/>
          <w:szCs w:val="21"/>
        </w:rPr>
        <w:t>．以上三项都不正确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用一个网罩将一片草场罩起来，草可能会被虫子吃光了，其主要原因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罩住后虫子的天敌进不去，虫子的数量迅速增加，把草吃光了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罩住后阳光能进去，植物不能生长而很快被吃光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网罩内还有其他的动物帮助吃草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罩住后虫子迅速繁殖而把草吃光了</w:t>
      </w:r>
    </w:p>
    <w:p>
      <w:pPr>
        <w:pStyle w:val="Normal"/>
        <w:spacing w:lineRule="exact" w:line="400"/>
        <w:ind w:left="316" w:hanging="316"/>
        <w:rPr>
          <w:rFonts w:ascii="宋体" w:hAnsi="宋体" w:cs="宋体"/>
          <w:b/>
          <w:b/>
          <w:color w:val="000000"/>
          <w:sz w:val="22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sz w:val="22"/>
        </w:rPr>
        <w:t>某地大量捕捉青蛙，以致稻田里害虫大量繁殖，水稻减产，生态平衡失调。造成这    种情况的原因是破坏了生态系统的</w:t>
      </w:r>
      <w:r>
        <w:rPr>
          <w:rFonts w:cs="宋体" w:ascii="宋体" w:hAnsi="宋体"/>
          <w:b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221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</w:t>
      </w:r>
      <w:r>
        <w:rPr>
          <w:rFonts w:cs="宋体" w:ascii="宋体" w:hAnsi="宋体"/>
          <w:b/>
          <w:color w:val="000000"/>
          <w:sz w:val="22"/>
        </w:rPr>
        <w:t>A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生产者</w:t>
      </w:r>
      <w:r>
        <w:rPr>
          <w:rFonts w:ascii="宋体" w:hAnsi="宋体" w:cs="宋体"/>
          <w:b/>
          <w:color w:val="000000"/>
          <w:sz w:val="22"/>
        </w:rPr>
        <w:t xml:space="preserve">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分解者</w:t>
      </w:r>
      <w:r>
        <w:rPr>
          <w:rFonts w:ascii="宋体" w:hAnsi="宋体" w:cs="宋体"/>
          <w:b/>
          <w:color w:val="000000"/>
          <w:sz w:val="22"/>
        </w:rPr>
        <w:t xml:space="preserve">  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C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消费者</w:t>
      </w:r>
      <w:r>
        <w:rPr>
          <w:rFonts w:ascii="宋体" w:hAnsi="宋体" w:cs="宋体"/>
          <w:b/>
          <w:color w:val="000000"/>
          <w:sz w:val="22"/>
        </w:rPr>
        <w:t xml:space="preserve">  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D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食物链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ascii="宋体" w:hAnsi="宋体" w:cs="宋体"/>
          <w:b/>
          <w:kern w:val="0"/>
          <w:szCs w:val="21"/>
        </w:rPr>
        <w:t xml:space="preserve">、下列属于后天学习行为的是                               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蜜蜂跳舞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蜘蛛结网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母鸡孵卵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小狗算加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哪一种是无脊椎动物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鱼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蛇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猪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蜜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非选择题（每空</w:t>
      </w:r>
      <w:r>
        <w:rPr>
          <w:b/>
          <w:szCs w:val="21"/>
        </w:rPr>
        <w:t>1</w:t>
      </w:r>
      <w:r>
        <w:rPr>
          <w:b/>
          <w:szCs w:val="21"/>
        </w:rPr>
        <w:t>分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>、根据动物体内有无脊柱，可以把动物分为两类：一类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kern w:val="0"/>
          <w:szCs w:val="21"/>
        </w:rPr>
        <w:t>动物，另一类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>动物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2</w:t>
      </w:r>
      <w:r>
        <w:rPr>
          <w:rFonts w:ascii="宋体" w:hAnsi="宋体" w:cs="宋体"/>
          <w:b/>
          <w:kern w:val="0"/>
          <w:szCs w:val="21"/>
        </w:rPr>
        <w:t>、骨骼肌包括中间较粗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和两端较细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3</w:t>
      </w:r>
      <w:r>
        <w:rPr>
          <w:rFonts w:ascii="宋体" w:hAnsi="宋体" w:cs="宋体"/>
          <w:b/>
          <w:kern w:val="0"/>
          <w:szCs w:val="21"/>
        </w:rPr>
        <w:t>、哺乳动物的运动系统由起杠杆作用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、起支点作用的关节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和起动力作用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>组成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4</w:t>
      </w:r>
      <w:r>
        <w:rPr>
          <w:rFonts w:ascii="宋体" w:hAnsi="宋体" w:cs="宋体"/>
          <w:b/>
          <w:kern w:val="0"/>
          <w:szCs w:val="21"/>
        </w:rPr>
        <w:t>、兔的主要运动形式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。（后退比前腿长且肌肉发达）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宋体"/>
          <w:b/>
          <w:kern w:val="0"/>
          <w:szCs w:val="21"/>
        </w:rPr>
        <w:t>、在练习立定跳远时，人的哪两个关节容易受伤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、乌贼俗称墨鱼（因能释放墨汁和类似鱼的游泳方式），但不是鱼，而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动物。虾类和蟹类体表长有质地较硬的甲，属于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动物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7</w:t>
      </w:r>
      <w:r>
        <w:rPr>
          <w:rFonts w:ascii="宋体" w:hAnsi="宋体" w:cs="宋体"/>
          <w:b/>
          <w:kern w:val="0"/>
          <w:szCs w:val="21"/>
        </w:rPr>
        <w:t>、家鸽适于飞行生活的形态结构和生理特点主要表现在以下几个方面：（共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家鸽的身体呈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型，可以减少空气阻力，利于飞行动作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>飞行器官发达：前肢变成了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，生有几排大型的正羽，胸部有很突出的龙骨突，有发达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，可牵动两翼完成飞行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消化系统把食物消化后形成的残渣，随粪便及时排出体外，这样可以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kern w:val="0"/>
          <w:szCs w:val="21"/>
        </w:rPr>
        <w:t>，利于飞行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鸟呼吸时，除了肺这一器官外，还有许多与肺相连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440"/>
        <w:ind w:left="243" w:hanging="243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Arial" w:ascii="宋体" w:hAnsi="宋体"/>
          <w:b/>
          <w:color w:val="000000"/>
          <w:kern w:val="0"/>
          <w:sz w:val="22"/>
        </w:rPr>
        <w:t>38</w:t>
      </w:r>
      <w:r>
        <w:rPr>
          <w:rFonts w:ascii="宋体" w:hAnsi="宋体" w:cs="Arial"/>
          <w:b/>
          <w:color w:val="000000"/>
          <w:kern w:val="0"/>
          <w:sz w:val="22"/>
        </w:rPr>
        <w:t>、关</w:t>
      </w:r>
      <w:r>
        <w:rPr>
          <w:rFonts w:ascii="宋体" w:hAnsi="宋体" w:cs="Arial"/>
          <w:b/>
          <w:color w:val="000000"/>
          <w:kern w:val="0"/>
          <w:sz w:val="22"/>
        </w:rPr>
        <w:t>节是运动系统重要的组成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2"/>
        </w:rPr>
        <w:t>部分。请仔细分析关节模式图，回答下列问题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8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573530" cy="13525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0" t="12787" r="30238" b="3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）图中①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由结缔组织构成，它使关节具有</w:t>
      </w:r>
      <w:r>
        <w:rPr>
          <w:rFonts w:cs="宋体" w:ascii="宋体" w:hAnsi="宋体"/>
          <w:b/>
          <w:color w:val="000000"/>
          <w:sz w:val="22"/>
        </w:rPr>
        <w:t>_______</w:t>
      </w:r>
      <w:r>
        <w:rPr>
          <w:rFonts w:ascii="宋体" w:hAnsi="宋体" w:cs="宋体"/>
          <w:b/>
          <w:color w:val="000000"/>
          <w:sz w:val="22"/>
        </w:rPr>
        <w:t>性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）图中③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内有少量滑液，起着润滑的作用，减少骨与骨之间的摩擦，使关节具有</w:t>
      </w:r>
      <w:r>
        <w:rPr>
          <w:rFonts w:cs="宋体" w:ascii="宋体" w:hAnsi="宋体"/>
          <w:b/>
          <w:color w:val="000000"/>
          <w:sz w:val="22"/>
        </w:rPr>
        <w:t>________</w:t>
      </w:r>
      <w:r>
        <w:rPr>
          <w:rFonts w:ascii="宋体" w:hAnsi="宋体" w:cs="宋体"/>
          <w:b/>
          <w:color w:val="000000"/>
          <w:sz w:val="22"/>
        </w:rPr>
        <w:t>性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）图中②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④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二者合称为</w:t>
      </w:r>
      <w:r>
        <w:rPr>
          <w:rFonts w:cs="宋体" w:ascii="宋体" w:hAnsi="宋体"/>
          <w:b/>
          <w:color w:val="000000"/>
          <w:sz w:val="22"/>
        </w:rPr>
        <w:t>________</w:t>
      </w:r>
      <w:r>
        <w:rPr>
          <w:rFonts w:ascii="宋体" w:hAnsi="宋体" w:cs="宋体"/>
          <w:b/>
          <w:color w:val="000000"/>
          <w:sz w:val="22"/>
        </w:rPr>
        <w:t>，其表面覆盖一层光滑的关节软骨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）在运动过程中，骨骼肌是运动的动力来源，骨骼起杠杆作用，而关节在运动中起</w:t>
      </w:r>
      <w:r>
        <w:rPr>
          <w:rFonts w:cs="宋体" w:ascii="宋体" w:hAnsi="宋体"/>
          <w:b/>
          <w:color w:val="000000"/>
          <w:sz w:val="22"/>
        </w:rPr>
        <w:t>______</w:t>
      </w:r>
      <w:r>
        <w:rPr>
          <w:rFonts w:ascii="宋体" w:hAnsi="宋体" w:cs="宋体"/>
          <w:b/>
          <w:color w:val="000000"/>
          <w:sz w:val="22"/>
        </w:rPr>
        <w:t>作用。</w:t>
      </w:r>
    </w:p>
    <w:p>
      <w:pPr>
        <w:pStyle w:val="Normal"/>
        <w:spacing w:lineRule="exact" w:line="440"/>
        <w:ind w:left="265" w:hanging="265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．下图中是我们学过的五种动物，请回答有关问题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11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24425" cy="102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是一种农业害虫，它的身体可分为</w:t>
      </w:r>
      <w:r>
        <w:rPr>
          <w:rFonts w:ascii="宋体" w:hAnsi="宋体" w:cs="宋体"/>
          <w:b/>
          <w:sz w:val="24"/>
        </w:rPr>
        <w:t>头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胸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腹</w:t>
      </w:r>
      <w:r>
        <w:rPr>
          <w:rFonts w:ascii="宋体" w:hAnsi="宋体" w:cs="宋体"/>
          <w:b/>
          <w:sz w:val="24"/>
        </w:rPr>
        <w:t>三部分，它的体表有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，可以起保护和支持作用，并能防止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生活在水中，它的呼吸器官是</w:t>
      </w:r>
      <w:r>
        <w:rPr>
          <w:rFonts w:ascii="宋体" w:hAnsi="宋体" w:cs="宋体"/>
          <w:b/>
          <w:sz w:val="24"/>
        </w:rPr>
        <w:t>鳃</w:t>
      </w:r>
      <w:r>
        <w:rPr>
          <w:rFonts w:ascii="宋体" w:hAnsi="宋体" w:cs="宋体"/>
          <w:b/>
          <w:sz w:val="24"/>
        </w:rPr>
        <w:t>，它的胸鳍和腹鳍的功能是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，控制前进方向的是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，前进的动力来自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是一种珍稀动物，其身体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型，其有一种独特的呼吸方式与其体内结构——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有关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的毛有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作用；其牙齿有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之分，与其食性相适应，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相比，在生殖发育方面的特点是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left="265" w:hanging="265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979</w:t>
      </w:r>
      <w:r>
        <w:rPr>
          <w:rFonts w:ascii="宋体" w:hAnsi="宋体" w:cs="宋体"/>
          <w:b/>
          <w:sz w:val="24"/>
        </w:rPr>
        <w:t>年美国白蛾侵入我国，严重危害林木和果实，树木成片枯死，人们曾大量使用农药，试图控制虫害，却没有达到预期效果。我国科学家研究发现了一种寄生蜂——周氏啮小蜂，身长</w:t>
      </w:r>
      <w:r>
        <w:rPr>
          <w:rFonts w:cs="宋体" w:ascii="宋体" w:hAnsi="宋体"/>
          <w:b/>
          <w:sz w:val="24"/>
        </w:rPr>
        <w:t>1mm</w:t>
      </w:r>
      <w:r>
        <w:rPr>
          <w:rFonts w:ascii="宋体" w:hAnsi="宋体" w:cs="宋体"/>
          <w:b/>
          <w:sz w:val="24"/>
        </w:rPr>
        <w:t>，产卵与白蛾幼虫体内，利用幼虫体内营养发育张大，使白蛾幼虫死亡，连续放蜂两年，白蛾虫害得到有效控制。请分析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大量使用农药，不但造成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，还通过</w:t>
      </w:r>
      <w:r>
        <w:rPr>
          <w:rFonts w:ascii="宋体" w:hAnsi="宋体" w:cs="宋体"/>
          <w:b/>
          <w:sz w:val="24"/>
        </w:rPr>
        <w:t>食物链</w:t>
      </w:r>
      <w:r>
        <w:rPr>
          <w:rFonts w:ascii="宋体" w:hAnsi="宋体" w:cs="宋体"/>
          <w:b/>
          <w:sz w:val="24"/>
        </w:rPr>
        <w:t>影响到人畜的健康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白蛾在生态系统中的成分属于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这种以虫制虫饿方法属于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，有利于维持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，又不会引起 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8:00Z</dcterms:created>
  <dc:creator>雨林木风</dc:creator>
  <dc:description/>
  <dc:language>en-US</dc:language>
  <cp:lastModifiedBy>Administrator</cp:lastModifiedBy>
  <dcterms:modified xsi:type="dcterms:W3CDTF">2016-01-04T03:03:49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