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班级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学号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姓名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成绩</w:t>
      </w:r>
      <w:r>
        <w:rPr>
          <w:sz w:val="24"/>
          <w:szCs w:val="24"/>
        </w:rPr>
        <w:t>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．单项选择题</w:t>
      </w:r>
      <w:r>
        <w:rPr>
          <w:sz w:val="24"/>
          <w:szCs w:val="24"/>
        </w:rPr>
        <w:t>（每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）</w:t>
      </w:r>
    </w:p>
    <w:tbl>
      <w:tblPr>
        <w:tblW w:w="90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56"/>
        <w:gridCol w:w="2058"/>
        <w:gridCol w:w="2058"/>
        <w:gridCol w:w="2060"/>
      </w:tblGrid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北地区所处的温度带和干湿地区主要是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亚热带、半湿润区</w:t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中温带、湿润带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暖温带、半湿润带</w:t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暖温带、湿润区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土高原的治理措施是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治理水土流失，改善生态环境</w:t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兴建南水北调工程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改良盐碱地，改善生态环境</w:t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t>大力兴修水利，发展粮食生产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北地区重要的粮棉产区是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黄土高原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华北平原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太行山脉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秦岭北坡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国下列地区太阳能资源最丰富的是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海南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四川盆地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塔里木盆地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t>青藏高原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列河流不是发源于青藏地区的是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雅鲁藏布江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怒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澜沧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t>淮河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列关于青藏高原的描述，正确的是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原东部边缘，山高谷深，河水湍急，水能资源充足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世界上海拔最高，面积最大的高原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拔高，气压高，空气洁净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晴天多，日照时间长，太阳能丰富，热量充足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藏地区显著的自然特征是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高寒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干旱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温暖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t>炎热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国首先发展外向型经济的地区是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珠江三角洲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辽东半岛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西双版纳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t>黄土高原</w:t>
            </w:r>
          </w:p>
        </w:tc>
      </w:tr>
      <w:tr>
        <w:trPr>
          <w:trHeight w:val="340" w:hRule="atLeas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沿海地区发展经济的有利的自然条件是：</w:t>
            </w:r>
          </w:p>
        </w:tc>
      </w:tr>
      <w:tr>
        <w:trPr>
          <w:trHeight w:val="340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形和气候适宜农业的发展和居民生活</w:t>
            </w:r>
          </w:p>
        </w:tc>
      </w:tr>
      <w:tr>
        <w:trPr>
          <w:trHeight w:val="340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沿海地区人口稠密，城市较多</w:t>
            </w:r>
          </w:p>
        </w:tc>
      </w:tr>
      <w:tr>
        <w:trPr>
          <w:trHeight w:val="340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，教育，文化比较发达</w:t>
            </w:r>
          </w:p>
        </w:tc>
      </w:tr>
      <w:tr>
        <w:trPr>
          <w:trHeight w:val="340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拥有便利的交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列城市不是经济特区的是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深圳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珠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广州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t>汕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港相对于内地的优势是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厂房，能源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技术，管理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劳动力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>生产，生活资料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台湾岛隔海相望的省是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海南省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福建省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t>浙江省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列有关台湾的叙述，不正确的是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海峡鱼类丰富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经济是以出口农矿产品为主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享有“水果之乡”，“蝴蝶王国”的美称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区为林区，是亚洲有名的天然植物园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称“台湾硅谷”的地方是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新竹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高雄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台北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基隆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岛东部火烧寮成为中国“雨极”的主要原因是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此地处在迎风坡，且夏秋季台风也会带来许多降水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此地终年炎热，蒸发旺盛，多对流雨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此地常年受锋面控制，降水丰富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此地为我国重要的农业区，人工降雨频繁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赤道横穿的大洲是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亚洲，欧洲，南美洲</w:t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亚洲，欧洲，北美洲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非洲，大洋洲，北美洲</w:t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t>非洲，亚洲，南美洲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界的陆地主要分布在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东半球、南半球</w:t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西半球、北半球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北半球、东半球</w:t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t>南半球、西半球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美洲和欧洲都濒临的大洋是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太平洋、北冰洋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大西洋、北冰洋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太平洋、大西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>大西洋、印度洋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界上最大的大洲、最小的海洋分别是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大洋洲、太平洋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亚洲、北冰洋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欧洲、印度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非洲、大西洋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亘亚欧大陆中南部的山系是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科迪勒拉—阿尔卑斯山系</w:t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安第斯—喜马拉雅山系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阿尔卑斯—喜马拉雅山系</w:t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t>阿尔卑斯—安第斯山系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大洲地形的叙述，正确的是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洲地形以平原为主，是世界上平均海拔最低的一个洲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亚洲地形以高原山地为主，地势东部高，西部低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洲被称为“高原大陆”，是世界上平均海拔最高的大洲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美洲地形东部安第斯山脉横贯南北，西部为亚马孙平原和巴西高原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下大洲和地形区对应</w:t>
            </w:r>
            <w:r>
              <w:rPr>
                <w:sz w:val="24"/>
                <w:szCs w:val="24"/>
                <w:em w:val="underDot"/>
              </w:rPr>
              <w:t>不</w:t>
            </w:r>
            <w:r>
              <w:rPr>
                <w:sz w:val="24"/>
                <w:szCs w:val="24"/>
              </w:rPr>
              <w:t>正确的是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北美——亚马孙平原</w:t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非洲——刚果盆地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亚洲—西西伯利亚平原</w:t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t>南美——巴西高原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中海——喜马拉雅火山地震带位于哪几个大板块边缘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亚欧板块，非洲板块，印度洋板块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亚欧板块，美洲板块，太平洋板块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非洲板块，南极洲板块，印度洋板块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t>亚欧板块，非洲板块，美洲板块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乌鲁木齐比北京降水少的原因是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两地海陆位置不同</w:t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两地地势高低不同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两地纬度差异大</w:t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t>两地降水存在差异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列气候类型只分布在亚洲东部地区的是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热带草原气候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温带季风气候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地中海气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t>高原高山气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分布在中纬度大陆西岸的气候类型是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地中海气候，温带海洋性气候</w:t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地中海气候，亚热带季风气候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温带海洋性气候，温带季风气候</w:t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t>温带海洋性气候，温带大陆性气候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气温的变化规律，叙述正确的是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半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，陆地气温低于同纬度海洋气温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麓地带温度低于山顶温度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度每上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，气温下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2℃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一地区，近地面下层空气较上层空气冷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界上各月降水量都很多的地区在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南北纬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°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0</w:t>
            </w:r>
            <w:r>
              <w:rPr>
                <w:rFonts w:cs="宋体" w:ascii="宋体" w:hAnsi="宋体"/>
                <w:sz w:val="24"/>
                <w:szCs w:val="24"/>
              </w:rPr>
              <w:t>°</w:t>
            </w:r>
            <w:r>
              <w:rPr>
                <w:rFonts w:ascii="宋体" w:hAnsi="宋体" w:cs="宋体"/>
                <w:sz w:val="24"/>
                <w:szCs w:val="24"/>
              </w:rPr>
              <w:t>大陆东岸</w:t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南北回归线附近在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南北纬</w:t>
            </w:r>
            <w:r>
              <w:rPr>
                <w:sz w:val="24"/>
                <w:szCs w:val="24"/>
              </w:rPr>
              <w:t>40</w:t>
            </w:r>
            <w:r>
              <w:rPr>
                <w:rFonts w:cs="宋体" w:ascii="宋体" w:hAnsi="宋体"/>
                <w:sz w:val="24"/>
                <w:szCs w:val="24"/>
              </w:rPr>
              <w:t>°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60</w:t>
            </w:r>
            <w:r>
              <w:rPr>
                <w:rFonts w:cs="宋体" w:ascii="宋体" w:hAnsi="宋体"/>
                <w:sz w:val="24"/>
                <w:szCs w:val="24"/>
              </w:rPr>
              <w:t>°</w:t>
            </w:r>
            <w:r>
              <w:rPr>
                <w:rFonts w:ascii="宋体" w:hAnsi="宋体" w:cs="宋体"/>
                <w:sz w:val="24"/>
                <w:szCs w:val="24"/>
              </w:rPr>
              <w:t>大陆东岸</w:t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t>赤道附近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季炎热干燥，冬季温和湿润的气候类型及分布是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地中海气候——地中海沿岸</w:t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温带海洋性气候——欧洲西部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热带草原气候——非洲</w:t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t>亚热带季风气候——亚洲东部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年世界气候大会的举办地是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苏黎世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哥本哈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北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t>里约热内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年炎热多雨的热带地区，乡村聚落中常见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冰屋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窑洞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高脚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t>平顶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人类面临的人口问题中，</w:t>
            </w:r>
            <w:r>
              <w:rPr>
                <w:sz w:val="24"/>
                <w:szCs w:val="24"/>
                <w:em w:val="underDot"/>
              </w:rPr>
              <w:t>不是</w:t>
            </w:r>
            <w:r>
              <w:rPr>
                <w:sz w:val="24"/>
                <w:szCs w:val="24"/>
              </w:rPr>
              <w:t>由于人口迅速增长造成的是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出现“老龄化”问题，劳动力不足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医疗卫生，教育，交通，住房，就业造成很大压力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均耕地面积减少，森林，草场资源消退速度加快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土流失面积扩大，粮食，淡水等生活必需品日益匮乏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聚落的分布与自然条件关系密切，下列地区中聚落分布比较密集的是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撒哈拉沙漠</w:t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亚马孙平原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蒙古高原</w:t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t>欧洲西部平原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东地区历来战火纷飞，该地区主要的语言和宗教是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阿拉伯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基督教</w:t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葡萄牙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基督教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阿拉伯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伊斯兰教</w:t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t>西班牙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伊斯兰教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达国家主要分布在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北美洲，欧洲，大洋洲</w:t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亚洲，非洲，拉丁美洲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亚洲，大洋洲，欧洲</w:t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t>北美洲，南美洲，欧洲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旨是推动世界贸易自由化的国际组织是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联合国——</w:t>
            </w:r>
            <w:r>
              <w:rPr>
                <w:sz w:val="24"/>
                <w:szCs w:val="24"/>
              </w:rPr>
              <w:t>UN</w:t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欧洲联盟——</w:t>
            </w:r>
            <w:r>
              <w:rPr>
                <w:sz w:val="24"/>
                <w:szCs w:val="24"/>
              </w:rPr>
              <w:t>EU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世界贸易组织——</w:t>
            </w:r>
            <w:r>
              <w:rPr>
                <w:sz w:val="24"/>
                <w:szCs w:val="24"/>
              </w:rPr>
              <w:t>WTO</w:t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t>亚太经合组织——</w:t>
            </w:r>
            <w:r>
              <w:rPr>
                <w:sz w:val="24"/>
                <w:szCs w:val="24"/>
              </w:rPr>
              <w:t>APEC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读下列国家轮廓图，回答</w:t>
            </w:r>
            <w:r>
              <w:rPr>
                <w:sz w:val="24"/>
                <w:szCs w:val="24"/>
              </w:rPr>
              <w:t>37~39</w:t>
            </w:r>
            <w:r>
              <w:rPr>
                <w:sz w:val="24"/>
                <w:szCs w:val="24"/>
              </w:rPr>
              <w:t>题：</w:t>
            </w:r>
          </w:p>
        </w:tc>
      </w:tr>
      <w:tr>
        <w:trPr>
          <w:trHeight w:val="1700" w:hRule="atLeast"/>
        </w:trPr>
        <w:tc>
          <w:tcPr>
            <w:tcW w:w="907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27965</wp:posOffset>
                      </wp:positionV>
                      <wp:extent cx="5341620" cy="920750"/>
                      <wp:effectExtent l="0" t="0" r="0" b="0"/>
                      <wp:wrapNone/>
                      <wp:docPr id="1" name="组合 1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1680" cy="920880"/>
                                <a:chOff x="0" y="0"/>
                                <a:chExt cx="5341680" cy="92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80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35720"/>
                                  <a:ext cx="2793240" cy="78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688480" y="0"/>
                                  <a:ext cx="2653200" cy="752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图片 182" descr=""/>
                                  <pic:cNvPicPr/>
                                </pic:nvPicPr>
                                <pic:blipFill>
                                  <a:blip r:embed="rId3"/>
                                  <a:srcRect l="0" t="4975" r="61908" b="0"/>
                                  <a:stretch/>
                                </pic:blipFill>
                                <pic:spPr>
                                  <a:xfrm>
                                    <a:off x="0" y="135720"/>
                                    <a:ext cx="1117080" cy="61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图片 183" descr=""/>
                                  <pic:cNvPicPr/>
                                </pic:nvPicPr>
                                <pic:blipFill>
                                  <a:blip r:embed="rId4"/>
                                  <a:srcRect l="46038" t="-6286" r="30161" b="0"/>
                                  <a:stretch/>
                                </pic:blipFill>
                                <pic:spPr>
                                  <a:xfrm>
                                    <a:off x="1117080" y="0"/>
                                    <a:ext cx="698040" cy="68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图片 184" descr=""/>
                                  <pic:cNvPicPr/>
                                </pic:nvPicPr>
                                <pic:blipFill>
                                  <a:blip r:embed="rId5"/>
                                  <a:srcRect l="84138" t="-6286" r="-7931" b="1465"/>
                                  <a:stretch/>
                                </pic:blipFill>
                                <pic:spPr>
                                  <a:xfrm>
                                    <a:off x="1955160" y="0"/>
                                    <a:ext cx="698040" cy="68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79" style="position:absolute;margin-left:25.6pt;margin-top:17.95pt;width:420.6pt;height:72.45pt" coordorigin="512,359" coordsize="8412,144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80" stroked="f" o:allowincell="t" style="position:absolute;left:512;top:573;width:4398;height:1235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group id="shape_0" alt="组合 181" style="position:absolute;left:4746;top:359;width:4178;height:1184">
                        <v:shape id="shape_0" ID="图片 182" stroked="f" o:allowincell="t" style="position:absolute;left:4746;top:573;width:1758;height:970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 id="shape_0" ID="图片 183" stroked="f" o:allowincell="t" style="position:absolute;left:6505;top:359;width:1098;height:1085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ID="图片 184" stroked="f" o:allowincell="t" style="position:absolute;left:7825;top:359;width:1098;height:1070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国家中，面积最大的是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 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 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4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国家中，位于西半球的是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 1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2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国家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和国家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之间的互助合作称为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南南合作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南北对话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南南对话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南北合作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列做法符合可持续发展的是：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多使用一次性餐具</w:t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节日互相赠送贺卡</w:t>
            </w:r>
          </w:p>
        </w:tc>
      </w:tr>
      <w:tr>
        <w:trPr>
          <w:trHeight w:val="340" w:hRule="exac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尽量少用洗涤用品</w:t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t>家庭使用大排量汽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班级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学号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姓名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成绩</w:t>
      </w:r>
      <w:r>
        <w:rPr>
          <w:sz w:val="24"/>
          <w:szCs w:val="24"/>
        </w:rPr>
        <w:t>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单项选择题</w:t>
      </w:r>
      <w:r>
        <w:rPr>
          <w:sz w:val="24"/>
          <w:szCs w:val="24"/>
        </w:rPr>
        <w:t>（请将选择题答案填在下表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5"/>
        <w:gridCol w:w="755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二、综合题：</w:t>
      </w:r>
      <w:r>
        <w:rPr>
          <w:sz w:val="24"/>
          <w:szCs w:val="24"/>
        </w:rPr>
        <w:t>（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）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41. </w:t>
      </w:r>
      <w:r>
        <w:rPr>
          <w:sz w:val="24"/>
          <w:szCs w:val="24"/>
        </w:rPr>
        <w:t>读图</w:t>
      </w:r>
      <w:r>
        <w:rPr>
          <w:sz w:val="18"/>
          <w:szCs w:val="18"/>
        </w:rPr>
        <w:t>（１）</w:t>
      </w:r>
      <w:r>
        <w:rPr>
          <w:sz w:val="24"/>
          <w:szCs w:val="24"/>
        </w:rPr>
        <w:t>完成下列问题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）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04815" cy="3608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1"/>
        <w:rPr>
          <w:sz w:val="18"/>
          <w:szCs w:val="18"/>
        </w:rPr>
      </w:pPr>
      <w:r>
        <w:rPr>
          <w:sz w:val="18"/>
          <w:szCs w:val="18"/>
        </w:rPr>
        <w:t>图（１）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华北地区的北界是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，南界是</w:t>
      </w:r>
      <w:r>
        <w:rPr>
          <w:sz w:val="24"/>
          <w:szCs w:val="24"/>
        </w:rPr>
        <w:t>_____________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一线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该区域气候类型主要是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，图中河流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图中两大地形区是：</w:t>
      </w:r>
      <w:r>
        <w:rPr>
          <w:sz w:val="24"/>
          <w:szCs w:val="24"/>
        </w:rPr>
        <w:t>B________________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__________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该区域突出环境问题除了黄土高原的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外，还包括华北平原的旱涝盐碱，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短缺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该区最重要的综合性工业基地是</w:t>
      </w:r>
      <w:r>
        <w:rPr>
          <w:sz w:val="24"/>
          <w:szCs w:val="24"/>
        </w:rPr>
        <w:t>_____________________</w:t>
      </w:r>
      <w:r>
        <w:rPr>
          <w:sz w:val="24"/>
          <w:szCs w:val="24"/>
        </w:rPr>
        <w:t>。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该工业基地发展的有利条件：有丰富的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；铁路，公路，航空，海上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便捷，北京将建成以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为主的新型工业城市。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42.</w:t>
      </w:r>
      <w:r>
        <w:rPr>
          <w:sz w:val="24"/>
          <w:szCs w:val="24"/>
        </w:rPr>
        <w:t>读图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24"/>
          <w:szCs w:val="24"/>
        </w:rPr>
        <w:t>完成下列问题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）</w:t>
      </w:r>
    </w:p>
    <w:p>
      <w:pPr>
        <w:pStyle w:val="Normal"/>
        <w:ind w:firstLine="40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22860</wp:posOffset>
                </wp:positionV>
                <wp:extent cx="4466590" cy="2551430"/>
                <wp:effectExtent l="0" t="0" r="0" b="5080"/>
                <wp:wrapNone/>
                <wp:docPr id="3" name="组合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2551320"/>
                          <a:chOff x="0" y="0"/>
                          <a:chExt cx="4466520" cy="2551320"/>
                        </a:xfrm>
                      </wpg:grpSpPr>
                      <pic:pic xmlns:pic="http://schemas.openxmlformats.org/drawingml/2006/picture">
                        <pic:nvPicPr>
                          <pic:cNvPr id="4" name="图片 15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466520" cy="231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240" y="2252520"/>
                            <a:ext cx="100908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半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0" y="2252520"/>
                            <a:ext cx="100908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半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" style="position:absolute;margin-left:42.75pt;margin-top:1.8pt;width:351.7pt;height:200.95pt" coordorigin="855,36" coordsize="7034,4019">
                <v:shape id="shape_0" ID="图片 156" stroked="f" o:allowincell="f" style="position:absolute;left:855;top:36;width:7033;height:363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093;top:3584;width:158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半球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657;top:3584;width:158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半球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图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你在图中相应位置填注：东、西半球；七大洲的名称。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中完全位于北半球的大洲有北美洲和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洲，而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洲完全在南半球。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亚非两洲的分界线是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__    </w:t>
      </w:r>
      <w:r>
        <w:rPr>
          <w:sz w:val="24"/>
          <w:szCs w:val="24"/>
        </w:rPr>
        <w:t>运河，北美洲和南美洲分界线是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运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3970" distR="0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178435</wp:posOffset>
                </wp:positionV>
                <wp:extent cx="5393055" cy="1431925"/>
                <wp:effectExtent l="0" t="0" r="0" b="0"/>
                <wp:wrapNone/>
                <wp:docPr id="4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160" cy="1432080"/>
                          <a:chOff x="0" y="0"/>
                          <a:chExt cx="5393160" cy="1432080"/>
                        </a:xfrm>
                      </wpg:grpSpPr>
                      <wps:wsp>
                        <wps:cNvSpPr txBox="1"/>
                        <wps:spPr>
                          <a:xfrm>
                            <a:off x="447120" y="1014840"/>
                            <a:ext cx="249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994320"/>
                            <a:ext cx="3218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1006560"/>
                            <a:ext cx="3484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200" y="1004400"/>
                            <a:ext cx="2494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1035720"/>
                            <a:ext cx="249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93160" cy="118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27840"/>
                              <a:ext cx="4471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—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930240"/>
                              <a:ext cx="4471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—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20" y="0"/>
                              <a:ext cx="4471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00" y="311760"/>
                              <a:ext cx="4471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5320" y="335880"/>
                              <a:ext cx="4471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652320"/>
                              <a:ext cx="4471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6480"/>
                              <a:ext cx="4471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960840"/>
                              <a:ext cx="4471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图片 174" descr=""/>
                            <pic:cNvPicPr/>
                          </pic:nvPicPr>
                          <pic:blipFill>
                            <a:blip r:embed="rId13">
                              <a:grayscl/>
                            </a:blip>
                            <a:srcRect l="18369" t="5774" r="17660" b="9835"/>
                            <a:stretch/>
                          </pic:blipFill>
                          <pic:spPr>
                            <a:xfrm>
                              <a:off x="334800" y="119880"/>
                              <a:ext cx="709200" cy="10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175" descr=""/>
                            <pic:cNvPicPr/>
                          </pic:nvPicPr>
                          <pic:blipFill>
                            <a:blip r:embed="rId14">
                              <a:grayscl/>
                            </a:blip>
                            <a:srcRect l="23921" t="4757" r="14420" b="8320"/>
                            <a:stretch/>
                          </pic:blipFill>
                          <pic:spPr>
                            <a:xfrm>
                              <a:off x="1251720" y="125640"/>
                              <a:ext cx="787320" cy="10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176" descr=""/>
                            <pic:cNvPicPr/>
                          </pic:nvPicPr>
                          <pic:blipFill>
                            <a:blip r:embed="rId15">
                              <a:grayscl/>
                            </a:blip>
                            <a:srcRect l="21517" t="3543" r="18806" b="10067"/>
                            <a:stretch/>
                          </pic:blipFill>
                          <pic:spPr>
                            <a:xfrm>
                              <a:off x="3193920" y="132120"/>
                              <a:ext cx="787320" cy="10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177" descr=""/>
                            <pic:cNvPicPr/>
                          </pic:nvPicPr>
                          <pic:blipFill>
                            <a:blip r:embed="rId16">
                              <a:grayscl/>
                            </a:blip>
                            <a:srcRect l="19594" t="3288" r="22154" b="12690"/>
                            <a:stretch/>
                          </pic:blipFill>
                          <pic:spPr>
                            <a:xfrm>
                              <a:off x="4244400" y="125640"/>
                              <a:ext cx="765720" cy="105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图片 178" descr=""/>
                            <pic:cNvPicPr/>
                          </pic:nvPicPr>
                          <pic:blipFill>
                            <a:blip r:embed="rId17">
                              <a:grayscl/>
                            </a:blip>
                            <a:srcRect l="19020" t="0" r="19011" b="10502"/>
                            <a:stretch/>
                          </pic:blipFill>
                          <pic:spPr>
                            <a:xfrm>
                              <a:off x="2203560" y="32400"/>
                              <a:ext cx="787320" cy="11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2.05pt;margin-top:14.05pt;width:424.65pt;height:112.75pt" coordorigin="41,281" coordsize="8493,2255">
                <v:shape id="shape_0" fillcolor="white" stroked="f" o:allowincell="f" style="position:absolute;left:745;top:1879;width:39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56;top:1847;width:506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16;top:1866;width:548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95;top:1863;width:392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33;top:1912;width:39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165" style="position:absolute;left:41;top:281;width:8493;height:1866">
                  <v:shape id="shape_0" fillcolor="white" stroked="f" o:allowincell="f" style="position:absolute;left:41;top:1270;width:703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—3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9;top:1746;width:703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—6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8;top:281;width:703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48;top:772;width:703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829;top:810;width:703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830;top:1308;width:703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830;top:291;width:703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830;top:1794;width:703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图片 174" stroked="f" o:allowincell="f" style="position:absolute;left:568;top:470;width:1116;height:1648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图片 175" stroked="f" o:allowincell="f" style="position:absolute;left:2012;top:479;width:1239;height:164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图片 176" stroked="f" o:allowincell="f" style="position:absolute;left:5071;top:489;width:1239;height:1648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图片 177" stroked="f" o:allowincell="f" style="position:absolute;left:6725;top:479;width:1205;height:165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图片 178" stroked="f" o:allowincell="f" style="position:absolute;left:3511;top:332;width:1239;height:178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>42.</w:t>
      </w:r>
      <w:r>
        <w:rPr>
          <w:sz w:val="24"/>
          <w:szCs w:val="24"/>
        </w:rPr>
        <w:t>读图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 w:val="24"/>
          <w:szCs w:val="24"/>
        </w:rPr>
        <w:t>完成下列问题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图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图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属于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气候，气候特征为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属于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气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属于温带季风气候的是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图，降水类型为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型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图则是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__________</w:t>
      </w:r>
      <w:r>
        <w:rPr>
          <w:sz w:val="24"/>
          <w:szCs w:val="24"/>
        </w:rPr>
        <w:t>型，属于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气候；温带与亚热带的主要区别是看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平均气温在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℃上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全年湿润型的是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图，属于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气候，其特征冬无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夏无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主要分布在欧洲西部沿海的气候类型为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图，分布在亚马孙平原，刚果盆地的气候类型为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—2010</w:t>
      </w:r>
      <w:r>
        <w:rPr>
          <w:rFonts w:ascii="宋体" w:hAnsi="宋体" w:cs="宋体"/>
          <w:sz w:val="24"/>
          <w:szCs w:val="24"/>
        </w:rPr>
        <w:t>年度第一学期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二地理期末试卷答案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eastAsia="黑体" w:ascii="黑体" w:hAnsi="黑体"/>
          <w:szCs w:val="21"/>
        </w:rPr>
        <w:t>2009.1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单项选择题</w:t>
      </w:r>
      <w:r>
        <w:rPr>
          <w:sz w:val="24"/>
          <w:szCs w:val="24"/>
        </w:rPr>
        <w:t>（请将选择题答案填在下表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5"/>
        <w:gridCol w:w="755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二、综合题：</w:t>
      </w:r>
      <w:r>
        <w:rPr>
          <w:sz w:val="24"/>
          <w:szCs w:val="24"/>
        </w:rPr>
        <w:t>（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）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41. </w:t>
      </w:r>
      <w:r>
        <w:rPr>
          <w:sz w:val="24"/>
          <w:szCs w:val="24"/>
        </w:rPr>
        <w:t>读图</w:t>
      </w:r>
      <w:r>
        <w:rPr>
          <w:sz w:val="18"/>
          <w:szCs w:val="18"/>
        </w:rPr>
        <w:t>（１）</w:t>
      </w:r>
      <w:r>
        <w:rPr>
          <w:sz w:val="24"/>
          <w:szCs w:val="24"/>
        </w:rPr>
        <w:t>完成下列问题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）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04815" cy="36087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1"/>
        <w:rPr>
          <w:sz w:val="18"/>
          <w:szCs w:val="18"/>
        </w:rPr>
      </w:pPr>
      <w:r>
        <w:rPr>
          <w:sz w:val="18"/>
          <w:szCs w:val="18"/>
        </w:rPr>
        <w:t>图（１）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华北地区的北界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长城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，南界是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秦岭</w:t>
      </w:r>
      <w:r>
        <w:rPr>
          <w:sz w:val="24"/>
          <w:szCs w:val="24"/>
        </w:rPr>
        <w:t>______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淮河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一线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该区域气候类型主要是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温带季风气候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图中河流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黄河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图中两大地形区是：</w:t>
      </w:r>
      <w:r>
        <w:rPr>
          <w:sz w:val="24"/>
          <w:szCs w:val="24"/>
        </w:rPr>
        <w:t>B__</w:t>
      </w:r>
      <w:r>
        <w:rPr>
          <w:sz w:val="24"/>
          <w:szCs w:val="24"/>
          <w:u w:val="single"/>
        </w:rPr>
        <w:t>黄土高原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____</w:t>
      </w:r>
      <w:r>
        <w:rPr>
          <w:sz w:val="24"/>
          <w:szCs w:val="24"/>
          <w:u w:val="single"/>
        </w:rPr>
        <w:t>华北平原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该区域突出环境问题除了黄土高原的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水土流失</w:t>
      </w:r>
      <w:r>
        <w:rPr>
          <w:sz w:val="24"/>
          <w:szCs w:val="24"/>
        </w:rPr>
        <w:t>_</w:t>
      </w:r>
      <w:r>
        <w:rPr>
          <w:sz w:val="24"/>
          <w:szCs w:val="24"/>
        </w:rPr>
        <w:t>外，还包括华北平原的旱涝盐碱，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水资源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短缺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该区最重要的综合性工业基地是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京津唐工业基地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该工业基地发展的有利条件：有丰富的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农矿资源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；铁路，公路，航空，海上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运输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便捷，北京将建成以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高新技术产业</w:t>
      </w:r>
      <w:r>
        <w:rPr>
          <w:sz w:val="24"/>
          <w:szCs w:val="24"/>
        </w:rPr>
        <w:t>_</w:t>
      </w:r>
      <w:r>
        <w:rPr>
          <w:sz w:val="24"/>
          <w:szCs w:val="24"/>
        </w:rPr>
        <w:t>为主的新型工业城市。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42.</w:t>
      </w:r>
      <w:r>
        <w:rPr>
          <w:sz w:val="24"/>
          <w:szCs w:val="24"/>
        </w:rPr>
        <w:t>读图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24"/>
          <w:szCs w:val="24"/>
        </w:rPr>
        <w:t>完成下列问题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）</w:t>
      </w:r>
    </w:p>
    <w:p>
      <w:pPr>
        <w:pStyle w:val="Normal"/>
        <w:ind w:firstLine="40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22860</wp:posOffset>
                </wp:positionV>
                <wp:extent cx="4466590" cy="2551430"/>
                <wp:effectExtent l="0" t="0" r="0" b="5080"/>
                <wp:wrapNone/>
                <wp:docPr id="6" name="组合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2551320"/>
                          <a:chOff x="0" y="0"/>
                          <a:chExt cx="4466520" cy="2551320"/>
                        </a:xfrm>
                      </wpg:grpSpPr>
                      <pic:pic xmlns:pic="http://schemas.openxmlformats.org/drawingml/2006/picture">
                        <pic:nvPicPr>
                          <pic:cNvPr id="10" name="图片 18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466520" cy="231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240" y="2252520"/>
                            <a:ext cx="100908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西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半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0" y="2252520"/>
                            <a:ext cx="100908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东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半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42.75pt;margin-top:1.8pt;width:351.7pt;height:200.95pt" coordorigin="855,36" coordsize="7034,4019">
                <v:shape id="shape_0" ID="图片 186" stroked="f" o:allowincell="f" style="position:absolute;left:855;top:36;width:7033;height:363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t" o:allowincell="f" style="position:absolute;left:2093;top:3584;width:158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西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半球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657;top:3584;width:158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东 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半球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图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你在图中相应位置填注：东、西半球；七大洲的名称。（填图略）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中完全位于北半球的大洲有北美洲和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欧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洲，而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南极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洲完全在南半球。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亚非两洲的分界线是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苏伊士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运河，北美洲和南美洲分界线是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巴拿马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运河。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3970" distR="0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178435</wp:posOffset>
                </wp:positionV>
                <wp:extent cx="5393055" cy="1431925"/>
                <wp:effectExtent l="0" t="0" r="0" b="0"/>
                <wp:wrapNone/>
                <wp:docPr id="7" name="组合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160" cy="1432080"/>
                          <a:chOff x="0" y="0"/>
                          <a:chExt cx="5393160" cy="1432080"/>
                        </a:xfrm>
                      </wpg:grpSpPr>
                      <wps:wsp>
                        <wps:cNvSpPr txBox="1"/>
                        <wps:spPr>
                          <a:xfrm>
                            <a:off x="447120" y="1014840"/>
                            <a:ext cx="249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994320"/>
                            <a:ext cx="3218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1006560"/>
                            <a:ext cx="3484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200" y="1004400"/>
                            <a:ext cx="2494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1035720"/>
                            <a:ext cx="249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93160" cy="118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27840"/>
                              <a:ext cx="4471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—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930240"/>
                              <a:ext cx="4471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—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20" y="0"/>
                              <a:ext cx="4471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00" y="311760"/>
                              <a:ext cx="4471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5320" y="335880"/>
                              <a:ext cx="4471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652320"/>
                              <a:ext cx="4471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6480"/>
                              <a:ext cx="4471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960840"/>
                              <a:ext cx="4471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图片 204" descr=""/>
                            <pic:cNvPicPr/>
                          </pic:nvPicPr>
                          <pic:blipFill>
                            <a:blip r:embed="rId26">
                              <a:grayscl/>
                            </a:blip>
                            <a:srcRect l="18369" t="5774" r="17660" b="9835"/>
                            <a:stretch/>
                          </pic:blipFill>
                          <pic:spPr>
                            <a:xfrm>
                              <a:off x="334800" y="119880"/>
                              <a:ext cx="709200" cy="10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图片 205" descr=""/>
                            <pic:cNvPicPr/>
                          </pic:nvPicPr>
                          <pic:blipFill>
                            <a:blip r:embed="rId27">
                              <a:grayscl/>
                            </a:blip>
                            <a:srcRect l="23921" t="4757" r="14420" b="8320"/>
                            <a:stretch/>
                          </pic:blipFill>
                          <pic:spPr>
                            <a:xfrm>
                              <a:off x="1251720" y="125640"/>
                              <a:ext cx="787320" cy="10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图片 206" descr=""/>
                            <pic:cNvPicPr/>
                          </pic:nvPicPr>
                          <pic:blipFill>
                            <a:blip r:embed="rId28">
                              <a:grayscl/>
                            </a:blip>
                            <a:srcRect l="21517" t="3543" r="18806" b="10067"/>
                            <a:stretch/>
                          </pic:blipFill>
                          <pic:spPr>
                            <a:xfrm>
                              <a:off x="3193920" y="132120"/>
                              <a:ext cx="787320" cy="10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图片 207" descr=""/>
                            <pic:cNvPicPr/>
                          </pic:nvPicPr>
                          <pic:blipFill>
                            <a:blip r:embed="rId29">
                              <a:grayscl/>
                            </a:blip>
                            <a:srcRect l="19594" t="3288" r="22154" b="12690"/>
                            <a:stretch/>
                          </pic:blipFill>
                          <pic:spPr>
                            <a:xfrm>
                              <a:off x="4244400" y="125640"/>
                              <a:ext cx="765720" cy="105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图片 208" descr=""/>
                            <pic:cNvPicPr/>
                          </pic:nvPicPr>
                          <pic:blipFill>
                            <a:blip r:embed="rId30">
                              <a:grayscl/>
                            </a:blip>
                            <a:srcRect l="19020" t="0" r="19011" b="10502"/>
                            <a:stretch/>
                          </pic:blipFill>
                          <pic:spPr>
                            <a:xfrm>
                              <a:off x="2203560" y="32400"/>
                              <a:ext cx="787320" cy="11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2.05pt;margin-top:14.05pt;width:424.65pt;height:112.75pt" coordorigin="41,281" coordsize="8493,2255">
                <v:shape id="shape_0" fillcolor="white" stroked="f" o:allowincell="f" style="position:absolute;left:745;top:1879;width:39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56;top:1847;width:506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16;top:1866;width:548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95;top:1863;width:392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33;top:1912;width:39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195" style="position:absolute;left:41;top:281;width:8493;height:1866">
                  <v:shape id="shape_0" fillcolor="white" stroked="f" o:allowincell="f" style="position:absolute;left:41;top:1270;width:703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—3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9;top:1746;width:703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—6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8;top:281;width:703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48;top:772;width:703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829;top:810;width:703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830;top:1308;width:703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830;top:291;width:703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830;top:1794;width:703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图片 204" stroked="f" o:allowincell="f" style="position:absolute;left:568;top:470;width:1116;height:1648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图片 205" stroked="f" o:allowincell="f" style="position:absolute;left:2012;top:479;width:1239;height:1648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图片 206" stroked="f" o:allowincell="f" style="position:absolute;left:5071;top:489;width:1239;height:1648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图片 207" stroked="f" o:allowincell="f" style="position:absolute;left:6725;top:479;width:1205;height:165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图片 208" stroked="f" o:allowincell="f" style="position:absolute;left:3511;top:332;width:1239;height:1783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>42.</w:t>
      </w:r>
      <w:r>
        <w:rPr>
          <w:sz w:val="24"/>
          <w:szCs w:val="24"/>
        </w:rPr>
        <w:t>读图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 w:val="24"/>
          <w:szCs w:val="24"/>
        </w:rPr>
        <w:t>完成下列问题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图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图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属于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热带雨林</w:t>
      </w:r>
      <w:r>
        <w:rPr>
          <w:sz w:val="24"/>
          <w:szCs w:val="24"/>
        </w:rPr>
        <w:t>_</w:t>
      </w:r>
      <w:r>
        <w:rPr>
          <w:sz w:val="24"/>
          <w:szCs w:val="24"/>
        </w:rPr>
        <w:t>气候，气候特征为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全年高温多雨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属于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热带沙漠</w:t>
      </w:r>
      <w:r>
        <w:rPr>
          <w:sz w:val="24"/>
          <w:szCs w:val="24"/>
        </w:rPr>
        <w:t>__</w:t>
      </w:r>
      <w:r>
        <w:rPr>
          <w:sz w:val="24"/>
          <w:szCs w:val="24"/>
        </w:rPr>
        <w:t>气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属于温带季风气候的是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B  </w:t>
      </w:r>
      <w:r>
        <w:rPr>
          <w:sz w:val="24"/>
          <w:szCs w:val="24"/>
        </w:rPr>
        <w:t>图，降水类型为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夏季多雨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型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图则是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冬季多雨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型，属于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地中海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气候；温带与亚热带的主要区别是看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平均气温在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上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全年湿润型的是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E  </w:t>
      </w:r>
      <w:r>
        <w:rPr>
          <w:sz w:val="24"/>
          <w:szCs w:val="24"/>
        </w:rPr>
        <w:t>图，属于</w:t>
      </w:r>
      <w:r>
        <w:rPr>
          <w:sz w:val="24"/>
          <w:szCs w:val="24"/>
          <w:u w:val="single"/>
        </w:rPr>
        <w:t>温带海洋性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气候，其特征冬无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严寒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，夏无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酷暑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主要分布在欧洲西部沿海的气候类型为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E </w:t>
      </w:r>
      <w:r>
        <w:rPr>
          <w:sz w:val="24"/>
          <w:szCs w:val="24"/>
        </w:rPr>
        <w:t>图，分布在亚马孙平原，刚果盆地的气候类型为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A___</w:t>
      </w:r>
      <w:r>
        <w:rPr>
          <w:sz w:val="24"/>
          <w:szCs w:val="24"/>
        </w:rPr>
        <w:t>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6"/>
      <w:type w:val="nextPage"/>
      <w:pgSz w:w="10318" w:h="14570"/>
      <w:pgMar w:left="1276" w:right="9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55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59:00Z</dcterms:created>
  <dc:creator>375教育资源网 www.375edu.cn</dc:creator>
  <dc:description/>
  <dc:language>en-US</dc:language>
  <cp:lastModifiedBy>Administrator</cp:lastModifiedBy>
  <dcterms:modified xsi:type="dcterms:W3CDTF">2016-01-04T03:19:38Z</dcterms:modified>
  <cp:revision>2</cp:revision>
  <dc:subject>375教育资源网 www.375edu.cn</dc:subject>
  <dc:title>375教育资源网 www.375edu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