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大自然的语言》教学设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要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知识与技能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会并掌握本课的生字、新词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解课文内容，</w:t>
      </w:r>
      <w:r>
        <w:rPr>
          <w:rFonts w:ascii="宋体;SimSun" w:hAnsi="宋体;SimSun" w:cs="宋体;SimSun"/>
          <w:color w:val="000000"/>
          <w:kern w:val="0"/>
          <w:sz w:val="24"/>
        </w:rPr>
        <w:t>通过读课文知道课文中大自然的语言指的是什么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确、流利、有感情地朗读诗歌，背诵诗歌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了解大自然其他的声音，仿照诗歌写一段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程与方法</w:t>
      </w:r>
    </w:p>
    <w:p>
      <w:pPr>
        <w:pStyle w:val="Normal"/>
        <w:widowControl/>
        <w:spacing w:lineRule="auto" w:line="360"/>
        <w:ind w:left="15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以学生自读自悟为主，教师引导，迁移学法，理解诗歌内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20" w:hanging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情感、态度与价值观</w:t>
      </w:r>
    </w:p>
    <w:p>
      <w:pPr>
        <w:pStyle w:val="Normal"/>
        <w:widowControl/>
        <w:spacing w:lineRule="auto" w:line="360"/>
        <w:ind w:left="15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激发学生热爱大自然、探索大自然的思想感情。培养学生留心观察周围事物、勤于思考的习惯。</w:t>
      </w:r>
    </w:p>
    <w:p>
      <w:pPr>
        <w:pStyle w:val="Normal"/>
        <w:widowControl/>
        <w:spacing w:lineRule="auto" w:line="360"/>
        <w:ind w:left="15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重点：</w:t>
      </w:r>
    </w:p>
    <w:p>
      <w:pPr>
        <w:pStyle w:val="Normal"/>
        <w:widowControl/>
        <w:spacing w:lineRule="auto" w:line="360"/>
        <w:ind w:left="15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理解课文内容，</w:t>
      </w:r>
      <w:r>
        <w:rPr>
          <w:rFonts w:ascii="宋体;SimSun" w:hAnsi="宋体;SimSun" w:cs="宋体;SimSun"/>
          <w:color w:val="000000"/>
          <w:kern w:val="0"/>
          <w:sz w:val="24"/>
        </w:rPr>
        <w:t>通过读课文知道课文中大自然的语言指的是什么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5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了解大自然其他的声音，仿照诗歌写一段。</w:t>
      </w:r>
    </w:p>
    <w:p>
      <w:pPr>
        <w:pStyle w:val="Normal"/>
        <w:widowControl/>
        <w:spacing w:lineRule="auto" w:line="360"/>
        <w:ind w:left="15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难点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对有些自然现象缺乏认识，有些语句较难理解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了解大自然其他的声音，仿照诗歌写一段。</w:t>
      </w:r>
    </w:p>
    <w:p>
      <w:pPr>
        <w:pStyle w:val="Normal"/>
        <w:widowControl/>
        <w:spacing w:lineRule="auto" w:line="360"/>
        <w:ind w:left="15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课时计划：两课时</w:t>
      </w:r>
    </w:p>
    <w:p>
      <w:pPr>
        <w:pStyle w:val="Normal"/>
        <w:widowControl/>
        <w:spacing w:lineRule="auto" w:line="360"/>
        <w:ind w:left="15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ind w:left="15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初读课文</w:t>
      </w:r>
    </w:p>
    <w:p>
      <w:pPr>
        <w:pStyle w:val="Normal"/>
        <w:widowControl/>
        <w:spacing w:lineRule="auto" w:line="360"/>
        <w:ind w:left="149"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导入：不仅仅我们人类有语言，大自然也有自己的语言。我们一起来看看几幅图（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出示图片）。大自然的语言很奇妙，今天我们就一起去了解一下，好吗？先齐读课题“大自然的语言”。</w:t>
      </w:r>
    </w:p>
    <w:p>
      <w:pPr>
        <w:pStyle w:val="Normal"/>
        <w:widowControl/>
        <w:spacing w:lineRule="auto" w:line="360"/>
        <w:ind w:left="149"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自由读课文，注意读准每一个字，读通每一个句子。</w:t>
      </w:r>
    </w:p>
    <w:p>
      <w:pPr>
        <w:pStyle w:val="Normal"/>
        <w:widowControl/>
        <w:spacing w:lineRule="auto" w:line="360"/>
        <w:ind w:left="149"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出示生字词，开火车形式抽读，其他同学跟读。</w:t>
      </w:r>
    </w:p>
    <w:p>
      <w:pPr>
        <w:pStyle w:val="Normal"/>
        <w:widowControl/>
        <w:spacing w:lineRule="auto" w:line="360"/>
        <w:ind w:left="149" w:firstLine="353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全班齐读，初步感知课文内容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理解课文内容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初步理解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思考哪些小节在具体写大自然的语言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（指名反馈：</w:t>
      </w:r>
      <w:r>
        <w:rPr>
          <w:rFonts w:cs="宋体;SimSun" w:ascii="宋体;SimSun" w:hAnsi="宋体;SimSun"/>
          <w:color w:val="000000"/>
          <w:kern w:val="0"/>
          <w:sz w:val="24"/>
        </w:rPr>
        <w:t>2——8</w:t>
      </w:r>
      <w:r>
        <w:rPr>
          <w:rFonts w:ascii="宋体;SimSun" w:hAnsi="宋体;SimSun" w:cs="宋体;SimSun"/>
          <w:color w:val="000000"/>
          <w:kern w:val="0"/>
          <w:sz w:val="24"/>
        </w:rPr>
        <w:t>小节在具体写大自然的语言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出示表格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，默读课文横线划出大自然的语言，和她告诉我们的奥秘。（指名反馈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大自然虽然没说话，但却告诉我们这么多奥秘，用书上得一个词来形容大自然的语言（指名反馈：板书妙不可言）。理解这个词语（指名反馈，并造句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深入分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如此的妙不可言，就让我们一起去体会体会吧，自由读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小节，并且选出自己最喜欢的小节读两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名反馈，自己最喜欢的大自然的语言，并说出自己喜欢的原因。喜欢的一起读。（第二小节朗读的语气，强调“准”字。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找一找，哪一个小节和第二小节的的结构相像？（指名反馈）（提示：句子的形式，和都是在告诉我们天气）。分小组齐读这两小节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分析第四、五小节，（指名反馈第四小节的原因，提示：反问句式使语气更肯定、更强烈，以及比喻句和拟人句的使用）。齐读，读出反问语气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color w:val="000000"/>
          <w:kern w:val="0"/>
          <w:sz w:val="24"/>
        </w:rPr>
        <w:t>交流运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如此有趣的大自然的语言，要什么样的人才能发现呢？（指名反馈）齐读最后一小节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只有勤于思考的人才能发现大自然的语言。只有爱学习的人才能发现大自然的语言。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相信同学们都想做这样的人，老师就给你们一个机会（出示图片）思考代表什么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给出图片和二四小节的句式结合仿写。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</w:rPr>
        <w:t>pt</w:t>
      </w:r>
      <w:r>
        <w:rPr>
          <w:rFonts w:ascii="宋体;SimSun" w:hAnsi="宋体;SimSun" w:cs="宋体;SimSun"/>
          <w:color w:val="000000"/>
          <w:kern w:val="0"/>
          <w:sz w:val="24"/>
        </w:rPr>
        <w:t>出示并给出例子。（交流反馈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给几幅图自己在课堂练习本上写一写。（两种句式都可以写）（交流反馈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课堂小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完了这一课老师想送给孩子们一句话：做一个勤于思考，爱学习的人，这样你就可以发现大自然妙不可言的语言。再次齐读课题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作业设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抄写生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朗读并背诵课文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观察大自然的语言，仿照诗歌写一节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板书设计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42900" cy="25755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54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7800 h 1460160"/>
                            <a:gd name="textAreaBottom" fmla="*/ 14223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15.6pt;width:26.95pt;height:20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7.8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257556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7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7800 h 1460160"/>
                            <a:gd name="textAreaBottom" fmla="*/ 14223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.95pt;height:202.7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24"/>
        </w:rPr>
        <w:t>白云</w:t>
      </w:r>
    </w:p>
    <w:p>
      <w:pPr>
        <w:pStyle w:val="Normal"/>
        <w:widowControl/>
        <w:spacing w:lineRule="auto" w:line="360"/>
        <w:ind w:firstLine="2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气</w:t>
      </w:r>
    </w:p>
    <w:p>
      <w:pPr>
        <w:pStyle w:val="Normal"/>
        <w:widowControl/>
        <w:spacing w:lineRule="auto" w:line="360"/>
        <w:ind w:firstLine="2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蚂蚁</w:t>
      </w:r>
    </w:p>
    <w:p>
      <w:pPr>
        <w:pStyle w:val="Normal"/>
        <w:widowControl/>
        <w:spacing w:lineRule="auto" w:line="360"/>
        <w:ind w:firstLine="2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24"/>
        </w:rPr>
        <w:t>蝌蚪                     妙不可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大自然的语言                  季节          勤于思考</w:t>
      </w:r>
    </w:p>
    <w:p>
      <w:pPr>
        <w:pStyle w:val="Normal"/>
        <w:widowControl/>
        <w:spacing w:lineRule="auto" w:line="360"/>
        <w:ind w:firstLine="2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大雁                    爱学习</w:t>
      </w:r>
    </w:p>
    <w:p>
      <w:pPr>
        <w:pStyle w:val="Normal"/>
        <w:widowControl/>
        <w:spacing w:lineRule="auto" w:line="360"/>
        <w:ind w:firstLine="2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年轮                    </w:t>
      </w:r>
    </w:p>
    <w:p>
      <w:pPr>
        <w:pStyle w:val="Normal"/>
        <w:widowControl/>
        <w:spacing w:lineRule="auto" w:line="360"/>
        <w:ind w:firstLine="2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龄</w:t>
      </w:r>
    </w:p>
    <w:p>
      <w:pPr>
        <w:pStyle w:val="Normal"/>
        <w:widowControl/>
        <w:spacing w:lineRule="auto" w:line="360"/>
        <w:ind w:firstLine="2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鱼鳞</w:t>
      </w:r>
    </w:p>
    <w:p>
      <w:pPr>
        <w:pStyle w:val="Normal"/>
        <w:widowControl/>
        <w:spacing w:lineRule="auto" w:line="360"/>
        <w:ind w:firstLine="2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叶虫化石——地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30"/>
        </w:tabs>
        <w:ind w:left="1230" w:hanging="10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sony</dc:creator>
  <dc:description/>
  <cp:keywords/>
  <dc:language>en-US</dc:language>
  <cp:lastModifiedBy>liuli</cp:lastModifiedBy>
  <dcterms:modified xsi:type="dcterms:W3CDTF">2013-03-05T07:11:00Z</dcterms:modified>
  <cp:revision>16</cp:revision>
  <dc:subject/>
  <dc:title>《大自然的语言》教学设计</dc:title>
</cp:coreProperties>
</file>