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bmp" ContentType="image/bmp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36"/>
          <w:sz w:val="36"/>
          <w:szCs w:val="44"/>
        </w:rPr>
      </w:pPr>
      <w:r>
        <w:rPr>
          <w:rFonts w:eastAsia="楷体_GB2312"/>
          <w:b/>
          <w:spacing w:val="36"/>
          <w:sz w:val="36"/>
          <w:szCs w:val="44"/>
        </w:rPr>
        <w:t>教育实习教案</w:t>
      </w:r>
    </w:p>
    <w:p>
      <w:pPr>
        <w:pStyle w:val="Normal"/>
        <w:rPr>
          <w:rFonts w:eastAsia="楷体_GB2312"/>
          <w:b/>
          <w:b/>
          <w:spacing w:val="36"/>
          <w:sz w:val="36"/>
          <w:szCs w:val="21"/>
        </w:rPr>
      </w:pPr>
      <w:r>
        <w:rPr>
          <w:rFonts w:eastAsia="楷体_GB2312"/>
          <w:b/>
          <w:spacing w:val="36"/>
          <w:sz w:val="36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本人本次实习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个教案）</w:t>
      </w:r>
    </w:p>
    <w:tbl>
      <w:tblPr>
        <w:tblW w:w="9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0"/>
        <w:gridCol w:w="2910"/>
        <w:gridCol w:w="656"/>
        <w:gridCol w:w="61"/>
        <w:gridCol w:w="1205"/>
        <w:gridCol w:w="60"/>
        <w:gridCol w:w="702"/>
        <w:gridCol w:w="2500"/>
        <w:gridCol w:w="36"/>
      </w:tblGrid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福州第十六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学</w:t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3" w:after="31"/>
              <w:ind w:right="34" w:hanging="0"/>
              <w:rPr/>
            </w:pPr>
            <w:r>
              <w:rPr/>
              <w:t>§12.3.1</w:t>
            </w:r>
            <w:r>
              <w:rPr/>
              <w:t>等腰三角形（一）</w:t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ind w:right="34" w:hanging="0"/>
              <w:rPr/>
            </w:pPr>
            <w:r>
              <w:rPr/>
              <w:t>教材名称：</w:t>
            </w:r>
            <w:r>
              <w:rPr>
                <w:u w:val="single"/>
              </w:rPr>
              <w:t>人教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数学（八年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上册）</w:t>
            </w:r>
            <w:r>
              <w:rPr/>
              <w:t>，第</w:t>
            </w:r>
            <w:r>
              <w:rPr>
                <w:u w:val="single"/>
              </w:rPr>
              <w:t>　十二　</w:t>
            </w:r>
            <w:r>
              <w:rPr/>
              <w:t>章</w:t>
            </w:r>
            <w:r>
              <w:rPr>
                <w:u w:val="single"/>
              </w:rPr>
              <w:t>　三　</w:t>
            </w:r>
            <w:r>
              <w:rPr/>
              <w:t>节，第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</w:t>
            </w:r>
            <w:r>
              <w:rPr/>
              <w:t>课时</w:t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用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考书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3" w:after="31"/>
              <w:ind w:right="34" w:hanging="0"/>
              <w:rPr/>
            </w:pPr>
            <w:r>
              <w:rPr/>
              <w:t>《优秀教案》《课课通》</w:t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课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新宋体" w:hAnsi="新宋体" w:cs="新宋体" w:eastAsia="新宋体"/>
                <w:shd w:fill="FFFFFF" w:val="clear"/>
              </w:rPr>
              <w:t>长方形纸片、剪刀</w:t>
            </w:r>
          </w:p>
        </w:tc>
      </w:tr>
      <w:tr>
        <w:trPr>
          <w:trHeight w:val="729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知识与技能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了解等腰三角形的概念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探索并掌握等腰三角形的性质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运用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腰三角形的性质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进行证明和计算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过程与方法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经历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动手制作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出等腰三角形的过程，从对称轴的角度去体会等腰三角形的特点；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/>
              <w:t>通过实践、观察、证明等腰三角形性质的过程，发展学生合情推理能力和演绎推理能力；</w:t>
            </w:r>
            <w:r>
              <w:rPr/>
              <w:br/>
              <w:t>3</w:t>
            </w:r>
            <w:r>
              <w:rPr/>
              <w:t>、通过观察等腰三角形的对称性，培养学生观察、分析、归纳问题的能力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通过运用等腰三角形的性质解决有关的问题，提高运用知识和技能解决问题的能力，发展应用意识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情感态度与价值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学生的操作和思考，使学生掌握等腰三角形的相关概念，并在探究等腰三角形的性质的过程中培养学生认真思考的习惯。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/>
              <w:t>2</w:t>
            </w:r>
            <w:r>
              <w:rPr/>
              <w:t>、引导学生对图形的观察、发现，激发学生的好奇心和求知欲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3</w:t>
            </w:r>
            <w:r>
              <w:rPr/>
              <w:t>、在运用数学知识解答问题的活动中获取成功的体验，体会学习的快乐，建立学习的信心。</w:t>
            </w:r>
          </w:p>
        </w:tc>
      </w:tr>
      <w:tr>
        <w:trPr>
          <w:trHeight w:val="962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rFonts w:ascii="新宋体" w:hAnsi="新宋体" w:cs="新宋体" w:eastAsia="新宋体"/>
                <w:shd w:fill="FFFFFF" w:val="clear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腰三角形的概念及性质；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腰三角形性质的应用。</w:t>
            </w:r>
          </w:p>
        </w:tc>
      </w:tr>
      <w:tr>
        <w:trPr>
          <w:trHeight w:val="953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hd w:fill="FFFFFF" w:val="clear"/>
              </w:rPr>
            </w:pPr>
            <w:r>
              <w:rPr>
                <w:rFonts w:eastAsia="新宋体" w:cs="新宋体" w:ascii="新宋体" w:hAnsi="新宋体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shd w:fill="FFFFFF" w:val="clear"/>
              </w:rPr>
              <w:t xml:space="preserve"> </w:t>
            </w:r>
            <w:r>
              <w:rPr/>
              <w:t>等腰三角形性质的证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探究归纳法</w:t>
            </w:r>
          </w:p>
        </w:tc>
      </w:tr>
      <w:tr>
        <w:trPr>
          <w:trHeight w:val="4524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3357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Verdana" w:hAnsi="Verdana" w:cs="宋体"/>
                      <w:b/>
                      <w:bCs/>
                      <w:color w:val="000000"/>
                      <w:kern w:val="0"/>
                      <w:szCs w:val="21"/>
                    </w:rPr>
                    <w:t>等腰三角形（</w:t>
                  </w:r>
                  <w:r>
                    <w:rPr>
                      <w:rFonts w:cs="宋体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"/>
                      <w:b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性质</w:t>
                  </w: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21"/>
                    </w:rPr>
                    <w:t>1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：等腰三角形的底角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⇐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  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例题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2581910</wp:posOffset>
                        </wp:positionH>
                        <wp:positionV relativeFrom="paragraph">
                          <wp:posOffset>57785</wp:posOffset>
                        </wp:positionV>
                        <wp:extent cx="1037590" cy="1402715"/>
                        <wp:effectExtent l="0" t="0" r="0" b="0"/>
                        <wp:wrapTight wrapText="bothSides">
                          <wp:wrapPolygon edited="0">
                            <wp:start x="21587" y="0"/>
                            <wp:lineTo x="-5" y="0"/>
                            <wp:lineTo x="-5" y="21596"/>
                            <wp:lineTo x="21587" y="21596"/>
                            <wp:lineTo x="6" y="21596"/>
                            <wp:lineTo x="21600" y="21596"/>
                            <wp:lineTo x="21600" y="0"/>
                            <wp:lineTo x="6" y="0"/>
                            <wp:lineTo x="21587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40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631565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949325" cy="1350645"/>
                            <wp:effectExtent l="0" t="0" r="635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49320" cy="1350720"/>
                                      <a:chOff x="0" y="0"/>
                                      <a:chExt cx="949320" cy="1350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20160"/>
                                        <a:ext cx="20700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3760" y="937800"/>
                                        <a:ext cx="20592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7040" y="292680"/>
                                        <a:ext cx="621000" cy="82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9960" cy="82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960" y="0"/>
                                          <a:ext cx="311040" cy="82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6920"/>
                                          <a:ext cx="621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25240"/>
                                          <a:ext cx="51768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78000" y="0"/>
                                        <a:ext cx="30924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1720" y="563400"/>
                                        <a:ext cx="20700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5.95pt;margin-top:20.6pt;width:74.8pt;height:106.35pt" coordorigin="5719,412" coordsize="1496,212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719;top:1861;width:325;height:6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90;top:1889;width:323;height:6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982;top:873;width:978;height:1302">
                              <v:line id="shape_0" from="5982,873" to="6469,21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0,873" to="6959,2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2,2175" to="6959,21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2,1700" to="6796,217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6314;top:412;width:486;height:6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98;top:1299;width:325;height:6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相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（等边对等角）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性质</w:t>
                  </w: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：等腰三角形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顶角的角平分线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⇐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D</m:t>
                    </m:r>
                  </m:oMath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底边上的中线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oMath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底边上的高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⇐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21"/>
                    </w:rPr>
                    <w:t>相互重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332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提出问题，创设情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前面的学习中，我们认识了轴对称图形，探究了轴对称图形的性质，并且能够作出一个简单平面图形关于某一直线的轴对称图形，还能够通过轴对称变换来设计一些美丽的图案。这节课我们就是从轴对称的角度来认识一些我们熟悉的几何图形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我们来讨论：三角形是轴对称图形吗？什么样的三角形是轴对称图形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生：等腰三角形（等边三角形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很好，今天我们就要研究等腰三角形的性质，既然等腰三角形是周对称的图形，那我们是否可以动手作出一个等腰三角形来呢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动手发现，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知识点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：等腰三角形的概念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活动一：如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请同学们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把一张长方形的纸按图中虚线对折后，剪去阴影部分，再把它展开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示范并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指导学生折叠、剪纸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；学生动手剪纸，并认真观察剪出的图形，教师同时将图形画在黑板上，并画出折痕为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最后提出以下问题：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学生观察的同时将图形画在黑板上，并提出以下问题。</w:t>
            </w:r>
          </w:p>
        </w:tc>
      </w:tr>
      <w:tr>
        <w:trPr>
          <w:trHeight w:val="13924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4562475" cy="18478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在剪等腰三角形的过程中，剪刀剪过的两条边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有什么关系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生：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两条边相等，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292100</wp:posOffset>
                  </wp:positionV>
                  <wp:extent cx="1962150" cy="160972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596"/>
                      <wp:lineTo x="6" y="21596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对，我们把这样有两条边相等的三角形就叫做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Cs w:val="21"/>
              </w:rPr>
              <w:t>等腰三角形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（教师板书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我们小学就有学习过等腰三角形，那大家还记得等腰三角形的边、角的名称吗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让学生进行回忆，提问学生，将名称写在黑板三角形的相应位置上，同时指出学生在表述上的错误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总结出：相等的两条边叫腰，另一条边叫底边。腰和腰的夹角叫顶角，腰和底边的夹角叫底角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观察、发现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总结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结合学生的结论定义等腰三角形、腰、底边、顶角和底角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教师还需提醒学生这些名称只适用等腰三角形，其他的一般三角形中是不存在的，并且底角并非指底下的角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以后题目中告诉我们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等腰三角形，那些的数学语言是什么呢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板书：在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重点关注：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操作过程的主动性与积极性；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能否发现三角形的特点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为学生提供参与数学活动的时间和空间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实验调动学生的积极性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激发好奇心和求知欲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经历自己去操作、实验、发现，认识数形结合的美妙，体验成功的喜悦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前面老师是运用周对称的方法作出了一个等腰三角形，除了这种方法，还可以怎样作出一个等腰三角形呢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可以通过轴对称的方法，画出对称轴，在对称轴一边取一点，找出这个点的对称点，然后再对称轴上任取一点，连接三点可以得到一个等腰三角形。或者画出一条线段，分别以线段两个断点为圆心，以大于线段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长度为半径作弧，取出交点，连接交点与线段两断点也能做出等腰三角形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指导，重点关注学生能否作（画）出等腰三角形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运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用的是什么方法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和原理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通过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增强学生对等腰三角形的认识，体验原有知识及生活基础在数学中的作用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知识点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：等腰三角形的性质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活动二：观察、发现得出性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拿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出你刚刚剪出的等腰三角形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大家都知道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它是轴对称图形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那它的对称轴在哪呢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抢答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指出对称轴就是折痕所在的直线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重点关注学生参与的积极性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在上面作（画）等腰三角形时，有些学生可能会感到有点困难，甚至会失去信心。通过此问题点燃学生的激情，调动积极性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把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剪出的等腰三角形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沿折痕对折。指出其中重合的线段和角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反复折叠等腰三角形，通过观察、讨论发现结论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相等的角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相等的线段：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这就是等腰三角形的定义）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D=C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板书在黑板上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重点关注学生的合作意识及结果的正确性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引导学生完整的总结出以上的结论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进一步调动学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积极性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在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遇到困难时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能努力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寻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解决方法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为总结等腰三角形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两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质奠定基础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观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这些相等的角和线段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你能发现等腰三角形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有什么样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质？说一说你的猜想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152400</wp:posOffset>
                  </wp:positionV>
                  <wp:extent cx="1594485" cy="14909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等腰三角形的两个底角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说明了什么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：等腰三角形的两个底角相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那我们又知道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等腰三角形的底边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等腰三角形的顶角，那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A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可以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说明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顶角平分线吗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说明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底边上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高吗？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C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说明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是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底边上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线吗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生：可以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那这样我们将上面得到的结论进行总结，你可以得出什么等腰三角形的什么性质呢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生：等腰三角形的顶角平分线、底边上的高、底边上的中线是同一条线段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观察、归纳并展示结论。教师适时引导（如指出：重合即相等）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结合学生的猜想给出性质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Cs w:val="21"/>
              </w:rPr>
              <w:t>性质</w:t>
            </w:r>
            <w:r>
              <w:rPr>
                <w:rFonts w:cs="宋体" w:ascii="Verdana" w:hAnsi="Verdana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腰三角形的两个底角相等（简称“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Cs w:val="21"/>
              </w:rPr>
              <w:t>等边对等角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”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Cs w:val="21"/>
              </w:rPr>
              <w:t>性质</w:t>
            </w:r>
            <w:r>
              <w:rPr>
                <w:rFonts w:cs="宋体" w:ascii="Verdana" w:hAnsi="Verdana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等腰三角形的顶角平分线、底边上的中线、底边上的高相互重合。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板书在黑板上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在学生的猜想基础上，引导学生观察、完善、归纳出等腰三角形的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和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活动二中，教师应重点关注：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能否从轴对称图形的概念出发折纸判断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能否用规范清晰的数学语言说出自己的猜想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能否归纳全面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在活动和交流中表现出来的参与意识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学生观察，教师的引导，归纳出等腰三角形的两条性质，在这个过程中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学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自主探究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归纳、概括能力及语言表达能力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知识点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：等腰三角形性质的证明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活动三：论证性质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上面的性质是我们通过有限个等腰三角形发现的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可是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对于所有的等腰三角形都有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这些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质吗？这就需要我们去证明它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下面系列问题引导学生完成证明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前面我们已经知道等腰三角形是轴对称图形，请观察等腰三角形被对称轴分成的两个三角形有什么关系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≌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CD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问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两个三角形全等后会产生那些结论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D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CD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那也就是说我们只要证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≌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C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，但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是我们折纸这出的折痕，并不能直接用，这就要求我们添加辅助线。那辅助线要怎样添加呢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生：取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边的中点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连接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（或者过点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作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  <m:oMath xmlns:m="http://schemas.openxmlformats.org/officeDocument/2006/math"/>
            <w:r>
              <w:rPr>
                <w:rFonts w:cs="Verdana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或者过点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作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角平分线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师：对，那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现在你会证明等腰三角形的性质吗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请大家分析出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条件和结论，并用数学附后表达出来，再进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证明。</w:t>
            </w:r>
          </w:p>
          <w:p>
            <w:pPr>
              <w:pStyle w:val="Normal"/>
              <w:widowControl/>
              <w:spacing w:before="150" w:after="150"/>
              <w:ind w:right="-113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分析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条件和结论，并转换成数学符号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ind w:right="-113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纠正和补充学生的发言，引导学生利用全等三角形的性质，根据对称寻找辅助线的添加方法。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重点关注辅助线的作法，最后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证明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教师板书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已知：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求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2768600</wp:posOffset>
                  </wp:positionH>
                  <wp:positionV relativeFrom="page">
                    <wp:posOffset>5609590</wp:posOffset>
                  </wp:positionV>
                  <wp:extent cx="1910715" cy="1814195"/>
                  <wp:effectExtent l="0" t="0" r="0" b="0"/>
                  <wp:wrapTight wrapText="bothSides">
                    <wp:wrapPolygon edited="0">
                      <wp:start x="21507" y="0"/>
                      <wp:lineTo x="-91" y="0"/>
                      <wp:lineTo x="-91" y="21509"/>
                      <wp:lineTo x="21507" y="21509"/>
                      <wp:lineTo x="0" y="21509"/>
                      <wp:lineTo x="21600" y="21509"/>
                      <wp:lineTo x="21600" y="0"/>
                      <wp:lineTo x="0" y="0"/>
                      <wp:lineTo x="2150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证明：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取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边的中点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，连接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</m:oMath>
            <w:r>
              <w:rPr>
                <w:rFonts w:cs="Verdana" w:ascii="Verdana" w:hAnsi="Verdana"/>
                <w:color w:val="000000"/>
                <w:kern w:val="0"/>
                <w:szCs w:val="21"/>
              </w:rPr>
              <w:t>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是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的中点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∴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D=CD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在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和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C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（公共边）</m:t>
                        </m:r>
                      </m:e>
                    </m:mr>
                  </m:m>
                </m:e>
              </m:d>
            </m:oMath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∴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≌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C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SSS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∴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（全等三角形对应角相等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师：受性质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的证明的启发，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≌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C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，还可以得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,</m:t>
              </m:r>
            </m:oMath>
            <w:r>
              <w:rPr>
                <w:rFonts w:ascii="Verdana" w:hAnsi="Verdana" w:cs="Verdana"/>
                <w:color w:val="000000"/>
                <w:kern w:val="0"/>
                <w:szCs w:val="21"/>
              </w:rPr>
              <w:t>从而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ascii="Verdana" w:hAnsi="Verdana" w:cs="Verdana"/>
                <w:color w:val="000000"/>
                <w:kern w:val="0"/>
                <w:szCs w:val="21"/>
              </w:rPr>
              <w:t>。这也就证明了等腰三角形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底边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的中线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D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平分顶角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</m:oMath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，并垂直于底边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C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教师在上面证明的基础上添加下面证明步骤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理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,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</m:oMath>
            </m:oMathPara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又</m:t>
                </m:r>
                <m:r>
                  <w:rPr>
                    <w:rFonts w:ascii="Cambria Math" w:hAnsi="Cambria Math"/>
                  </w:rPr>
                  <m:t xml:space="preserve">∵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是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角平分线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边上的高</m:t>
                </m:r>
              </m:oMath>
            </m:oMathPara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师：用类似方法，我们还可以证明等腰三角形顶角的平分线平分底边并且垂直于底边，地边上的高平分顶角并且平分底边。这也就证明了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数学符号为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边对等角）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板书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在教师的引导下逐步完成性质的证明，使学生加深了对辅助线的理解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学生的语言转换能力，增强理性认识，体验性质的正确性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学生完整的推理证明能力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随堂练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，变式训练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练习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请同学们做课本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5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页的练习第一题，同时教师在黑板上补充一下题目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求等腰三角形个角度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等腰三角形中，有一个角的度数为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6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等腰三角形中，有一个角的度数为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10°.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思考，练习，教师指导，并给出答案，之后引导学生对以上这种类型的题目存在的规律进行归纳总结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归纳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已知等腰三角形的一个内角的度数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求其它两角时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(a)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若已知角为钝角或直角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则它一定是顶角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(b)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若已知角为锐角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它可能是顶角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也可能是底角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602615</wp:posOffset>
                  </wp:positionV>
                  <wp:extent cx="1143635" cy="150558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600"/>
                      <wp:lineTo x="5" y="21600"/>
                      <wp:lineTo x="21600" y="21596"/>
                      <wp:lineTo x="21600" y="0"/>
                      <wp:lineTo x="5" y="0"/>
                      <wp:lineTo x="2158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本次变式训练中，教师应重点关注：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能否正确应用等腰三角形的性质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是否注意到等腰三角形的地窖一定是锐角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是否注意到可能的多种情况；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(4)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是否注意到等腰三角形的顶角可能是钝角，但底角一定是锐角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及时巩固所学知识，了解学生学习效果，增强学生应用知识的能力，同时培养学生分类讨论的思想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练习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已知：在△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D=DC.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当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D=4,BC=6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时，求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oMath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当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时，求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度数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解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等腰三角形地边上的中线，底边上的高相互重合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又</m:t>
                  </m:r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∴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等腰三角形底边上的中线、顶角的角平分线相互重合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又</m:t>
                  </m:r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∴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等边对等角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∴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eqArr>
            </m:oMath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练习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训练主要是让学生学会应用等腰三角形的性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来解题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及时巩固所学知识，了解学生学习效果，增强学生应用知识的能力，同时培养学生分类讨论的思想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Ⅳ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、应用深化，巩固提高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例：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点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上，且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D=BC=A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各角的度数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课本例题，学生讨论问题，教师参与讨论，认真听取学生的分析，引导学生找出角之间的关系，书写解答过程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解：因为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AB=AC, BD=BC=AD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 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BDA,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 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等边对等角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59055</wp:posOffset>
                      </wp:positionV>
                      <wp:extent cx="1310640" cy="1803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1803240"/>
                                <a:chOff x="0" y="0"/>
                                <a:chExt cx="131076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27960"/>
                                  <a:ext cx="28584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1252080"/>
                                  <a:ext cx="28368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391320"/>
                                  <a:ext cx="858600" cy="110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876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42912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02680"/>
                                    <a:ext cx="85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701640"/>
                                    <a:ext cx="71424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2000" y="0"/>
                                  <a:ext cx="42732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751680"/>
                                  <a:ext cx="28584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5pt;margin-top:4.65pt;width:103.2pt;height:142pt" coordorigin="6045,93" coordsize="2064,2840">
                      <v:shape id="shape_0" stroked="f" o:allowincell="t" style="position:absolute;left:6045;top:2027;width:449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2;top:2065;width:446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08;top:709;width:1352;height:1736">
                        <v:line id="shape_0" from="6408,709" to="7082,24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709" to="7759,2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9,2446" to="7759,2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9,1814" to="7533,24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867;top:93;width:672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8;top:1277;width:449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=x,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则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DA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D=2 x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从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 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BDA=2 x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于是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=180°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解得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x=36°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△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=36°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ABC=72°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C=72°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例题讲解，教师应重点关注：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能否正确应用等腰三角形的性质解决问题；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学生应用所学知识的应用意识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培养学生正确应用所学知识的应用能力，增强应用意识，参与意思，巩固所学性质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课时小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请大家拿出前面剪得的等腰三角形，与小组同学一起结合图形指出你知道的内容。等腰三角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的两个底角相等（简称“等边对等角”）；等腰三角形的顶角平分线、底边上的中线、底边上的高相互重合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重点关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归纳、总结能力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不同层次的学生对本节知识的认识程度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③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独立面对困难和克服困难的能力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设计意图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总结回顾学习内容，帮助学生归纳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激发学生主动参与的意识，为每一位学生创造在数学学习活动中获得成功的体验机会，并为程度不同的学生提供充分展示自己的机会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Ⅵ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Cs w:val="21"/>
              </w:rPr>
              <w:t>课后作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课本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5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页，练习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如果上课时间充裕，可以在课堂上完成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课本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56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页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习题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2.3--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8734" w:type="dxa"/>
            <w:gridSpan w:val="8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682" w:hanging="0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</w:rPr>
              <w:t>课后总结与评议纪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62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我分析和同学评议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在教学方法的设计上，把重点放在了逐步展示知识的形成过程上。先让学生通过剪纸来认识等腰三角形；再通过折纸猜测、验证等腰三角形的性质；然后运用全等三角形的知识加以论证。由个别形象到抽象、有感知认识上升到理性认识，使学生的思维由形象直观过渡到抽象的逻辑演绎，层层展开，步步深入，真正实现学生为主题的教学宗旨。学生对等腰三角形的性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不熟悉，而它的应用又很广泛，因此，设计了练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来加深印象。</w:t>
            </w:r>
          </w:p>
          <w:p>
            <w:pPr>
              <w:pStyle w:val="Normal"/>
              <w:spacing w:lineRule="exact" w:line="36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节课的时间安排还比较合理，但是在细节上还存在一些问题。比如本节课课题忘记板书；无法有效地调动学生的积极性和注意力；授课时声音还需再发大写；教师在画图时尽量标准，有利于学生解题。从学生的作业反馈来看，还存在以下问题：计算角度时还不能够很好运用分类思想；还不会很好的运用本节课的新知识进行证明；性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的运用还不熟练；证明书写还不够标准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实习学校指导教师意见</w:t>
            </w:r>
          </w:p>
        </w:tc>
        <w:tc>
          <w:tcPr>
            <w:tcW w:w="873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节课授课过程中，教学目标明确，重点突出，难点能突破。运用剪纸方法调动学生学习积极性，达到有效地启发目的。教态自然，板书科学。不足之处，难免有些紧张，声音不够洪亮，画图标识时细节上不够严谨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院指导教师意见</w:t>
            </w:r>
          </w:p>
        </w:tc>
        <w:tc>
          <w:tcPr>
            <w:tcW w:w="873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课认真充分，教案系统完整，内容科学，教学目标明确，重点难点突出，教学效果好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326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5.45pt;margin-top:-6.5pt;width:117.15pt;height:3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21275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0:00Z</dcterms:created>
  <dc:creator>张明英</dc:creator>
  <dc:description/>
  <dc:language>en-US</dc:language>
  <cp:lastModifiedBy>SKYFREE</cp:lastModifiedBy>
  <dcterms:modified xsi:type="dcterms:W3CDTF">2010-10-17T11:15:00Z</dcterms:modified>
  <cp:revision>2</cp:revision>
  <dc:subject/>
  <dc:title>教育实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