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4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</w:rPr>
        <w:t xml:space="preserve">                                </w:t>
      </w:r>
      <w:r>
        <w:rPr>
          <w:rFonts w:eastAsia="黑体" w:cs="黑体" w:ascii="黑体" w:hAnsi="黑体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命题人：陈维黎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（满分：</w:t>
      </w:r>
      <w:r>
        <w:rPr>
          <w:b/>
          <w:sz w:val="24"/>
        </w:rPr>
        <w:t>10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试时间：</w:t>
      </w:r>
      <w:r>
        <w:rPr>
          <w:b/>
          <w:sz w:val="24"/>
        </w:rPr>
        <w:t>60</w:t>
      </w:r>
      <w:r>
        <w:rPr>
          <w:b/>
          <w:sz w:val="24"/>
        </w:rPr>
        <w:t>分钟）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注意：</w:t>
      </w:r>
      <w:r>
        <w:rPr>
          <w:rFonts w:eastAsia="楷体" w:cs="楷体" w:ascii="楷体" w:hAnsi="楷体"/>
          <w:b/>
          <w:sz w:val="18"/>
          <w:szCs w:val="18"/>
        </w:rPr>
        <w:t>1.</w:t>
      </w:r>
      <w:r>
        <w:rPr>
          <w:rFonts w:ascii="楷体" w:hAnsi="楷体" w:cs="楷体" w:eastAsia="楷体"/>
          <w:b/>
          <w:sz w:val="18"/>
          <w:szCs w:val="18"/>
        </w:rPr>
        <w:t>选择题答案必须用</w:t>
      </w:r>
      <w:r>
        <w:rPr>
          <w:rFonts w:eastAsia="楷体" w:cs="楷体" w:ascii="楷体" w:hAnsi="楷体"/>
          <w:b/>
          <w:sz w:val="18"/>
          <w:szCs w:val="18"/>
        </w:rPr>
        <w:t>2B</w:t>
      </w:r>
      <w:r>
        <w:rPr>
          <w:rFonts w:ascii="楷体" w:hAnsi="楷体" w:cs="楷体" w:eastAsia="楷体"/>
          <w:b/>
          <w:sz w:val="18"/>
          <w:szCs w:val="18"/>
        </w:rPr>
        <w:t>铅笔填涂在答题卡规定的区域。</w:t>
      </w:r>
    </w:p>
    <w:p>
      <w:pPr>
        <w:pStyle w:val="Normal"/>
        <w:spacing w:lineRule="exact" w:line="380"/>
        <w:ind w:firstLine="542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>2.</w:t>
      </w:r>
      <w:r>
        <w:rPr>
          <w:rFonts w:ascii="楷体" w:hAnsi="楷体" w:cs="楷体" w:eastAsia="楷体"/>
          <w:b/>
          <w:sz w:val="18"/>
          <w:szCs w:val="18"/>
        </w:rPr>
        <w:t>非选择题答案必须用黑色的</w:t>
      </w:r>
      <w:r>
        <w:rPr>
          <w:rFonts w:eastAsia="楷体" w:cs="楷体" w:ascii="楷体" w:hAnsi="楷体"/>
          <w:b/>
          <w:sz w:val="18"/>
          <w:szCs w:val="18"/>
        </w:rPr>
        <w:t>0.5mm</w:t>
      </w:r>
      <w:r>
        <w:rPr>
          <w:rFonts w:ascii="楷体" w:hAnsi="楷体" w:cs="楷体" w:eastAsia="楷体"/>
          <w:b/>
          <w:sz w:val="18"/>
          <w:szCs w:val="18"/>
        </w:rPr>
        <w:t>签字笔填写在</w:t>
      </w:r>
      <w:r>
        <w:rPr>
          <w:rFonts w:ascii="楷体" w:hAnsi="楷体" w:cs="楷体" w:eastAsia="楷体"/>
          <w:b/>
          <w:sz w:val="18"/>
          <w:szCs w:val="18"/>
          <w:em w:val="underDot"/>
        </w:rPr>
        <w:t>答题卷</w:t>
      </w:r>
      <w:r>
        <w:rPr>
          <w:rFonts w:ascii="楷体" w:hAnsi="楷体" w:cs="楷体" w:eastAsia="楷体"/>
          <w:b/>
          <w:sz w:val="18"/>
          <w:szCs w:val="18"/>
        </w:rPr>
        <w:t>规定的区域内。</w:t>
      </w:r>
    </w:p>
    <w:p>
      <w:pPr>
        <w:pStyle w:val="Normal"/>
        <w:spacing w:lineRule="exact" w:line="380"/>
        <w:ind w:firstLine="542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>3.</w:t>
      </w:r>
      <w:r>
        <w:rPr>
          <w:rFonts w:ascii="楷体" w:hAnsi="楷体" w:cs="楷体" w:eastAsia="楷体"/>
          <w:b/>
          <w:sz w:val="18"/>
          <w:szCs w:val="18"/>
        </w:rPr>
        <w:t>在试卷上作答，</w:t>
      </w:r>
      <w:r>
        <w:rPr>
          <w:rFonts w:ascii="楷体" w:hAnsi="楷体" w:cs="楷体" w:eastAsia="楷体"/>
          <w:b/>
          <w:sz w:val="18"/>
          <w:szCs w:val="18"/>
          <w:em w:val="underDot"/>
        </w:rPr>
        <w:t>一律无效</w:t>
      </w:r>
      <w:r>
        <w:rPr>
          <w:rFonts w:ascii="楷体" w:hAnsi="楷体" w:cs="楷体" w:eastAsia="楷体"/>
          <w:b/>
          <w:sz w:val="18"/>
          <w:szCs w:val="18"/>
        </w:rPr>
        <w:t>。</w:t>
      </w:r>
    </w:p>
    <w:p>
      <w:pPr>
        <w:pStyle w:val="Normal"/>
        <w:spacing w:lineRule="auto" w:line="480"/>
        <w:ind w:right="561" w:firstLine="1476"/>
        <w:rPr>
          <w:b/>
          <w:b/>
          <w:sz w:val="28"/>
          <w:szCs w:val="28"/>
        </w:rPr>
      </w:pPr>
      <w:r>
        <w:rPr>
          <w:rFonts w:cs="宋体"/>
          <w:b/>
        </w:rPr>
        <w:drawing>
          <wp:inline distT="0" distB="0" distL="0" distR="0">
            <wp:extent cx="316865" cy="28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同学们，开始答题了，相信自己，你能行！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ascii="黑体" w:hAnsi="黑体" w:eastAsia="黑体"/>
          <w:b/>
          <w:sz w:val="24"/>
        </w:rPr>
        <w:t>一、选择题</w:t>
      </w:r>
      <w:r>
        <w:rPr>
          <w:rFonts w:cs="宋体"/>
          <w:b/>
        </w:rPr>
        <w:t>(</w:t>
      </w:r>
      <w:r>
        <w:rPr>
          <w:rFonts w:cs="宋体"/>
          <w:b/>
        </w:rPr>
        <w:t>本大题共</w:t>
      </w:r>
      <w:r>
        <w:rPr>
          <w:rFonts w:cs="宋体"/>
          <w:b/>
        </w:rPr>
        <w:t>25</w:t>
      </w:r>
      <w:r>
        <w:rPr>
          <w:rFonts w:cs="宋体"/>
          <w:b/>
        </w:rPr>
        <w:t>题。每题均有四个备选答案，其中只有一个最符合题目要求。请将正确选项前的代号填涂在</w:t>
      </w:r>
      <w:r>
        <w:rPr>
          <w:rFonts w:cs="宋体"/>
          <w:b/>
          <w:em w:val="underDot"/>
        </w:rPr>
        <w:t>答题卡</w:t>
      </w:r>
      <w:r>
        <w:rPr>
          <w:rFonts w:cs="宋体"/>
          <w:b/>
        </w:rPr>
        <w:t>上，每小题</w:t>
      </w:r>
      <w:r>
        <w:rPr>
          <w:rFonts w:cs="宋体"/>
          <w:b/>
        </w:rPr>
        <w:t>2</w:t>
      </w:r>
      <w:r>
        <w:rPr>
          <w:rFonts w:cs="宋体"/>
          <w:b/>
        </w:rPr>
        <w:t>分，共</w:t>
      </w:r>
      <w:r>
        <w:rPr>
          <w:rFonts w:cs="宋体"/>
          <w:b/>
        </w:rPr>
        <w:t>50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无论是大象还是小草，它们的基本结构和功能单位都是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43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细胞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、组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器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、系统</w:t>
      </w:r>
    </w:p>
    <w:p>
      <w:pPr>
        <w:pStyle w:val="Normal"/>
        <w:spacing w:lineRule="exact" w:line="340"/>
        <w:ind w:firstLine="5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地球上最大的生态系统是</w:t>
      </w: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、草原生态系统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、海洋生态系统</w:t>
      </w:r>
    </w:p>
    <w:p>
      <w:pPr>
        <w:pStyle w:val="Normal"/>
        <w:spacing w:lineRule="exact" w:line="340"/>
        <w:ind w:firstLine="8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、森林生态系统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、生物圈</w:t>
      </w:r>
    </w:p>
    <w:p>
      <w:pPr>
        <w:pStyle w:val="Normal"/>
        <w:spacing w:lineRule="exact" w:line="340"/>
        <w:ind w:firstLine="57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下列对桃树结构层次的描述，正确的是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细胞→器官→组织→系统→桃树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细胞→组织→器官→系统→桃树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细胞→器官→组织→桃树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细胞→组织→器官→桃树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>甘蔗的食用部分与下列哪个器官相对应？</w:t>
      </w: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、果实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叶</w:t>
      </w:r>
    </w:p>
    <w:p>
      <w:pPr>
        <w:pStyle w:val="Normal"/>
        <w:spacing w:lineRule="exact" w:line="340"/>
        <w:ind w:firstLine="60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水稻叶片的叶肉细胞与人的口腔上皮细胞相比较，水稻细胞特有的结构是</w:t>
      </w: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细胞壁、叶绿体、液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、细胞膜、细胞质、细胞核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细胞质、叶绿体、液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细胞壁、细胞核、叶绿体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穆阳水蜜桃的食用部分主要是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保护组织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B</w:t>
      </w:r>
      <w:r>
        <w:rPr>
          <w:b/>
          <w:sz w:val="24"/>
        </w:rPr>
        <w:t>、输导组织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分生组织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D</w:t>
      </w:r>
      <w:r>
        <w:rPr>
          <w:b/>
          <w:sz w:val="24"/>
        </w:rPr>
        <w:t>、营养组织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下列各选项中的生物，属于生态系统中消费者的是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细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、香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西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兔子</w:t>
      </w:r>
    </w:p>
    <w:p>
      <w:pPr>
        <w:pStyle w:val="Normal"/>
        <w:spacing w:lineRule="exact" w:line="460"/>
        <w:ind w:firstLine="573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下列</w:t>
      </w:r>
      <w:r>
        <w:rPr>
          <w:b/>
          <w:sz w:val="24"/>
          <w:em w:val="underDot"/>
        </w:rPr>
        <w:t>不能</w:t>
      </w:r>
      <w:r>
        <w:rPr>
          <w:b/>
          <w:sz w:val="24"/>
        </w:rPr>
        <w:t>被看做是一个生态系统的是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一条河流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B</w:t>
      </w:r>
      <w:r>
        <w:rPr>
          <w:b/>
          <w:sz w:val="24"/>
        </w:rPr>
        <w:t>、森林中所有的生物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一块农田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D</w:t>
      </w:r>
      <w:r>
        <w:rPr>
          <w:b/>
          <w:sz w:val="24"/>
        </w:rPr>
        <w:t>、一片草原</w:t>
      </w:r>
    </w:p>
    <w:p>
      <w:pPr>
        <w:pStyle w:val="Normal"/>
        <w:spacing w:lineRule="exact" w:line="480"/>
        <w:ind w:firstLine="573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以下</w:t>
      </w:r>
      <w:r>
        <w:rPr>
          <w:b/>
          <w:sz w:val="24"/>
          <w:em w:val="underDot"/>
        </w:rPr>
        <w:t>不</w:t>
      </w:r>
      <w:r>
        <w:rPr>
          <w:b/>
          <w:sz w:val="24"/>
        </w:rPr>
        <w:t>是黄豆种子萌发所需的环境条件的是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充足的阳光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B</w:t>
      </w:r>
      <w:r>
        <w:rPr>
          <w:b/>
          <w:sz w:val="24"/>
        </w:rPr>
        <w:t>、充足的空气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适宜的温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D</w:t>
      </w:r>
      <w:r>
        <w:rPr>
          <w:b/>
          <w:sz w:val="24"/>
        </w:rPr>
        <w:t>、一定的水分</w:t>
      </w:r>
    </w:p>
    <w:p>
      <w:pPr>
        <w:pStyle w:val="Normal"/>
        <w:spacing w:lineRule="exact" w:line="480"/>
        <w:ind w:firstLine="573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下列有关光合作用的叙述中，</w:t>
      </w:r>
      <w:r>
        <w:rPr>
          <w:b/>
          <w:sz w:val="24"/>
          <w:em w:val="underDot"/>
        </w:rPr>
        <w:t>不</w:t>
      </w:r>
      <w:r>
        <w:rPr>
          <w:b/>
          <w:sz w:val="24"/>
        </w:rPr>
        <w:t>正确的是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光合作用只有在光下才能进行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绿色植物光合作用的原料是二氧化碳和水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光合作用在制造有机物的同时储存能量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光合作用吸收二氧化碳，分解有机物，并释放氧气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西瓜是由花的哪一部分结构发育成的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子房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、子房壁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C</w:t>
      </w:r>
      <w:r>
        <w:rPr>
          <w:b/>
          <w:sz w:val="24"/>
        </w:rPr>
        <w:t>、胚珠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、受精卵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>下列各项能正确表示“螳螂捕蝉，黄雀在后”这一食物链关系的是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蝉←螳螂←黄雀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蝉→螳螂→黄雀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树←蝉←螳螂←黄雀　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40"/>
        <w:ind w:firstLine="812"/>
        <w:rPr>
          <w:b/>
          <w:b/>
          <w:color w:val="FF0000"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树→蝉→螳螂→黄雀</w:t>
      </w:r>
    </w:p>
    <w:p>
      <w:pPr>
        <w:pStyle w:val="Normal"/>
        <w:spacing w:lineRule="exact" w:line="340"/>
        <w:ind w:left="7554" w:hanging="6987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当水分等外界条件都适宜时，绿豆种子仍不会萌发，原因可能是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缺少光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 xml:space="preserve">B. </w:t>
      </w:r>
      <w:r>
        <w:rPr>
          <w:b/>
          <w:sz w:val="24"/>
        </w:rPr>
        <w:t>缺少无机盐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 xml:space="preserve">C. </w:t>
      </w:r>
      <w:r>
        <w:rPr>
          <w:b/>
          <w:sz w:val="24"/>
        </w:rPr>
        <w:t>缺少土壤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 xml:space="preserve">D. </w:t>
      </w:r>
      <w:r>
        <w:rPr>
          <w:b/>
          <w:sz w:val="24"/>
        </w:rPr>
        <w:t>胚没有生命力或未度过休眠期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在“观察植物细胞”和“观察人的口腔上皮细胞”实验中，制作临时装片时用于染色的是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生理盐水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 xml:space="preserve">B. </w:t>
      </w:r>
      <w:r>
        <w:rPr>
          <w:b/>
          <w:sz w:val="24"/>
        </w:rPr>
        <w:t>清水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 xml:space="preserve">C. </w:t>
      </w:r>
      <w:r>
        <w:rPr>
          <w:b/>
          <w:sz w:val="24"/>
        </w:rPr>
        <w:t>稀碘液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 xml:space="preserve">D. </w:t>
      </w:r>
      <w:r>
        <w:rPr>
          <w:b/>
          <w:sz w:val="24"/>
        </w:rPr>
        <w:t>酒精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下列各种现象，属于生命现象的是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钟乳石在缓慢的“生长”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春天，桃树开满了粉红色的桃花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电视影像中的猎豹在追捕梅花鹿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老师在课堂上演示的鸟类标本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人们移栽植物时，常常要去掉一些枝叶，这样做的目的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降低植物的呼吸作用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降低植物的光合作用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降低植物的蒸腾作用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方便植物移栽时的劳动操作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细胞中具有控制遗传信息的中心是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细胞膜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B</w:t>
      </w:r>
      <w:r>
        <w:rPr>
          <w:b/>
          <w:sz w:val="24"/>
        </w:rPr>
        <w:t>、细胞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细胞核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D</w:t>
      </w:r>
      <w:r>
        <w:rPr>
          <w:b/>
          <w:sz w:val="24"/>
        </w:rPr>
        <w:t>、液泡</w:t>
      </w:r>
    </w:p>
    <w:p>
      <w:pPr>
        <w:pStyle w:val="Normal"/>
        <w:spacing w:lineRule="exact" w:line="340"/>
        <w:ind w:left="7554" w:hanging="6987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下列是人体的结构层次示意图，请按微观到宏观进行排序，正确的是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left="7554" w:hanging="698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62560</wp:posOffset>
                </wp:positionV>
                <wp:extent cx="4801870" cy="1485900"/>
                <wp:effectExtent l="0" t="0" r="0" b="0"/>
                <wp:wrapNone/>
                <wp:docPr id="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040" cy="1486080"/>
                          <a:chOff x="0" y="0"/>
                          <a:chExt cx="48020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1260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760" y="108972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2400" y="0"/>
                            <a:ext cx="97776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7776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4440" y="108972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1133640" cy="14860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33640" cy="118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960" y="108972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8320" y="0"/>
                            <a:ext cx="945360" cy="14860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4536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200" y="108972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4014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0140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8972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5.75pt;margin-top:12.8pt;width:378.1pt;height:117pt" coordorigin="315,256" coordsize="7562,2340">
                <v:group id="shape_0" alt="组合 26" style="position:absolute;left:315;top:256;width:1437;height:2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3" stroked="f" o:allowincell="f" style="position:absolute;left:315;top:256;width:1436;height:187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5;top:1972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" style="position:absolute;left:1925;top:256;width:1540;height:2340">
                  <v:shape id="shape_0" ID="图片 14" stroked="f" o:allowincell="f" style="position:absolute;left:1925;top:256;width:1539;height:187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0;top:1972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8" style="position:absolute;left:3675;top:256;width:1785;height:2340">
                  <v:shape id="shape_0" ID="图片 15" stroked="f" o:allowincell="f" style="position:absolute;left:3675;top:256;width:1784;height:186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5;top:1972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9" style="position:absolute;left:5651;top:256;width:1489;height:2340">
                  <v:shape id="shape_0" ID="图片 16" stroked="f" o:allowincell="f" style="position:absolute;left:5651;top:256;width:1488;height:187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972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0" style="position:absolute;left:7245;top:256;width:632;height:2340">
                  <v:shape id="shape_0" ID="图片 17" stroked="f" o:allowincell="f" style="position:absolute;left:7245;top:256;width:631;height:187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0;top:1972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④→②→①→③→⑤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B</w:t>
      </w:r>
      <w:r>
        <w:rPr>
          <w:b/>
          <w:sz w:val="24"/>
        </w:rPr>
        <w:t>、①→②→③→④→⑤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⑤→①→③→④→②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</w:t>
      </w:r>
      <w:r>
        <w:rPr>
          <w:b/>
          <w:sz w:val="24"/>
        </w:rPr>
        <w:t>、①→③→⑤→②→④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能够帮助人类监测空气污染程度的指示植物是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紫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、苔藓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、苏铁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、牡丹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裸子植物和被子植物的主要区别是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种子的外面是否有果皮包被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、茎中是否有输导组织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根系是否发达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D</w:t>
      </w:r>
      <w:r>
        <w:rPr>
          <w:b/>
          <w:sz w:val="24"/>
        </w:rPr>
        <w:t>、花开放的是否鲜艳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在盆花的栽培管理上，要经常浇水、施肥和松土，其主要目的是</w:t>
      </w:r>
      <w:r>
        <w:rPr>
          <w:b/>
          <w:sz w:val="24"/>
          <w:em w:val="underDot"/>
        </w:rPr>
        <w:t>依次</w:t>
      </w:r>
      <w:r>
        <w:rPr>
          <w:b/>
          <w:sz w:val="24"/>
        </w:rPr>
        <w:t>满足盆花生长所需要的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水分、无机盐和温度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B</w:t>
      </w:r>
      <w:r>
        <w:rPr>
          <w:b/>
          <w:sz w:val="24"/>
        </w:rPr>
        <w:t>、水分、有机物和温度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无机盐、水分和空气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</w:t>
      </w:r>
      <w:r>
        <w:rPr>
          <w:b/>
          <w:sz w:val="24"/>
        </w:rPr>
        <w:t>、水分、无机盐和空气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下列能防止玉米果穗上出现缺粒的措施是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多施肥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</w:t>
      </w:r>
      <w:r>
        <w:rPr>
          <w:b/>
          <w:sz w:val="24"/>
        </w:rPr>
        <w:t>、多浇水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、喷洒农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、人工辅助授粉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下列农业生产措施中，能提高农作物产量的是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同种农作物种得稀疏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同种农作物种得紧密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几种农作物种得紧密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几种农作物高、矮植株合理密植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蔬菜和水果堆放久了，会引起发热的原因是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蒸腾作用放出热量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B</w:t>
      </w:r>
      <w:r>
        <w:rPr>
          <w:b/>
          <w:sz w:val="24"/>
        </w:rPr>
        <w:t>、光合作用放出热量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呼吸作用放出热量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D</w:t>
      </w:r>
      <w:r>
        <w:rPr>
          <w:b/>
          <w:sz w:val="24"/>
        </w:rPr>
        <w:t>、空气不流通引起发热</w:t>
      </w:r>
    </w:p>
    <w:p>
      <w:pPr>
        <w:pStyle w:val="Normal"/>
        <w:spacing w:lineRule="exact" w:line="340"/>
        <w:ind w:firstLine="570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某草原由于人为的过度放牧，原先茂盛的草地现在已经变成了不毛之地，能解释这一现象的是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只有环境能影响生物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B</w:t>
      </w:r>
      <w:r>
        <w:rPr>
          <w:b/>
          <w:sz w:val="24"/>
        </w:rPr>
        <w:t>、生物能影响生物</w:t>
      </w:r>
    </w:p>
    <w:p>
      <w:pPr>
        <w:pStyle w:val="Normal"/>
        <w:spacing w:lineRule="exact" w:line="340"/>
        <w:ind w:firstLine="8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环境和生物互不影响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都对</w:t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67025</wp:posOffset>
            </wp:positionH>
            <wp:positionV relativeFrom="paragraph">
              <wp:posOffset>-99060</wp:posOffset>
            </wp:positionV>
            <wp:extent cx="2333625" cy="438150"/>
            <wp:effectExtent l="0" t="0" r="0" b="0"/>
            <wp:wrapNone/>
            <wp:docPr id="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4"/>
        </w:rPr>
        <w:t>二、非选择题</w:t>
      </w:r>
      <w:r>
        <w:rPr>
          <w:rFonts w:cs="宋体"/>
          <w:b/>
        </w:rPr>
        <w:t>（本大题共</w:t>
      </w:r>
      <w:r>
        <w:rPr>
          <w:rFonts w:cs="宋体"/>
          <w:b/>
        </w:rPr>
        <w:t>8</w:t>
      </w:r>
      <w:r>
        <w:rPr>
          <w:rFonts w:cs="宋体"/>
          <w:b/>
        </w:rPr>
        <w:t>小题。请将答案直接填入</w:t>
      </w:r>
      <w:r>
        <w:rPr>
          <w:rFonts w:cs="宋体"/>
          <w:b/>
          <w:em w:val="underDot"/>
        </w:rPr>
        <w:t>答题卷</w:t>
      </w:r>
      <w:r>
        <w:rPr>
          <w:rFonts w:cs="宋体"/>
          <w:b/>
        </w:rPr>
        <w:t>中的相应空格内。共</w:t>
      </w:r>
      <w:r>
        <w:rPr>
          <w:rFonts w:cs="宋体"/>
          <w:b/>
        </w:rPr>
        <w:t>50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植物吸收水分的主要部位是根尖的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；植物体运输无机盐的结构是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，无机盐一般溶解于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运输；植物体运输有机物的结构是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动物呼吸作用所消耗的有机物和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，都来自于绿色植物的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作用。这些有机物除了呼吸作用外，还可以用来构建动物体，并通过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链进入到其他生物体内。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）下图是菜豆和玉米种子的结构图。据图分析下列问题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999740" cy="1597025"/>
                <wp:effectExtent l="0" t="0" r="0" b="0"/>
                <wp:wrapNone/>
                <wp:docPr id="4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596960"/>
                          <a:chOff x="0" y="0"/>
                          <a:chExt cx="2999880" cy="159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159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3680" cy="159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3680" cy="159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3680" cy="159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33680" cy="15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2533680" cy="14979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图片 227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66600" y="0"/>
                                        <a:ext cx="2467080" cy="1497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891720"/>
                                        <a:ext cx="3999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33480" y="0"/>
                                      <a:ext cx="3999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66680" y="396360"/>
                                    <a:ext cx="3999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66680" y="59436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6680" y="79236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3520" y="3963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9760" y="594360"/>
                            <a:ext cx="6001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（种皮和果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189pt;margin-top:4.8pt;width:236.2pt;height:125.7pt" coordorigin="3780,96" coordsize="4724,2514">
                <v:group id="shape_0" alt="组合 221" style="position:absolute;left:3780;top:96;width:4305;height:2514">
                  <v:group id="shape_0" alt="组合 222" style="position:absolute;left:3780;top:96;width:3990;height:2514">
                    <v:group id="shape_0" alt="组合 223" style="position:absolute;left:3780;top:96;width:3990;height:2514">
                      <v:group id="shape_0" alt="组合 224" style="position:absolute;left:3780;top:96;width:3990;height:2514">
                        <v:group id="shape_0" alt="组合 225" style="position:absolute;left:3780;top:96;width:3990;height:2514">
                          <v:group id="shape_0" alt="组合 226" style="position:absolute;left:3780;top:252;width:3990;height:2359">
                            <v:shape id="shape_0" ID="图片 227" stroked="f" o:allowincell="f" style="position:absolute;left:3885;top:252;width:3884;height:2358;mso-wrap-style:none;v-text-anchor:middle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780;top:1656;width:62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250;top:96;width:62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460;top:720;width:62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60;top:1032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60;top:1344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55;top:72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59;top:1032;width:94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（种皮和果皮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菜豆种子和玉米种子结构上的相同点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是都有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和胚，而且胚都是由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[3]</w:t>
      </w:r>
      <w:r>
        <w:rPr>
          <w:rFonts w:ascii="宋体" w:hAnsi="宋体" w:cs="宋体"/>
          <w:b/>
          <w:sz w:val="24"/>
        </w:rPr>
        <w:t>胚轴、</w:t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</w:rPr>
        <w:t>]</w:t>
      </w:r>
      <w:r>
        <w:rPr>
          <w:rFonts w:cs="宋体" w:ascii="宋体" w:hAnsi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</w:rPr>
        <w:t>]</w:t>
      </w:r>
      <w:r>
        <w:rPr>
          <w:rFonts w:cs="宋体" w:ascii="宋体" w:hAnsi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、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</w:rPr>
        <w:t>]</w:t>
      </w:r>
      <w:r>
        <w:rPr>
          <w:rFonts w:cs="宋体" w:ascii="宋体" w:hAnsi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组成；菜豆种子区别于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玉米种子（果实）的特点是：子叶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有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片，没有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。（</w:t>
      </w:r>
      <w:r>
        <w:rPr>
          <w:rFonts w:ascii="宋体" w:hAnsi="宋体" w:cs="宋体"/>
          <w:b/>
          <w:szCs w:val="21"/>
        </w:rPr>
        <w:t>提示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>[  ]</w:t>
      </w:r>
      <w:r>
        <w:rPr>
          <w:rFonts w:ascii="宋体" w:hAnsi="宋体" w:cs="宋体"/>
          <w:b/>
          <w:szCs w:val="21"/>
        </w:rPr>
        <w:t>内填写</w:t>
      </w:r>
      <w:r>
        <w:rPr>
          <w:rFonts w:ascii="宋体" w:hAnsi="宋体" w:cs="宋体"/>
          <w:b/>
          <w:szCs w:val="21"/>
          <w:em w:val="underDot"/>
        </w:rPr>
        <w:t>序号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想想填填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将下列各种植物进行分类，并将每种植物填写在相应植物类群的表格中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菠菜   海带   松   银杏   苏铁   满江红   玉米   紫菜</w:t>
      </w:r>
    </w:p>
    <w:tbl>
      <w:tblPr>
        <w:tblW w:w="72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86"/>
        <w:gridCol w:w="1886"/>
        <w:gridCol w:w="1887"/>
      </w:tblGrid>
      <w:tr>
        <w:trPr>
          <w:trHeight w:val="3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藻类植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蕨类植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裸子植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子植物</w:t>
            </w:r>
          </w:p>
        </w:tc>
      </w:tr>
      <w:tr>
        <w:trPr>
          <w:trHeight w:val="10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根据右下图（包括甲、乙两图）回答问题：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24130</wp:posOffset>
                </wp:positionV>
                <wp:extent cx="2133600" cy="1783080"/>
                <wp:effectExtent l="5080" t="5080" r="5080" b="0"/>
                <wp:wrapNone/>
                <wp:docPr id="5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783080"/>
                          <a:chOff x="0" y="0"/>
                          <a:chExt cx="213372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3600" y="1451520"/>
                              <a:ext cx="2667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3372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160" y="1451520"/>
                                <a:ext cx="2667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3372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372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372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33720" cy="14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33720" cy="14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33720" cy="1486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33720" cy="1486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33720" cy="1486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33720" cy="148608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6" name="图片 104" descr=""/>
                                                <pic:cNvPicPr/>
                                              </pic:nvPicPr>
                                              <pic:blipFill>
                                                <a:blip r:embed="rId16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2133720" cy="148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2160" y="589320"/>
                                                  <a:ext cx="130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49760" y="589320"/>
                                                  <a:ext cx="393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49760" y="1080000"/>
                                                  <a:ext cx="525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3840" y="392400"/>
                                                  <a:ext cx="393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49760" y="392400"/>
                                                  <a:ext cx="289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59000" y="588600"/>
                                                  <a:ext cx="262800" cy="196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49760" y="883800"/>
                                                  <a:ext cx="393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55920" y="883800"/>
                                                  <a:ext cx="196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66680" y="1287720"/>
                                                <a:ext cx="266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33440" y="1188720"/>
                                                <a:ext cx="457920" cy="99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52840" y="63360"/>
                                              <a:ext cx="196920" cy="230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870480" y="958680"/>
                                            <a:ext cx="262800" cy="32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66680" y="198000"/>
                                          <a:ext cx="262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70480" y="463680"/>
                                        <a:ext cx="262800" cy="328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70480" y="760680"/>
                                      <a:ext cx="262800" cy="32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70480" y="1157040"/>
                                    <a:ext cx="26280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0120" y="264240"/>
                                  <a:ext cx="1969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33720" cy="168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31pt;margin-top:1.95pt;width:168pt;height:140.4pt" coordorigin="4620,39" coordsize="3360,2808">
                <v:group id="shape_0" alt="组合 125" style="position:absolute;left:4620;top:39;width:3360;height:2808">
                  <v:shape id="shape_0" stroked="f" o:allowincell="f" style="position:absolute;left:7035;top:2324;width:41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4" style="position:absolute;left:4620;top:39;width:3360;height:2808">
                    <v:shape id="shape_0" stroked="f" o:allowincell="f" style="position:absolute;left:4935;top:2324;width:41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23" style="position:absolute;left:4620;top:39;width:3360;height:2340">
                      <v:group id="shape_0" alt="组合 122" style="position:absolute;left:4620;top:39;width:3360;height:2340">
                        <v:group id="shape_0" alt="组合 121" style="position:absolute;left:4620;top:39;width:3360;height:2340">
                          <v:group id="shape_0" alt="组合 120" style="position:absolute;left:4620;top:39;width:3360;height:2340">
                            <v:group id="shape_0" alt="组合 119" style="position:absolute;left:4620;top:39;width:3360;height:2340">
                              <v:group id="shape_0" alt="组合 118" style="position:absolute;left:4620;top:39;width:3360;height:2340">
                                <v:group id="shape_0" alt="组合 117" style="position:absolute;left:4620;top:39;width:3360;height:2340">
                                  <v:group id="shape_0" alt="组合 115" style="position:absolute;left:4620;top:39;width:3360;height:2340">
                                    <v:group id="shape_0" alt="组合 103" style="position:absolute;left:4620;top:39;width:3360;height:2340">
                                      <v:shape id="shape_0" ID="图片 104" stroked="f" o:allowincell="f" style="position:absolute;left:4620;top:38;width:3359;height:2339;mso-wrap-style:none;v-text-anchor:middle" type="_x0000_t75">
                                        <v:imagedata r:id="rId17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5757,966" to="5962,966" ID="直线 105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73,966" to="6892,966" ID="直线 106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73,1739" to="7099,1739" ID="直线 107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40,656" to="5859,656" ID="直线 108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73,656" to="6727,656" ID="直线 109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43,965" to="5756,1273" ID="直线 110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73,1430" to="6892,1430" ID="直线 111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653,1430" to="5962,1430" ID="直线 112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300,2066" to="6719,2066" ID="直线 113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20,1910" to="7440,2065" ID="直线 114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5963;top:138;width:309;height:3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5991;top:1548;width:413;height:51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6300,350" to="6713,350" ID="直线 8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991;top:768;width:413;height:51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991;top:1236;width:413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991;top:1860;width:413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990;top:454;width:30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t" o:allowincell="f" style="position:absolute;left:4620;top:38;width:3359;height:26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图中属于植物细胞结构模式图的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是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图；属于动物细胞结构模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式图的是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图；从图中可以看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出：植物细胞与动物细胞具有的结构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是：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Cs w:val="21"/>
        </w:rPr>
        <w:t>（填</w:t>
      </w:r>
      <w:r>
        <w:rPr>
          <w:rFonts w:ascii="宋体" w:hAnsi="宋体" w:cs="宋体"/>
          <w:b/>
          <w:szCs w:val="21"/>
          <w:em w:val="underDot"/>
        </w:rPr>
        <w:t>名称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切西瓜时流出的汁液是细胞液，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它主要来自植物细胞细胞质里的</w:t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  <w:u w:val="single"/>
        </w:rPr>
        <w:t xml:space="preserve">    </w:t>
      </w:r>
      <w:r>
        <w:rPr>
          <w:rFonts w:cs="宋体" w:ascii="宋体" w:hAnsi="宋体"/>
          <w:b/>
          <w:sz w:val="24"/>
        </w:rPr>
        <w:t>]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Cs w:val="21"/>
        </w:rPr>
        <w:t>（提示：</w:t>
      </w:r>
      <w:r>
        <w:rPr>
          <w:rFonts w:cs="宋体" w:ascii="宋体" w:hAnsi="宋体"/>
          <w:b/>
          <w:szCs w:val="21"/>
        </w:rPr>
        <w:t>[  ]</w:t>
      </w:r>
      <w:r>
        <w:rPr>
          <w:rFonts w:ascii="宋体" w:hAnsi="宋体" w:cs="宋体"/>
          <w:b/>
          <w:szCs w:val="21"/>
        </w:rPr>
        <w:t>内填写</w:t>
      </w:r>
      <w:r>
        <w:rPr>
          <w:rFonts w:ascii="宋体" w:hAnsi="宋体" w:cs="宋体"/>
          <w:b/>
          <w:szCs w:val="21"/>
          <w:em w:val="underDot"/>
        </w:rPr>
        <w:t>序号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ind w:firstLine="361"/>
        <w:rPr>
          <w:rFonts w:ascii="宋体" w:hAnsi="宋体" w:cs="宋体"/>
          <w:b/>
          <w:b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297180</wp:posOffset>
                </wp:positionV>
                <wp:extent cx="2066925" cy="1783080"/>
                <wp:effectExtent l="0" t="5080" r="0" b="5080"/>
                <wp:wrapSquare wrapText="bothSides"/>
                <wp:docPr id="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83080"/>
                          <a:chOff x="0" y="0"/>
                          <a:chExt cx="2066760" cy="178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6676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40" y="693360"/>
                            <a:ext cx="410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40" y="1386720"/>
                            <a:ext cx="410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693360"/>
                            <a:ext cx="410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66720" y="373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91720"/>
                            <a:ext cx="8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98000"/>
                            <a:ext cx="874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0"/>
                            <a:ext cx="410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246.75pt;margin-top:23.4pt;width:162.75pt;height:140.4pt" coordorigin="4935,468" coordsize="3255,2808">
                <v:rect id="shape_0" stroked="f" o:allowincell="f" style="position:absolute;left:4935;top:468;width:3254;height:28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459;top:1560;width:646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59;top:2652;width:64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28;top:1560;width:645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85,1056" to="5985,1523" ID="直线 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94,2184" to="5894,2651" ID="直线 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37,1873" to="7527,1873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51,780" to="7527,1559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59;top:468;width:646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图中标号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所指示的结构，它的功能是起保护作用和控制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的进出。</w:t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某草原生态系统中有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等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种动物，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表示绿色植物，它们相互之间的关系是：①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取食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，②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捕食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，③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捕食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。根据题意回答下列问题：</w:t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⑴</w:t>
      </w:r>
      <w:r>
        <w:rPr>
          <w:rFonts w:ascii="宋体" w:hAnsi="宋体" w:cs="宋体"/>
          <w:b/>
          <w:sz w:val="24"/>
        </w:rPr>
        <w:t>右图是该草原生态系统的食物网简图，请在图中的方框内填入正确的字母。</w:t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⑵</w:t>
      </w:r>
      <w:r>
        <w:rPr>
          <w:rFonts w:ascii="宋体" w:hAnsi="宋体" w:cs="宋体"/>
          <w:b/>
          <w:sz w:val="24"/>
        </w:rPr>
        <w:t>该草原生态系统的食物网中共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条食物链。</w:t>
      </w:r>
    </w:p>
    <w:p>
      <w:pPr>
        <w:pStyle w:val="Normal"/>
        <w:spacing w:lineRule="exact" w:line="400"/>
        <w:ind w:firstLine="57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⑶</w:t>
      </w:r>
      <w:r>
        <w:rPr>
          <w:rFonts w:ascii="宋体" w:hAnsi="宋体" w:cs="宋体"/>
          <w:b/>
          <w:sz w:val="24"/>
        </w:rPr>
        <w:t>该草原生态系统中属于生产者的是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Cs w:val="21"/>
        </w:rPr>
        <w:t>（只填</w:t>
      </w:r>
      <w:r>
        <w:rPr>
          <w:rFonts w:ascii="宋体" w:hAnsi="宋体" w:cs="宋体"/>
          <w:b/>
          <w:szCs w:val="21"/>
          <w:em w:val="underDot"/>
        </w:rPr>
        <w:t>字母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⑷</w:t>
      </w:r>
      <w:r>
        <w:rPr>
          <w:rFonts w:ascii="宋体" w:hAnsi="宋体" w:cs="宋体"/>
          <w:b/>
          <w:sz w:val="24"/>
        </w:rPr>
        <w:t>当该草原生态系统中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大量减少时，能否影响到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的数量变化：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）下面是小丽同学在制作和观察洋葱表皮细胞临时装片的过程。依题意回答问题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⑴</w:t>
      </w:r>
      <w:r>
        <w:rPr>
          <w:rFonts w:ascii="宋体" w:hAnsi="宋体" w:cs="宋体"/>
          <w:b/>
          <w:sz w:val="24"/>
        </w:rPr>
        <w:t>请你帮助小丽同学找出她制作临时装片的两处错误（</w:t>
      </w:r>
      <w:r>
        <w:rPr>
          <w:rFonts w:ascii="宋体" w:hAnsi="宋体" w:cs="宋体"/>
          <w:b/>
          <w:sz w:val="24"/>
          <w:em w:val="underDot"/>
        </w:rPr>
        <w:t>划线表示</w:t>
      </w:r>
      <w:r>
        <w:rPr>
          <w:rFonts w:ascii="宋体" w:hAnsi="宋体" w:cs="宋体"/>
          <w:b/>
          <w:sz w:val="24"/>
        </w:rPr>
        <w:t>），并在下面横线上给予改正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滴生理盐水→撕取内表皮→放置材料→盖载玻片→染色→观察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⑵</w:t>
      </w:r>
      <w:r>
        <w:rPr>
          <w:rFonts w:ascii="宋体" w:hAnsi="宋体" w:cs="宋体"/>
          <w:b/>
          <w:sz w:val="24"/>
        </w:rPr>
        <w:t>小丽同学使用的是老式普通光学显微镜，请写出她操作显微镜的正确顺序</w:t>
      </w:r>
      <w:r>
        <w:rPr>
          <w:rFonts w:ascii="宋体" w:hAnsi="宋体" w:cs="宋体"/>
          <w:b/>
          <w:sz w:val="24"/>
          <w:u w:val="single"/>
        </w:rPr>
        <w:t xml:space="preserve">        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Cs w:val="21"/>
        </w:rPr>
        <w:t>填</w:t>
      </w:r>
      <w:r>
        <w:rPr>
          <w:rFonts w:ascii="宋体" w:hAnsi="宋体" w:cs="宋体"/>
          <w:b/>
          <w:szCs w:val="21"/>
          <w:em w:val="underDot"/>
        </w:rPr>
        <w:t>序号</w:t>
      </w:r>
      <w:r>
        <w:rPr>
          <w:rFonts w:ascii="宋体" w:hAnsi="宋体" w:cs="宋体"/>
          <w:b/>
          <w:sz w:val="24"/>
        </w:rPr>
        <w:t>）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观察    ②对光   ③取镜   ④安放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82550</wp:posOffset>
                </wp:positionV>
                <wp:extent cx="1533525" cy="1791970"/>
                <wp:effectExtent l="0" t="0" r="0" b="0"/>
                <wp:wrapNone/>
                <wp:docPr id="7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92080"/>
                          <a:chOff x="0" y="0"/>
                          <a:chExt cx="1533600" cy="1792080"/>
                        </a:xfrm>
                      </wpg:grpSpPr>
                      <pic:pic xmlns:pic="http://schemas.openxmlformats.org/drawingml/2006/picture">
                        <pic:nvPicPr>
                          <pic:cNvPr id="8" name="图片 3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33600" cy="14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3957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41.75pt;margin-top:6.5pt;width:120.75pt;height:141.1pt" coordorigin="2835,130" coordsize="2415,2822">
                <v:shape id="shape_0" ID="图片 33" stroked="f" o:allowincell="f" style="position:absolute;left:2835;top:130;width:2414;height:22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2328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57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⑶</w:t>
      </w:r>
      <w:r>
        <w:rPr>
          <w:rFonts w:ascii="宋体" w:hAnsi="宋体" w:cs="宋体"/>
          <w:b/>
          <w:sz w:val="24"/>
        </w:rPr>
        <w:t>小丽同学在观察制作的临时装片时，在视野中看到的如图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图像（示意图），她应将载玻片向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移动，使看到的图像位于视野的</w:t>
      </w:r>
      <w:r>
        <w:rPr>
          <w:rFonts w:ascii="宋体" w:hAnsi="宋体" w:cs="宋体"/>
          <w:b/>
          <w:sz w:val="24"/>
          <w:em w:val="underDot"/>
        </w:rPr>
        <w:t>中央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⑷</w:t>
      </w:r>
      <w:r>
        <w:rPr>
          <w:rFonts w:ascii="宋体" w:hAnsi="宋体" w:cs="宋体"/>
          <w:b/>
          <w:sz w:val="24"/>
        </w:rPr>
        <w:t>小丽同学对制作的临时装片经过正确的操作后，在视野里看到模糊的图像，这时她应调节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，使看到的图像（物象）更清晰。</w:t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⑸</w:t>
      </w:r>
      <w:r>
        <w:rPr>
          <w:rFonts w:ascii="宋体" w:hAnsi="宋体" w:cs="宋体"/>
          <w:b/>
          <w:sz w:val="24"/>
        </w:rPr>
        <w:t>当小丽同学用如下表所示的显微镜镜头组合观察时，在视野中看到细胞数目最多的是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组镜头组合，在视野中看到的细胞最大的是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组镜头组合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物镜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×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×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×</w:t>
            </w:r>
          </w:p>
        </w:tc>
      </w:tr>
    </w:tbl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鼠妇喜欢生活在阴暗的环境中，影响它生活的非生物因素除光、温度以外，还有土壤的潮湿程度等。请你利用以下甲、乙、丙三个实验装置图回答问题：</w:t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9210</wp:posOffset>
                </wp:positionV>
                <wp:extent cx="5133975" cy="2278380"/>
                <wp:effectExtent l="0" t="0" r="0" b="0"/>
                <wp:wrapNone/>
                <wp:docPr id="8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278440"/>
                          <a:chOff x="0" y="0"/>
                          <a:chExt cx="5133960" cy="2278440"/>
                        </a:xfrm>
                      </wpg:grpSpPr>
                      <wps:wsp>
                        <wps:cNvSpPr txBox="1"/>
                        <wps:spPr>
                          <a:xfrm>
                            <a:off x="66600" y="1287720"/>
                            <a:ext cx="12002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在铁盘内放上一层湿土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33960" cy="22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3400" y="1287720"/>
                              <a:ext cx="173340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以横轴中线为界，铁盘内一侧放一层湿土，另一侧放一层干土。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5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33960" cy="21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3396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112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91120" cy="128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1120" cy="1287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66120" y="99000"/>
                                        <a:ext cx="60012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黑纸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91120" cy="1287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91120" cy="12877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" name="图片 182" descr=""/>
                                          <pic:cNvPicPr/>
                                        </pic:nvPicPr>
                                        <pic:blipFill>
                                          <a:blip r:embed="rId2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157760" cy="1287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0" name="图片 183" descr=""/>
                                          <pic:cNvPicPr/>
                                        </pic:nvPicPr>
                                        <pic:blipFill>
                                          <a:blip r:embed="rId21"/>
                                          <a:stretch/>
                                        </pic:blipFill>
                                        <pic:spPr>
                                          <a:xfrm>
                                            <a:off x="2133720" y="0"/>
                                            <a:ext cx="1157760" cy="1287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624240" y="1014840"/>
                                            <a:ext cx="1683360" cy="272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73880"/>
                                              <a:ext cx="709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6120" y="173880"/>
                                              <a:ext cx="507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8480" y="0"/>
                                              <a:ext cx="466560" cy="2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铁盘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00360" y="297360"/>
                                          <a:ext cx="66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320" y="297360"/>
                                          <a:ext cx="600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0360" y="792360"/>
                                      <a:ext cx="474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792360"/>
                                      <a:ext cx="466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6840" y="618480"/>
                                    <a:ext cx="6667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玻璃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6280" y="0"/>
                                  <a:ext cx="1867680" cy="138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560" y="0"/>
                                    <a:ext cx="1734120" cy="138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34120" cy="138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00680" y="0"/>
                                        <a:ext cx="1333440" cy="1313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1" name="图片 184" descr=""/>
                                        <pic:cNvPicPr/>
                                      </pic:nvPicPr>
                                      <pic:blipFill>
                                        <a:blip r:embed="rId22"/>
                                        <a:stretch/>
                                      </pic:blipFill>
                                      <pic:spPr>
                                        <a:xfrm>
                                          <a:off x="133200" y="0"/>
                                          <a:ext cx="1200240" cy="1313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V="1">
                                          <a:off x="0" y="1287000"/>
                                          <a:ext cx="3398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113840"/>
                                        <a:ext cx="466560" cy="272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铁盘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0680" y="594360"/>
                                      <a:ext cx="466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20480"/>
                                    <a:ext cx="7333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黑纸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66400" y="1287720"/>
                                <a:ext cx="126684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在铁盘内放一层湿土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5.25pt;margin-top:2.3pt;width:404.25pt;height:179.4pt" coordorigin="105,46" coordsize="8085,3588">
                <v:shape id="shape_0" stroked="f" o:allowincell="f" style="position:absolute;left:210;top:2074;width:188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在铁盘内放上一层湿土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8" style="position:absolute;left:105;top:46;width:8085;height:3588">
                  <v:shape id="shape_0" stroked="f" o:allowincell="f" style="position:absolute;left:2835;top:2074;width:272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以横轴中线为界，铁盘内一侧放一层湿土，另一侧放一层干土。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5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7" style="position:absolute;left:105;top:46;width:8085;height:3432">
                    <v:group id="shape_0" alt="组合 212" style="position:absolute;left:105;top:46;width:8085;height:2184">
                      <v:group id="shape_0" alt="组合 208" style="position:absolute;left:105;top:46;width:5183;height:2028">
                        <v:group id="shape_0" alt="组合 206" style="position:absolute;left:105;top:46;width:5183;height:2028">
                          <v:group id="shape_0" alt="组合 205" style="position:absolute;left:105;top:46;width:5183;height:2028">
                            <v:shape id="shape_0" stroked="f" o:allowincell="f" style="position:absolute;left:2099;top:202;width:94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黑纸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204" style="position:absolute;left:105;top:46;width:5183;height:2028">
                              <v:group id="shape_0" alt="组合 199" style="position:absolute;left:105;top:46;width:5183;height:2028">
                                <v:shape id="shape_0" ID="图片 182" stroked="f" o:allowincell="f" style="position:absolute;left:105;top:46;width:1822;height:2027;mso-wrap-style:none;v-text-anchor:middle" type="_x0000_t75">
                                  <v:imagedata r:id="rId23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图片 183" stroked="f" o:allowincell="f" style="position:absolute;left:3465;top:46;width:1822;height:2027;mso-wrap-style:none;v-text-anchor:middle" type="_x0000_t75">
                                  <v:imagedata r:id="rId24" o:detectmouseclick="t"/>
                                  <v:stroke color="#3465a4" joinstyle="round" endcap="flat"/>
                                  <w10:wrap type="none"/>
                                </v:shape>
                                <v:group id="shape_0" alt="组合 198" style="position:absolute;left:1088;top:1644;width:2650;height:430">
                                  <v:line id="shape_0" from="1088,1918" to="2204,1918" ID="直线 187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40,1918" to="3738,1918" ID="直线 188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2204;top:1644;width:734;height:4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铁盘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line id="shape_0" from="2940,514" to="3989,514" ID="直线 19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260,514" to="2204,514" ID="直线 19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2940,1294" to="3687,1294" ID="直线 19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70,1294" to="2204,1294" ID="直线 18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100;top:1020;width:1049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玻璃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211" style="position:absolute;left:5249;top:46;width:2941;height:2184">
                        <v:group id="shape_0" alt="组合 209" style="position:absolute;left:5459;top:46;width:2730;height:2184">
                          <v:group id="shape_0" alt="组合 202" style="position:absolute;left:5459;top:46;width:2730;height:2184">
                            <v:group id="shape_0" alt="组合 201" style="position:absolute;left:6090;top:46;width:2099;height:2069">
                              <v:shape id="shape_0" ID="图片 184" stroked="f" o:allowincell="f" style="position:absolute;left:6300;top:46;width:1889;height:2068;mso-wrap-style:none;v-text-anchor:middle" type="_x0000_t75"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  <v:line id="shape_0" from="6090,2073" to="6624,2075" ID="直线 193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459;top:1800;width:734;height:4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铁盘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6090,982" to="6824,982" ID="直线 19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249;top:708;width:1154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黑纸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194;top:2074;width:1994;height:1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在铁盘内放一层湿土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如果要探究“光对鼠妇生活的影响”，那么在设计对照实验时，应选择以上一个实验装置？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。该实验控制的变量是：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。若将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只鼠妇放入该实验装置的铁盘中央，重复进行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组实验，都经过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后，及时统计记录鼠妇数量。如果在明亮处鼠妇数量分别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只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只、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只、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只、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只，那么分析实验结果得出的结论是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如果你要探究“土壤的潮湿程度对鼠妇生活的影响”，那么能否利用乙实验装置做对照实验？为什么 ？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573"/>
        <w:jc w:val="center"/>
        <w:rPr>
          <w:rFonts w:cs="宋体"/>
          <w:b/>
          <w:b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eastAsia="Times New Roman" w:cs="Times New Roman"/>
          <w:b/>
        </w:rPr>
        <w:t xml:space="preserve">   </w:t>
      </w:r>
      <w:r>
        <w:rPr>
          <w:rFonts w:cs="宋体"/>
          <w:b/>
        </w:rPr>
        <w:drawing>
          <wp:inline distT="0" distB="0" distL="0" distR="0">
            <wp:extent cx="3779520" cy="35941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jc w:val="center"/>
        <w:rPr>
          <w:b/>
          <w:b/>
          <w:bCs/>
          <w:szCs w:val="21"/>
        </w:rPr>
      </w:pP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案</w:t>
      </w:r>
    </w:p>
    <w:p>
      <w:pPr>
        <w:pStyle w:val="Normal"/>
        <w:spacing w:lineRule="exact" w:line="380"/>
        <w:rPr>
          <w:rFonts w:cs="宋体"/>
          <w:b/>
          <w:b/>
        </w:rPr>
      </w:pPr>
      <w:r>
        <w:rPr>
          <w:rFonts w:ascii="黑体" w:hAnsi="黑体" w:eastAsia="黑体"/>
          <w:b/>
          <w:sz w:val="24"/>
        </w:rPr>
        <w:t>一、选择题</w:t>
      </w:r>
      <w:r>
        <w:rPr>
          <w:rFonts w:cs="宋体"/>
          <w:b/>
        </w:rPr>
        <w:t>(</w:t>
      </w:r>
      <w:r>
        <w:rPr>
          <w:rFonts w:cs="宋体"/>
          <w:b/>
        </w:rPr>
        <w:t>本大题共</w:t>
      </w:r>
      <w:r>
        <w:rPr>
          <w:rFonts w:cs="宋体"/>
          <w:b/>
        </w:rPr>
        <w:t>25</w:t>
      </w:r>
      <w:r>
        <w:rPr>
          <w:rFonts w:cs="宋体"/>
          <w:b/>
        </w:rPr>
        <w:t>题。每题均有四个备选答案，其中只有一个最符合题目要求。请将正确选项前的代号填涂在</w:t>
      </w:r>
      <w:r>
        <w:rPr>
          <w:rFonts w:cs="宋体"/>
          <w:b/>
          <w:em w:val="underDot"/>
        </w:rPr>
        <w:t>答题卡</w:t>
      </w:r>
      <w:r>
        <w:rPr>
          <w:rFonts w:cs="宋体"/>
          <w:b/>
        </w:rPr>
        <w:t>上，每小题</w:t>
      </w:r>
      <w:r>
        <w:rPr>
          <w:rFonts w:cs="宋体"/>
          <w:b/>
        </w:rPr>
        <w:t>2</w:t>
      </w:r>
      <w:r>
        <w:rPr>
          <w:rFonts w:cs="宋体"/>
          <w:b/>
        </w:rPr>
        <w:t>分，共</w:t>
      </w:r>
      <w:r>
        <w:rPr>
          <w:rFonts w:cs="宋体"/>
          <w:b/>
        </w:rPr>
        <w:t>50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5   A D D C A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"/>
          <w:b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0  D D B A D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"/>
          <w:b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5 A D D C B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"/>
          <w:b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20 C C A B A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"/>
          <w:b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25 D D D C B</w:t>
      </w:r>
    </w:p>
    <w:p>
      <w:pPr>
        <w:pStyle w:val="Normal"/>
        <w:spacing w:lineRule="exact" w:line="380"/>
        <w:rPr>
          <w:rFonts w:cs="宋体"/>
          <w:b/>
          <w:b/>
        </w:rPr>
      </w:pPr>
      <w:r>
        <w:rPr>
          <w:rFonts w:ascii="黑体" w:hAnsi="黑体" w:eastAsia="黑体"/>
          <w:b/>
          <w:sz w:val="24"/>
        </w:rPr>
        <w:t>二、非选择题</w:t>
      </w:r>
      <w:r>
        <w:rPr>
          <w:rFonts w:cs="宋体"/>
          <w:b/>
        </w:rPr>
        <w:t>（本大题共</w:t>
      </w:r>
      <w:r>
        <w:rPr>
          <w:rFonts w:cs="宋体"/>
          <w:b/>
        </w:rPr>
        <w:t>8</w:t>
      </w:r>
      <w:r>
        <w:rPr>
          <w:rFonts w:cs="宋体"/>
          <w:b/>
        </w:rPr>
        <w:t>小题。每个空格</w:t>
      </w:r>
      <w:r>
        <w:rPr>
          <w:rFonts w:cs="宋体"/>
          <w:b/>
        </w:rPr>
        <w:t>1</w:t>
      </w:r>
      <w:r>
        <w:rPr>
          <w:rFonts w:cs="宋体"/>
          <w:b/>
        </w:rPr>
        <w:t>分，共</w:t>
      </w:r>
      <w:r>
        <w:rPr>
          <w:rFonts w:cs="宋体"/>
          <w:b/>
        </w:rPr>
        <w:t>50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26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成熟区（或根毛区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  <w:u w:val="single"/>
        </w:rPr>
        <w:t>导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u w:val="single"/>
        </w:rPr>
        <w:t>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u w:val="single"/>
        </w:rPr>
        <w:t>筛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氧气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  <w:u w:val="single"/>
        </w:rPr>
        <w:t>光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u w:val="single"/>
        </w:rPr>
        <w:t>食物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种皮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firstLine="36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  <w:u w:val="single"/>
        </w:rPr>
        <w:t xml:space="preserve"> 2</w:t>
      </w:r>
      <w:r>
        <w:rPr>
          <w:rFonts w:cs="宋体" w:ascii="宋体" w:hAnsi="宋体"/>
          <w:b/>
          <w:sz w:val="24"/>
        </w:rPr>
        <w:t>]</w:t>
      </w:r>
      <w:r>
        <w:rPr>
          <w:b/>
          <w:sz w:val="24"/>
          <w:u w:val="single"/>
        </w:rPr>
        <w:t>胚芽</w:t>
      </w:r>
      <w:r>
        <w:rPr>
          <w:rFonts w:eastAsia="Times New Roman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cs="宋体" w:ascii="宋体" w:hAnsi="宋体"/>
          <w:b/>
          <w:sz w:val="24"/>
        </w:rPr>
        <w:t>]</w:t>
      </w:r>
      <w:r>
        <w:rPr>
          <w:b/>
          <w:sz w:val="24"/>
          <w:u w:val="single"/>
        </w:rPr>
        <w:t>胚根</w:t>
      </w:r>
      <w:r>
        <w:rPr>
          <w:rFonts w:eastAsia="Times New Roman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  <w:u w:val="single"/>
        </w:rPr>
        <w:t>5</w:t>
      </w:r>
      <w:r>
        <w:rPr>
          <w:rFonts w:cs="宋体" w:ascii="宋体" w:hAnsi="宋体"/>
          <w:b/>
          <w:sz w:val="24"/>
        </w:rPr>
        <w:t>]</w:t>
      </w:r>
      <w:r>
        <w:rPr>
          <w:b/>
          <w:sz w:val="24"/>
          <w:u w:val="single"/>
        </w:rPr>
        <w:t>子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2 </w:t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胚乳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、</w:t>
      </w:r>
      <w:r>
        <w:rPr>
          <w:rFonts w:ascii="宋体" w:hAnsi="宋体" w:cs="宋体"/>
          <w:b/>
          <w:sz w:val="24"/>
        </w:rPr>
        <w:t>请将下列各种植物进行分类，并将每种植物填写在相应植物类群的表格中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菠菜   海带   松   银杏   苏铁   满江红   玉米   紫菜</w:t>
      </w:r>
    </w:p>
    <w:tbl>
      <w:tblPr>
        <w:tblW w:w="789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52"/>
        <w:gridCol w:w="2052"/>
        <w:gridCol w:w="2053"/>
      </w:tblGrid>
      <w:tr>
        <w:trPr>
          <w:trHeight w:val="4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藻类植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蕨类植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裸子植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子植物</w:t>
            </w:r>
          </w:p>
        </w:tc>
      </w:tr>
      <w:tr>
        <w:trPr>
          <w:trHeight w:val="132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海带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紫菜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满江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松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银杏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苏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菠菜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玉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乙  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  <w:u w:val="single"/>
        </w:rPr>
        <w:t xml:space="preserve">   甲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cs="宋体" w:ascii="宋体" w:hAnsi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细胞膜 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  <w:u w:val="single"/>
        </w:rPr>
        <w:t xml:space="preserve"> 细胞质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  <w:u w:val="single"/>
        </w:rPr>
        <w:t xml:space="preserve"> 细胞核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  <w:u w:val="single"/>
        </w:rPr>
        <w:t xml:space="preserve"> 5 </w:t>
      </w:r>
      <w:r>
        <w:rPr>
          <w:rFonts w:cs="宋体" w:ascii="宋体" w:hAnsi="宋体"/>
          <w:b/>
          <w:sz w:val="24"/>
        </w:rPr>
        <w:t>]</w:t>
      </w:r>
      <w:r>
        <w:rPr>
          <w:rFonts w:cs="宋体" w:ascii="宋体" w:hAnsi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液泡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u w:val="single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物质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066925" cy="1797685"/>
                <wp:effectExtent l="0" t="5080" r="0" b="5080"/>
                <wp:wrapSquare wrapText="bothSides"/>
                <wp:docPr id="10" name="画布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97840"/>
                          <a:chOff x="0" y="0"/>
                          <a:chExt cx="2066760" cy="1797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066760" cy="17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10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08120"/>
                            <a:ext cx="410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01480"/>
                            <a:ext cx="410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708120"/>
                            <a:ext cx="410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720" y="388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104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06120"/>
                            <a:ext cx="8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2760"/>
                            <a:ext cx="874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46" style="position:absolute;margin-left:72pt;margin-top:23.4pt;width:162.75pt;height:141.55pt" coordorigin="1440,468" coordsize="3255,2831">
                <v:rect id="shape_0" stroked="f" o:allowincell="f" style="position:absolute;left:1440;top:468;width:3254;height:28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979;top:468;width:64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9;top:1583;width:64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9;top:2675;width:64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33;top:1583;width:6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90,1079" to="2490,1546" ID="直线 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99,2207" to="2399,2674" ID="直线 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42,1895" to="4032,1895" ID="直线 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56,803" to="4032,1582" ID="直线 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2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D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能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、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滴生理盐水</w:t>
      </w:r>
      <w:r>
        <w:rPr>
          <w:rFonts w:ascii="宋体" w:hAnsi="宋体" w:cs="宋体"/>
          <w:b/>
          <w:sz w:val="24"/>
        </w:rPr>
        <w:t>→撕取内表皮→放置材料→</w:t>
      </w:r>
      <w:r>
        <w:rPr>
          <w:rFonts w:ascii="宋体" w:hAnsi="宋体" w:cs="宋体"/>
          <w:b/>
          <w:sz w:val="24"/>
          <w:u w:val="single"/>
        </w:rPr>
        <w:t>盖载玻片</w:t>
      </w:r>
      <w:r>
        <w:rPr>
          <w:rFonts w:ascii="宋体" w:hAnsi="宋体" w:cs="宋体"/>
          <w:b/>
          <w:sz w:val="24"/>
        </w:rPr>
        <w:t>→染色→观察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滴清水                            盖盖玻片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</w:rPr>
        <w:t>③④②①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下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细准焦螺旋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甲        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丙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  甲      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  <w:u w:val="single"/>
        </w:rPr>
        <w:t xml:space="preserve">        光  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u w:val="single"/>
        </w:rPr>
        <w:t xml:space="preserve">光会影响鼠妇生活。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不能        </w:t>
      </w:r>
      <w:r>
        <w:rPr>
          <w:rFonts w:ascii="宋体" w:hAnsi="宋体" w:cs="宋体"/>
          <w:b/>
          <w:sz w:val="24"/>
        </w:rPr>
        <w:t xml:space="preserve"> 。</w:t>
      </w:r>
      <w:r>
        <w:rPr>
          <w:rFonts w:ascii="宋体" w:hAnsi="宋体" w:cs="宋体"/>
          <w:b/>
          <w:sz w:val="24"/>
          <w:u w:val="single"/>
        </w:rPr>
        <w:t xml:space="preserve">   该实验设计中铁盘内两侧的水分和光都不同，因此有水分和光两个变量（不遵循单一变量原则）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0:00Z</dcterms:created>
  <dc:creator>*</dc:creator>
  <dc:description/>
  <dc:language>en-US</dc:language>
  <cp:lastModifiedBy>Administrator</cp:lastModifiedBy>
  <dcterms:modified xsi:type="dcterms:W3CDTF">2016-01-06T03:13:30Z</dcterms:modified>
  <cp:revision>225</cp:revision>
  <dc:subject/>
  <dc:title>初一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