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一、选一选（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鱼损失了胸鳍、腹鳍的时候，鱼会出现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只能下沉，不能上浮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只能上浮，不能下沉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游动时身体常常侧翻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能保持游泳方向，游泳速度减慢</w:t>
      </w:r>
      <w:r>
        <w:rPr>
          <w:rFonts w:cs="宋体" w:ascii="宋体" w:hAnsi="宋体"/>
          <w:color w:val="000000"/>
          <w:szCs w:val="21"/>
        </w:rPr>
        <w:br/>
        <w:t>2</w:t>
      </w:r>
      <w:r>
        <w:rPr>
          <w:rFonts w:ascii="宋体" w:hAnsi="宋体" w:cs="宋体"/>
          <w:color w:val="000000"/>
          <w:szCs w:val="21"/>
        </w:rPr>
        <w:t>．下列不属于陆生动物的特征的是    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一般有防止水分散失的结构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体壁呼吸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绝大多数用气管或肺呼吸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般具有发达的感觉器官和神经系统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．把水中生活的鲸分类到哺乳动物的主要依据是     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鲸用肺呼吸      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鲸的心脏有四腔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鲸的体温恒定      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鲸是胎生哺乳的</w:t>
      </w:r>
      <w:r>
        <w:rPr>
          <w:rFonts w:cs="宋体" w:ascii="宋体" w:hAnsi="宋体"/>
          <w:color w:val="000000"/>
          <w:szCs w:val="21"/>
        </w:rPr>
        <w:br/>
        <w:t>4</w:t>
      </w:r>
      <w:r>
        <w:rPr>
          <w:rFonts w:ascii="宋体" w:hAnsi="宋体" w:cs="宋体"/>
          <w:color w:val="000000"/>
          <w:szCs w:val="21"/>
        </w:rPr>
        <w:t>．对于动物能够促进生态系统的物质循环，下列叙述中错误的是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动物可以直接或间接地以植物为食，通过消化和吸收自身组成物质</w:t>
      </w:r>
      <w:r>
        <w:rPr>
          <w:rFonts w:cs="宋体" w:ascii="宋体" w:hAnsi="宋体"/>
          <w:color w:val="000000"/>
          <w:szCs w:val="21"/>
        </w:rPr>
        <w:br/>
        <w:t>B</w:t>
      </w:r>
      <w:r>
        <w:rPr>
          <w:rFonts w:ascii="宋体" w:hAnsi="宋体" w:cs="宋体"/>
          <w:color w:val="000000"/>
          <w:szCs w:val="21"/>
        </w:rPr>
        <w:t>．进入动物体内的食物被分解为二氧化碳、尿液等物质，并释放能量，分解出的物质可以被植物吸收利用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>．动物的遗体可以被分解者分解，释放出二氧化碳和含氮的无机盐等物质</w:t>
      </w:r>
      <w:r>
        <w:rPr>
          <w:rFonts w:cs="宋体" w:ascii="宋体" w:hAnsi="宋体"/>
          <w:color w:val="000000"/>
          <w:szCs w:val="21"/>
        </w:rPr>
        <w:br/>
        <w:t>D</w:t>
      </w:r>
      <w:r>
        <w:rPr>
          <w:rFonts w:ascii="宋体" w:hAnsi="宋体" w:cs="宋体"/>
          <w:color w:val="000000"/>
          <w:szCs w:val="21"/>
        </w:rPr>
        <w:t>．动物可以帮助植物传粉和传播种子</w:t>
      </w:r>
      <w:r>
        <w:rPr>
          <w:rFonts w:cs="宋体" w:ascii="宋体" w:hAnsi="宋体"/>
          <w:color w:val="000000"/>
          <w:szCs w:val="21"/>
        </w:rPr>
        <w:br/>
        <w:t>5</w:t>
      </w:r>
      <w:r>
        <w:rPr>
          <w:rFonts w:ascii="宋体" w:hAnsi="宋体" w:cs="宋体"/>
          <w:color w:val="000000"/>
          <w:szCs w:val="21"/>
        </w:rPr>
        <w:t>．下列关于芽孢的叙述中错误的是                          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芽孢是细菌用来繁殖的结构</w:t>
      </w:r>
      <w:r>
        <w:rPr>
          <w:rFonts w:cs="宋体" w:ascii="宋体" w:hAnsi="宋体"/>
          <w:color w:val="000000"/>
          <w:szCs w:val="21"/>
        </w:rPr>
        <w:br/>
        <w:t>B</w:t>
      </w:r>
      <w:r>
        <w:rPr>
          <w:rFonts w:ascii="宋体" w:hAnsi="宋体" w:cs="宋体"/>
          <w:color w:val="000000"/>
          <w:szCs w:val="21"/>
        </w:rPr>
        <w:t>．芽孢是细菌的休眠体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>．一个芽孢可以萌发出一个细菌</w:t>
      </w:r>
      <w:r>
        <w:rPr>
          <w:rFonts w:cs="宋体" w:ascii="宋体" w:hAnsi="宋体"/>
          <w:color w:val="000000"/>
          <w:szCs w:val="21"/>
        </w:rPr>
        <w:br/>
        <w:t>D</w:t>
      </w:r>
      <w:r>
        <w:rPr>
          <w:rFonts w:ascii="宋体" w:hAnsi="宋体" w:cs="宋体"/>
          <w:color w:val="000000"/>
          <w:szCs w:val="21"/>
        </w:rPr>
        <w:t>．芽孢是不良环境中的细菌形成的结构</w:t>
      </w:r>
      <w:r>
        <w:rPr>
          <w:rFonts w:cs="宋体" w:ascii="宋体" w:hAnsi="宋体"/>
          <w:color w:val="000000"/>
          <w:szCs w:val="21"/>
        </w:rPr>
        <w:br/>
        <w:t>6.“</w:t>
      </w:r>
      <w:r>
        <w:rPr>
          <w:rFonts w:ascii="宋体" w:hAnsi="宋体" w:cs="宋体"/>
          <w:color w:val="000000"/>
          <w:szCs w:val="21"/>
        </w:rPr>
        <w:t>穿花蛱蝶深深见，点水蜻蜓款款飞”的诗句分别描绘了这两类昆虫的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防御行为、取食行为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防御行为、迁徙行为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取食行为、繁殖行为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迁徙行为、繁殖行为</w:t>
      </w:r>
      <w:r>
        <w:rPr>
          <w:rFonts w:cs="宋体" w:ascii="宋体" w:hAnsi="宋体"/>
          <w:color w:val="000000"/>
          <w:szCs w:val="21"/>
        </w:rPr>
        <w:br/>
        <w:t>7</w:t>
      </w:r>
      <w:r>
        <w:rPr>
          <w:rFonts w:ascii="宋体" w:hAnsi="宋体" w:cs="宋体"/>
          <w:color w:val="000000"/>
          <w:szCs w:val="21"/>
        </w:rPr>
        <w:t>．下列动物行为中，属于先天性行为的是 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小狗算算术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刚出生的小猪吃奶 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大山雀喝牛奶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海豚表演顶球、跳跃</w:t>
      </w:r>
      <w:r>
        <w:rPr>
          <w:rFonts w:cs="宋体" w:ascii="宋体" w:hAnsi="宋体"/>
          <w:color w:val="000000"/>
          <w:szCs w:val="21"/>
        </w:rPr>
        <w:br/>
        <w:t>8</w:t>
      </w:r>
      <w:r>
        <w:rPr>
          <w:rFonts w:ascii="宋体" w:hAnsi="宋体" w:cs="宋体"/>
          <w:color w:val="000000"/>
          <w:szCs w:val="21"/>
        </w:rPr>
        <w:t>．雷达是依照某种动物的回声定位原理发明的，这种动物是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蝙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海豚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长颈鹿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乌龟</w:t>
      </w:r>
      <w:r>
        <w:rPr>
          <w:rFonts w:cs="宋体" w:ascii="宋体" w:hAnsi="宋体"/>
          <w:color w:val="000000"/>
          <w:szCs w:val="21"/>
        </w:rPr>
        <w:br/>
        <w:t>9</w:t>
      </w:r>
      <w:r>
        <w:rPr>
          <w:rFonts w:ascii="宋体" w:hAnsi="宋体" w:cs="宋体"/>
          <w:color w:val="000000"/>
          <w:szCs w:val="21"/>
        </w:rPr>
        <w:t>．下列食品的制作过程中没有使用细菌和真菌的是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葡萄酒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香肠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面包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腐乳</w:t>
      </w:r>
      <w:r>
        <w:rPr>
          <w:rFonts w:cs="宋体" w:ascii="宋体" w:hAnsi="宋体"/>
          <w:color w:val="000000"/>
          <w:szCs w:val="21"/>
        </w:rPr>
        <w:br/>
        <w:t>10</w:t>
      </w:r>
      <w:r>
        <w:rPr>
          <w:rFonts w:ascii="宋体" w:hAnsi="宋体" w:cs="宋体"/>
          <w:color w:val="000000"/>
          <w:szCs w:val="21"/>
        </w:rPr>
        <w:t>．具有“微生物学之父”之称的科学家是                         （ 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列文虎克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达尔文  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巴斯德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林奈</w:t>
      </w:r>
      <w:r>
        <w:rPr>
          <w:rFonts w:cs="宋体" w:ascii="宋体" w:hAnsi="宋体"/>
          <w:color w:val="000000"/>
          <w:szCs w:val="21"/>
        </w:rPr>
        <w:br/>
        <w:t>11</w:t>
      </w:r>
      <w:r>
        <w:rPr>
          <w:rFonts w:ascii="宋体" w:hAnsi="宋体" w:cs="宋体"/>
          <w:color w:val="000000"/>
          <w:szCs w:val="21"/>
        </w:rPr>
        <w:t>．吹打发霉物体时，常有粉尘飞扬，这粉尘的主要成分是     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物体上的灰尘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霉菌的孢子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霉菌的种子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菌的芽孢</w:t>
      </w:r>
      <w:r>
        <w:rPr>
          <w:rFonts w:cs="宋体" w:ascii="宋体" w:hAnsi="宋体"/>
          <w:color w:val="000000"/>
          <w:szCs w:val="21"/>
        </w:rPr>
        <w:br/>
        <w:t>12</w:t>
      </w:r>
      <w:r>
        <w:rPr>
          <w:rFonts w:ascii="宋体" w:hAnsi="宋体" w:cs="宋体"/>
          <w:color w:val="000000"/>
          <w:szCs w:val="21"/>
        </w:rPr>
        <w:t>．把蜗牛、海葵、蜘蛛分为一类，把锦蛇、青蛙、麻雀分为一类，这是依据 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脊椎骨的有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体温是否恒定  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受精方式的不同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生殖方式的不同 </w:t>
      </w:r>
      <w:r>
        <w:rPr>
          <w:rFonts w:cs="宋体" w:ascii="宋体" w:hAnsi="宋体"/>
          <w:color w:val="000000"/>
          <w:szCs w:val="21"/>
        </w:rPr>
        <w:br/>
        <w:t>13</w:t>
      </w:r>
      <w:r>
        <w:rPr>
          <w:rFonts w:ascii="宋体" w:hAnsi="宋体" w:cs="宋体"/>
          <w:color w:val="000000"/>
          <w:szCs w:val="21"/>
        </w:rPr>
        <w:t xml:space="preserve">．下列最具有生物多样性的地区是                （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农田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城市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草原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森林</w:t>
      </w:r>
      <w:r>
        <w:rPr>
          <w:rFonts w:cs="宋体" w:ascii="宋体" w:hAnsi="宋体"/>
          <w:color w:val="000000"/>
          <w:szCs w:val="21"/>
        </w:rPr>
        <w:br/>
        <w:t>14</w:t>
      </w:r>
      <w:r>
        <w:rPr>
          <w:rFonts w:ascii="宋体" w:hAnsi="宋体" w:cs="宋体"/>
          <w:color w:val="000000"/>
          <w:szCs w:val="21"/>
        </w:rPr>
        <w:t>．被称为“中国鸽子树”的植物是           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桫椤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油松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珙桐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苏铁</w:t>
      </w:r>
      <w:r>
        <w:rPr>
          <w:rFonts w:cs="宋体" w:ascii="宋体" w:hAnsi="宋体"/>
          <w:color w:val="000000"/>
          <w:szCs w:val="21"/>
        </w:rPr>
        <w:br/>
        <w:t>15</w:t>
      </w:r>
      <w:r>
        <w:rPr>
          <w:rFonts w:ascii="宋体" w:hAnsi="宋体" w:cs="宋体"/>
          <w:color w:val="000000"/>
          <w:szCs w:val="21"/>
        </w:rPr>
        <w:t>．我国的生物种类中在全世界占有百分比最高的是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蕨类植物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鸟类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鱼类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裸子植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种生物中，属于水中生活的动物有</w:t>
      </w:r>
      <w:r>
        <w:rPr>
          <w:rFonts w:ascii="宋体" w:hAnsi="宋体" w:cs="宋体"/>
          <w:szCs w:val="21"/>
        </w:rPr>
        <w:t xml:space="preserve">     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虾  ②海马  ③蚯蚓  ④蜘蛛  ⑤鲸  ⑥鲫鱼  ⑦珊瑚虫  ⑧海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③④⑤⑥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③⑤⑥⑧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②④⑤⑥⑦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②⑤⑥⑦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动物不属于鱼类的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鲨鱼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鳕鱼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鲐鱼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鲍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动物中，属于甲壳动物的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海蜇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乌贼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海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蜘蛛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蚯蚓放在干燥的环境里，不久就会死去，其原因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循环系统受到破坏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蚯蚓是水生生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无法进行呼吸，窒息而死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白天怕太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图为哺乳动物牙齿的结构，据图可以判断两类动物的食性，下列叙述正确的是</w:t>
      </w:r>
      <w:r>
        <w:rPr>
          <w:rFonts w:ascii="宋体" w:hAnsi="宋体" w:cs="宋体"/>
          <w:szCs w:val="21"/>
        </w:rPr>
        <w:t xml:space="preserve">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943100" cy="990600"/>
                <wp:effectExtent l="0" t="0" r="0" b="508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s:wsp>
                        <wps:cNvSpPr txBox="1"/>
                        <wps:spPr>
                          <a:xfrm>
                            <a:off x="114480" y="693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MS Gothic"/>
                                  <w:color w:val="auto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   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4pt;margin-top:13.1pt;width:153pt;height:78pt" coordorigin="4680,262" coordsize="306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135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" w:cs="MS Gothic"/>
                            <w:color w:val="auto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 w:eastAsia="zh-CN" w:val="en-US"/>
                          </w:rPr>
                          <w:t xml:space="preserve">              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680;top:262;width:3059;height:11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为肉食动物，②为草食动物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①、②均为肉食动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为草食动物，②为肉食动物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、②均为草食动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鸟类气囊的叙述，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气囊与肺相通，可辅助呼吸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气囊的气体排出时可以散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气囊分布在内脏器官之间，有的还突入到骨的空腔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气囊是鸟类进行气体交换的场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蝗虫的呼吸器官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气门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气管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体表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节肢动物的共同特征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身体由很多体节构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体表有外骨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足和触角分节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具有翅，能在空中飞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两栖类特征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受精过程和幼体发育都在水中进行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幼体用鳃呼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成体用肺呼吸，兼用皮肤呼吸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成体能在干燥的陆地上生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骨骼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脊柱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前肢骨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后肢骨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椎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骨骼肌瘫痪，并导致萎缩的原因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肌细胞失去营养供给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肌腱被破坏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控制骨骼肌的神经受损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肌细胞死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属于先天性行为的一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蚂蚁搬家、孔雀开屏、公鸡报晓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猫捉老鼠、尺蠖拟态、鹦鹉学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蜘蛛结网、惊弓之鸟、大雁南飞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狗辨主人、黄牛耕地、老马识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捣蜂窝的人会被蜂蛰伤，蜂蛰人是蜂的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社会行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防御行为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攻击行为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繁殖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家鸽胸部的骨很突出，其作用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减轻体重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着生发达的胸肌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维持身体平衡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减少空气阻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使骨骼肌附着在骨上的结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肌腹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肌腱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血管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肌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“蜻蜓点水”实际上是蜻蜓的产卵过程，对蜻蜓该行为的描述中，不正确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是一种先天性行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是一种学习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是一种繁殖行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该行为由蜻蜓体内的遗传物质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酸奶是一种有益的酸性乳品，泡菜也是特色小吃，这是人们利用（    ）的发酵作用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肠杆菌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酵母菌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曲霉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乳酸菌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受精卵是新生命的开始，人体的受精作用发生在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卵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输卵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子宫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子宫内膜</w:t>
      </w:r>
    </w:p>
    <w:p>
      <w:pPr>
        <w:pStyle w:val="Normal"/>
        <w:tabs>
          <w:tab w:val="clear" w:pos="420"/>
          <w:tab w:val="left" w:pos="6165" w:leader="none"/>
        </w:tabs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人和绝大多数哺乳动物的生殖方式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胎生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胎生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体外受精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  <w:lang w:val="zh-CN"/>
        </w:rPr>
        <w:t>．人的胚胎在发育初期所需要的营养物质来自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母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胎儿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黄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精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控制生物性状的基本遗传单位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 xml:space="preserve">细胞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基因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染色体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鸟卵中，将来可孵化成雏鸟的部分是（    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卵黄</w:t>
      </w:r>
      <w:r>
        <w:rPr>
          <w:rFonts w:ascii="宋体" w:hAnsi="宋体" w:cs="宋体"/>
          <w:szCs w:val="21"/>
        </w:rPr>
        <w:t>  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卵白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胚盘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系带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青蛙的雌雄抱对现象有利于（    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躲避恶劣环境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 xml:space="preserve">　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促进发育</w:t>
      </w:r>
      <w:r>
        <w:rPr>
          <w:rFonts w:ascii="宋体" w:hAnsi="宋体" w:cs="宋体"/>
          <w:szCs w:val="21"/>
        </w:rPr>
        <w:t xml:space="preserve">    </w:t>
      </w:r>
      <w:r>
        <w:rPr>
          <w:rFonts w:ascii="宋体" w:hAnsi="宋体" w:cs="宋体"/>
          <w:szCs w:val="21"/>
        </w:rPr>
        <w:t xml:space="preserve">　　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高体外受精率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 xml:space="preserve">　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互取暖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  <w:lang w:val="zh-CN"/>
        </w:rPr>
        <w:t>．下列能够正确表示青蛙的发育过程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卵细胞→幼蛙→蝌蚪→成蛙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受精卵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幼蛙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蝌蚪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成蛙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卵细胞→受精卵→蝌蚪→幼蛙→成蛙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受精卵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蝌蚪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幼蛙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成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下列关于有性生殖的叙述，错误的是（  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性生殖一般是具有两性生殖细胞结合过程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有性生殖是由植物的根、茎、叶等器官发育成的新个体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有性生殖后代有更强的生活力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性生殖后代变异性更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填空题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每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哺乳动物的运动系统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肌肉组成的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一个细菌也是一个细胞，它和动植物细胞都不同，主要区别是没有成形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大多数细胞只能利用现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活。细菌的生殖方式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殖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扁桃体炎、猩红热、手足癣、稻瘟病和小麦叶锈病等均由细菌和真菌的一些种类营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活引起的。由真菌产生的可以杀死某些致病细菌的物质叫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，长期使用后人体内的病菌会产生一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 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生物多样性的内容非常丰富，它不仅指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，还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为保护生物的多样性，人们把含保护对象在内的一定面积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划分出来，进行保护和管理，这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利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来生产人类所需要的某些物质，可以节省建设厂房和购买仪器设备的费用，可以减少复杂的生产程序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动物的运动，既能使其找到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利于躲避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37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运动方式总是与其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相适应。</w:t>
      </w:r>
    </w:p>
    <w:p>
      <w:pPr>
        <w:pStyle w:val="Normal"/>
        <w:snapToGrid w:val="false"/>
        <w:spacing w:lineRule="atLeast" w:line="374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躯体运动的形成是由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为杠杆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为支点、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为动力形成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、幼年时，人的骨髓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具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鉴定骨的成分时，把骨煅烧时利用有机物易燃，无机物不易燃的原理；骨的脱钙是利用无机物与酸反应被分离出来。据此知煅烧后的能剩下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它使骨具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特性；骨脱钙后，剩下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它使骨具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特性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连线题：（ 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 ）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用线段连接下列动物的表现与所属的行为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金龟子遇敌假死           </w:t>
      </w:r>
      <w:r>
        <w:rPr>
          <w:rFonts w:cs="宋体" w:ascii="宋体" w:hAnsi="宋体"/>
          <w:szCs w:val="21"/>
        </w:rPr>
        <w:tab/>
        <w:t xml:space="preserve">    A</w:t>
      </w:r>
      <w:r>
        <w:rPr>
          <w:rFonts w:ascii="宋体" w:hAnsi="宋体" w:cs="宋体"/>
          <w:szCs w:val="21"/>
        </w:rPr>
        <w:t>、繁殖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 xml:space="preserve">雌鸟衔虫喂养雏鸟         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、防御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 xml:space="preserve">天鹅的按时迁徙           </w:t>
      </w:r>
      <w:r>
        <w:rPr>
          <w:rFonts w:cs="宋体" w:ascii="宋体" w:hAnsi="宋体"/>
          <w:szCs w:val="21"/>
        </w:rPr>
        <w:tab/>
        <w:t xml:space="preserve">    C</w:t>
      </w:r>
      <w:r>
        <w:rPr>
          <w:rFonts w:ascii="宋体" w:hAnsi="宋体" w:cs="宋体"/>
          <w:szCs w:val="21"/>
        </w:rPr>
        <w:t>、社群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④</w:t>
      </w:r>
      <w:r>
        <w:rPr>
          <w:rFonts w:ascii="宋体" w:hAnsi="宋体" w:cs="宋体"/>
          <w:szCs w:val="21"/>
        </w:rPr>
        <w:t xml:space="preserve">饿狗之间为食物而争斗         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、攻击行为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蚂蚁间的分工合作         </w:t>
      </w:r>
      <w:r>
        <w:rPr>
          <w:rFonts w:cs="宋体" w:ascii="宋体" w:hAnsi="宋体"/>
          <w:szCs w:val="21"/>
        </w:rPr>
        <w:tab/>
        <w:t xml:space="preserve">    E</w:t>
      </w:r>
      <w:r>
        <w:rPr>
          <w:rFonts w:ascii="宋体" w:hAnsi="宋体" w:cs="宋体"/>
          <w:szCs w:val="21"/>
        </w:rPr>
        <w:t>、节律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将下列生物与其生殖方式用线连接起来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细菌               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孢子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青霉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分裂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酵母菌      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营养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月季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出芽生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⑤</w:t>
      </w:r>
      <w:r>
        <w:rPr>
          <w:rFonts w:ascii="宋体" w:hAnsi="宋体" w:cs="宋体"/>
          <w:szCs w:val="21"/>
        </w:rPr>
        <w:t>马铃薯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四、判断题：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昆虫是无脊椎动物中唯一会飞的动物。               （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动物的学习行为是建立在遗传因素的基础上的。                    （  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所有的细菌和真菌都是生态系统中的分解者。                      （  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生物分类单位中，“门”是最基本的分类单位。          （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许多药材都需要野生生物作为原料。               （  ）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简答题：（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7.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264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、实验人员想了解一下新孵化的鸟类是怎样获得对母亲的情感的。他们选择了六只刚孵化的小鸭，平均分成甲、乙两组。甲组小鸭刚孵化出来就被从它们的出生地移走，使它们不能见到自己的母亲；乙组小鸭还和它们的母亲在一起。实验人员给甲组小鸭展示了一个气球，同时放母鸭叫的录音，经过若干天后，实验人员发现甲组小鸭看到气球能够跟随在气球左右。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组小鸭跟随气球走的行为属于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。       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组小鸭在实验中的作用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。          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如果不是把甲组小鸭放在气球周围并放母鸭叫的录音，而是将它们放在一只猫的周围并放母鸭叫的录音，则甲组小鸭可能会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。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分析下图并回答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86100" cy="1237615"/>
            <wp:effectExtent l="0" t="0" r="0" b="0"/>
            <wp:wrapTight wrapText="bothSides">
              <wp:wrapPolygon edited="0">
                <wp:start x="-58" y="0"/>
                <wp:lineTo x="-58" y="21448"/>
                <wp:lineTo x="21600" y="21448"/>
                <wp:lineTo x="21600" y="0"/>
                <wp:lineTo x="-58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福娃的造型依次融入了鱼、大熊猫、奥林匹克圣火、藏羚羊、燕子的形象。其中，在水中生活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在陆地生活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在空中飞行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这些动物体内都有脊柱，属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动物，福娃“贝贝”的体温随周围环境的变化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改变，是变温动物；而其它动物都可以通过自身的调节来维持体温的恒定，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动物。</w:t>
      </w:r>
    </w:p>
    <w:p>
      <w:pPr>
        <w:pStyle w:val="Normal"/>
        <w:spacing w:lineRule="auto" w:line="264"/>
        <w:ind w:right="-90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-635</wp:posOffset>
            </wp:positionV>
            <wp:extent cx="1440180" cy="148526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60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szCs w:val="21"/>
        </w:rPr>
        <w:t>右图是人上肢肌肉的协作关系示意图，请据图回答下列问题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肌。②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肌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图表示人体屈肘动作，①和②的状态分别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屈肘运动时，骨骼肌接受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传来的兴奋而收缩，牵引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绕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活动。</w:t>
      </w:r>
    </w:p>
    <w:p>
      <w:pPr>
        <w:pStyle w:val="Normal"/>
        <w:spacing w:lineRule="auto" w:line="264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手臂自然下垂时，感觉比较轻松，因为此时</w:t>
      </w:r>
    </w:p>
    <w:p>
      <w:pPr>
        <w:pStyle w:val="Normal"/>
        <w:spacing w:lineRule="auto" w:line="264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处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状态，②处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状态。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以上实例说明任何动作都需要各种肌群之间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右面是一位同学用放大镜观察长了“黑毛”的馒头后，得到的真菌——根霉图。请你回答下列问题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83945" cy="108966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含有孢子的是图中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用图中序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结构；吸收馒头中营养物质的是图中的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用图中序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结构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它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填写“有”或“没有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细胞结构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请你再写出一种常见的真菌名称：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04:00Z</dcterms:created>
  <dc:creator>微软用户</dc:creator>
  <dc:description/>
  <dc:language>en-US</dc:language>
  <cp:lastModifiedBy>Administrator</cp:lastModifiedBy>
  <cp:lastPrinted>2010-12-26T20:06:00Z</cp:lastPrinted>
  <dcterms:modified xsi:type="dcterms:W3CDTF">2016-01-06T04:03:19Z</dcterms:modified>
  <cp:revision>3</cp:revision>
  <dc:subject/>
  <dc:title>八年级生物上册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