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八年级生物上册期末试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哪项不是家鸽对飞行生活的适应（  ）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身体呈流线型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外被覆羽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前肢变成翼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后肢站立行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蝗虫的外骨骼对于蝗虫的陆地生活的作用是（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抵御敌害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协助运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利于捕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止体内水分蒸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节腔内有滑液，它的作用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轻骨与骨之间的摩擦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利于骨与骨之间的物质交换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减轻关节的重量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关节头与关节面的联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具有社会行为的一组动物是（   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蚂蚁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菜粉蝶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苍蝇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蜜蜂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黑猩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(1)(2)(3)    B.(2)(3)(4)     C.(3)(4)(5)       D.(1)(4)(5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下列哪种设备或设施没有利用到仿生技术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t>斜拉索桥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智能机器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</w:t>
      </w:r>
      <w:r>
        <w:rPr/>
        <w:t>薄壳建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雷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动物中，具有两翼、趾端有爪、体腔中有膈、捕食昆虫等特点的动物是（  ）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啄木鸟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猫头鹰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蝙蝠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蜥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蝗虫在生长发育过程中有蜕皮现象，它蜕掉的是（  ）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贝壳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外骨骼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鳞片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有一种动物，它既能用肺呼吸又能用皮肤辅助呼吸。这种动物是（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鳄鱼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青蛙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蚯蚓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家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形态结构特点与鲫鱼适应水中生活有关的是（  ）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体表有黏液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鳍的形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体呈梭形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鲸终生生活在海洋中，颈部不明显，具鳍，体表光滑无毛。但它是哺乳动物，而不是鱼类的主要原因是（  ）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肺呼吸，体温恒定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脏分四腔，两条血液循环路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神经系统发达，能产生条件反射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体腔内有隔，胎生、哺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将蝗虫胸部和腹部涂满凡士林，蝗虫最终会（  ）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常生活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呼吸正常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逐渐昏迷并死亡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动更加灵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某同学捉到一只活青蛙，并把它放到有较多水的鱼缸中，准备精心饲养，观察蛙的活动。可是第二天就死掉了，蛙死亡的原因是（  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法呼吸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饥饿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惊吓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质有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属于鱼类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鱼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海蜇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鱿鱼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泥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蝗虫的外骨骼对于蝗虫的陆地生活的作用是（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抵御敌害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协助运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利于捕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止体内水分蒸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家兔的消化系统中，与植食性相适应的特点（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犬齿和盲肠发达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犬齿不发达和盲肠发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臼齿和盲肠发达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臼齿发达和盲肠不发达</w:t>
      </w:r>
    </w:p>
    <w:p>
      <w:pPr>
        <w:pStyle w:val="Normal"/>
        <w:rPr/>
      </w:pPr>
      <w:r>
        <w:rPr/>
        <w:t>选择题答题卡</w:t>
      </w:r>
    </w:p>
    <w:tbl>
      <w:tblPr>
        <w:tblW w:w="95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5"/>
        <w:gridCol w:w="604"/>
        <w:gridCol w:w="604"/>
        <w:gridCol w:w="604"/>
        <w:gridCol w:w="603"/>
        <w:gridCol w:w="604"/>
        <w:gridCol w:w="604"/>
        <w:gridCol w:w="604"/>
        <w:gridCol w:w="604"/>
        <w:gridCol w:w="607"/>
        <w:gridCol w:w="608"/>
        <w:gridCol w:w="608"/>
        <w:gridCol w:w="608"/>
        <w:gridCol w:w="608"/>
        <w:gridCol w:w="608"/>
      </w:tblGrid>
      <w:tr>
        <w:trPr>
          <w:trHeight w:val="3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非选择题（每空</w:t>
      </w:r>
      <w:r>
        <w:rPr/>
        <w:t>1</w:t>
      </w:r>
      <w:r>
        <w:rPr/>
        <w:t>分，共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王凯同学在探究鱼鳍在游泳中的作用时，选取了甲、乙两条相同的鲫鱼，放在同一鱼缸中，操作步骤之一是用纱布只捆扎甲鱼的胸腹鳍，其他鳍呈自然状态，请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凯同学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实验是探究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鳍的作用，变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实验中，实验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结束后，王凯同学根据实验结果，得出了结论：鱼在游泳时，该种鳍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蚯蚓能疏松土壤，提高土壤肥力。</w:t>
      </w:r>
      <w:r>
        <w:rPr>
          <w:rFonts w:ascii="宋体;SimSun" w:hAnsi="宋体;SimSun" w:cs="宋体;SimSun"/>
          <w:szCs w:val="21"/>
        </w:rPr>
        <w:t>请你参与“土壤湿度对蚯蚓生活的影响” 的探究实验：如右图，制作一个箱子，以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内横轴中线为界，一边放潮湿的土壤，另一边放相同高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燥的土壤，然后放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状况相同的蚯蚓，盖上纸板。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后检查箱子内中线两边的蚯蚓，注意作好观察记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作出假设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确定这个实验的变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的实验结果：蚯蚓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请填“潮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干燥”）土壤的一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的解释是蚯蚓的呼吸是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果让你探究</w:t>
      </w:r>
      <w:r>
        <w:rPr>
          <w:rFonts w:ascii="宋体;SimSun" w:hAnsi="宋体;SimSun" w:cs="宋体;SimSun"/>
          <w:szCs w:val="21"/>
        </w:rPr>
        <w:t>“光照对蚯蚓生活的影响”时，你应该如何进行？简单写出你的实验计划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80010</wp:posOffset>
            </wp:positionV>
            <wp:extent cx="1666875" cy="1514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9876" b="4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6. ⑴</w:t>
      </w:r>
      <w:r>
        <w:rPr>
          <w:rFonts w:ascii="宋体;SimSun" w:hAnsi="宋体;SimSun" w:cs="宋体;SimSun"/>
          <w:szCs w:val="21"/>
        </w:rPr>
        <w:t>捆扎鱼鳍的方法  ⑵胸腹鳍 是否捆扎   ⑶ 甲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身体的平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壤湿度会影响蚯蚓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壤湿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潮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湿润的体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箱子里放潮湿的土壤，然后放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6. ⑴</w:t>
      </w:r>
      <w:r>
        <w:rPr>
          <w:rFonts w:ascii="宋体;SimSun" w:hAnsi="宋体;SimSun" w:cs="宋体;SimSun"/>
          <w:szCs w:val="21"/>
        </w:rPr>
        <w:t>捆扎鱼鳍的方法  ⑵胸腹鳍 是否捆扎   ⑶ 甲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身体的平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壤湿度会影响蚯蚓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壤湿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潮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湿润的体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箱子里放潮湿的土壤，然后放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6. ⑴</w:t>
      </w:r>
      <w:r>
        <w:rPr>
          <w:rFonts w:ascii="宋体;SimSun" w:hAnsi="宋体;SimSun" w:cs="宋体;SimSun"/>
          <w:szCs w:val="21"/>
        </w:rPr>
        <w:t>捆扎鱼鳍的方法  ⑵胸腹鳍 是否捆扎   ⑶ 甲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身体的平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壤湿度会影响蚯蚓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壤湿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潮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湿润的体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箱子里放潮湿的土壤，然后放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6. ⑴</w:t>
      </w:r>
      <w:r>
        <w:rPr>
          <w:rFonts w:ascii="宋体;SimSun" w:hAnsi="宋体;SimSun" w:cs="宋体;SimSun"/>
          <w:szCs w:val="21"/>
        </w:rPr>
        <w:t>捆扎鱼鳍的方法  ⑵胸腹鳍 是否捆扎   ⑶ 甲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身体的平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壤湿度会影响蚯蚓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壤湿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潮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湿润的体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箱子里放潮湿的土壤，然后放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3:00Z</dcterms:created>
  <dc:creator>微软中国</dc:creator>
  <dc:description/>
  <cp:keywords/>
  <dc:language>en-US</dc:language>
  <cp:lastModifiedBy>微软中国</cp:lastModifiedBy>
  <dcterms:modified xsi:type="dcterms:W3CDTF">2011-11-14T22:38:00Z</dcterms:modified>
  <cp:revision>7</cp:revision>
  <dc:subject/>
  <dc:title>八年级生物上册期末试卷</dc:title>
</cp:coreProperties>
</file>