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/>
        <w:t>(</w:t>
      </w:r>
      <w:r>
        <w:rPr/>
        <w:t>时</w:t>
      </w:r>
      <w:r>
        <w:rPr>
          <w:rFonts w:ascii="宋体" w:hAnsi="宋体" w:cs="宋体"/>
        </w:rPr>
        <w:t>间：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,10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l.</w:t>
      </w:r>
      <w:r>
        <w:rPr>
          <w:rFonts w:ascii="宋体" w:hAnsi="宋体" w:cs="宋体"/>
        </w:rPr>
        <w:t>分析一个地区的气候特征，首先考虑的两个主要因素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气温、气压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气温、降水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 xml:space="preserve">．降水、风向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风向、气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关于秦岭一淮河以南河流的叙述，正确的是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水量丰富，汛期长，含沙量大，无结冰期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水量丰富，汛期长，含沙量小，无结冰期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水量小，汛期短，含沙量多，有结冰期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量小，水位季节变化小，含沙量小，可能有结冰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我国冬季南北温差大，其根本原因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纬度位置不同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地势高低不同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海陆位置不同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昼夜长短不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有人说：“今年的降水量比往年多”，这种说法是指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降水的季节分配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降水的年际变化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降水的季节变化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降水的周期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国干湿地区划分的依据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降水量的多少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蒸发量的多少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径流量的多少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蒸发量与降水量的多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黄河下游支流少、流域面积狭小的原因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气候干旱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地上河  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 xml:space="preserve">．地势低平  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工农业用水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长江和黄河上游的共同的水文特点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含沙量大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流量小  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 xml:space="preserve">．水能丰富  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落差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关于各地农作物耕作制度的说法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珠江三角洲一年一熟     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 xml:space="preserve">．三江平原一年两熟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江汉平原为两年三熟     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海南岛一年三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一天中，陆地上气温最高的时间应该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时  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时    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时    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不属于季风区的地形区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四川盆地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黄土高原 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塔里木盆地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三江平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当我国北方地区出现洪涝时，说明该年份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夏季风强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夏季风弱  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 xml:space="preserve">．冬季风强  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冬季风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我国棉花、水稻等作物的种植界线比世界同纬度其他地区明显偏北，主要原因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气候复杂多样     </w:t>
      </w:r>
      <w:r>
        <w:rPr>
          <w:rFonts w:cs="宋体" w:ascii="宋体" w:hAnsi="宋体"/>
        </w:rPr>
        <w:tab/>
        <w:tab/>
        <w:tab/>
        <w:tab/>
        <w:tab/>
        <w:tab/>
        <w:t>B</w:t>
      </w:r>
      <w:r>
        <w:rPr>
          <w:rFonts w:ascii="宋体" w:hAnsi="宋体" w:cs="宋体"/>
        </w:rPr>
        <w:t>．降水的季节变化和年际变化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形多种多样     </w:t>
      </w:r>
      <w:r>
        <w:rPr>
          <w:rFonts w:cs="宋体" w:ascii="宋体" w:hAnsi="宋体"/>
        </w:rPr>
        <w:tab/>
        <w:tab/>
        <w:tab/>
        <w:tab/>
        <w:tab/>
        <w:tab/>
        <w:t>D</w:t>
      </w:r>
      <w:r>
        <w:rPr>
          <w:rFonts w:ascii="宋体" w:hAnsi="宋体" w:cs="宋体"/>
        </w:rPr>
        <w:t>．夏季普遍高温，雨热同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长江最上源称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通天河  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 xml:space="preserve">．沱沱河 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 xml:space="preserve">．卡日曲    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金沙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关于我国盆地地形的叙述，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四川盆地四周都有高原环绕 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我国地势最低的盆地是四川盆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沙漠面积最广的盆地是塔里木盆地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在第二级阶梯上盆地面积分布最广，比高原面积还大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关于平原地形的叙述中，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东北平原地势低平，河湖密布，海拔在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米以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华北平原大部分海拔在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米以下，有面积广布的黑土分布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华北平原西到贺兰山，东到海滨，北到长城，南到淮河附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长江中下游平原是我国三大平原中地势最低的平原，河湖密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山脉中属于我国季风区与非季风区界线的一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冈底斯山和阴山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秦岭和太行山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大兴安岭和巫山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巫山和雪峰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我国水旱灾害频繁的根本原因是</w:t>
      </w:r>
      <w:r>
        <w:rPr>
          <w:rFonts w:cs="宋体" w:ascii="宋体" w:hAnsi="宋体"/>
        </w:rPr>
        <w:t xml:space="preserve">(    )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冬季风势力太强  </w:t>
      </w:r>
      <w:r>
        <w:rPr>
          <w:rFonts w:cs="宋体" w:ascii="宋体" w:hAnsi="宋体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</w:rPr>
        <w:t>．由于我国位于亚洲东部，太平洋西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每年夏季风强弱不同和进退时间的早晚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西高东低的地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太行山东西两侧的地形区分别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黄土高原和华北平原    </w:t>
      </w:r>
      <w:r>
        <w:rPr>
          <w:rFonts w:cs="宋体" w:ascii="宋体" w:hAnsi="宋体"/>
        </w:rPr>
        <w:tab/>
        <w:tab/>
        <w:tab/>
        <w:tab/>
        <w:tab/>
        <w:t>B</w:t>
      </w:r>
      <w:r>
        <w:rPr>
          <w:rFonts w:ascii="宋体" w:hAnsi="宋体" w:cs="宋体"/>
        </w:rPr>
        <w:t>．汾渭平原和海河平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华北平原和黄土高原   </w:t>
      </w:r>
      <w:r>
        <w:rPr>
          <w:rFonts w:cs="宋体" w:ascii="宋体" w:hAnsi="宋体"/>
        </w:rPr>
        <w:tab/>
        <w:tab/>
        <w:tab/>
        <w:tab/>
        <w:tab/>
        <w:t>D</w:t>
      </w:r>
      <w:r>
        <w:rPr>
          <w:rFonts w:ascii="宋体" w:hAnsi="宋体" w:cs="宋体"/>
        </w:rPr>
        <w:t>．长江中下游平原和四川盆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下面四个盆地中，夏季平均气温最高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四川盆地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准噶尔盆地  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 xml:space="preserve">．塔里木盆地  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柴达木盆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下列关于我国外流河的叙述，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冬季，北方河流水位下降，南方河流普遍形成枯水期，有些中小河流断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国外流河的汛期，由东南向西北逐渐推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淮河冬季一般不结冰     </w:t>
      </w:r>
      <w:r>
        <w:rPr>
          <w:rFonts w:cs="宋体" w:ascii="宋体" w:hAnsi="宋体"/>
        </w:rPr>
        <w:tab/>
        <w:tab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华北地区和东北地区的河流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间普遍进入汛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面是一人工裁弯取直工程示意图”，读后完成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6181725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  </w:t>
      </w:r>
      <w:r>
        <w:rPr>
          <w:rFonts w:ascii="宋体" w:hAnsi="宋体" w:cs="宋体"/>
        </w:rPr>
        <w:t>人工裁弯取直工程示意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此工程位于下列四省中的哪个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5538470" cy="107759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077480"/>
                          <a:chOff x="0" y="0"/>
                          <a:chExt cx="5538600" cy="10774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rcRect l="0" t="0" r="0" b="47831"/>
                          <a:stretch/>
                        </pic:blipFill>
                        <pic:spPr>
                          <a:xfrm>
                            <a:off x="0" y="99000"/>
                            <a:ext cx="26136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rcRect l="0" t="47831" r="0" b="0"/>
                          <a:stretch/>
                        </pic:blipFill>
                        <pic:spPr>
                          <a:xfrm>
                            <a:off x="2862720" y="0"/>
                            <a:ext cx="26758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36.1pt;height:84.85pt" coordorigin="0,0" coordsize="8722,1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156;width:4115;height:15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508;top:0;width:4213;height:157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人工裁弯取直工程主要是为了解决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河道特别弯曲，妨碍航运    </w:t>
      </w:r>
      <w:r>
        <w:rPr>
          <w:rFonts w:cs="宋体" w:ascii="宋体" w:hAnsi="宋体"/>
        </w:rPr>
        <w:tab/>
        <w:tab/>
        <w:tab/>
        <w:tab/>
        <w:tab/>
        <w:t>B</w:t>
      </w:r>
      <w:r>
        <w:rPr>
          <w:rFonts w:ascii="宋体" w:hAnsi="宋体" w:cs="宋体"/>
        </w:rPr>
        <w:t>．水流太急，易成水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泥沙淤塞河床，水流不畅，造成水灾，妨碍航运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开垦两岸沙洲，发展农业生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治理黄河的根本措施是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上游修建水电站   </w:t>
      </w:r>
      <w:r>
        <w:rPr>
          <w:rFonts w:cs="宋体" w:ascii="宋体" w:hAnsi="宋体"/>
        </w:rPr>
        <w:tab/>
        <w:tab/>
        <w:tab/>
        <w:tab/>
        <w:tab/>
        <w:tab/>
        <w:t>B</w:t>
      </w:r>
      <w:r>
        <w:rPr>
          <w:rFonts w:ascii="宋体" w:hAnsi="宋体" w:cs="宋体"/>
        </w:rPr>
        <w:t xml:space="preserve">．裁弯取直疏通河道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下游修筑大堤    </w:t>
      </w:r>
      <w:r>
        <w:rPr>
          <w:rFonts w:cs="宋体" w:ascii="宋体" w:hAnsi="宋体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</w:rPr>
        <w:t>．加强中游黄土高原地区水土保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长江洪水对长江流域危害最严重的地区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上游峡谷地区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上、中游的水电站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四川盆地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中、下游的平原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下列河流中注入太平洋的是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黑龙江、长江、雅鲁藏布江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辽河、黄河、额尔齐斯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海河、珠江、怒江    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淮河、珠江、辽河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连线题</w:t>
      </w:r>
      <w:r>
        <w:rPr>
          <w:rFonts w:cs="宋体" w:ascii="宋体" w:hAnsi="宋体"/>
          <w:b/>
        </w:rPr>
        <w:t>(8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将下列各地与其对应的气候特点相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吐鲁番        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四季长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哈尔滨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气候湿润终年皆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海南岛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冬季寒冷漫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青藏高原大部分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气候干燥，冬冷夏热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综合题</w:t>
      </w:r>
      <w:r>
        <w:rPr>
          <w:rFonts w:cs="宋体" w:ascii="宋体" w:hAnsi="宋体"/>
          <w:b/>
        </w:rPr>
        <w:t>(42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读“季风区与非季风区分界示意图”，回答下列各题。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7381875" cy="5095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处中，位于非季风区的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影响我国的夏季风，主要有</w:t>
      </w:r>
      <w:r>
        <w:rPr>
          <w:rFonts w:cs="宋体" w:ascii="宋体" w:hAnsi="宋体"/>
        </w:rPr>
        <w:t>C__________</w:t>
      </w:r>
      <w:r>
        <w:rPr>
          <w:rFonts w:ascii="宋体" w:hAnsi="宋体" w:cs="宋体"/>
        </w:rPr>
        <w:t>季风和</w:t>
      </w:r>
      <w:r>
        <w:rPr>
          <w:rFonts w:cs="宋体" w:ascii="宋体" w:hAnsi="宋体"/>
        </w:rPr>
        <w:t>D___________</w:t>
      </w:r>
      <w:r>
        <w:rPr>
          <w:rFonts w:ascii="宋体" w:hAnsi="宋体" w:cs="宋体"/>
        </w:rPr>
        <w:t>季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根据我国降水和气温的分布规律，图中数码 ①②③④中，降水量最多的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处，冬季气温最低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读“沿我国北纬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。纬线所作的剖面图”，完成下列要求。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7877175" cy="2409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表示我国地势的三级阶梯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第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级阶梯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第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级阶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中第一级阶梯与第二级阶梯的分界线是</w:t>
      </w:r>
      <w:r>
        <w:rPr>
          <w:rFonts w:cs="宋体" w:ascii="宋体" w:hAnsi="宋体"/>
        </w:rPr>
        <w:t xml:space="preserve">__________ </w:t>
      </w:r>
      <w:r>
        <w:rPr>
          <w:rFonts w:ascii="宋体" w:hAnsi="宋体" w:cs="宋体"/>
        </w:rPr>
        <w:t>河的河谷地带，第二级阶梯与第三级阶梯的分界线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这种地势特征对我国自然地理环境和经济发展的影响表现为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有利于海洋上的湿润气流深入内陆，形成丰沛的降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使我国许多大河自东向西注入海洋，沟通了东部与西部之间的交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阶梯内部，由于降水丰富，水能资源巨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阶梯的过渡地带．由于有巨大的落差而蕴藏着丰富的水能资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读“我国四个城市降水柱状图”，回答下列各题。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drawing>
          <wp:inline distT="0" distB="0" distL="0" distR="0">
            <wp:extent cx="5495925" cy="2962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572125" cy="3057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四个城市各月柱状图表明，我国东部地区的降水量由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逐渐减少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2))</w:t>
      </w:r>
      <w:r>
        <w:rPr>
          <w:rFonts w:ascii="宋体" w:hAnsi="宋体" w:cs="宋体"/>
        </w:rPr>
        <w:t>四个城市降水的季节分配都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降水集中在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季</w: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南方雨季开始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结束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北方雨季开始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结束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南方雨季比北方雨季</w:t>
      </w:r>
      <w:r>
        <w:rPr>
          <w:rFonts w:cs="宋体" w:ascii="宋体" w:hAnsi="宋体"/>
        </w:rPr>
        <w:t>___________(</w:t>
      </w:r>
      <w:r>
        <w:rPr>
          <w:rFonts w:ascii="宋体" w:hAnsi="宋体" w:cs="宋体"/>
        </w:rPr>
        <w:t>长  短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国东部地区，雨季开始和结束的迟早主要是由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季风的进退决定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读“长江水系示意图”，回答问题。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800975" cy="3495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写出序号代表的地理事物名称：城市①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，正在建设的世界最大的水利枢纽    ②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长江发源于</w:t>
      </w:r>
      <w:r>
        <w:rPr>
          <w:rFonts w:cs="宋体" w:ascii="宋体" w:hAnsi="宋体"/>
        </w:rPr>
        <w:t>A________</w:t>
      </w:r>
      <w:r>
        <w:rPr>
          <w:rFonts w:ascii="宋体" w:hAnsi="宋体" w:cs="宋体"/>
        </w:rPr>
        <w:t>高原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山脉，注入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海，并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字母填人图中相应的位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长江的水能资源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河段丰富，宜宾以下航运便利，被誉为“</w:t>
      </w:r>
      <w:r>
        <w:rPr>
          <w:rFonts w:cs="宋体" w:ascii="宋体" w:hAnsi="宋体"/>
        </w:rPr>
        <w:t>__________”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428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428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428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428"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1.B  2. B   3.A   4.B   5.D   6.B  7.C  8. D  9. B   10. C  11. A  12. D  13. B  14.C  15. D  16.A  17. C 18. C  19. A  20. C  21. C  22. C  23. D 24. D  25. D</w:t>
      </w:r>
    </w:p>
    <w:p>
      <w:pPr>
        <w:pStyle w:val="Normal"/>
        <w:ind w:right="1428"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—d  B—c  C—b  D—a  </w:t>
      </w:r>
      <w:r>
        <w:rPr>
          <w:rFonts w:ascii="宋体" w:hAnsi="宋体" w:cs="宋体"/>
        </w:rPr>
        <w:t>点拨：吐鲁番位于大陆内部，距离海洋远，降水少，并且温差大，为温带大陆性气候；哈尔滨所处的纬度高，因此冬季寒冷漫长；海南岛位于热带，终年皆夏；青藏高原海拔高，气温低，四季长冬。</w:t>
      </w:r>
    </w:p>
    <w:p>
      <w:pPr>
        <w:pStyle w:val="Normal"/>
        <w:ind w:right="1428"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A  (2)</w:t>
      </w:r>
      <w:r>
        <w:rPr>
          <w:rFonts w:ascii="宋体" w:hAnsi="宋体" w:cs="宋体"/>
        </w:rPr>
        <w:t xml:space="preserve">东南  西南  </w:t>
      </w:r>
      <w:r>
        <w:rPr>
          <w:rFonts w:cs="宋体" w:ascii="宋体" w:hAnsi="宋体"/>
        </w:rPr>
        <w:t xml:space="preserve">(3)①③ </w:t>
      </w:r>
      <w:r>
        <w:rPr>
          <w:rFonts w:ascii="宋体" w:hAnsi="宋体" w:cs="宋体"/>
        </w:rPr>
        <w:t>点拨：图上画出了季风区与非季风区的分界线：大兴安岭—阴山—贺兰山—巴颜喀拉山一冈底斯山，位于非季风区的只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从海洋吹向陆地的风为夏季风，从太平洋上吹来的为东南季风，从印度洋上吹来的为西南季风。我国降水量分布的总趋势是：从东南向西北递减，因此①降水量最多，冬季气温最低的地方是纬度最高的地方③。</w:t>
      </w:r>
    </w:p>
    <w:p>
      <w:pPr>
        <w:pStyle w:val="Normal"/>
        <w:ind w:right="1428" w:firstLine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一  三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黄  太行山  </w:t>
      </w:r>
      <w:r>
        <w:rPr>
          <w:rFonts w:cs="宋体" w:ascii="宋体" w:hAnsi="宋体"/>
        </w:rPr>
        <w:t xml:space="preserve">(3)AD  </w:t>
      </w:r>
      <w:r>
        <w:rPr>
          <w:rFonts w:ascii="宋体" w:hAnsi="宋体" w:cs="宋体"/>
        </w:rPr>
        <w:t>点拨：我国地势是西高东低，因此大多河流自西向东流，因此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错误的。水能资源的大小与落差有关系，落差越大，水能资源越丰富，与降水丰富无关。</w:t>
      </w:r>
    </w:p>
    <w:p>
      <w:pPr>
        <w:pStyle w:val="Normal"/>
        <w:ind w:right="1428" w:firstLine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南  北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不均匀  夏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 xml:space="preserve">早  晚  晚  早  长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 xml:space="preserve">夏  </w:t>
      </w:r>
    </w:p>
    <w:p>
      <w:pPr>
        <w:pStyle w:val="Normal"/>
        <w:ind w:right="1428" w:firstLine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湖口  三峡水利枢纽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青藏  唐古拉  东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略</w:t>
      </w:r>
      <w:r>
        <w:rPr>
          <w:rFonts w:cs="宋体" w:ascii="宋体" w:hAnsi="宋体"/>
        </w:rPr>
        <w:t>) (3)</w:t>
      </w:r>
      <w:r>
        <w:rPr>
          <w:rFonts w:ascii="宋体" w:hAnsi="宋体" w:cs="宋体"/>
        </w:rPr>
        <w:t xml:space="preserve">上游黄金水道  点拨：城市①是赣江与长江的交汇处为湖口，也是长江中游和下游的分界点。水利枢纽 ②不要误认为是葛洲坝，因为前提条件是“正在建设的”，因此是长江三峡。    </w:t>
      </w:r>
    </w:p>
    <w:sectPr>
      <w:headerReference w:type="default" r:id="rId12"/>
      <w:footerReference w:type="default" r:id="rId1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46:00Z</dcterms:created>
  <dc:creator>lzf</dc:creator>
  <dc:description/>
  <dc:language>en-US</dc:language>
  <cp:lastModifiedBy>Administrator</cp:lastModifiedBy>
  <dcterms:modified xsi:type="dcterms:W3CDTF">2016-01-06T06:25:40Z</dcterms:modified>
  <cp:revision>21</cp:revision>
  <dc:subject/>
  <dc:title>八年级地理第二单元检测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