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15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4"/>
        </w:rPr>
        <w:t>一、选择题（本大题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个小题，每小题只有一个正确答案，将正确答案前面的字母填入下面的表格内，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00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关于我国领土的四端，下列说法不正确的是：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我国的最北端是在黑河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我国的最西端为帕米尔高原</w:t>
      </w:r>
    </w:p>
    <w:p>
      <w:pPr>
        <w:pStyle w:val="Normal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我国的最南端是在曾母暗沙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我国的最东端是黑龙江和乌苏里江主航道交汇处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海域中，属于我国内海的是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台湾海峡、东海　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南海、北部湾　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琼州海峡、渤海　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渤海、黄海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路边停放着一辆车牌号为“湘Ａ</w:t>
      </w:r>
      <w:r>
        <w:rPr>
          <w:rFonts w:cs="宋体" w:ascii="宋体" w:hAnsi="宋体"/>
          <w:sz w:val="21"/>
          <w:szCs w:val="21"/>
        </w:rPr>
        <w:t>-NBY520”</w:t>
      </w:r>
      <w:r>
        <w:rPr>
          <w:rFonts w:ascii="宋体" w:hAnsi="宋体" w:cs="宋体"/>
          <w:sz w:val="21"/>
          <w:szCs w:val="21"/>
        </w:rPr>
        <w:t>的汽车，可以判断这辆汽车来自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海南省     </w:t>
      </w:r>
      <w:r>
        <w:rPr>
          <w:rFonts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 xml:space="preserve">．河南省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贵州省     </w:t>
      </w:r>
      <w:r>
        <w:rPr>
          <w:rFonts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湖南省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我国人口问题的主要矛盾是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人口老龄化带来的社会问题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人口过多带来的城市化问题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spacing w:lineRule="auto" w:line="300"/>
        <w:ind w:left="1" w:firstLine="323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人口地区分布不平衡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人口基数大，资源、环境压力大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列关于我国民族分布特点的叙述，正确的是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各民族大杂居、小聚居，相互交错居住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各民族大聚居、小杂居，相互交错居住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各民族居住地相对独立，地区分布不均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各民族居住地相互交错，均匀地分布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 xml:space="preserve">我国地势三级阶梯划分的主要依据是 </w:t>
      </w:r>
      <w:r>
        <w:rPr>
          <w:rFonts w:cs="宋体" w:ascii="宋体" w:hAnsi="宋体"/>
          <w:sz w:val="21"/>
          <w:szCs w:val="21"/>
        </w:rPr>
        <w:t>(     )</w:t>
      </w:r>
      <w:r>
        <w:rPr>
          <w:rFonts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地形类型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平均海拔高度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相对高度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山脉走向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 xml:space="preserve">一个地区的干湿状况主要取决于 </w:t>
      </w:r>
      <w:r>
        <w:rPr>
          <w:rFonts w:cs="宋体" w:ascii="宋体" w:hAnsi="宋体"/>
          <w:sz w:val="21"/>
          <w:szCs w:val="21"/>
        </w:rPr>
        <w:t>(     )</w:t>
      </w:r>
      <w:r>
        <w:rPr>
          <w:rFonts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降水量的多少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蒸发量的多少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降水量与蒸发量的对比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与降水量和蒸发量没有关系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治理黄河的根本措施是（    ）</w:t>
      </w:r>
    </w:p>
    <w:p>
      <w:pPr>
        <w:pStyle w:val="Normal"/>
        <w:snapToGrid w:val="false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加固黄河大堤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在上游修筑水库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搞好中游的水土保持工作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多挖几条入海河道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 xml:space="preserve">夏秋季节，危及闽、浙、台、粤、琼沿海一带的主要灾害天气是 </w:t>
      </w:r>
      <w:r>
        <w:rPr>
          <w:rFonts w:cs="宋体" w:ascii="宋体" w:hAnsi="宋体"/>
          <w:sz w:val="21"/>
          <w:szCs w:val="21"/>
        </w:rPr>
        <w:t>(     )</w:t>
      </w:r>
      <w:r>
        <w:rPr>
          <w:rFonts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spacing w:lineRule="auto" w:line="300"/>
        <w:ind w:left="1"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伏旱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寒潮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霜冻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台风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近年来，长江洪灾频繁发生，其主要自然原因是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00"/>
        <w:ind w:left="1" w:firstLine="21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中游围湖造田 ②中下游地势低平 ③流域内降水丰沛 ④上中游砍伐森林 ⑤支流众多，雨季涨水集中</w:t>
      </w:r>
    </w:p>
    <w:p>
      <w:pPr>
        <w:pStyle w:val="Normal"/>
        <w:spacing w:lineRule="auto" w:line="300"/>
        <w:ind w:left="40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③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③④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②③⑤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③⑤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下列选项中，属于自然资源的是（    ）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农民生产的稻谷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工人冶炼的钢铁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水电厂生产的电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非洲草原的野生动物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导致水资源不足和用水紧张的原因是多方面的，下列说法中与此无关的是（    ）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水资源时空分布不均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水污染、水浪费严重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人类对淡水的需求量增大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兴修水利工程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解决水资源地区分布不均的有效办法之一是（    ）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兴修水库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节约用水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跨流域调水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开发地下水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长江和黄河都流经的地形区是：</w:t>
      </w:r>
    </w:p>
    <w:p>
      <w:pPr>
        <w:pStyle w:val="Normal"/>
        <w:spacing w:lineRule="auto" w:line="300"/>
        <w:ind w:left="1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四川盆地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青藏高原        华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北平原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江中下游平原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秦岭——淮河一线是我国（    ）</w:t>
      </w:r>
    </w:p>
    <w:p>
      <w:pPr>
        <w:pStyle w:val="Normal"/>
        <w:spacing w:lineRule="auto" w:line="300"/>
        <w:ind w:left="1" w:firstLine="21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毫米年等降水量线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暖温带和中温带的分界线</w:t>
      </w:r>
    </w:p>
    <w:p>
      <w:pPr>
        <w:pStyle w:val="Normal"/>
        <w:spacing w:lineRule="auto" w:line="300"/>
        <w:ind w:left="300" w:firstLine="10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七月</w:t>
      </w:r>
      <w:r>
        <w:rPr>
          <w:rFonts w:cs="宋体" w:ascii="宋体" w:hAnsi="宋体"/>
          <w:sz w:val="21"/>
          <w:szCs w:val="21"/>
        </w:rPr>
        <w:t>0℃</w:t>
      </w:r>
      <w:r>
        <w:rPr>
          <w:rFonts w:ascii="宋体" w:hAnsi="宋体" w:cs="宋体"/>
          <w:sz w:val="21"/>
          <w:szCs w:val="21"/>
        </w:rPr>
        <w:t>等温线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color w:val="FF0000"/>
          <w:sz w:val="21"/>
          <w:szCs w:val="21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季风区与非季风区的分界线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 xml:space="preserve">造成“南稻北麦”、“南柑北苹”、“南蔗北菜”的主导因素是 </w:t>
      </w:r>
      <w:r>
        <w:rPr>
          <w:rFonts w:cs="宋体" w:ascii="宋体" w:hAnsi="宋体"/>
          <w:sz w:val="21"/>
          <w:szCs w:val="21"/>
        </w:rPr>
        <w:t>(     )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降水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光照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热量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形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下列位置特征反映西北地区的是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auto" w:line="300"/>
        <w:ind w:left="300" w:firstLine="10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濒临海洋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地跨五带中的两个带   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东西跨经度多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海陆兼备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color w:val="FF0000"/>
          <w:sz w:val="21"/>
          <w:szCs w:val="21"/>
          <w:shd w:fill="FFFF00" w:val="clear"/>
        </w:rPr>
      </w:pP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以牧业为主的地区是（    ）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南方地区、北方地区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北方地区、西北地区 </w:t>
      </w:r>
    </w:p>
    <w:p>
      <w:pPr>
        <w:pStyle w:val="Normal"/>
        <w:spacing w:lineRule="auto" w:line="300"/>
        <w:ind w:left="421" w:hanging="10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西北地区、青藏地区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青藏地区、南方地区 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青藏地区耕作业主要分布在（    ）</w:t>
      </w:r>
    </w:p>
    <w:p>
      <w:pPr>
        <w:pStyle w:val="Normal"/>
        <w:tabs>
          <w:tab w:val="clear" w:pos="420"/>
          <w:tab w:val="left" w:pos="763" w:leader="none"/>
        </w:tabs>
        <w:autoSpaceDE w:val="false"/>
        <w:spacing w:lineRule="auto" w:line="300"/>
        <w:ind w:left="1" w:firstLine="21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河套平原与宁夏平原     </w:t>
      </w:r>
      <w:r>
        <w:rPr>
          <w:rFonts w:cs="宋体" w:ascii="宋体" w:hAnsi="宋体"/>
          <w:sz w:val="21"/>
          <w:szCs w:val="21"/>
        </w:rPr>
        <w:tab/>
        <w:tab/>
        <w:tab/>
        <w:tab/>
        <w:t xml:space="preserve"> B</w:t>
      </w:r>
      <w:r>
        <w:rPr>
          <w:rFonts w:ascii="宋体" w:hAnsi="宋体" w:cs="宋体"/>
          <w:sz w:val="21"/>
          <w:szCs w:val="21"/>
        </w:rPr>
        <w:t xml:space="preserve">．太湖平原与江汉平原   </w:t>
      </w:r>
    </w:p>
    <w:p>
      <w:pPr>
        <w:pStyle w:val="Normal"/>
        <w:tabs>
          <w:tab w:val="clear" w:pos="420"/>
          <w:tab w:val="left" w:pos="763" w:leader="none"/>
        </w:tabs>
        <w:autoSpaceDE w:val="false"/>
        <w:spacing w:lineRule="auto" w:line="300"/>
        <w:ind w:left="1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雅鲁藏布江谷地与湟水谷地</w:t>
      </w:r>
      <w:r>
        <w:rPr>
          <w:rFonts w:cs="宋体" w:ascii="宋体" w:hAnsi="宋体"/>
          <w:sz w:val="21"/>
          <w:szCs w:val="21"/>
        </w:rPr>
        <w:tab/>
        <w:tab/>
        <w:tab/>
        <w:tab/>
        <w:t xml:space="preserve"> D </w:t>
      </w:r>
      <w:r>
        <w:rPr>
          <w:rFonts w:ascii="宋体" w:hAnsi="宋体" w:cs="宋体"/>
          <w:sz w:val="21"/>
          <w:szCs w:val="21"/>
        </w:rPr>
        <w:t>渭河平原与三江平原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小明乘火车从呼和浩特出发到乌鲁木齐去旅游，他在旅途中能见到的自然景观依次是（    ）</w:t>
      </w:r>
    </w:p>
    <w:p>
      <w:pPr>
        <w:pStyle w:val="Normal"/>
        <w:spacing w:lineRule="auto" w:line="300"/>
        <w:ind w:left="1" w:firstLine="21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草原、荒漠、森林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 草原、荒漠草原、荒漠 </w:t>
      </w:r>
    </w:p>
    <w:p>
      <w:pPr>
        <w:pStyle w:val="Normal"/>
        <w:spacing w:lineRule="auto" w:line="300"/>
        <w:ind w:left="1" w:firstLine="21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森林、草原、荒漠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 荒漠、草原、森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综合题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读下面四省级行政区轮廓图，完成以下问题（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4476750" cy="790575"/>
                <wp:effectExtent l="6350" t="6350" r="0" b="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90560"/>
                          <a:chOff x="0" y="0"/>
                          <a:chExt cx="4476600" cy="790560"/>
                        </a:xfrm>
                      </wpg:grpSpPr>
                      <pic:pic xmlns:pic="http://schemas.openxmlformats.org/drawingml/2006/picture">
                        <pic:nvPicPr>
                          <pic:cNvPr id="0" name="图片 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752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20764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0"/>
                            <a:ext cx="876240" cy="7430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54pt;margin-top:12.45pt;width:352.5pt;height:62.25pt" coordorigin="1080,249" coordsize="7050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t" o:allowincell="f" style="position:absolute;left:1080;top:249;width:1859;height:1184;mso-wrap-style:none;v-text-anchor:middle" type="_x0000_t75">
                  <v:imagedata r:id="rId5" o:detectmouseclick="t"/>
                  <v:stroke color="black" weight="6480" joinstyle="miter" endcap="flat"/>
                  <w10:wrap type="none"/>
                </v:shape>
                <v:shape id="shape_0" ID="图片 31" stroked="f" o:allowincell="f" style="position:absolute;left:4860;top:249;width:3269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2" stroked="t" o:allowincell="f" style="position:absolute;left:3240;top:249;width:1379;height:1169;mso-wrap-style:none;v-text-anchor:middle" type="_x0000_t75">
                  <v:imagedata r:id="rId7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读下图，回答下列问题（每空或每个选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分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14970</wp:posOffset>
                </wp:positionV>
                <wp:extent cx="5605780" cy="130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30"/>
                              <w:gridCol w:w="1730"/>
                              <w:gridCol w:w="1730"/>
                              <w:gridCol w:w="173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主要气候类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温带季风气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高山高原气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主要粮食作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主要农业用地类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旱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草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农业主要部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种植业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畜牧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03pt;mso-wrap-distance-left:9.05pt;mso-wrap-distance-right:9.05pt;mso-wrap-distance-top:0pt;mso-wrap-distance-bottom:0pt;margin-top:631.1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30"/>
                        <w:gridCol w:w="1730"/>
                        <w:gridCol w:w="1730"/>
                        <w:gridCol w:w="173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                                                 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主要气候类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温带季风气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高山高原气候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主要粮食作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主要农业用地类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旱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草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农业主要部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种植业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畜牧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371465" cy="4297680"/>
            <wp:effectExtent l="0" t="0" r="0" b="0"/>
            <wp:wrapSquare wrapText="bothSides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31659" b="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数码表示的山脉中与山脉①走向相同的山脉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填数码），这几条山脉中属于四大地理区域界线的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山脉往往构成地理界线，图中数码表示的山脉，请写出一条表示地形区界线的山脉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请写出一条表示省区界线的山脉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（以上均填数码） </w:t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黄土高原位于长城及山脉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之间 （写山脉名称） ，它位于第二级阶梯，该阶梯地形以高原和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为主。</w:t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⑷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下列几幅图能表示我国地势特点的是： （       ） </w:t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3886200" cy="845820"/>
            <wp:effectExtent l="0" t="0" r="0" b="0"/>
            <wp:wrapSquare wrapText="bothSides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18" t="31257" r="24844" b="4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⑸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数码表示的山脉，属于亚欧板块和印度洋板块碰撞挤压形成的是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（填数码）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94005</wp:posOffset>
            </wp:positionV>
            <wp:extent cx="2569210" cy="215646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右图是我国干湿地区划分示意图，读图回答下列问题。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填出图中字母所代表的干湿地区名称。</w:t>
      </w:r>
    </w:p>
    <w:p>
      <w:pPr>
        <w:pStyle w:val="Normal"/>
        <w:spacing w:lineRule="auto" w:line="360"/>
        <w:ind w:left="40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若图中数字代号①和②代表影响我国的季风，则①应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方向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季风，来自印度洋；②为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方向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季风，来自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洋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我国年降水量地区分布的总趋势是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sz w:val="21"/>
          <w:szCs w:val="21"/>
          <w:u w:val="single"/>
        </w:rPr>
        <w:t xml:space="preserve">_____ ___                      _________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486" w:leader="none"/>
          <w:tab w:val="left" w:pos="4576" w:leader="none"/>
          <w:tab w:val="left" w:pos="6818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读下图，回答问题（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3314700" cy="3159760"/>
            <wp:effectExtent l="0" t="0" r="0" b="0"/>
            <wp:wrapSquare wrapText="bothSides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数码①是我国最大的内流河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河。河水来源主要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河流②是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，图中数码③是西藏自治区主要的农业区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谷地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数码④表示的平原农耕发达，有“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”的美称，图中数码⑥所在地的主要少数民族是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⑷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数码⑤呈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走向，发源于阿尔泰山南部的额尔齐斯河最终注入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洋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81940</wp:posOffset>
            </wp:positionV>
            <wp:extent cx="6515100" cy="3049905"/>
            <wp:effectExtent l="0" t="0" r="0" b="0"/>
            <wp:wrapSquare wrapText="bothSides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5683" r="-789" b="1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．读下面四幅图，回答下列问题：（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从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图中可看出湖南省的耕地类型是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，目前耕地数量不断减少，根本的原因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新疆维吾尔自治区盆地边缘山麓地带的土地资源类型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目前存在的主要问题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东北的山地土地主要利用类型是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，保护该类资源要严禁乱砍滥伐，实行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结合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⑷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我国自然资源总量大，人均资源占有量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，人口对资源的压力很大，要使我国经济可持续发展应采取的措施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left="-342"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．读中国四大地理分区图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回答下列问题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lineRule="exact" w:line="40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4679950" cy="3529330"/>
            <wp:effectExtent l="0" t="0" r="0" b="0"/>
            <wp:wrapSquare wrapText="bothSides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218" t="11359" r="28256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区域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区域相比，河流冬季有结冰现象的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字母，以下同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区域，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大区域中，夏季气温最低的</w:t>
      </w:r>
      <w:r>
        <w:rPr>
          <w:rFonts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cs="宋体" w:ascii="宋体" w:hAnsi="宋体"/>
          <w:sz w:val="21"/>
          <w:szCs w:val="21"/>
        </w:rPr>
        <w:t>.C</w:t>
      </w:r>
      <w:r>
        <w:rPr>
          <w:rFonts w:ascii="宋体" w:hAnsi="宋体" w:cs="宋体"/>
          <w:color w:val="000000"/>
          <w:sz w:val="21"/>
          <w:szCs w:val="21"/>
        </w:rPr>
        <w:t>地区</w:t>
      </w:r>
      <w:r>
        <w:rPr>
          <w:rFonts w:ascii="宋体" w:hAnsi="宋体" w:cs="宋体"/>
          <w:sz w:val="21"/>
          <w:szCs w:val="21"/>
        </w:rPr>
        <w:t>的河流具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特点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rFonts w:cs="宋体" w:ascii="宋体" w:hAnsi="宋体"/>
          <w:sz w:val="21"/>
          <w:szCs w:val="21"/>
        </w:rPr>
        <w:t>.D</w:t>
      </w:r>
      <w:r>
        <w:rPr>
          <w:rFonts w:ascii="宋体" w:hAnsi="宋体" w:cs="宋体"/>
          <w:sz w:val="21"/>
          <w:szCs w:val="21"/>
        </w:rPr>
        <w:t>区域内的优良牲畜是牦牛，其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的身体特征与该地区的自然环境特征相适应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⑷</w:t>
      </w:r>
      <w:r>
        <w:rPr>
          <w:rFonts w:cs="宋体"/>
        </w:rPr>
        <w:t>.</w:t>
      </w:r>
      <w:r>
        <w:rPr>
          <w:rFonts w:cs="宋体"/>
        </w:rPr>
        <w:t>信息表明，我国</w:t>
      </w:r>
      <w:r>
        <w:rPr>
          <w:rFonts w:cs="宋体"/>
        </w:rPr>
        <w:t>A</w:t>
      </w:r>
      <w:r>
        <w:rPr>
          <w:rFonts w:cs="宋体"/>
        </w:rPr>
        <w:t>地区的矿产资源主要有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（填一种即可）</w:t>
      </w:r>
      <w:r>
        <w:rPr>
          <w:rFonts w:cs="宋体"/>
        </w:rPr>
        <w:t>B</w:t>
      </w:r>
      <w:r>
        <w:rPr>
          <w:rFonts w:cs="宋体"/>
        </w:rPr>
        <w:t>地区的矿产资源主要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（填一种即可）；将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区域内西部丰富的天然气用管道运送到东部地区的工程叫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⑸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我国的农耕区主要位于四大地理区域中的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地区（填字母） 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.</w:t>
      </w:r>
      <w:r>
        <w:rPr>
          <w:rFonts w:ascii="宋体" w:hAnsi="宋体" w:cs="宋体"/>
          <w:sz w:val="21"/>
          <w:szCs w:val="21"/>
        </w:rPr>
        <w:t>读下图回答问题（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540</wp:posOffset>
            </wp:positionV>
            <wp:extent cx="3889375" cy="1287780"/>
            <wp:effectExtent l="0" t="0" r="0" b="0"/>
            <wp:wrapSquare wrapText="bothSides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038" t="24139" r="30818" b="50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甲图自然环境恶劣交通落后，通过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铁路与我国其他地区联系，甲图居民信奉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教，</w:t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统民居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乙图蒙古包是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族的传统民居，为了适应游牧生活，蒙古包的优点是便于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当地居民在每年的七八月举行传统的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大会。</w:t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8.</w:t>
      </w:r>
      <w:r>
        <w:rPr>
          <w:rFonts w:ascii="宋体" w:hAnsi="宋体" w:cs="宋体"/>
          <w:sz w:val="21"/>
          <w:szCs w:val="21"/>
        </w:rPr>
        <w:t>读下图回答问题（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4229100" cy="3448685"/>
            <wp:effectExtent l="0" t="0" r="0" b="0"/>
            <wp:wrapSquare wrapText="bothSides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数码①表示的河流入海口东侧的省级行政区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，位于河流②中游的大型钢铁工业基地是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河流③中下游的分界点位于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省，河流④所在流域阴影部分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平原。</w:t>
      </w:r>
    </w:p>
    <w:p>
      <w:pPr>
        <w:pStyle w:val="Normal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数码表示的河流的四条河流中结冰期最长的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属于国际性的河流是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（以上均填数码） 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16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52:00Z</dcterms:created>
  <dc:creator>ygt</dc:creator>
  <dc:description/>
  <dc:language>en-US</dc:language>
  <cp:lastModifiedBy>Administrator</cp:lastModifiedBy>
  <dcterms:modified xsi:type="dcterms:W3CDTF">2016-01-06T06:29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