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left="651" w:hanging="252"/>
        <w:jc w:val="center"/>
        <w:rPr>
          <w:rFonts w:ascii="黑体" w:hAnsi="黑体" w:eastAsia="黑体"/>
          <w:sz w:val="24"/>
          <w:szCs w:val="24"/>
        </w:rPr>
      </w:pPr>
      <w:r>
        <w:rPr>
          <w:rFonts w:ascii="黑体" w:hAnsi="黑体" w:eastAsia="黑体"/>
          <w:sz w:val="24"/>
          <w:szCs w:val="24"/>
          <w:lang w:eastAsia="zh-CN"/>
        </w:rPr>
        <w:t>高二</w:t>
      </w:r>
      <w:r>
        <w:rPr>
          <w:rFonts w:ascii="黑体" w:hAnsi="黑体" w:eastAsia="黑体"/>
          <w:sz w:val="24"/>
          <w:szCs w:val="24"/>
        </w:rPr>
        <w:t xml:space="preserve">地理寒假作业一：必修部分  </w:t>
      </w:r>
    </w:p>
    <w:p>
      <w:pPr>
        <w:pStyle w:val="Normal"/>
        <w:spacing w:lineRule="atLeast" w:line="300"/>
        <w:ind w:firstLine="210"/>
        <w:rPr>
          <w:rFonts w:ascii="楷体_GB2312;楷体" w:hAnsi="楷体_GB2312;楷体" w:eastAsia="楷体_GB2312;楷体" w:cs="楷体"/>
        </w:rPr>
      </w:pPr>
      <w:r>
        <w:rPr>
          <w:rFonts w:ascii="楷体_GB2312;楷体" w:hAnsi="楷体_GB2312;楷体" w:cs="楷体" w:eastAsia="楷体_GB2312;楷体"/>
        </w:rPr>
        <w:t>读“四国</w:t>
      </w:r>
      <w:r>
        <w:rPr>
          <w:rFonts w:eastAsia="楷体_GB2312;楷体" w:cs="楷体" w:ascii="楷体_GB2312;楷体" w:hAnsi="楷体_GB2312;楷体"/>
        </w:rPr>
        <w:t>65</w:t>
      </w:r>
      <w:r>
        <w:rPr>
          <w:rFonts w:ascii="楷体_GB2312;楷体" w:hAnsi="楷体_GB2312;楷体" w:cs="楷体" w:eastAsia="楷体_GB2312;楷体"/>
        </w:rPr>
        <w:t>岁以上老年人占总人口比率历史及预测图”</w:t>
      </w:r>
      <w:r>
        <w:rPr>
          <w:rFonts w:eastAsia="楷体_GB2312;楷体" w:cs="楷体" w:ascii="楷体_GB2312;楷体" w:hAnsi="楷体_GB2312;楷体"/>
        </w:rPr>
        <w:t>,</w:t>
      </w:r>
      <w:r>
        <w:rPr>
          <w:rFonts w:ascii="楷体_GB2312;楷体" w:hAnsi="楷体_GB2312;楷体" w:cs="楷体" w:eastAsia="楷体_GB2312;楷体"/>
        </w:rPr>
        <w:t>结合所学知识回答</w:t>
      </w:r>
      <w:r>
        <w:rPr>
          <w:rFonts w:eastAsia="楷体_GB2312;楷体" w:cs="楷体" w:ascii="楷体_GB2312;楷体" w:hAnsi="楷体_GB2312;楷体"/>
        </w:rPr>
        <w:t>1-2</w:t>
      </w:r>
      <w:r>
        <w:rPr>
          <w:rFonts w:ascii="楷体_GB2312;楷体" w:hAnsi="楷体_GB2312;楷体" w:cs="楷体" w:eastAsia="楷体_GB2312;楷体"/>
        </w:rPr>
        <w:t>题</w:t>
      </w:r>
    </w:p>
    <w:p>
      <w:pPr>
        <w:pStyle w:val="Normal"/>
        <w:spacing w:lineRule="atLeast" w:line="300"/>
        <w:ind w:left="210" w:hanging="210"/>
        <w:rPr>
          <w:rFonts w:ascii="宋体" w:hAnsi="宋体" w:cs="宋体"/>
        </w:rPr>
      </w:pPr>
      <w:r>
        <w:rPr>
          <w:rFonts w:cs="宋体" w:ascii="宋体" w:hAnsi="宋体"/>
        </w:rPr>
        <w:t>1.</w:t>
      </w:r>
      <w:r>
        <w:rPr>
          <w:rFonts w:cs="宋体" w:ascii="宋体" w:hAnsi="宋体"/>
        </w:rPr>
        <w:t xml:space="preserve"> </w:t>
      </w:r>
      <w:r>
        <w:rPr>
          <w:rFonts w:cs="宋体" w:ascii="宋体" w:hAnsi="宋体"/>
        </w:rPr>
        <w:t>1950</w:t>
      </w:r>
      <w:r>
        <w:rPr>
          <w:rFonts w:ascii="宋体" w:hAnsi="宋体" w:cs="宋体"/>
        </w:rPr>
        <w:t>年</w:t>
      </w:r>
      <w:r>
        <w:rPr>
          <w:rFonts w:ascii="宋体" w:hAnsi="宋体" w:cs="宋体"/>
        </w:rPr>
        <w:t>以来老龄化速度最快的国家</w:t>
      </w:r>
      <w:r>
        <w:rPr>
          <w:rFonts w:ascii="宋体" w:hAnsi="宋体" w:cs="宋体"/>
        </w:rPr>
        <w:t>是</w:t>
      </w:r>
      <w:r>
        <w:rPr>
          <w:rFonts w:cs="宋体" w:ascii="宋体" w:hAnsi="宋体"/>
        </w:rPr>
        <w:br/>
        <w:t>A</w:t>
      </w:r>
      <w:r>
        <w:rPr>
          <w:rFonts w:ascii="宋体" w:hAnsi="宋体" w:cs="宋体"/>
        </w:rPr>
        <w:t>．</w:t>
      </w:r>
      <w:r>
        <w:rPr>
          <w:rFonts w:ascii="宋体" w:hAnsi="宋体" w:cs="宋体"/>
        </w:rPr>
        <w:t>德国</w:t>
      </w:r>
      <w:r>
        <w:rPr>
          <w:rFonts w:ascii="宋体" w:hAnsi="宋体" w:cs="宋体"/>
        </w:rPr>
        <w:t xml:space="preserve">    </w:t>
      </w:r>
      <w:r>
        <w:rPr>
          <w:rFonts w:cs="宋体" w:ascii="宋体" w:hAnsi="宋体"/>
        </w:rPr>
        <w:t>B</w:t>
      </w:r>
      <w:r>
        <w:rPr>
          <w:rFonts w:ascii="宋体" w:hAnsi="宋体" w:cs="宋体"/>
        </w:rPr>
        <w:t xml:space="preserve">．英国    </w:t>
      </w:r>
    </w:p>
    <w:p>
      <w:pPr>
        <w:pStyle w:val="Normal"/>
        <w:spacing w:lineRule="atLeast" w:line="300"/>
        <w:ind w:firstLine="210"/>
        <w:rPr>
          <w:rFonts w:ascii="宋体" w:hAnsi="宋体" w:cs="宋体"/>
        </w:rPr>
      </w:pPr>
      <w:r>
        <w:rPr>
          <w:rFonts w:cs="宋体" w:ascii="宋体" w:hAnsi="宋体"/>
        </w:rPr>
        <w:t>C</w:t>
      </w:r>
      <w:r>
        <w:rPr>
          <w:rFonts w:ascii="宋体" w:hAnsi="宋体" w:cs="宋体"/>
        </w:rPr>
        <w:t>．日本   </w:t>
      </w:r>
      <w:r>
        <w:rPr>
          <w:rFonts w:cs="宋体" w:ascii="宋体" w:hAnsi="宋体"/>
        </w:rPr>
        <w:t>D</w:t>
      </w:r>
      <w:r>
        <w:rPr>
          <w:rFonts w:ascii="宋体" w:hAnsi="宋体" w:cs="宋体"/>
        </w:rPr>
        <w:t>．美国</w:t>
      </w:r>
      <w:r>
        <w:rPr>
          <w:rFonts w:cs="宋体" w:ascii="宋体" w:hAnsi="宋体"/>
        </w:rPr>
        <w:br/>
      </w:r>
      <w:r>
        <w:rPr>
          <w:rFonts w:cs="宋体" w:ascii="宋体" w:hAnsi="宋体"/>
        </w:rPr>
        <w:t>2</w:t>
      </w:r>
      <w:r>
        <w:rPr>
          <w:rFonts w:ascii="宋体" w:hAnsi="宋体" w:cs="宋体"/>
        </w:rPr>
        <w:t>．下列措施与抑制人口老龄化</w:t>
      </w:r>
      <w:r>
        <w:rPr>
          <w:rFonts w:ascii="宋体" w:hAnsi="宋体" w:cs="宋体"/>
          <w:szCs w:val="21"/>
          <w:em w:val="underDot"/>
        </w:rPr>
        <w:t>无关</w:t>
      </w:r>
      <w:r>
        <w:rPr>
          <w:rFonts w:ascii="宋体" w:hAnsi="宋体" w:cs="宋体"/>
        </w:rPr>
        <w:t>的是</w:t>
      </w:r>
      <w:r>
        <w:rPr>
          <w:rFonts w:cs="宋体" w:ascii="宋体" w:hAnsi="宋体"/>
        </w:rPr>
        <w:br/>
      </w:r>
      <w:r>
        <w:rPr>
          <w:rFonts w:cs="宋体" w:ascii="宋体" w:hAnsi="宋体"/>
        </w:rPr>
        <w:t xml:space="preserve">  </w:t>
      </w:r>
      <w:r>
        <w:rPr>
          <w:rFonts w:cs="宋体" w:ascii="宋体" w:hAnsi="宋体"/>
        </w:rPr>
        <w:t>A</w:t>
      </w:r>
      <w:r>
        <w:rPr>
          <w:rFonts w:ascii="宋体" w:hAnsi="宋体" w:cs="宋体"/>
        </w:rPr>
        <w:t>．倡导适龄妇女生育   </w:t>
      </w:r>
      <w:r>
        <w:rPr>
          <w:rFonts w:ascii="宋体" w:hAnsi="宋体" w:cs="宋体"/>
        </w:rPr>
        <w:t xml:space="preserve">  </w:t>
      </w:r>
    </w:p>
    <w:p>
      <w:pPr>
        <w:pStyle w:val="Normal"/>
        <w:spacing w:lineRule="atLeast" w:line="300"/>
        <w:ind w:left="105" w:firstLine="105"/>
        <w:rPr>
          <w:rFonts w:ascii="宋体" w:hAnsi="宋体" w:cs="宋体"/>
        </w:rPr>
      </w:pPr>
      <w:r>
        <w:rPr>
          <w:rFonts w:cs="宋体" w:ascii="宋体" w:hAnsi="宋体"/>
        </w:rPr>
        <w:t>B</w:t>
      </w:r>
      <w:r>
        <w:rPr>
          <w:rFonts w:ascii="宋体" w:hAnsi="宋体" w:cs="宋体"/>
        </w:rPr>
        <w:t>．鼓励外来移民   </w:t>
      </w:r>
      <w:r>
        <w:rPr>
          <w:rFonts w:cs="宋体" w:ascii="宋体" w:hAnsi="宋体"/>
        </w:rPr>
        <w:br/>
      </w:r>
      <w:r>
        <w:rPr>
          <w:rFonts w:cs="宋体" w:ascii="宋体" w:hAnsi="宋体"/>
        </w:rPr>
        <w:t xml:space="preserve"> </w:t>
      </w:r>
      <w:r>
        <w:rPr>
          <w:rFonts w:cs="宋体" w:ascii="宋体" w:hAnsi="宋体"/>
        </w:rPr>
        <w:t>C</w:t>
      </w:r>
      <w:r>
        <w:rPr>
          <w:rFonts w:ascii="宋体" w:hAnsi="宋体" w:cs="宋体"/>
        </w:rPr>
        <w:t>．推迟退休年龄</w:t>
      </w:r>
      <w:r>
        <w:rPr>
          <w:rFonts w:ascii="宋体" w:hAnsi="宋体" w:cs="宋体"/>
        </w:rPr>
        <w:t xml:space="preserve">          </w:t>
      </w:r>
    </w:p>
    <w:p>
      <w:pPr>
        <w:pStyle w:val="Normal"/>
        <w:spacing w:lineRule="atLeast" w:line="300"/>
        <w:ind w:firstLine="210"/>
        <w:rPr>
          <w:rFonts w:ascii="宋体" w:hAnsi="宋体" w:cs="宋体"/>
        </w:rPr>
      </w:pPr>
      <w:r>
        <w:rPr>
          <w:rFonts w:cs="宋体" w:ascii="宋体" w:hAnsi="宋体"/>
        </w:rPr>
        <w:t>D</w:t>
      </w:r>
      <w:r>
        <w:rPr>
          <w:rFonts w:ascii="宋体" w:hAnsi="宋体" w:cs="宋体"/>
        </w:rPr>
        <w:t>．</w:t>
      </w:r>
      <w:r>
        <w:rPr>
          <w:rFonts w:ascii="宋体" w:hAnsi="宋体" w:cs="宋体"/>
        </w:rPr>
        <w:t>增加</w:t>
      </w:r>
      <w:r>
        <w:rPr>
          <w:rFonts w:ascii="宋体" w:hAnsi="宋体" w:cs="宋体"/>
        </w:rPr>
        <w:t>儿童抚养</w:t>
      </w:r>
      <w:r>
        <w:rPr>
          <w:rFonts w:ascii="宋体" w:hAnsi="宋体" w:cs="宋体"/>
        </w:rPr>
        <w:t>补贴</w:t>
      </w:r>
    </w:p>
    <w:p>
      <w:pPr>
        <w:pStyle w:val="Normal"/>
        <w:spacing w:lineRule="atLeast" w:line="300"/>
        <w:rPr>
          <w:rFonts w:ascii="楷体_GB2312;楷体" w:hAnsi="楷体_GB2312;楷体" w:eastAsia="楷体_GB2312;楷体" w:cs="楷体"/>
        </w:rPr>
      </w:pPr>
      <w:r>
        <w:rPr>
          <w:rFonts w:ascii="楷体_GB2312;楷体" w:hAnsi="楷体_GB2312;楷体" w:cs="楷体" w:eastAsia="楷体_GB2312;楷体"/>
        </w:rPr>
        <w:t>右图是某小城镇用地布局规划方案示意图。读图回答</w:t>
      </w:r>
      <w:r>
        <w:rPr>
          <w:rFonts w:eastAsia="楷体_GB2312;楷体" w:cs="楷体" w:ascii="楷体_GB2312;楷体" w:hAnsi="楷体_GB2312;楷体"/>
        </w:rPr>
        <w:t>3--4</w:t>
      </w:r>
      <w:r>
        <w:rPr>
          <w:rFonts w:ascii="楷体_GB2312;楷体" w:hAnsi="楷体_GB2312;楷体" w:cs="楷体" w:eastAsia="楷体_GB2312;楷体"/>
        </w:rPr>
        <w:t>题。</w:t>
      </w:r>
    </w:p>
    <w:p>
      <w:pPr>
        <w:pStyle w:val="Normal"/>
        <w:spacing w:lineRule="atLeast" w:line="300"/>
        <w:rPr>
          <w:rFonts w:ascii="宋体" w:hAnsi="宋体" w:cs="宋体"/>
        </w:rPr>
      </w:pPr>
      <w:r>
        <w:rPr>
          <w:rFonts w:cs="宋体" w:ascii="宋体" w:hAnsi="宋体"/>
        </w:rPr>
        <w:t>3.</w:t>
      </w:r>
      <w:r>
        <w:rPr>
          <w:rFonts w:ascii="宋体" w:hAnsi="宋体" w:cs="宋体"/>
        </w:rPr>
        <w:t>根据图中信息分析，阴影部分</w:t>
      </w:r>
      <w:r>
        <w:rPr>
          <w:rFonts w:cs="宋体" w:ascii="宋体" w:hAnsi="宋体"/>
        </w:rPr>
        <w:t>M</w:t>
      </w:r>
      <w:r>
        <w:rPr>
          <w:rFonts w:ascii="宋体" w:hAnsi="宋体" w:cs="宋体"/>
        </w:rPr>
        <w:t>内可能布局</w:t>
      </w:r>
    </w:p>
    <w:p>
      <w:pPr>
        <w:pStyle w:val="Normal"/>
        <w:spacing w:lineRule="atLeast" w:line="300"/>
        <w:ind w:firstLine="105"/>
        <w:rPr>
          <w:rFonts w:ascii="宋体" w:hAnsi="宋体" w:cs="宋体"/>
        </w:rPr>
      </w:pPr>
      <w:r>
        <w:rPr>
          <w:rFonts w:cs="宋体" w:ascii="宋体" w:hAnsi="宋体"/>
        </w:rPr>
        <w:t>A</w:t>
      </w:r>
      <w:r>
        <w:rPr>
          <w:rFonts w:ascii="宋体" w:hAnsi="宋体" w:cs="宋体"/>
        </w:rPr>
        <w:t xml:space="preserve">．医院、停车场    </w:t>
      </w:r>
      <w:r>
        <w:rPr>
          <w:rFonts w:cs="宋体" w:ascii="宋体" w:hAnsi="宋体"/>
        </w:rPr>
        <w:t>B</w:t>
      </w:r>
      <w:r>
        <w:rPr>
          <w:rFonts w:ascii="宋体" w:hAnsi="宋体" w:cs="宋体"/>
        </w:rPr>
        <w:t>．幼儿园、日用品仓库</w:t>
      </w:r>
    </w:p>
    <w:p>
      <w:pPr>
        <w:pStyle w:val="Normal"/>
        <w:spacing w:lineRule="atLeast" w:line="300"/>
        <w:ind w:firstLine="105"/>
        <w:rPr>
          <w:rFonts w:ascii="宋体" w:hAnsi="宋体" w:cs="宋体"/>
        </w:rPr>
      </w:pPr>
      <w:r>
        <w:drawing>
          <wp:anchor behindDoc="0" distT="0" distB="0" distL="114935" distR="114935" simplePos="0" locked="0" layoutInCell="0" allowOverlap="1" relativeHeight="17">
            <wp:simplePos x="0" y="0"/>
            <wp:positionH relativeFrom="column">
              <wp:posOffset>2393315</wp:posOffset>
            </wp:positionH>
            <wp:positionV relativeFrom="paragraph">
              <wp:posOffset>222885</wp:posOffset>
            </wp:positionV>
            <wp:extent cx="1102995" cy="115062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6" t="-16" r="-16" b="-16"/>
                    <a:stretch>
                      <a:fillRect/>
                    </a:stretch>
                  </pic:blipFill>
                  <pic:spPr bwMode="auto">
                    <a:xfrm>
                      <a:off x="0" y="0"/>
                      <a:ext cx="1102995" cy="1150620"/>
                    </a:xfrm>
                    <a:prstGeom prst="rect">
                      <a:avLst/>
                    </a:prstGeom>
                  </pic:spPr>
                </pic:pic>
              </a:graphicData>
            </a:graphic>
          </wp:anchor>
        </w:drawing>
      </w:r>
      <w:r>
        <w:rPr>
          <w:rFonts w:cs="宋体" w:ascii="宋体" w:hAnsi="宋体"/>
        </w:rPr>
        <w:t>C</w:t>
      </w:r>
      <w:r>
        <w:rPr>
          <w:rFonts w:ascii="宋体" w:hAnsi="宋体" w:cs="宋体"/>
        </w:rPr>
        <w:t>．幼儿园、医院   </w:t>
      </w:r>
      <w:r>
        <w:rPr>
          <w:rFonts w:ascii="宋体" w:hAnsi="宋体" w:cs="宋体"/>
          <w:b/>
        </w:rPr>
        <w:t xml:space="preserve"> </w:t>
      </w:r>
      <w:r>
        <w:rPr>
          <w:rFonts w:cs="宋体" w:ascii="宋体" w:hAnsi="宋体"/>
        </w:rPr>
        <w:t>D</w:t>
      </w:r>
      <w:r>
        <w:rPr>
          <w:rFonts w:ascii="宋体" w:hAnsi="宋体" w:cs="宋体"/>
        </w:rPr>
        <w:t>．停车场、日用品仓库</w:t>
      </w:r>
    </w:p>
    <w:p>
      <w:pPr>
        <w:pStyle w:val="Normal"/>
        <w:spacing w:lineRule="atLeast" w:line="300"/>
        <w:rPr>
          <w:rFonts w:ascii="宋体" w:hAnsi="宋体" w:cs="宋体"/>
        </w:rPr>
      </w:pPr>
      <w:r>
        <w:rPr>
          <w:rFonts w:cs="宋体" w:ascii="宋体" w:hAnsi="宋体"/>
        </w:rPr>
        <w:t>4.</w:t>
      </w:r>
      <w:r>
        <w:rPr>
          <w:rFonts w:ascii="宋体" w:hAnsi="宋体" w:cs="宋体"/>
        </w:rPr>
        <w:t xml:space="preserve">该规划方案的突出优点是规划中的  </w:t>
      </w:r>
    </w:p>
    <w:p>
      <w:pPr>
        <w:pStyle w:val="Normal"/>
        <w:spacing w:lineRule="atLeast" w:line="300"/>
        <w:ind w:firstLine="105"/>
        <w:rPr>
          <w:rFonts w:ascii="宋体" w:hAnsi="宋体" w:cs="宋体"/>
        </w:rPr>
      </w:pPr>
      <w:r>
        <w:rPr>
          <w:rFonts w:cs="宋体" w:ascii="宋体" w:hAnsi="宋体"/>
        </w:rPr>
        <w:t>A.</w:t>
      </w:r>
      <w:r>
        <w:rPr>
          <w:rFonts w:ascii="宋体" w:hAnsi="宋体" w:cs="宋体"/>
        </w:rPr>
        <w:t xml:space="preserve">居住区紧靠旧城、临近铁路      </w:t>
      </w:r>
    </w:p>
    <w:p>
      <w:pPr>
        <w:pStyle w:val="Normal"/>
        <w:spacing w:lineRule="atLeast" w:line="300"/>
        <w:ind w:firstLine="105"/>
        <w:rPr>
          <w:rFonts w:ascii="宋体" w:hAnsi="宋体" w:cs="宋体"/>
        </w:rPr>
      </w:pPr>
      <w:r>
        <w:rPr>
          <w:rFonts w:cs="宋体" w:ascii="宋体" w:hAnsi="宋体"/>
        </w:rPr>
        <w:t xml:space="preserve">B. </w:t>
      </w:r>
      <w:r>
        <w:rPr>
          <w:rFonts w:ascii="宋体" w:hAnsi="宋体" w:cs="宋体"/>
        </w:rPr>
        <w:t>工业区地势平坦、位于主导风下风向</w:t>
      </w:r>
    </w:p>
    <w:p>
      <w:pPr>
        <w:pStyle w:val="Normal"/>
        <w:spacing w:lineRule="atLeast" w:line="300"/>
        <w:ind w:firstLine="105"/>
        <w:rPr>
          <w:rFonts w:ascii="宋体" w:hAnsi="宋体" w:cs="宋体"/>
        </w:rPr>
      </w:pPr>
      <w:r>
        <w:rPr>
          <w:rFonts w:cs="宋体" w:ascii="宋体" w:hAnsi="宋体"/>
        </w:rPr>
        <w:t>C.</w:t>
      </w:r>
      <w:r>
        <w:rPr>
          <w:rFonts w:ascii="宋体" w:hAnsi="宋体" w:cs="宋体"/>
        </w:rPr>
        <w:t>工业区靠近水源、铁路交通方便  </w:t>
      </w:r>
    </w:p>
    <w:p>
      <w:pPr>
        <w:pStyle w:val="Normal"/>
        <w:spacing w:lineRule="atLeast" w:line="300"/>
        <w:ind w:firstLine="105"/>
        <w:rPr>
          <w:rFonts w:ascii="宋体" w:hAnsi="宋体" w:cs="宋体"/>
        </w:rPr>
      </w:pPr>
      <w:r>
        <w:rPr>
          <w:rFonts w:cs="宋体" w:ascii="宋体" w:hAnsi="宋体"/>
        </w:rPr>
        <w:t>D.</w:t>
      </w:r>
      <w:r>
        <w:rPr>
          <w:rFonts w:cs="宋体" w:ascii="宋体" w:hAnsi="宋体"/>
        </w:rPr>
        <w:t xml:space="preserve"> </w:t>
      </w:r>
      <w:r>
        <w:rPr>
          <w:rFonts w:ascii="宋体" w:hAnsi="宋体" w:cs="宋体"/>
        </w:rPr>
        <w:t>居住区环境好、建筑工程量小</w:t>
      </w:r>
    </w:p>
    <w:p>
      <w:pPr>
        <w:pStyle w:val="Normal"/>
        <w:spacing w:lineRule="atLeast" w:line="360"/>
        <w:rPr>
          <w:rFonts w:ascii="楷体_GB2312;楷体" w:hAnsi="楷体_GB2312;楷体" w:eastAsia="楷体_GB2312;楷体" w:cs="楷体"/>
        </w:rPr>
      </w:pPr>
      <w:r>
        <w:rPr>
          <w:rFonts w:ascii="楷体_GB2312;楷体" w:hAnsi="楷体_GB2312;楷体" w:cs="楷体" w:eastAsia="楷体_GB2312;楷体"/>
        </w:rPr>
        <w:t>下表是我国四种农作物种植的适宜气候条件，读表回答</w:t>
      </w:r>
      <w:r>
        <w:rPr>
          <w:rFonts w:eastAsia="楷体_GB2312;楷体" w:cs="楷体" w:ascii="楷体_GB2312;楷体" w:hAnsi="楷体_GB2312;楷体"/>
        </w:rPr>
        <w:t>5</w:t>
      </w:r>
      <w:r>
        <w:rPr>
          <w:rFonts w:ascii="楷体_GB2312;楷体" w:hAnsi="楷体_GB2312;楷体" w:cs="楷体" w:eastAsia="楷体_GB2312;楷体"/>
        </w:rPr>
        <w:t>～</w:t>
      </w:r>
      <w:r>
        <w:rPr>
          <w:rFonts w:eastAsia="楷体_GB2312;楷体" w:cs="楷体" w:ascii="楷体_GB2312;楷体" w:hAnsi="楷体_GB2312;楷体"/>
        </w:rPr>
        <w:t>7</w:t>
      </w:r>
      <w:r>
        <w:rPr>
          <w:rFonts w:ascii="楷体_GB2312;楷体" w:hAnsi="楷体_GB2312;楷体" w:cs="楷体" w:eastAsia="楷体_GB2312;楷体"/>
        </w:rPr>
        <w:t>题。</w:t>
      </w:r>
    </w:p>
    <w:p>
      <w:pPr>
        <w:pStyle w:val="Normal"/>
        <w:spacing w:lineRule="atLeast" w:line="360"/>
        <w:rPr/>
      </w:pPr>
      <w:r>
        <w:rPr/>
        <w:drawing>
          <wp:inline distT="0" distB="0" distL="0" distR="0">
            <wp:extent cx="5200015" cy="1028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200015" cy="1028700"/>
                    </a:xfrm>
                    <a:prstGeom prst="rect">
                      <a:avLst/>
                    </a:prstGeom>
                  </pic:spPr>
                </pic:pic>
              </a:graphicData>
            </a:graphic>
          </wp:inline>
        </w:drawing>
      </w:r>
    </w:p>
    <w:p>
      <w:pPr>
        <w:pStyle w:val="Normal"/>
        <w:spacing w:lineRule="atLeast" w:line="240"/>
        <w:ind w:left="210" w:hanging="210"/>
        <w:rPr/>
      </w:pPr>
      <w:r>
        <w:rPr/>
        <w:t>5.</w:t>
      </w:r>
      <w:r>
        <w:rPr/>
        <w:t>四种农作物中，鄱阳湖平原种植的是</w:t>
      </w:r>
      <w:r>
        <w:rPr/>
        <w:br/>
        <w:t>A</w:t>
      </w:r>
      <w:r>
        <w:rPr>
          <w:rFonts w:cs="宋体" w:ascii="宋体" w:hAnsi="宋体"/>
        </w:rPr>
        <w:t>.①②</w:t>
      </w:r>
      <w:r>
        <w:rPr/>
        <w:t>          B</w:t>
      </w:r>
      <w:r>
        <w:rPr>
          <w:rFonts w:cs="宋体" w:ascii="宋体" w:hAnsi="宋体"/>
        </w:rPr>
        <w:t>.③④</w:t>
      </w:r>
      <w:r>
        <w:rPr/>
        <w:t>            C</w:t>
      </w:r>
      <w:r>
        <w:rPr>
          <w:rFonts w:cs="宋体" w:ascii="宋体" w:hAnsi="宋体"/>
        </w:rPr>
        <w:t>.①③</w:t>
      </w:r>
      <w:r>
        <w:rPr/>
        <w:t>            D</w:t>
      </w:r>
      <w:r>
        <w:rPr>
          <w:rFonts w:cs="宋体" w:ascii="宋体" w:hAnsi="宋体"/>
        </w:rPr>
        <w:t>.②④</w:t>
      </w:r>
    </w:p>
    <w:p>
      <w:pPr>
        <w:pStyle w:val="Normal"/>
        <w:spacing w:lineRule="atLeast" w:line="240"/>
        <w:ind w:left="210" w:hanging="210"/>
        <w:rPr/>
      </w:pPr>
      <w:r>
        <w:rPr/>
        <w:t>6</w:t>
      </w:r>
      <w:r>
        <w:rPr>
          <w:rFonts w:cs="宋体" w:ascii="宋体" w:hAnsi="宋体"/>
        </w:rPr>
        <w:t>.</w:t>
      </w:r>
      <w:r>
        <w:rPr/>
        <w:t>成都平原不适宜种植农作物</w:t>
      </w:r>
      <w:r>
        <w:rPr>
          <w:rFonts w:ascii="宋体" w:hAnsi="宋体" w:cs="宋体"/>
        </w:rPr>
        <w:t>②</w:t>
      </w:r>
      <w:r>
        <w:rPr/>
        <w:t>的主要原因是</w:t>
      </w:r>
      <w:r>
        <w:rPr/>
        <w:br/>
        <w:t>A</w:t>
      </w:r>
      <w:r>
        <w:rPr/>
        <w:t>.</w:t>
      </w:r>
      <w:r>
        <w:rPr/>
        <w:t>热量条件不足    </w:t>
      </w:r>
      <w:r>
        <w:rPr>
          <w:rFonts w:eastAsia="Times New Roman"/>
        </w:rPr>
        <w:t xml:space="preserve"> </w:t>
      </w:r>
      <w:r>
        <w:rPr/>
        <w:t>B</w:t>
      </w:r>
      <w:r>
        <w:rPr>
          <w:rFonts w:cs="宋体" w:ascii="宋体" w:hAnsi="宋体"/>
        </w:rPr>
        <w:t>.</w:t>
      </w:r>
      <w:r>
        <w:rPr/>
        <w:t>水分条件不足    </w:t>
      </w:r>
      <w:r>
        <w:rPr>
          <w:rFonts w:eastAsia="Times New Roman"/>
        </w:rPr>
        <w:t xml:space="preserve"> </w:t>
      </w:r>
      <w:r>
        <w:rPr/>
        <w:t>C</w:t>
      </w:r>
      <w:r>
        <w:rPr>
          <w:rFonts w:cs="宋体" w:ascii="宋体" w:hAnsi="宋体"/>
        </w:rPr>
        <w:t>.</w:t>
      </w:r>
      <w:r>
        <w:rPr/>
        <w:t>水热配合不好    </w:t>
      </w:r>
      <w:r>
        <w:rPr>
          <w:rFonts w:eastAsia="Times New Roman"/>
        </w:rPr>
        <w:t xml:space="preserve"> </w:t>
      </w:r>
      <w:r>
        <w:rPr/>
        <w:t>D</w:t>
      </w:r>
      <w:r>
        <w:rPr>
          <w:rFonts w:cs="宋体" w:ascii="宋体" w:hAnsi="宋体"/>
        </w:rPr>
        <w:t>.</w:t>
      </w:r>
      <w:r>
        <w:rPr/>
        <w:t>光照条件不足</w:t>
      </w:r>
    </w:p>
    <w:p>
      <w:pPr>
        <w:pStyle w:val="Normal"/>
        <w:spacing w:lineRule="atLeast" w:line="240"/>
        <w:rPr/>
      </w:pPr>
      <w:r>
        <w:rPr/>
        <w:t>7</w:t>
      </w:r>
      <w:r>
        <w:rPr>
          <w:rFonts w:cs="宋体" w:ascii="宋体" w:hAnsi="宋体"/>
        </w:rPr>
        <w:t>.</w:t>
      </w:r>
      <w:r>
        <w:rPr/>
        <w:t>下列地区适合种植农作物</w:t>
      </w:r>
      <w:r>
        <w:rPr>
          <w:rFonts w:ascii="宋体" w:hAnsi="宋体" w:cs="宋体"/>
        </w:rPr>
        <w:t>③</w:t>
      </w:r>
      <w:r>
        <w:rPr/>
        <w:t>的是</w:t>
      </w:r>
      <w:r>
        <w:rPr/>
        <w:br/>
        <w:t> </w:t>
      </w:r>
      <w:r>
        <w:rPr/>
        <w:t xml:space="preserve">  </w:t>
      </w:r>
      <w:r>
        <w:rPr/>
        <w:t>A</w:t>
      </w:r>
      <w:r>
        <w:rPr>
          <w:rFonts w:cs="宋体" w:ascii="宋体" w:hAnsi="宋体"/>
        </w:rPr>
        <w:t>.</w:t>
      </w:r>
      <w:r>
        <w:rPr/>
        <w:t>湄公河三角洲平原          </w:t>
      </w:r>
      <w:r>
        <w:rPr>
          <w:rFonts w:eastAsia="Times New Roman"/>
        </w:rPr>
        <w:t xml:space="preserve"> </w:t>
      </w:r>
      <w:r>
        <w:rPr/>
        <w:t>B</w:t>
      </w:r>
      <w:r>
        <w:rPr>
          <w:rFonts w:cs="宋体" w:ascii="宋体" w:hAnsi="宋体"/>
        </w:rPr>
        <w:t>.</w:t>
      </w:r>
      <w:r>
        <w:rPr/>
        <w:t>三江平原</w:t>
      </w:r>
      <w:r>
        <w:rPr>
          <w:rFonts w:eastAsia="Times New Roman"/>
        </w:rPr>
        <w:t xml:space="preserve">  </w:t>
      </w:r>
      <w:r>
        <w:rPr/>
        <w:t> </w:t>
      </w:r>
      <w:r>
        <w:rPr/>
        <w:t>C</w:t>
      </w:r>
      <w:r>
        <w:rPr>
          <w:rFonts w:cs="宋体" w:ascii="宋体" w:hAnsi="宋体"/>
        </w:rPr>
        <w:t>.</w:t>
      </w:r>
      <w:r>
        <w:rPr/>
        <w:t>美国西南部        </w:t>
      </w:r>
      <w:r>
        <w:rPr>
          <w:rFonts w:eastAsia="Times New Roman"/>
        </w:rPr>
        <w:t xml:space="preserve">   </w:t>
      </w:r>
      <w:r>
        <w:rPr>
          <w:rFonts w:eastAsia="Times New Roman"/>
        </w:rPr>
        <w:t xml:space="preserve"> </w:t>
      </w:r>
      <w:r>
        <w:rPr/>
        <w:t>D</w:t>
      </w:r>
      <w:r>
        <w:rPr>
          <w:rFonts w:cs="宋体" w:ascii="宋体" w:hAnsi="宋体"/>
        </w:rPr>
        <w:t>.</w:t>
      </w:r>
      <w:r>
        <w:rPr/>
        <w:t>澳大利亚东南部</w:t>
      </w:r>
    </w:p>
    <w:p>
      <w:pPr>
        <w:pStyle w:val="Normal"/>
        <w:spacing w:lineRule="atLeast" w:line="240"/>
        <w:rPr/>
      </w:pPr>
      <w:r>
        <w:rPr/>
        <w:t>8.2010</w:t>
      </w:r>
      <w:r>
        <w:rPr/>
        <w:t>年春季，我国部分农产品价格暴涨，被网友戏称为“蒜你狠”、“豆你玩”，此现象对当年农业生产的直接影响是</w:t>
      </w:r>
    </w:p>
    <w:p>
      <w:pPr>
        <w:pStyle w:val="Normal"/>
        <w:spacing w:lineRule="atLeast" w:line="240"/>
        <w:ind w:firstLine="210"/>
        <w:rPr/>
      </w:pPr>
      <w:r>
        <w:rPr/>
        <w:t>A.</w:t>
      </w:r>
      <w:r>
        <w:rPr/>
        <w:t>大蒜、绿豆等农作物的种植面积扩大</w:t>
      </w:r>
      <w:r>
        <w:rPr>
          <w:rFonts w:eastAsia="Times New Roman"/>
        </w:rPr>
        <w:t xml:space="preserve">      </w:t>
      </w:r>
    </w:p>
    <w:p>
      <w:pPr>
        <w:pStyle w:val="Normal"/>
        <w:spacing w:lineRule="atLeast" w:line="240"/>
        <w:ind w:firstLine="210"/>
        <w:rPr/>
      </w:pPr>
      <w:r>
        <w:rPr/>
        <w:t>B.</w:t>
      </w:r>
      <w:r>
        <w:rPr/>
        <w:t>促进农业种植技术水平的快速提升</w:t>
      </w:r>
      <w:r>
        <mc:AlternateContent>
          <mc:Choice Requires="wps">
            <w:drawing>
              <wp:anchor behindDoc="0" distT="0" distB="0" distL="114935" distR="114935" simplePos="0" locked="0" layoutInCell="0" allowOverlap="1" relativeHeight="24">
                <wp:simplePos x="0" y="0"/>
                <wp:positionH relativeFrom="column">
                  <wp:posOffset>5664200</wp:posOffset>
                </wp:positionH>
                <wp:positionV relativeFrom="paragraph">
                  <wp:posOffset>645160</wp:posOffset>
                </wp:positionV>
                <wp:extent cx="2366010" cy="325755"/>
                <wp:effectExtent l="0" t="0" r="0" b="0"/>
                <wp:wrapNone/>
                <wp:docPr id="3" name="Frame1"/>
                <a:graphic xmlns:a="http://schemas.openxmlformats.org/drawingml/2006/main">
                  <a:graphicData uri="http://schemas.microsoft.com/office/word/2010/wordprocessingShape">
                    <wps:wsp>
                      <wps:cNvSpPr txBox="1"/>
                      <wps:spPr>
                        <a:xfrm>
                          <a:off x="0" y="0"/>
                          <a:ext cx="2366010" cy="325755"/>
                        </a:xfrm>
                        <a:prstGeom prst="rect"/>
                        <a:solidFill>
                          <a:srgbClr val="FFFFFF"/>
                        </a:solidFill>
                        <a:ln w="9525">
                          <a:solidFill>
                            <a:srgbClr val="000000"/>
                          </a:solidFill>
                        </a:ln>
                      </wps:spPr>
                      <wps:txbx>
                        <w:txbxContent>
                          <w:p>
                            <w:pPr>
                              <w:pStyle w:val="Normal"/>
                              <w:spacing w:lineRule="atLeast" w:line="360"/>
                              <w:rPr>
                                <w:rFonts w:ascii="楷体_GB2312;楷体" w:hAnsi="楷体_GB2312;楷体" w:eastAsia="楷体_GB2312;楷体" w:cs="楷体"/>
                              </w:rPr>
                            </w:pPr>
                            <w:r>
                              <w:rPr>
                                <w:rFonts w:ascii="楷体_GB2312;楷体" w:hAnsi="楷体_GB2312;楷体" w:cs="楷体" w:eastAsia="楷体_GB2312;楷体"/>
                              </w:rPr>
                              <w:t>甲乙两地区某产业竞争力系数变化图</w:t>
                            </w:r>
                          </w:p>
                          <w:p>
                            <w:pPr>
                              <w:pStyle w:val="Normal"/>
                              <w:rPr>
                                <w:rFonts w:ascii="楷体_GB2312;楷体" w:hAnsi="楷体_GB2312;楷体" w:eastAsia="楷体_GB2312;楷体" w:cs="楷体"/>
                              </w:rPr>
                            </w:pPr>
                            <w:r>
                              <w:rPr>
                                <w:rFonts w:eastAsia="楷体_GB2312;楷体" w:cs="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5.65pt;mso-wrap-distance-left:9.05pt;mso-wrap-distance-right:9.05pt;mso-wrap-distance-top:0pt;mso-wrap-distance-bottom:0pt;margin-top:50.8pt;mso-position-vertical-relative:text;margin-left:446pt;mso-position-horizontal-relative:text">
                <v:textbox>
                  <w:txbxContent>
                    <w:p>
                      <w:pPr>
                        <w:pStyle w:val="Normal"/>
                        <w:spacing w:lineRule="atLeast" w:line="360"/>
                        <w:rPr>
                          <w:rFonts w:ascii="楷体_GB2312;楷体" w:hAnsi="楷体_GB2312;楷体" w:eastAsia="楷体_GB2312;楷体" w:cs="楷体"/>
                        </w:rPr>
                      </w:pPr>
                      <w:r>
                        <w:rPr>
                          <w:rFonts w:ascii="楷体_GB2312;楷体" w:hAnsi="楷体_GB2312;楷体" w:cs="楷体" w:eastAsia="楷体_GB2312;楷体"/>
                        </w:rPr>
                        <w:t>甲乙两地区某产业竞争力系数变化图</w:t>
                      </w:r>
                    </w:p>
                    <w:p>
                      <w:pPr>
                        <w:pStyle w:val="Normal"/>
                        <w:rPr>
                          <w:rFonts w:ascii="楷体_GB2312;楷体" w:hAnsi="楷体_GB2312;楷体" w:eastAsia="楷体_GB2312;楷体" w:cs="楷体"/>
                        </w:rPr>
                      </w:pPr>
                      <w:r>
                        <w:rPr>
                          <w:rFonts w:eastAsia="楷体_GB2312;楷体" w:cs="楷体" w:ascii="楷体_GB2312;楷体" w:hAnsi="楷体_GB2312;楷体"/>
                        </w:rPr>
                      </w:r>
                    </w:p>
                  </w:txbxContent>
                </v:textbox>
                <w10:wrap type="none"/>
              </v:rect>
            </w:pict>
          </mc:Fallback>
        </mc:AlternateContent>
      </w:r>
    </w:p>
    <w:p>
      <w:pPr>
        <w:pStyle w:val="Normal"/>
        <w:spacing w:lineRule="atLeast" w:line="240"/>
        <w:ind w:firstLine="210"/>
        <w:rPr/>
      </w:pPr>
      <w:r>
        <w:rPr/>
        <w:t>C.</w:t>
      </w:r>
      <w:r>
        <w:rPr/>
        <w:t>快速提高农业机械化水平</w:t>
      </w:r>
      <w:r>
        <w:rPr>
          <w:rFonts w:eastAsia="Times New Roman"/>
        </w:rPr>
        <w:t xml:space="preserve">              </w:t>
      </w:r>
    </w:p>
    <w:p>
      <w:pPr>
        <w:pStyle w:val="Normal"/>
        <w:spacing w:lineRule="atLeast" w:line="240"/>
        <w:ind w:firstLine="210"/>
        <w:rPr/>
      </w:pPr>
      <w:r>
        <w:rPr/>
        <w:t>D.</w:t>
      </w:r>
      <w:r>
        <w:rPr/>
        <w:t>促进产业结构合理调整</w:t>
      </w:r>
    </w:p>
    <w:p>
      <w:pPr>
        <w:pStyle w:val="Normal"/>
        <w:spacing w:lineRule="atLeast" w:line="240"/>
        <w:ind w:firstLine="210"/>
        <w:rPr/>
      </w:pPr>
      <w:r>
        <w:drawing>
          <wp:anchor behindDoc="0" distT="0" distB="0" distL="114935" distR="114935" simplePos="0" locked="0" layoutInCell="0" allowOverlap="1" relativeHeight="18">
            <wp:simplePos x="0" y="0"/>
            <wp:positionH relativeFrom="column">
              <wp:posOffset>281940</wp:posOffset>
            </wp:positionH>
            <wp:positionV relativeFrom="paragraph">
              <wp:posOffset>219075</wp:posOffset>
            </wp:positionV>
            <wp:extent cx="2450465" cy="1475740"/>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11" t="-15" r="-11" b="8977"/>
                    <a:stretch>
                      <a:fillRect/>
                    </a:stretch>
                  </pic:blipFill>
                  <pic:spPr bwMode="auto">
                    <a:xfrm>
                      <a:off x="0" y="0"/>
                      <a:ext cx="2450465" cy="1475740"/>
                    </a:xfrm>
                    <a:prstGeom prst="rect">
                      <a:avLst/>
                    </a:prstGeom>
                  </pic:spPr>
                </pic:pic>
              </a:graphicData>
            </a:graphic>
          </wp:anchor>
        </w:drawing>
      </w:r>
      <w:r>
        <w:rPr>
          <w:rFonts w:ascii="楷体_GB2312;楷体" w:hAnsi="楷体_GB2312;楷体" w:eastAsia="楷体_GB2312;楷体"/>
        </w:rPr>
        <w:t>读“世界各地区粮食进出口状况示意图（图中圆的大小表示数量多少）”，回答</w:t>
      </w:r>
      <w:r>
        <w:rPr>
          <w:rFonts w:eastAsia="楷体_GB2312;楷体" w:ascii="楷体_GB2312;楷体" w:hAnsi="楷体_GB2312;楷体"/>
        </w:rPr>
        <w:t>9-10</w:t>
      </w:r>
      <w:r>
        <w:rPr>
          <w:rFonts w:ascii="楷体_GB2312;楷体" w:hAnsi="楷体_GB2312;楷体" w:eastAsia="楷体_GB2312;楷体"/>
        </w:rPr>
        <w:t>小题</w:t>
      </w:r>
      <w:r>
        <w:rPr>
          <w:rFonts w:ascii="楷体" w:hAnsi="楷体" w:cs="楷体" w:eastAsia="楷体"/>
          <w:b/>
          <w:bCs/>
        </w:rPr>
        <w:t xml:space="preserve"> </w:t>
      </w:r>
      <w:r>
        <w:rPr/>
        <w:b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rPr/>
      </w:pPr>
      <w:r>
        <w:rPr/>
      </w:r>
    </w:p>
    <w:p>
      <w:pPr>
        <w:pStyle w:val="Normal"/>
        <w:spacing w:lineRule="atLeast" w:line="240"/>
        <w:ind w:firstLine="210"/>
        <w:rPr>
          <w:rFonts w:ascii="宋体" w:hAnsi="宋体" w:cs="宋体"/>
        </w:rPr>
      </w:pPr>
      <w:r>
        <w:rPr>
          <w:rFonts w:cs="宋体" w:ascii="宋体" w:hAnsi="宋体"/>
        </w:rPr>
        <w:t>9</w:t>
      </w:r>
      <w:r>
        <w:rPr>
          <w:rFonts w:ascii="宋体" w:hAnsi="宋体" w:cs="宋体"/>
        </w:rPr>
        <w:t>．世界粮食</w:t>
      </w:r>
      <w:r>
        <w:rPr>
          <w:rFonts w:ascii="宋体" w:hAnsi="宋体" w:cs="宋体"/>
        </w:rPr>
        <w:t>出</w:t>
      </w:r>
      <w:r>
        <w:rPr>
          <w:rFonts w:ascii="宋体" w:hAnsi="宋体" w:cs="宋体"/>
        </w:rPr>
        <w:t>口量居首位的地区是</w:t>
      </w:r>
      <w:r>
        <w:rPr>
          <w:rFonts w:cs="宋体" w:ascii="宋体" w:hAnsi="宋体"/>
        </w:rPr>
        <w:br/>
      </w:r>
      <w:r>
        <w:rPr>
          <w:rFonts w:cs="宋体" w:ascii="宋体" w:hAnsi="宋体"/>
        </w:rPr>
        <w:t xml:space="preserve">  </w:t>
      </w:r>
      <w:r>
        <w:rPr>
          <w:rFonts w:cs="宋体" w:ascii="宋体" w:hAnsi="宋体"/>
        </w:rPr>
        <w:t>A</w:t>
      </w:r>
      <w:r>
        <w:rPr>
          <w:rFonts w:ascii="宋体" w:hAnsi="宋体" w:cs="宋体"/>
        </w:rPr>
        <w:t>．北美地区</w:t>
      </w:r>
      <w:r>
        <w:rPr>
          <w:rFonts w:ascii="宋体" w:hAnsi="宋体" w:cs="宋体"/>
        </w:rPr>
        <w:t xml:space="preserve">   </w:t>
      </w:r>
      <w:r>
        <w:rPr>
          <w:rFonts w:cs="宋体" w:ascii="宋体" w:hAnsi="宋体"/>
        </w:rPr>
        <w:t>B</w:t>
      </w:r>
      <w:r>
        <w:rPr>
          <w:rFonts w:ascii="宋体" w:hAnsi="宋体" w:cs="宋体"/>
        </w:rPr>
        <w:t>．大洋洲地区</w:t>
      </w:r>
      <w:r>
        <w:rPr>
          <w:rFonts w:ascii="宋体" w:hAnsi="宋体" w:cs="宋体"/>
        </w:rPr>
        <w:t xml:space="preserve">    </w:t>
      </w:r>
      <w:r>
        <w:rPr>
          <w:rFonts w:cs="宋体" w:ascii="宋体" w:hAnsi="宋体"/>
        </w:rPr>
        <w:t>C</w:t>
      </w:r>
      <w:r>
        <w:rPr>
          <w:rFonts w:ascii="宋体" w:hAnsi="宋体" w:cs="宋体"/>
        </w:rPr>
        <w:t xml:space="preserve">．欧洲地区   </w:t>
      </w:r>
      <w:r>
        <w:rPr>
          <w:rFonts w:cs="宋体" w:ascii="宋体" w:hAnsi="宋体"/>
        </w:rPr>
        <w:t>D</w:t>
      </w:r>
      <w:r>
        <w:rPr>
          <w:rFonts w:ascii="宋体" w:hAnsi="宋体" w:cs="宋体"/>
        </w:rPr>
        <w:t>．南亚地区</w:t>
      </w:r>
    </w:p>
    <w:p>
      <w:pPr>
        <w:pStyle w:val="Normal"/>
        <w:spacing w:lineRule="atLeast" w:line="240"/>
        <w:rPr>
          <w:rFonts w:ascii="宋体" w:hAnsi="宋体" w:cs="宋体"/>
        </w:rPr>
      </w:pPr>
      <w:r>
        <w:rPr>
          <w:rFonts w:cs="宋体" w:ascii="宋体" w:hAnsi="宋体"/>
        </w:rPr>
        <w:t>10.</w:t>
      </w:r>
      <w:r>
        <w:rPr>
          <w:rFonts w:ascii="宋体" w:hAnsi="宋体" w:cs="宋体"/>
        </w:rPr>
        <w:t>关于图中世界粮食进口量最大地区的叙述</w:t>
      </w:r>
      <w:r>
        <w:rPr>
          <w:rFonts w:cs="宋体" w:ascii="宋体" w:hAnsi="宋体"/>
        </w:rPr>
        <w:t>,</w:t>
      </w:r>
      <w:r>
        <w:rPr>
          <w:rFonts w:ascii="宋体" w:hAnsi="宋体" w:cs="宋体"/>
          <w:szCs w:val="21"/>
          <w:em w:val="underDot"/>
        </w:rPr>
        <w:t>错误</w:t>
      </w:r>
      <w:r>
        <w:rPr>
          <w:rFonts w:ascii="宋体" w:hAnsi="宋体" w:cs="宋体"/>
        </w:rPr>
        <w:t>的是</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海洋性特征显著   </w:t>
      </w:r>
      <w:r>
        <w:rPr>
          <w:rFonts w:cs="宋体" w:ascii="宋体" w:hAnsi="宋体"/>
        </w:rPr>
        <w:t>B.</w:t>
      </w:r>
      <w:r>
        <w:rPr>
          <w:rFonts w:ascii="宋体" w:hAnsi="宋体" w:cs="宋体"/>
        </w:rPr>
        <w:t xml:space="preserve">光照不足   </w:t>
      </w:r>
      <w:r>
        <w:rPr>
          <w:rFonts w:cs="宋体" w:ascii="宋体" w:hAnsi="宋体"/>
        </w:rPr>
        <w:t>C.</w:t>
      </w:r>
      <w:r>
        <w:rPr>
          <w:rFonts w:ascii="宋体" w:hAnsi="宋体" w:cs="宋体"/>
        </w:rPr>
        <w:t xml:space="preserve">乳畜业发达     </w:t>
      </w:r>
      <w:r>
        <w:rPr>
          <w:rFonts w:cs="宋体" w:ascii="宋体" w:hAnsi="宋体"/>
        </w:rPr>
        <w:t>D.</w:t>
      </w:r>
      <w:r>
        <w:rPr>
          <w:rFonts w:ascii="宋体" w:hAnsi="宋体" w:cs="宋体"/>
        </w:rPr>
        <w:t>廉价</w:t>
      </w:r>
      <w:r>
        <w:rPr>
          <w:rFonts w:ascii="宋体" w:hAnsi="宋体" w:cs="宋体"/>
        </w:rPr>
        <w:t>劳动力丰富</w:t>
      </w:r>
    </w:p>
    <w:p>
      <w:pPr>
        <w:pStyle w:val="Normal"/>
        <w:spacing w:lineRule="atLeast" w:line="240"/>
        <w:rPr>
          <w:rFonts w:ascii="楷体_GB2312;楷体" w:hAnsi="楷体_GB2312;楷体" w:eastAsia="楷体_GB2312;楷体" w:cs="楷体"/>
        </w:rPr>
      </w:pPr>
      <w:r>
        <w:rPr>
          <w:rFonts w:ascii="楷体_GB2312;楷体" w:hAnsi="楷体_GB2312;楷体" w:cs="楷体" w:eastAsia="楷体_GB2312;楷体"/>
        </w:rPr>
        <w:t>读右图，回答</w:t>
      </w:r>
      <w:r>
        <w:rPr>
          <w:rFonts w:eastAsia="楷体_GB2312;楷体" w:cs="楷体" w:ascii="楷体_GB2312;楷体" w:hAnsi="楷体_GB2312;楷体"/>
        </w:rPr>
        <w:t>11-12</w:t>
      </w:r>
      <w:r>
        <w:rPr>
          <w:rFonts w:ascii="楷体_GB2312;楷体" w:hAnsi="楷体_GB2312;楷体" w:cs="楷体" w:eastAsia="楷体_GB2312;楷体"/>
        </w:rPr>
        <w:t>题</w:t>
      </w:r>
    </w:p>
    <w:p>
      <w:pPr>
        <w:pStyle w:val="Normal"/>
        <w:spacing w:lineRule="atLeast" w:line="240"/>
        <w:rPr>
          <w:rFonts w:ascii="宋体" w:hAnsi="宋体" w:cs="宋体"/>
          <w:bCs/>
        </w:rPr>
      </w:pPr>
      <w:r>
        <w:rPr>
          <w:rFonts w:cs="宋体" w:ascii="宋体" w:hAnsi="宋体"/>
          <w:bCs/>
        </w:rPr>
        <w:t>11</w:t>
      </w:r>
      <w:r>
        <w:rPr>
          <w:rFonts w:ascii="宋体" w:hAnsi="宋体" w:cs="宋体"/>
          <w:bCs/>
        </w:rPr>
        <w:t>．在</w:t>
      </w:r>
      <w:r>
        <w:rPr>
          <w:rFonts w:cs="宋体" w:ascii="宋体" w:hAnsi="宋体"/>
          <w:bCs/>
        </w:rPr>
        <w:t>A</w:t>
      </w:r>
      <w:r>
        <w:rPr>
          <w:rFonts w:ascii="宋体" w:hAnsi="宋体" w:cs="宋体"/>
          <w:bCs/>
        </w:rPr>
        <w:t>地附近发现多处古村落遗址，该地形成古村落的原因是</w:t>
      </w:r>
    </w:p>
    <w:p>
      <w:pPr>
        <w:pStyle w:val="Normal"/>
        <w:spacing w:lineRule="atLeast" w:line="240"/>
        <w:rPr>
          <w:rFonts w:ascii="宋体" w:hAnsi="宋体" w:cs="宋体"/>
          <w:bCs/>
        </w:rPr>
      </w:pPr>
      <w:r>
        <w:drawing>
          <wp:anchor behindDoc="0" distT="0" distB="0" distL="114935" distR="114935" simplePos="0" locked="0" layoutInCell="0" allowOverlap="1" relativeHeight="13">
            <wp:simplePos x="0" y="0"/>
            <wp:positionH relativeFrom="column">
              <wp:posOffset>3594735</wp:posOffset>
            </wp:positionH>
            <wp:positionV relativeFrom="paragraph">
              <wp:posOffset>22225</wp:posOffset>
            </wp:positionV>
            <wp:extent cx="1854835" cy="13411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3" t="-21" r="-13" b="-21"/>
                    <a:stretch>
                      <a:fillRect/>
                    </a:stretch>
                  </pic:blipFill>
                  <pic:spPr bwMode="auto">
                    <a:xfrm>
                      <a:off x="0" y="0"/>
                      <a:ext cx="1854835" cy="1341120"/>
                    </a:xfrm>
                    <a:prstGeom prst="rect">
                      <a:avLst/>
                    </a:prstGeom>
                  </pic:spPr>
                </pic:pic>
              </a:graphicData>
            </a:graphic>
          </wp:anchor>
        </w:drawing>
      </w:r>
      <w:r>
        <w:rPr>
          <w:rFonts w:cs="宋体" w:ascii="宋体" w:hAnsi="宋体"/>
          <w:bCs/>
        </w:rPr>
        <w:t xml:space="preserve">   ①</w:t>
      </w:r>
      <w:r>
        <w:rPr>
          <w:rFonts w:ascii="宋体" w:hAnsi="宋体" w:cs="宋体"/>
          <w:bCs/>
        </w:rPr>
        <w:t>地形平坦    ②靠近水源地</w:t>
      </w:r>
    </w:p>
    <w:p>
      <w:pPr>
        <w:pStyle w:val="Normal"/>
        <w:spacing w:lineRule="atLeast" w:line="240"/>
        <w:ind w:left="3965" w:hanging="3965"/>
        <w:rPr>
          <w:rFonts w:ascii="宋体" w:hAnsi="宋体" w:cs="宋体"/>
          <w:bCs/>
        </w:rPr>
      </w:pPr>
      <w:r>
        <w:rPr>
          <w:rFonts w:cs="宋体" w:ascii="宋体" w:hAnsi="宋体"/>
          <w:bCs/>
        </w:rPr>
        <w:t xml:space="preserve">   ③</w:t>
      </w:r>
      <w:r>
        <w:rPr>
          <w:rFonts w:ascii="宋体" w:hAnsi="宋体" w:cs="宋体"/>
          <w:bCs/>
        </w:rPr>
        <w:t xml:space="preserve">冬季严寒    ④矿产资源丰富    </w:t>
      </w:r>
    </w:p>
    <w:p>
      <w:pPr>
        <w:pStyle w:val="Normal"/>
        <w:spacing w:lineRule="atLeast" w:line="240"/>
        <w:ind w:left="3965" w:hanging="3650"/>
        <w:rPr>
          <w:rFonts w:ascii="宋体" w:hAnsi="宋体" w:cs="宋体"/>
          <w:bCs/>
        </w:rPr>
      </w:pPr>
      <w:r>
        <w:rPr>
          <w:rFonts w:cs="宋体" w:ascii="宋体" w:hAnsi="宋体"/>
          <w:bCs/>
        </w:rPr>
        <w:t>⑤</w:t>
      </w:r>
      <w:r>
        <w:rPr>
          <w:rFonts w:ascii="宋体" w:hAnsi="宋体" w:cs="宋体"/>
          <w:bCs/>
        </w:rPr>
        <w:t>水运便利</w:t>
      </w:r>
    </w:p>
    <w:p>
      <w:pPr>
        <w:pStyle w:val="Normal"/>
        <w:spacing w:lineRule="atLeast" w:line="240"/>
        <w:rPr>
          <w:rFonts w:ascii="宋体" w:hAnsi="宋体" w:cs="宋体"/>
          <w:bCs/>
          <w:szCs w:val="21"/>
        </w:rPr>
      </w:pPr>
      <w:r>
        <w:rPr>
          <w:rFonts w:cs="宋体" w:ascii="宋体" w:hAnsi="宋体"/>
          <w:bCs/>
        </w:rPr>
        <w:t xml:space="preserve">   </w:t>
      </w:r>
      <w:r>
        <w:rPr>
          <w:rFonts w:cs="宋体" w:ascii="宋体" w:hAnsi="宋体"/>
          <w:bCs/>
        </w:rPr>
        <w:t>A</w:t>
      </w:r>
      <w:r>
        <w:rPr>
          <w:rFonts w:ascii="宋体" w:hAnsi="宋体" w:cs="宋体"/>
          <w:bCs/>
        </w:rPr>
        <w:t xml:space="preserve">．①②③ </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①②⑤  </w:t>
      </w:r>
    </w:p>
    <w:p>
      <w:pPr>
        <w:pStyle w:val="Normal"/>
        <w:spacing w:lineRule="atLeast" w:line="240"/>
        <w:ind w:firstLine="315"/>
        <w:rPr>
          <w:rFonts w:ascii="宋体" w:hAnsi="宋体" w:cs="宋体"/>
          <w:bCs/>
          <w:szCs w:val="21"/>
        </w:rPr>
      </w:pPr>
      <w:r>
        <w:rPr>
          <w:rFonts w:cs="宋体" w:ascii="宋体" w:hAnsi="宋体"/>
          <w:bCs/>
          <w:szCs w:val="21"/>
        </w:rPr>
        <w:t>C</w:t>
      </w:r>
      <w:r>
        <w:rPr>
          <w:rFonts w:ascii="宋体" w:hAnsi="宋体" w:cs="宋体"/>
          <w:bCs/>
          <w:szCs w:val="21"/>
        </w:rPr>
        <w:t xml:space="preserve">．②③④  </w:t>
      </w:r>
      <w:r>
        <w:rPr>
          <w:rFonts w:cs="宋体" w:ascii="宋体" w:hAnsi="宋体"/>
          <w:bCs/>
          <w:szCs w:val="21"/>
        </w:rPr>
        <w:t>D</w:t>
      </w:r>
      <w:r>
        <w:rPr>
          <w:rFonts w:ascii="宋体" w:hAnsi="宋体" w:cs="宋体"/>
          <w:bCs/>
          <w:szCs w:val="21"/>
        </w:rPr>
        <w:t>．②③⑤</w:t>
      </w:r>
    </w:p>
    <w:p>
      <w:pPr>
        <w:pStyle w:val="Normal"/>
        <w:spacing w:lineRule="atLeast" w:line="240"/>
        <w:rPr>
          <w:rFonts w:ascii="宋体" w:hAnsi="宋体" w:cs="宋体"/>
          <w:bCs/>
          <w:szCs w:val="21"/>
        </w:rPr>
      </w:pPr>
      <w:r>
        <w:rPr>
          <w:rFonts w:cs="宋体" w:ascii="宋体" w:hAnsi="宋体"/>
          <w:bCs/>
          <w:szCs w:val="21"/>
        </w:rPr>
        <w:t>12</w:t>
      </w:r>
      <w:r>
        <w:rPr>
          <w:rFonts w:ascii="宋体" w:hAnsi="宋体" w:cs="宋体"/>
          <w:bCs/>
          <w:szCs w:val="21"/>
        </w:rPr>
        <w:t>．图中</w:t>
      </w:r>
      <w:r>
        <w:rPr>
          <w:rFonts w:cs="宋体" w:ascii="宋体" w:hAnsi="宋体"/>
          <w:bCs/>
          <w:szCs w:val="21"/>
        </w:rPr>
        <w:t>B</w:t>
      </w:r>
      <w:r>
        <w:rPr>
          <w:rFonts w:ascii="宋体" w:hAnsi="宋体" w:cs="宋体"/>
          <w:bCs/>
          <w:szCs w:val="21"/>
        </w:rPr>
        <w:t>处发展成为高新技术园区的有利条件为</w:t>
      </w:r>
    </w:p>
    <w:p>
      <w:pPr>
        <w:pStyle w:val="Normal"/>
        <w:spacing w:lineRule="atLeast" w:line="240"/>
        <w:ind w:firstLine="420"/>
        <w:rPr>
          <w:rFonts w:ascii="宋体" w:hAnsi="宋体" w:cs="宋体"/>
          <w:bCs/>
          <w:szCs w:val="21"/>
        </w:rPr>
      </w:pPr>
      <w:r>
        <w:rPr>
          <w:rFonts w:cs="宋体" w:ascii="宋体" w:hAnsi="宋体"/>
          <w:bCs/>
          <w:szCs w:val="21"/>
        </w:rPr>
        <w:t>①</w:t>
      </w:r>
      <w:r>
        <w:rPr>
          <w:rFonts w:ascii="宋体" w:hAnsi="宋体" w:cs="宋体"/>
          <w:bCs/>
          <w:szCs w:val="21"/>
        </w:rPr>
        <w:t>交通便利 ②资源丰富 ③市场广阔 ④科技发达</w:t>
      </w:r>
    </w:p>
    <w:p>
      <w:pPr>
        <w:pStyle w:val="Normal"/>
        <w:spacing w:lineRule="atLeast" w:line="240"/>
        <w:ind w:firstLine="315"/>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③④        </w:t>
      </w:r>
      <w:r>
        <w:rPr>
          <w:rFonts w:cs="宋体" w:ascii="宋体" w:hAnsi="宋体"/>
          <w:bCs/>
          <w:szCs w:val="21"/>
        </w:rPr>
        <w:t>D</w:t>
      </w:r>
      <w:r>
        <w:rPr>
          <w:rFonts w:ascii="宋体" w:hAnsi="宋体" w:cs="宋体"/>
          <w:bCs/>
          <w:szCs w:val="21"/>
        </w:rPr>
        <w:t>．①④</w:t>
      </w:r>
    </w:p>
    <w:p>
      <w:pPr>
        <w:pStyle w:val="Normal"/>
        <w:spacing w:lineRule="atLeast" w:line="360"/>
        <w:rPr>
          <w:rFonts w:ascii="楷体_GB2312;楷体" w:hAnsi="楷体_GB2312;楷体" w:eastAsia="楷体_GB2312;楷体" w:cs="楷体"/>
        </w:rPr>
      </w:pPr>
      <w:r>
        <w:rPr>
          <w:rFonts w:ascii="楷体_GB2312;楷体" w:hAnsi="楷体_GB2312;楷体" w:cs="楷体" w:eastAsia="楷体_GB2312;楷体"/>
        </w:rPr>
        <w:t>区域产业竞争力系数表示该区域某产业的输出额占一定区域市场的比重，产业竞争力系数越大，产业竞争力也越强。产业竞争力系数可以衡量产业转移的动态趋势。读甲乙两地区某产业竞争力系数变化图及上海与浙江制造业在全国的竞争力系数比较表。回答</w:t>
      </w:r>
      <w:r>
        <w:rPr>
          <w:rFonts w:eastAsia="楷体_GB2312;楷体" w:cs="楷体" w:ascii="楷体_GB2312;楷体" w:hAnsi="楷体_GB2312;楷体"/>
        </w:rPr>
        <w:t>13—14</w:t>
      </w:r>
      <w:r>
        <w:rPr>
          <w:rFonts w:ascii="楷体_GB2312;楷体" w:hAnsi="楷体_GB2312;楷体" w:cs="楷体" w:eastAsia="楷体_GB2312;楷体"/>
        </w:rPr>
        <w:t>题。</w:t>
      </w:r>
      <w:r>
        <mc:AlternateContent>
          <mc:Choice Requires="wps">
            <w:drawing>
              <wp:anchor behindDoc="0" distT="0" distB="0" distL="114300" distR="114300" simplePos="0" locked="0" layoutInCell="0" allowOverlap="1" relativeHeight="3">
                <wp:simplePos x="0" y="0"/>
                <wp:positionH relativeFrom="page">
                  <wp:posOffset>9542145</wp:posOffset>
                </wp:positionH>
                <wp:positionV relativeFrom="paragraph">
                  <wp:posOffset>634365</wp:posOffset>
                </wp:positionV>
                <wp:extent cx="2791460" cy="1885950"/>
                <wp:effectExtent l="0" t="0" r="0" b="0"/>
                <wp:wrapSquare wrapText="bothSides"/>
                <wp:docPr id="6" name="Frame2"/>
                <a:graphic xmlns:a="http://schemas.openxmlformats.org/drawingml/2006/main">
                  <a:graphicData uri="http://schemas.microsoft.com/office/word/2010/wordprocessingShape">
                    <wps:wsp>
                      <wps:cNvSpPr txBox="1"/>
                      <wps:spPr>
                        <a:xfrm>
                          <a:off x="0" y="0"/>
                          <a:ext cx="2791460" cy="1885950"/>
                        </a:xfrm>
                        <a:prstGeom prst="rect"/>
                        <a:solidFill>
                          <a:srgbClr val="FFFFFF">
                            <a:alpha val="0"/>
                          </a:srgbClr>
                        </a:solidFill>
                      </wps:spPr>
                      <wps:txbx>
                        <w:txbxContent>
                          <w:tbl>
                            <w:tblPr>
                              <w:tblW w:w="4396" w:type="dxa"/>
                              <w:jc w:val="left"/>
                              <w:tblInd w:w="108" w:type="dxa"/>
                              <w:tblLayout w:type="fixed"/>
                              <w:tblCellMar>
                                <w:top w:w="0" w:type="dxa"/>
                                <w:left w:w="108" w:type="dxa"/>
                                <w:bottom w:w="0" w:type="dxa"/>
                                <w:right w:w="108" w:type="dxa"/>
                              </w:tblCellMar>
                            </w:tblPr>
                            <w:tblGrid>
                              <w:gridCol w:w="1186"/>
                              <w:gridCol w:w="810"/>
                              <w:gridCol w:w="840"/>
                              <w:gridCol w:w="780"/>
                              <w:gridCol w:w="780"/>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制造业部门</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990</w:t>
                                  </w:r>
                                  <w:r>
                                    <w:rPr>
                                      <w:rFonts w:eastAsia="楷体_GB2312;楷体"/>
                                      <w:sz w:val="18"/>
                                    </w:rPr>
                                    <w:t>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2003</w:t>
                                  </w:r>
                                  <w:r>
                                    <w:rPr>
                                      <w:rFonts w:eastAsia="楷体_GB2312;楷体"/>
                                      <w:sz w:val="18"/>
                                    </w:rPr>
                                    <w:t>年</w:t>
                                  </w:r>
                                </w:p>
                              </w:tc>
                            </w:tr>
                            <w:tr>
                              <w:trPr>
                                <w:trHeight w:val="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楷体_GB2312;楷体"/>
                                      <w:sz w:val="18"/>
                                    </w:rPr>
                                  </w:pPr>
                                  <w:r>
                                    <w:rPr>
                                      <w:rFonts w:eastAsia="楷体_GB2312;楷体"/>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上海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浙江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上海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浙江省</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烟</w:t>
                                  </w:r>
                                  <w:r>
                                    <w:rPr>
                                      <w:rFonts w:eastAsia="Times New Roman"/>
                                      <w:sz w:val="18"/>
                                    </w:rPr>
                                    <w:t xml:space="preserve">  </w:t>
                                  </w:r>
                                  <w:r>
                                    <w:rPr>
                                      <w:rFonts w:eastAsia="楷体_GB2312;楷体"/>
                                      <w:sz w:val="18"/>
                                    </w:rPr>
                                    <w:t>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3</w:t>
                                  </w:r>
                                  <w:r>
                                    <w:rPr>
                                      <w:rFonts w:eastAsia="楷体_GB2312;楷体"/>
                                      <w:sz w:val="18"/>
                                    </w:rPr>
                                    <w:t>．</w:t>
                                  </w:r>
                                  <w:r>
                                    <w:rPr>
                                      <w:rFonts w:eastAsia="楷体_GB2312;楷体"/>
                                      <w:sz w:val="1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w:t>
                                  </w:r>
                                  <w:r>
                                    <w:rPr>
                                      <w:rFonts w:eastAsia="楷体_GB2312;楷体"/>
                                      <w:sz w:val="18"/>
                                    </w:rPr>
                                    <w:t>．</w:t>
                                  </w:r>
                                  <w:r>
                                    <w:rPr>
                                      <w:rFonts w:eastAsia="楷体_GB2312;楷体"/>
                                      <w:sz w:val="18"/>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5</w:t>
                                  </w:r>
                                  <w:r>
                                    <w:rPr>
                                      <w:rFonts w:eastAsia="楷体_GB2312;楷体"/>
                                      <w:sz w:val="18"/>
                                    </w:rPr>
                                    <w:t>．</w:t>
                                  </w:r>
                                  <w:r>
                                    <w:rPr>
                                      <w:rFonts w:eastAsia="楷体_GB2312;楷体"/>
                                      <w:sz w:val="18"/>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5</w:t>
                                  </w:r>
                                  <w:r>
                                    <w:rPr>
                                      <w:rFonts w:eastAsia="楷体_GB2312;楷体"/>
                                      <w:sz w:val="18"/>
                                    </w:rPr>
                                    <w:t>．</w:t>
                                  </w:r>
                                  <w:r>
                                    <w:rPr>
                                      <w:rFonts w:eastAsia="楷体_GB2312;楷体"/>
                                      <w:sz w:val="18"/>
                                    </w:rPr>
                                    <w:t>3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家</w:t>
                                  </w:r>
                                  <w:r>
                                    <w:rPr>
                                      <w:rFonts w:eastAsia="Times New Roman"/>
                                      <w:sz w:val="18"/>
                                    </w:rPr>
                                    <w:t xml:space="preserve">  </w:t>
                                  </w:r>
                                  <w:r>
                                    <w:rPr>
                                      <w:rFonts w:eastAsia="楷体_GB2312;楷体"/>
                                      <w:sz w:val="18"/>
                                    </w:rPr>
                                    <w:t>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3</w:t>
                                  </w:r>
                                  <w:r>
                                    <w:rPr>
                                      <w:rFonts w:eastAsia="楷体_GB2312;楷体"/>
                                      <w:sz w:val="18"/>
                                    </w:rPr>
                                    <w:t>．</w:t>
                                  </w:r>
                                  <w:r>
                                    <w:rPr>
                                      <w:rFonts w:eastAsia="楷体_GB2312;楷体"/>
                                      <w:sz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7</w:t>
                                  </w:r>
                                  <w:r>
                                    <w:rPr>
                                      <w:rFonts w:eastAsia="楷体_GB2312;楷体"/>
                                      <w:sz w:val="18"/>
                                    </w:rPr>
                                    <w:t>．</w:t>
                                  </w:r>
                                  <w:r>
                                    <w:rPr>
                                      <w:rFonts w:eastAsia="楷体_GB2312;楷体"/>
                                      <w:sz w:val="18"/>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5</w:t>
                                  </w:r>
                                  <w:r>
                                    <w:rPr>
                                      <w:rFonts w:eastAsia="楷体_GB2312;楷体"/>
                                      <w:sz w:val="18"/>
                                    </w:rPr>
                                    <w:t>．</w:t>
                                  </w:r>
                                  <w:r>
                                    <w:rPr>
                                      <w:rFonts w:eastAsia="楷体_GB2312;楷体"/>
                                      <w:sz w:val="18"/>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1</w:t>
                                  </w:r>
                                  <w:r>
                                    <w:rPr>
                                      <w:rFonts w:eastAsia="楷体_GB2312;楷体"/>
                                      <w:sz w:val="18"/>
                                    </w:rPr>
                                    <w:t>．</w:t>
                                  </w:r>
                                  <w:r>
                                    <w:rPr>
                                      <w:rFonts w:eastAsia="楷体_GB2312;楷体"/>
                                      <w:sz w:val="18"/>
                                    </w:rPr>
                                    <w:t>9</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皮</w:t>
                                  </w:r>
                                  <w:r>
                                    <w:rPr>
                                      <w:rFonts w:eastAsia="Times New Roman"/>
                                      <w:sz w:val="18"/>
                                    </w:rPr>
                                    <w:t xml:space="preserve">  </w:t>
                                  </w:r>
                                  <w:r>
                                    <w:rPr>
                                      <w:rFonts w:eastAsia="楷体_GB2312;楷体"/>
                                      <w:sz w:val="18"/>
                                    </w:rPr>
                                    <w:t>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6</w:t>
                                  </w:r>
                                  <w:r>
                                    <w:rPr>
                                      <w:rFonts w:eastAsia="楷体_GB2312;楷体"/>
                                      <w:sz w:val="18"/>
                                    </w:rPr>
                                    <w:t>．</w:t>
                                  </w:r>
                                  <w:r>
                                    <w:rPr>
                                      <w:rFonts w:eastAsia="楷体_GB2312;楷体"/>
                                      <w:sz w:val="18"/>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6</w:t>
                                  </w:r>
                                  <w:r>
                                    <w:rPr>
                                      <w:rFonts w:eastAsia="楷体_GB2312;楷体"/>
                                      <w:sz w:val="18"/>
                                    </w:rPr>
                                    <w:t>．</w:t>
                                  </w:r>
                                  <w:r>
                                    <w:rPr>
                                      <w:rFonts w:eastAsia="楷体_GB2312;楷体"/>
                                      <w:sz w:val="18"/>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2</w:t>
                                  </w:r>
                                  <w:r>
                                    <w:rPr>
                                      <w:rFonts w:eastAsia="楷体_GB2312;楷体"/>
                                      <w:sz w:val="18"/>
                                    </w:rPr>
                                    <w:t>．</w:t>
                                  </w:r>
                                  <w:r>
                                    <w:rPr>
                                      <w:rFonts w:eastAsia="楷体_GB2312;楷体"/>
                                      <w:sz w:val="1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24</w:t>
                                  </w:r>
                                  <w:r>
                                    <w:rPr>
                                      <w:rFonts w:eastAsia="楷体_GB2312;楷体"/>
                                      <w:sz w:val="18"/>
                                    </w:rPr>
                                    <w:t>．</w:t>
                                  </w:r>
                                  <w:r>
                                    <w:rPr>
                                      <w:rFonts w:eastAsia="楷体_GB2312;楷体"/>
                                      <w:sz w:val="18"/>
                                    </w:rPr>
                                    <w:t>28</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文体用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25</w:t>
                                  </w:r>
                                  <w:r>
                                    <w:rPr>
                                      <w:rFonts w:eastAsia="楷体_GB2312;楷体"/>
                                      <w:sz w:val="18"/>
                                    </w:rPr>
                                    <w:t>．</w:t>
                                  </w:r>
                                  <w:r>
                                    <w:rPr>
                                      <w:rFonts w:eastAsia="楷体_GB2312;楷体"/>
                                      <w:sz w:val="18"/>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3</w:t>
                                  </w:r>
                                  <w:r>
                                    <w:rPr>
                                      <w:rFonts w:eastAsia="楷体_GB2312;楷体"/>
                                      <w:sz w:val="18"/>
                                    </w:rPr>
                                    <w:t>．</w:t>
                                  </w:r>
                                  <w:r>
                                    <w:rPr>
                                      <w:rFonts w:eastAsia="楷体_GB2312;楷体"/>
                                      <w:sz w:val="18"/>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9</w:t>
                                  </w:r>
                                  <w:r>
                                    <w:rPr>
                                      <w:rFonts w:eastAsia="楷体_GB2312;楷体"/>
                                      <w:sz w:val="18"/>
                                    </w:rPr>
                                    <w:t>．</w:t>
                                  </w:r>
                                  <w:r>
                                    <w:rPr>
                                      <w:rFonts w:eastAsia="楷体_GB2312;楷体"/>
                                      <w:sz w:val="18"/>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5</w:t>
                                  </w:r>
                                  <w:r>
                                    <w:rPr>
                                      <w:rFonts w:eastAsia="楷体_GB2312;楷体"/>
                                      <w:sz w:val="18"/>
                                    </w:rPr>
                                    <w:t>．</w:t>
                                  </w:r>
                                  <w:r>
                                    <w:rPr>
                                      <w:rFonts w:eastAsia="楷体_GB2312;楷体"/>
                                      <w:sz w:val="18"/>
                                    </w:rPr>
                                    <w:t>67</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普通机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9</w:t>
                                  </w:r>
                                  <w:r>
                                    <w:rPr>
                                      <w:rFonts w:eastAsia="楷体_GB2312;楷体"/>
                                      <w:sz w:val="18"/>
                                    </w:rPr>
                                    <w:t>．</w:t>
                                  </w:r>
                                  <w:r>
                                    <w:rPr>
                                      <w:rFonts w:eastAsia="楷体_GB2312;楷体"/>
                                      <w:sz w:val="1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w:t>
                                  </w:r>
                                  <w:r>
                                    <w:rPr>
                                      <w:rFonts w:eastAsia="楷体_GB2312;楷体"/>
                                      <w:sz w:val="18"/>
                                    </w:rPr>
                                    <w:t>．</w:t>
                                  </w:r>
                                  <w:r>
                                    <w:rPr>
                                      <w:rFonts w:eastAsia="楷体_GB2312;楷体"/>
                                      <w:sz w:val="18"/>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0</w:t>
                                  </w:r>
                                  <w:r>
                                    <w:rPr>
                                      <w:rFonts w:eastAsia="楷体_GB2312;楷体"/>
                                      <w:sz w:val="18"/>
                                    </w:rPr>
                                    <w:t>．</w:t>
                                  </w:r>
                                  <w:r>
                                    <w:rPr>
                                      <w:rFonts w:eastAsia="楷体_GB2312;楷体"/>
                                      <w:sz w:val="18"/>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4</w:t>
                                  </w:r>
                                  <w:r>
                                    <w:rPr>
                                      <w:rFonts w:eastAsia="楷体_GB2312;楷体"/>
                                      <w:sz w:val="18"/>
                                    </w:rPr>
                                    <w:t>．</w:t>
                                  </w:r>
                                  <w:r>
                                    <w:rPr>
                                      <w:rFonts w:eastAsia="楷体_GB2312;楷体"/>
                                      <w:sz w:val="18"/>
                                    </w:rPr>
                                    <w:t>86</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电子通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1</w:t>
                                  </w:r>
                                  <w:r>
                                    <w:rPr>
                                      <w:rFonts w:eastAsia="楷体_GB2312;楷体"/>
                                      <w:sz w:val="18"/>
                                    </w:rPr>
                                    <w:t>．</w:t>
                                  </w:r>
                                  <w:r>
                                    <w:rPr>
                                      <w:rFonts w:eastAsia="楷体_GB2312;楷体"/>
                                      <w:sz w:val="18"/>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0</w:t>
                                  </w:r>
                                  <w:r>
                                    <w:rPr>
                                      <w:rFonts w:eastAsia="楷体_GB2312;楷体"/>
                                      <w:sz w:val="18"/>
                                    </w:rPr>
                                    <w:t>．</w:t>
                                  </w:r>
                                  <w:r>
                                    <w:rPr>
                                      <w:rFonts w:eastAsia="楷体_GB2312;楷体"/>
                                      <w:sz w:val="18"/>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0</w:t>
                                  </w:r>
                                  <w:r>
                                    <w:rPr>
                                      <w:rFonts w:eastAsia="楷体_GB2312;楷体"/>
                                      <w:sz w:val="18"/>
                                    </w:rPr>
                                    <w:t>．</w:t>
                                  </w:r>
                                  <w:r>
                                    <w:rPr>
                                      <w:rFonts w:eastAsia="楷体_GB2312;楷体"/>
                                      <w:sz w:val="18"/>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4</w:t>
                                  </w:r>
                                  <w:r>
                                    <w:rPr>
                                      <w:rFonts w:eastAsia="楷体_GB2312;楷体"/>
                                      <w:sz w:val="18"/>
                                    </w:rPr>
                                    <w:t>．</w:t>
                                  </w:r>
                                  <w:r>
                                    <w:rPr>
                                      <w:rFonts w:eastAsia="楷体_GB2312;楷体"/>
                                      <w:sz w:val="18"/>
                                    </w:rPr>
                                    <w:t>1</w:t>
                                  </w:r>
                                </w:p>
                              </w:tc>
                            </w:tr>
                          </w:tbl>
                        </w:txbxContent>
                      </wps:txbx>
                      <wps:bodyPr anchor="t" lIns="0" tIns="0" rIns="0" bIns="0">
                        <a:noAutofit/>
                      </wps:bodyPr>
                    </wps:wsp>
                  </a:graphicData>
                </a:graphic>
              </wp:anchor>
            </w:drawing>
          </mc:Choice>
          <mc:Fallback>
            <w:pict>
              <v:rect fillcolor="#FFFFFF" style="position:absolute;rotation:-0;width:219.8pt;height:148.5pt;mso-wrap-distance-left:9pt;mso-wrap-distance-right:9pt;mso-wrap-distance-top:0pt;mso-wrap-distance-bottom:0pt;margin-top:49.95pt;mso-position-vertical-relative:text;margin-left:751.35pt;mso-position-horizontal-relative:page">
                <v:fill opacity="0f"/>
                <v:textbox inset="0in,0in,0in,0in">
                  <w:txbxContent>
                    <w:tbl>
                      <w:tblPr>
                        <w:tblW w:w="4396" w:type="dxa"/>
                        <w:jc w:val="left"/>
                        <w:tblInd w:w="108" w:type="dxa"/>
                        <w:tblLayout w:type="fixed"/>
                        <w:tblCellMar>
                          <w:top w:w="0" w:type="dxa"/>
                          <w:left w:w="108" w:type="dxa"/>
                          <w:bottom w:w="0" w:type="dxa"/>
                          <w:right w:w="108" w:type="dxa"/>
                        </w:tblCellMar>
                      </w:tblPr>
                      <w:tblGrid>
                        <w:gridCol w:w="1186"/>
                        <w:gridCol w:w="810"/>
                        <w:gridCol w:w="840"/>
                        <w:gridCol w:w="780"/>
                        <w:gridCol w:w="780"/>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制造业部门</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990</w:t>
                            </w:r>
                            <w:r>
                              <w:rPr>
                                <w:rFonts w:eastAsia="楷体_GB2312;楷体"/>
                                <w:sz w:val="18"/>
                              </w:rPr>
                              <w:t>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2003</w:t>
                            </w:r>
                            <w:r>
                              <w:rPr>
                                <w:rFonts w:eastAsia="楷体_GB2312;楷体"/>
                                <w:sz w:val="18"/>
                              </w:rPr>
                              <w:t>年</w:t>
                            </w:r>
                          </w:p>
                        </w:tc>
                      </w:tr>
                      <w:tr>
                        <w:trPr>
                          <w:trHeight w:val="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楷体_GB2312;楷体"/>
                                <w:sz w:val="18"/>
                              </w:rPr>
                            </w:pPr>
                            <w:r>
                              <w:rPr>
                                <w:rFonts w:eastAsia="楷体_GB2312;楷体"/>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上海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浙江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上海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浙江省</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烟</w:t>
                            </w:r>
                            <w:r>
                              <w:rPr>
                                <w:rFonts w:eastAsia="Times New Roman"/>
                                <w:sz w:val="18"/>
                              </w:rPr>
                              <w:t xml:space="preserve">  </w:t>
                            </w:r>
                            <w:r>
                              <w:rPr>
                                <w:rFonts w:eastAsia="楷体_GB2312;楷体"/>
                                <w:sz w:val="18"/>
                              </w:rPr>
                              <w:t>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3</w:t>
                            </w:r>
                            <w:r>
                              <w:rPr>
                                <w:rFonts w:eastAsia="楷体_GB2312;楷体"/>
                                <w:sz w:val="18"/>
                              </w:rPr>
                              <w:t>．</w:t>
                            </w:r>
                            <w:r>
                              <w:rPr>
                                <w:rFonts w:eastAsia="楷体_GB2312;楷体"/>
                                <w:sz w:val="1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w:t>
                            </w:r>
                            <w:r>
                              <w:rPr>
                                <w:rFonts w:eastAsia="楷体_GB2312;楷体"/>
                                <w:sz w:val="18"/>
                              </w:rPr>
                              <w:t>．</w:t>
                            </w:r>
                            <w:r>
                              <w:rPr>
                                <w:rFonts w:eastAsia="楷体_GB2312;楷体"/>
                                <w:sz w:val="18"/>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5</w:t>
                            </w:r>
                            <w:r>
                              <w:rPr>
                                <w:rFonts w:eastAsia="楷体_GB2312;楷体"/>
                                <w:sz w:val="18"/>
                              </w:rPr>
                              <w:t>．</w:t>
                            </w:r>
                            <w:r>
                              <w:rPr>
                                <w:rFonts w:eastAsia="楷体_GB2312;楷体"/>
                                <w:sz w:val="18"/>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5</w:t>
                            </w:r>
                            <w:r>
                              <w:rPr>
                                <w:rFonts w:eastAsia="楷体_GB2312;楷体"/>
                                <w:sz w:val="18"/>
                              </w:rPr>
                              <w:t>．</w:t>
                            </w:r>
                            <w:r>
                              <w:rPr>
                                <w:rFonts w:eastAsia="楷体_GB2312;楷体"/>
                                <w:sz w:val="18"/>
                              </w:rPr>
                              <w:t>3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家</w:t>
                            </w:r>
                            <w:r>
                              <w:rPr>
                                <w:rFonts w:eastAsia="Times New Roman"/>
                                <w:sz w:val="18"/>
                              </w:rPr>
                              <w:t xml:space="preserve">  </w:t>
                            </w:r>
                            <w:r>
                              <w:rPr>
                                <w:rFonts w:eastAsia="楷体_GB2312;楷体"/>
                                <w:sz w:val="18"/>
                              </w:rPr>
                              <w:t>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3</w:t>
                            </w:r>
                            <w:r>
                              <w:rPr>
                                <w:rFonts w:eastAsia="楷体_GB2312;楷体"/>
                                <w:sz w:val="18"/>
                              </w:rPr>
                              <w:t>．</w:t>
                            </w:r>
                            <w:r>
                              <w:rPr>
                                <w:rFonts w:eastAsia="楷体_GB2312;楷体"/>
                                <w:sz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7</w:t>
                            </w:r>
                            <w:r>
                              <w:rPr>
                                <w:rFonts w:eastAsia="楷体_GB2312;楷体"/>
                                <w:sz w:val="18"/>
                              </w:rPr>
                              <w:t>．</w:t>
                            </w:r>
                            <w:r>
                              <w:rPr>
                                <w:rFonts w:eastAsia="楷体_GB2312;楷体"/>
                                <w:sz w:val="18"/>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5</w:t>
                            </w:r>
                            <w:r>
                              <w:rPr>
                                <w:rFonts w:eastAsia="楷体_GB2312;楷体"/>
                                <w:sz w:val="18"/>
                              </w:rPr>
                              <w:t>．</w:t>
                            </w:r>
                            <w:r>
                              <w:rPr>
                                <w:rFonts w:eastAsia="楷体_GB2312;楷体"/>
                                <w:sz w:val="18"/>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1</w:t>
                            </w:r>
                            <w:r>
                              <w:rPr>
                                <w:rFonts w:eastAsia="楷体_GB2312;楷体"/>
                                <w:sz w:val="18"/>
                              </w:rPr>
                              <w:t>．</w:t>
                            </w:r>
                            <w:r>
                              <w:rPr>
                                <w:rFonts w:eastAsia="楷体_GB2312;楷体"/>
                                <w:sz w:val="18"/>
                              </w:rPr>
                              <w:t>9</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皮</w:t>
                            </w:r>
                            <w:r>
                              <w:rPr>
                                <w:rFonts w:eastAsia="Times New Roman"/>
                                <w:sz w:val="18"/>
                              </w:rPr>
                              <w:t xml:space="preserve">  </w:t>
                            </w:r>
                            <w:r>
                              <w:rPr>
                                <w:rFonts w:eastAsia="楷体_GB2312;楷体"/>
                                <w:sz w:val="18"/>
                              </w:rPr>
                              <w:t>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6</w:t>
                            </w:r>
                            <w:r>
                              <w:rPr>
                                <w:rFonts w:eastAsia="楷体_GB2312;楷体"/>
                                <w:sz w:val="18"/>
                              </w:rPr>
                              <w:t>．</w:t>
                            </w:r>
                            <w:r>
                              <w:rPr>
                                <w:rFonts w:eastAsia="楷体_GB2312;楷体"/>
                                <w:sz w:val="18"/>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6</w:t>
                            </w:r>
                            <w:r>
                              <w:rPr>
                                <w:rFonts w:eastAsia="楷体_GB2312;楷体"/>
                                <w:sz w:val="18"/>
                              </w:rPr>
                              <w:t>．</w:t>
                            </w:r>
                            <w:r>
                              <w:rPr>
                                <w:rFonts w:eastAsia="楷体_GB2312;楷体"/>
                                <w:sz w:val="18"/>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2</w:t>
                            </w:r>
                            <w:r>
                              <w:rPr>
                                <w:rFonts w:eastAsia="楷体_GB2312;楷体"/>
                                <w:sz w:val="18"/>
                              </w:rPr>
                              <w:t>．</w:t>
                            </w:r>
                            <w:r>
                              <w:rPr>
                                <w:rFonts w:eastAsia="楷体_GB2312;楷体"/>
                                <w:sz w:val="1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24</w:t>
                            </w:r>
                            <w:r>
                              <w:rPr>
                                <w:rFonts w:eastAsia="楷体_GB2312;楷体"/>
                                <w:sz w:val="18"/>
                              </w:rPr>
                              <w:t>．</w:t>
                            </w:r>
                            <w:r>
                              <w:rPr>
                                <w:rFonts w:eastAsia="楷体_GB2312;楷体"/>
                                <w:sz w:val="18"/>
                              </w:rPr>
                              <w:t>28</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文体用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25</w:t>
                            </w:r>
                            <w:r>
                              <w:rPr>
                                <w:rFonts w:eastAsia="楷体_GB2312;楷体"/>
                                <w:sz w:val="18"/>
                              </w:rPr>
                              <w:t>．</w:t>
                            </w:r>
                            <w:r>
                              <w:rPr>
                                <w:rFonts w:eastAsia="楷体_GB2312;楷体"/>
                                <w:sz w:val="18"/>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3</w:t>
                            </w:r>
                            <w:r>
                              <w:rPr>
                                <w:rFonts w:eastAsia="楷体_GB2312;楷体"/>
                                <w:sz w:val="18"/>
                              </w:rPr>
                              <w:t>．</w:t>
                            </w:r>
                            <w:r>
                              <w:rPr>
                                <w:rFonts w:eastAsia="楷体_GB2312;楷体"/>
                                <w:sz w:val="18"/>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9</w:t>
                            </w:r>
                            <w:r>
                              <w:rPr>
                                <w:rFonts w:eastAsia="楷体_GB2312;楷体"/>
                                <w:sz w:val="18"/>
                              </w:rPr>
                              <w:t>．</w:t>
                            </w:r>
                            <w:r>
                              <w:rPr>
                                <w:rFonts w:eastAsia="楷体_GB2312;楷体"/>
                                <w:sz w:val="18"/>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5</w:t>
                            </w:r>
                            <w:r>
                              <w:rPr>
                                <w:rFonts w:eastAsia="楷体_GB2312;楷体"/>
                                <w:sz w:val="18"/>
                              </w:rPr>
                              <w:t>．</w:t>
                            </w:r>
                            <w:r>
                              <w:rPr>
                                <w:rFonts w:eastAsia="楷体_GB2312;楷体"/>
                                <w:sz w:val="18"/>
                              </w:rPr>
                              <w:t>67</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普通机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9</w:t>
                            </w:r>
                            <w:r>
                              <w:rPr>
                                <w:rFonts w:eastAsia="楷体_GB2312;楷体"/>
                                <w:sz w:val="18"/>
                              </w:rPr>
                              <w:t>．</w:t>
                            </w:r>
                            <w:r>
                              <w:rPr>
                                <w:rFonts w:eastAsia="楷体_GB2312;楷体"/>
                                <w:sz w:val="1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w:t>
                            </w:r>
                            <w:r>
                              <w:rPr>
                                <w:rFonts w:eastAsia="楷体_GB2312;楷体"/>
                                <w:sz w:val="18"/>
                              </w:rPr>
                              <w:t>．</w:t>
                            </w:r>
                            <w:r>
                              <w:rPr>
                                <w:rFonts w:eastAsia="楷体_GB2312;楷体"/>
                                <w:sz w:val="18"/>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0</w:t>
                            </w:r>
                            <w:r>
                              <w:rPr>
                                <w:rFonts w:eastAsia="楷体_GB2312;楷体"/>
                                <w:sz w:val="18"/>
                              </w:rPr>
                              <w:t>．</w:t>
                            </w:r>
                            <w:r>
                              <w:rPr>
                                <w:rFonts w:eastAsia="楷体_GB2312;楷体"/>
                                <w:sz w:val="18"/>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4</w:t>
                            </w:r>
                            <w:r>
                              <w:rPr>
                                <w:rFonts w:eastAsia="楷体_GB2312;楷体"/>
                                <w:sz w:val="18"/>
                              </w:rPr>
                              <w:t>．</w:t>
                            </w:r>
                            <w:r>
                              <w:rPr>
                                <w:rFonts w:eastAsia="楷体_GB2312;楷体"/>
                                <w:sz w:val="18"/>
                              </w:rPr>
                              <w:t>86</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电子通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1</w:t>
                            </w:r>
                            <w:r>
                              <w:rPr>
                                <w:rFonts w:eastAsia="楷体_GB2312;楷体"/>
                                <w:sz w:val="18"/>
                              </w:rPr>
                              <w:t>．</w:t>
                            </w:r>
                            <w:r>
                              <w:rPr>
                                <w:rFonts w:eastAsia="楷体_GB2312;楷体"/>
                                <w:sz w:val="18"/>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0</w:t>
                            </w:r>
                            <w:r>
                              <w:rPr>
                                <w:rFonts w:eastAsia="楷体_GB2312;楷体"/>
                                <w:sz w:val="18"/>
                              </w:rPr>
                              <w:t>．</w:t>
                            </w:r>
                            <w:r>
                              <w:rPr>
                                <w:rFonts w:eastAsia="楷体_GB2312;楷体"/>
                                <w:sz w:val="18"/>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10</w:t>
                            </w:r>
                            <w:r>
                              <w:rPr>
                                <w:rFonts w:eastAsia="楷体_GB2312;楷体"/>
                                <w:sz w:val="18"/>
                              </w:rPr>
                              <w:t>．</w:t>
                            </w:r>
                            <w:r>
                              <w:rPr>
                                <w:rFonts w:eastAsia="楷体_GB2312;楷体"/>
                                <w:sz w:val="18"/>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楷体_GB2312;楷体"/>
                                <w:sz w:val="18"/>
                              </w:rPr>
                            </w:pPr>
                            <w:r>
                              <w:rPr>
                                <w:rFonts w:eastAsia="楷体_GB2312;楷体"/>
                                <w:sz w:val="18"/>
                              </w:rPr>
                              <w:t>4</w:t>
                            </w:r>
                            <w:r>
                              <w:rPr>
                                <w:rFonts w:eastAsia="楷体_GB2312;楷体"/>
                                <w:sz w:val="18"/>
                              </w:rPr>
                              <w:t>．</w:t>
                            </w:r>
                            <w:r>
                              <w:rPr>
                                <w:rFonts w:eastAsia="楷体_GB2312;楷体"/>
                                <w:sz w:val="18"/>
                              </w:rPr>
                              <w:t>1</w:t>
                            </w:r>
                          </w:p>
                        </w:tc>
                      </w:tr>
                    </w:tbl>
                  </w:txbxContent>
                </v:textbox>
                <w10:wrap type="square"/>
              </v:rect>
            </w:pict>
          </mc:Fallback>
        </mc:AlternateContent>
      </w:r>
    </w:p>
    <w:p>
      <w:pPr>
        <w:pStyle w:val="Normal"/>
        <w:spacing w:lineRule="atLeast" w:line="240"/>
        <w:ind w:firstLine="412"/>
        <w:rPr>
          <w:rFonts w:ascii="楷体_GB2312;楷体" w:hAnsi="楷体_GB2312;楷体" w:eastAsia="楷体_GB2312;楷体" w:cs="楷体"/>
          <w:lang w:val="en-US" w:eastAsia="en-US"/>
        </w:rPr>
      </w:pPr>
      <w:r>
        <w:rPr>
          <w:rFonts w:eastAsia="楷体_GB2312;楷体" w:cs="楷体" w:ascii="楷体_GB2312;楷体" w:hAnsi="楷体_GB2312;楷体"/>
          <w:lang w:val="en-US" w:eastAsia="en-US"/>
        </w:rPr>
        <mc:AlternateContent>
          <mc:Choice Requires="wpg">
            <w:drawing>
              <wp:anchor behindDoc="0" distT="0" distB="0" distL="114935" distR="114935" simplePos="0" locked="0" layoutInCell="0" allowOverlap="1" relativeHeight="23">
                <wp:simplePos x="0" y="0"/>
                <wp:positionH relativeFrom="column">
                  <wp:posOffset>-42545</wp:posOffset>
                </wp:positionH>
                <wp:positionV relativeFrom="paragraph">
                  <wp:posOffset>72390</wp:posOffset>
                </wp:positionV>
                <wp:extent cx="2367915" cy="1577340"/>
                <wp:effectExtent l="0" t="0" r="0" b="0"/>
                <wp:wrapNone/>
                <wp:docPr id="7" name="Group 29" descr="高考资源网( www.ks5u.com)，中国最大的高考网站，您身边的高考专家。"/>
                <a:graphic xmlns:a="http://schemas.openxmlformats.org/drawingml/2006/main">
                  <a:graphicData uri="http://schemas.microsoft.com/office/word/2010/wordprocessingGroup">
                    <wpg:wgp>
                      <wpg:cNvGrpSpPr/>
                      <wpg:grpSpPr>
                        <a:xfrm>
                          <a:off x="0" y="0"/>
                          <a:ext cx="2368080" cy="1577520"/>
                          <a:chOff x="0" y="0"/>
                          <a:chExt cx="2368080" cy="1577520"/>
                        </a:xfrm>
                      </wpg:grpSpPr>
                      <wps:wsp>
                        <wps:cNvSpPr/>
                        <wps:spPr>
                          <a:xfrm>
                            <a:off x="97920" y="1296720"/>
                            <a:ext cx="160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920" y="207000"/>
                            <a:ext cx="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511920"/>
                            <a:ext cx="816480" cy="739080"/>
                          </a:xfrm>
                          <a:custGeom>
                            <a:avLst/>
                            <a:gdLst/>
                            <a:ahLst/>
                            <a:rect l="l" t="t" r="r" b="b"/>
                            <a:pathLst>
                              <a:path w="1866" h="1689">
                                <a:moveTo>
                                  <a:pt x="0" y="1665"/>
                                </a:moveTo>
                                <a:cubicBezTo>
                                  <a:pt x="115" y="1600"/>
                                  <a:pt x="230" y="1536"/>
                                  <a:pt x="322" y="1449"/>
                                </a:cubicBezTo>
                                <a:cubicBezTo>
                                  <a:pt x="414" y="1362"/>
                                  <a:pt x="477" y="1315"/>
                                  <a:pt x="554" y="1140"/>
                                </a:cubicBezTo>
                                <a:cubicBezTo>
                                  <a:pt x="631" y="965"/>
                                  <a:pt x="713" y="589"/>
                                  <a:pt x="786" y="399"/>
                                </a:cubicBezTo>
                                <a:cubicBezTo>
                                  <a:pt x="859" y="209"/>
                                  <a:pt x="921" y="0"/>
                                  <a:pt x="990" y="0"/>
                                </a:cubicBezTo>
                                <a:cubicBezTo>
                                  <a:pt x="1059" y="0"/>
                                  <a:pt x="1139" y="233"/>
                                  <a:pt x="1200" y="399"/>
                                </a:cubicBezTo>
                                <a:cubicBezTo>
                                  <a:pt x="1261" y="565"/>
                                  <a:pt x="1300" y="826"/>
                                  <a:pt x="1356" y="999"/>
                                </a:cubicBezTo>
                                <a:cubicBezTo>
                                  <a:pt x="1412" y="1172"/>
                                  <a:pt x="1451" y="1325"/>
                                  <a:pt x="1536" y="1440"/>
                                </a:cubicBezTo>
                                <a:cubicBezTo>
                                  <a:pt x="1621" y="1555"/>
                                  <a:pt x="1743" y="1622"/>
                                  <a:pt x="1866" y="1689"/>
                                </a:cubicBezTo>
                              </a:path>
                            </a:pathLst>
                          </a:custGeom>
                          <a:noFill/>
                          <a:ln w="9360">
                            <a:solidFill>
                              <a:srgbClr val="000000"/>
                            </a:solidFill>
                            <a:round/>
                          </a:ln>
                        </wps:spPr>
                        <wps:style>
                          <a:lnRef idx="0"/>
                          <a:fillRef idx="0"/>
                          <a:effectRef idx="0"/>
                          <a:fontRef idx="minor"/>
                        </wps:style>
                        <wps:bodyPr/>
                      </wps:wsp>
                      <wps:wsp>
                        <wps:cNvSpPr/>
                        <wps:spPr>
                          <a:xfrm>
                            <a:off x="649080" y="515160"/>
                            <a:ext cx="800640" cy="742320"/>
                          </a:xfrm>
                          <a:custGeom>
                            <a:avLst/>
                            <a:gdLst/>
                            <a:ahLst/>
                            <a:rect l="l" t="t" r="r" b="b"/>
                            <a:pathLst>
                              <a:path w="1830" h="1697">
                                <a:moveTo>
                                  <a:pt x="0" y="1667"/>
                                </a:moveTo>
                                <a:cubicBezTo>
                                  <a:pt x="102" y="1612"/>
                                  <a:pt x="205" y="1557"/>
                                  <a:pt x="292" y="1472"/>
                                </a:cubicBezTo>
                                <a:cubicBezTo>
                                  <a:pt x="379" y="1387"/>
                                  <a:pt x="448" y="1334"/>
                                  <a:pt x="524" y="1157"/>
                                </a:cubicBezTo>
                                <a:cubicBezTo>
                                  <a:pt x="600" y="980"/>
                                  <a:pt x="677" y="598"/>
                                  <a:pt x="750" y="407"/>
                                </a:cubicBezTo>
                                <a:cubicBezTo>
                                  <a:pt x="823" y="216"/>
                                  <a:pt x="885" y="0"/>
                                  <a:pt x="960" y="8"/>
                                </a:cubicBezTo>
                                <a:cubicBezTo>
                                  <a:pt x="1035" y="16"/>
                                  <a:pt x="1126" y="256"/>
                                  <a:pt x="1200" y="458"/>
                                </a:cubicBezTo>
                                <a:cubicBezTo>
                                  <a:pt x="1274" y="660"/>
                                  <a:pt x="1340" y="1041"/>
                                  <a:pt x="1402" y="1223"/>
                                </a:cubicBezTo>
                                <a:cubicBezTo>
                                  <a:pt x="1464" y="1405"/>
                                  <a:pt x="1503" y="1474"/>
                                  <a:pt x="1574" y="1553"/>
                                </a:cubicBezTo>
                                <a:cubicBezTo>
                                  <a:pt x="1645" y="1632"/>
                                  <a:pt x="1737" y="1664"/>
                                  <a:pt x="1830" y="1697"/>
                                </a:cubicBezTo>
                              </a:path>
                            </a:pathLst>
                          </a:custGeom>
                          <a:noFill/>
                          <a:ln w="9360">
                            <a:solidFill>
                              <a:srgbClr val="000000"/>
                            </a:solidFill>
                            <a:round/>
                          </a:ln>
                        </wps:spPr>
                        <wps:style>
                          <a:lnRef idx="0"/>
                          <a:fillRef idx="0"/>
                          <a:effectRef idx="0"/>
                          <a:fontRef idx="minor"/>
                        </wps:style>
                        <wps:bodyPr/>
                      </wps:wsp>
                      <wps:wsp>
                        <wps:cNvSpPr/>
                        <wps:spPr>
                          <a:xfrm>
                            <a:off x="586800" y="530280"/>
                            <a:ext cx="0" cy="767880"/>
                          </a:xfrm>
                          <a:prstGeom prst="line">
                            <a:avLst/>
                          </a:prstGeom>
                          <a:ln w="9360">
                            <a:solidFill>
                              <a:srgbClr val="000000"/>
                            </a:solidFill>
                            <a:prstDash val="dash"/>
                            <a:miter/>
                          </a:ln>
                        </wps:spPr>
                        <wps:style>
                          <a:lnRef idx="0"/>
                          <a:fillRef idx="0"/>
                          <a:effectRef idx="0"/>
                          <a:fontRef idx="minor"/>
                        </wps:style>
                        <wps:bodyPr/>
                      </wps:wsp>
                      <wps:wsp>
                        <wps:cNvSpPr/>
                        <wps:spPr>
                          <a:xfrm>
                            <a:off x="1068120" y="531360"/>
                            <a:ext cx="0" cy="767880"/>
                          </a:xfrm>
                          <a:prstGeom prst="line">
                            <a:avLst/>
                          </a:prstGeom>
                          <a:ln w="9360">
                            <a:solidFill>
                              <a:srgbClr val="000000"/>
                            </a:solidFill>
                            <a:prstDash val="dash"/>
                            <a:miter/>
                          </a:ln>
                        </wps:spPr>
                        <wps:style>
                          <a:lnRef idx="0"/>
                          <a:fillRef idx="0"/>
                          <a:effectRef idx="0"/>
                          <a:fontRef idx="minor"/>
                        </wps:style>
                        <wps:bodyPr/>
                      </wps:wsp>
                      <wps:wsp>
                        <wps:cNvSpPr txBox="1"/>
                        <wps:spPr>
                          <a:xfrm>
                            <a:off x="1659960" y="1202760"/>
                            <a:ext cx="708120" cy="37476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T（年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86080" cy="316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Y（</w:t>
                              </w:r>
                              <w:r>
                                <w:rPr>
                                  <w:sz w:val="18"/>
                                  <w:b/>
                                  <w:kern w:val="2"/>
                                  <w:szCs w:val="24"/>
                                  <w:rFonts w:ascii="Times New Roman" w:hAnsi="Times New Roman" w:cs="Times New Roman" w:eastAsia="楷体_GB2312;楷体"/>
                                  <w:color w:val="auto"/>
                                  <w:lang w:val="en-US" w:eastAsia="zh-CN" w:bidi="ar-SA"/>
                                </w:rPr>
                                <w:t>产业竞争力系数）</w:t>
                              </w:r>
                            </w:p>
                          </w:txbxContent>
                        </wps:txbx>
                        <wps:bodyPr wrap="square" anchor="t">
                          <a:noAutofit/>
                        </wps:bodyPr>
                      </wps:wsp>
                      <wps:wsp>
                        <wps:cNvSpPr txBox="1"/>
                        <wps:spPr>
                          <a:xfrm>
                            <a:off x="72360" y="1230480"/>
                            <a:ext cx="1666080" cy="32256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 xml:space="preserve">0       </w:t>
                              </w: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 xml:space="preserve">1    </w:t>
                              </w: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 xml:space="preserve">2   </w:t>
                              </w: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 xml:space="preserve">3     </w:t>
                              </w: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2880" y="113040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649080" y="302400"/>
                            <a:ext cx="402480" cy="179640"/>
                          </a:xfrm>
                          <a:prstGeom prst="wedgeRectCallout">
                            <a:avLst>
                              <a:gd name="adj1" fmla="val -54574"/>
                              <a:gd name="adj2" fmla="val 96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甲地区</w:t>
                              </w:r>
                            </w:p>
                          </w:txbxContent>
                        </wps:txbx>
                        <wps:bodyPr lIns="17640" rIns="17640" tIns="0" bIns="0" anchor="t">
                          <a:noAutofit/>
                        </wps:bodyPr>
                      </wps:wsp>
                      <wps:wsp>
                        <wps:cNvSpPr/>
                        <wps:spPr>
                          <a:xfrm>
                            <a:off x="1176120" y="430560"/>
                            <a:ext cx="402480" cy="179640"/>
                          </a:xfrm>
                          <a:prstGeom prst="wedgeRectCallout">
                            <a:avLst>
                              <a:gd name="adj1" fmla="val -54574"/>
                              <a:gd name="adj2" fmla="val 96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乙地区</w:t>
                              </w:r>
                            </w:p>
                          </w:txbxContent>
                        </wps:txbx>
                        <wps:bodyPr lIns="17640" rIns="17640" tIns="0" bIns="0" anchor="t">
                          <a:noAutofit/>
                        </wps:bodyPr>
                      </wps:wsp>
                    </wpg:wgp>
                  </a:graphicData>
                </a:graphic>
              </wp:anchor>
            </w:drawing>
          </mc:Choice>
          <mc:Fallback>
            <w:pict>
              <v:group id="shape_0" alt="Group 29" style="position:absolute;margin-left:-3.35pt;margin-top:5.7pt;width:186.45pt;height:124.2pt" coordorigin="-67,114" coordsize="3729,2484">
                <v:line id="shape_0" from="87,2156" to="2608,2156" ID="Line 30" stroked="t" o:allowincell="f" style="position:absolute">
                  <v:stroke color="black" weight="9360" endarrow="block" endarrowwidth="medium" endarrowlength="medium" joinstyle="miter" endcap="flat"/>
                  <v:fill o:detectmouseclick="t" on="false"/>
                  <w10:wrap type="none"/>
                </v:line>
                <v:line id="shape_0" from="87,440" to="87,2148" ID="Line 31" stroked="t" o:allowincell="f" style="position:absolute;flip:y">
                  <v:stroke color="black" weight="9360" endarrow="block" endarrowwidth="medium" endarrowlength="medium" joinstyle="miter" endcap="flat"/>
                  <v:fill o:detectmouseclick="t" on="false"/>
                  <w10:wrap type="none"/>
                </v:line>
                <v:shape id="shape_0" ID="未知" coordsize="1866,1689" path="m0,1665c115,1600,230,1536,322,1449c414,1362,477,1315,554,1140c631,965,713,589,786,399c859,209,921,0,990,0c1059,0,1139,233,1200,399c1261,565,1300,826,1356,999c1412,1172,1451,1325,1536,1440c1621,1555,1743,1622,1866,1689e" stroked="t" o:allowincell="f" style="position:absolute;left:175;top:920;width:1285;height:1163;mso-wrap-style:none;v-text-anchor:middle">
                  <v:fill o:detectmouseclick="t" on="false"/>
                  <v:stroke color="black" weight="9360" joinstyle="round" endcap="flat"/>
                  <w10:wrap type="none"/>
                </v:shape>
                <v:shape id="shape_0" ID="未知" coordsize="1830,1697" path="m0,1667c102,1612,205,1557,292,1472c379,1387,448,1334,524,1157c600,980,677,598,750,407c823,216,885,0,960,8c1035,16,1126,256,1200,458c1274,660,1340,1041,1402,1223c1464,1405,1503,1474,1574,1553c1645,1632,1737,1664,1830,1697e" stroked="t" o:allowincell="f" style="position:absolute;left:955;top:925;width:1260;height:1168;mso-wrap-style:none;v-text-anchor:middle">
                  <v:fill o:detectmouseclick="t" on="false"/>
                  <v:stroke color="black" weight="9360" joinstyle="round" endcap="flat"/>
                  <w10:wrap type="none"/>
                </v:shape>
                <v:line id="shape_0" from="857,949" to="857,2157" ID="Line 34" stroked="t" o:allowincell="f" style="position:absolute">
                  <v:stroke color="black" weight="9360" dashstyle="dash" joinstyle="miter" endcap="flat"/>
                  <v:fill o:detectmouseclick="t" on="false"/>
                  <w10:wrap type="none"/>
                </v:line>
                <v:line id="shape_0" from="1615,951" to="1615,2159" ID="Line 35"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47;top:2008;width:1114;height:589;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T（年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top:114;width:2339;height:497;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Y（</w:t>
                        </w:r>
                        <w:r>
                          <w:rPr>
                            <w:sz w:val="18"/>
                            <w:b/>
                            <w:kern w:val="2"/>
                            <w:szCs w:val="24"/>
                            <w:rFonts w:ascii="Times New Roman" w:hAnsi="Times New Roman" w:cs="Times New Roman" w:eastAsia="楷体_GB2312;楷体"/>
                            <w:color w:val="auto"/>
                            <w:lang w:val="en-US" w:eastAsia="zh-CN" w:bidi="ar-SA"/>
                          </w:rPr>
                          <w:t>产业竞争力系数）</w:t>
                        </w:r>
                      </w:p>
                    </w:txbxContent>
                  </v:textbox>
                  <v:fill o:detectmouseclick="t" on="false"/>
                  <v:stroke color="#3465a4" joinstyle="round" endcap="flat"/>
                  <w10:wrap type="none"/>
                </v:shape>
                <v:shape id="shape_0" stroked="f" o:allowincell="f" style="position:absolute;left:47;top:2052;width:2623;height:507;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 xml:space="preserve">0       </w:t>
                        </w: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 xml:space="preserve">1    </w:t>
                        </w: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 xml:space="preserve">2   </w:t>
                        </w: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 xml:space="preserve">3     </w:t>
                        </w:r>
                        <w:r>
                          <w:rPr>
                            <w:sz w:val="18"/>
                            <w:b/>
                            <w:kern w:val="2"/>
                            <w:szCs w:val="24"/>
                            <w:rFonts w:ascii="Times New Roman" w:hAnsi="Times New Roman" w:eastAsia="宋体" w:cs="Times New Roman"/>
                            <w:color w:val="auto"/>
                            <w:lang w:val="en-US" w:eastAsia="zh-CN" w:bidi="ar-SA"/>
                          </w:rPr>
                          <w:t>T</w:t>
                        </w:r>
                        <w:r>
                          <w:rPr>
                            <w:sz w:val="18"/>
                            <w:b/>
                            <w:kern w:val="2"/>
                            <w:szCs w:val="24"/>
                            <w:vertAlign w:val="subscript"/>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3,1894" to="1213,2151" ID="Line 39" stroked="t" o:allowincell="f" style="position:absolute">
                  <v:stroke color="black" weight="9360" dashstyle="dash"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0" fillcolor="white" stroked="t" o:allowincell="f" style="position:absolute;left:955;top:590;width:633;height:282;mso-wrap-style:square;v-text-anchor:top" type="_x0000_t61">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甲地区</w:t>
                        </w:r>
                      </w:p>
                    </w:txbxContent>
                  </v:textbox>
                  <v:fill o:detectmouseclick="t" type="solid" color2="black"/>
                  <v:stroke color="black" weight="9360" joinstyle="miter" endcap="flat"/>
                  <w10:wrap type="none"/>
                </v:shape>
                <v:shape id="shape_0" ID="AutoShape 41" fillcolor="white" stroked="t" o:allowincell="f" style="position:absolute;left:1785;top:792;width:633;height:282;mso-wrap-style:square;v-text-anchor:top" type="_x0000_t61">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乙地区</w:t>
                        </w:r>
                      </w:p>
                    </w:txbxContent>
                  </v:textbox>
                  <v:fill o:detectmouseclick="t" type="solid" color2="black"/>
                  <v:stroke color="black" weight="9360" joinstyle="miter" endcap="flat"/>
                  <w10:wrap type="none"/>
                </v:shape>
              </v:group>
            </w:pict>
          </mc:Fallback>
        </mc:AlternateContent>
      </w:r>
    </w:p>
    <w:p>
      <w:pPr>
        <w:pStyle w:val="Normal"/>
        <w:spacing w:lineRule="atLeast" w:line="360"/>
        <w:rPr>
          <w:rFonts w:ascii="楷体_GB2312;楷体" w:hAnsi="楷体_GB2312;楷体" w:eastAsia="楷体_GB2312;楷体" w:cs="楷体"/>
        </w:rPr>
      </w:pPr>
      <w:r>
        <w:rPr>
          <w:rFonts w:eastAsia="楷体_GB2312;楷体" w:cs="楷体" w:ascii="楷体_GB2312;楷体" w:hAnsi="楷体_GB2312;楷体"/>
        </w:rPr>
      </w:r>
    </w:p>
    <w:p>
      <w:pPr>
        <w:pStyle w:val="Normal"/>
        <w:spacing w:lineRule="atLeast" w:line="360"/>
        <w:rPr>
          <w:rFonts w:ascii="楷体_GB2312;楷体" w:hAnsi="楷体_GB2312;楷体" w:eastAsia="楷体_GB2312;楷体" w:cs="楷体"/>
        </w:rPr>
      </w:pPr>
      <w:r>
        <w:rPr>
          <w:rFonts w:eastAsia="楷体_GB2312;楷体" w:cs="楷体" w:ascii="楷体_GB2312;楷体" w:hAnsi="楷体_GB2312;楷体"/>
        </w:rPr>
      </w:r>
    </w:p>
    <w:p>
      <w:pPr>
        <w:pStyle w:val="Normal"/>
        <w:spacing w:lineRule="atLeast" w:line="360"/>
        <w:rPr/>
      </w:pPr>
      <w:r>
        <w:rPr/>
      </w:r>
    </w:p>
    <w:p>
      <w:pPr>
        <w:pStyle w:val="Normal"/>
        <w:spacing w:lineRule="atLeast" w:line="360"/>
        <w:rPr>
          <w:sz w:val="21"/>
        </w:rPr>
      </w:pPr>
      <w:r>
        <w:rPr>
          <w:sz w:val="21"/>
        </w:rPr>
      </w:r>
      <w:r>
        <mc:AlternateContent>
          <mc:Choice Requires="wps">
            <w:drawing>
              <wp:anchor behindDoc="0" distT="0" distB="0" distL="114935" distR="114935" simplePos="0" locked="0" layoutInCell="0" allowOverlap="1" relativeHeight="25">
                <wp:simplePos x="0" y="0"/>
                <wp:positionH relativeFrom="column">
                  <wp:posOffset>2621280</wp:posOffset>
                </wp:positionH>
                <wp:positionV relativeFrom="paragraph">
                  <wp:posOffset>680720</wp:posOffset>
                </wp:positionV>
                <wp:extent cx="3147695" cy="325755"/>
                <wp:effectExtent l="0" t="0" r="0" b="0"/>
                <wp:wrapNone/>
                <wp:docPr id="8" name="Frame3"/>
                <a:graphic xmlns:a="http://schemas.openxmlformats.org/drawingml/2006/main">
                  <a:graphicData uri="http://schemas.microsoft.com/office/word/2010/wordprocessingShape">
                    <wps:wsp>
                      <wps:cNvSpPr txBox="1"/>
                      <wps:spPr>
                        <a:xfrm>
                          <a:off x="0" y="0"/>
                          <a:ext cx="3147695" cy="325755"/>
                        </a:xfrm>
                        <a:prstGeom prst="rect"/>
                        <a:solidFill>
                          <a:srgbClr val="FFFFFF"/>
                        </a:solidFill>
                        <a:ln w="9525">
                          <a:solidFill>
                            <a:srgbClr val="000000"/>
                          </a:solidFill>
                        </a:ln>
                      </wps:spPr>
                      <wps:txbx>
                        <w:txbxContent>
                          <w:p>
                            <w:pPr>
                              <w:pStyle w:val="Normal"/>
                              <w:spacing w:lineRule="atLeast" w:line="360"/>
                              <w:jc w:val="left"/>
                              <w:rPr>
                                <w:rFonts w:eastAsia="楷体_GB2312;楷体"/>
                              </w:rPr>
                            </w:pPr>
                            <w:r>
                              <w:rPr>
                                <w:rFonts w:eastAsia="楷体_GB2312;楷体"/>
                              </w:rPr>
                              <w:t>上海与浙江制造业在全国的竞争力系数比较表</w:t>
                            </w:r>
                          </w:p>
                          <w:p>
                            <w:pPr>
                              <w:pStyle w:val="Normal"/>
                              <w:rPr>
                                <w:rFonts w:eastAsia="楷体_GB2312;楷体"/>
                              </w:rPr>
                            </w:pPr>
                            <w:r>
                              <w:rPr>
                                <w:rFonts w:eastAsia="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25.65pt;mso-wrap-distance-left:9.05pt;mso-wrap-distance-right:9.05pt;mso-wrap-distance-top:0pt;mso-wrap-distance-bottom:0pt;margin-top:53.6pt;mso-position-vertical-relative:text;margin-left:206.4pt;mso-position-horizontal-relative:text">
                <v:textbox>
                  <w:txbxContent>
                    <w:p>
                      <w:pPr>
                        <w:pStyle w:val="Normal"/>
                        <w:spacing w:lineRule="atLeast" w:line="360"/>
                        <w:jc w:val="left"/>
                        <w:rPr>
                          <w:rFonts w:eastAsia="楷体_GB2312;楷体"/>
                        </w:rPr>
                      </w:pPr>
                      <w:r>
                        <w:rPr>
                          <w:rFonts w:eastAsia="楷体_GB2312;楷体"/>
                        </w:rPr>
                        <w:t>上海与浙江制造业在全国的竞争力系数比较表</w:t>
                      </w:r>
                    </w:p>
                    <w:p>
                      <w:pPr>
                        <w:pStyle w:val="Normal"/>
                        <w:rPr>
                          <w:rFonts w:eastAsia="楷体_GB2312;楷体"/>
                        </w:rPr>
                      </w:pPr>
                      <w:r>
                        <w:rPr>
                          <w:rFonts w:eastAsia="楷体_GB2312;楷体"/>
                        </w:rPr>
                      </w:r>
                    </w:p>
                  </w:txbxContent>
                </v:textbox>
                <w10:wrap type="none"/>
              </v:rect>
            </w:pict>
          </mc:Fallback>
        </mc:AlternateContent>
      </w:r>
    </w:p>
    <w:p>
      <w:pPr>
        <w:pStyle w:val="Normal"/>
        <w:spacing w:lineRule="atLeast" w:line="360"/>
        <w:rPr/>
      </w:pPr>
      <w:r>
        <w:rPr/>
        <w:t>13</w:t>
      </w:r>
      <w:r>
        <w:rPr/>
        <w:t>．下列叙述正确的是：</w:t>
      </w:r>
    </w:p>
    <w:p>
      <w:pPr>
        <w:pStyle w:val="Normal"/>
        <w:spacing w:lineRule="atLeast" w:line="360"/>
        <w:ind w:left="360" w:hanging="0"/>
        <w:rPr/>
      </w:pPr>
      <w:r>
        <w:rPr/>
        <w:t>A</w:t>
      </w:r>
      <w:r>
        <w:rPr/>
        <w:t>．甲地区在</w:t>
      </w:r>
      <w:r>
        <w:rPr/>
        <w:t>T</w:t>
      </w:r>
      <w:r>
        <w:rPr>
          <w:vertAlign w:val="subscript"/>
        </w:rPr>
        <w:t>1</w:t>
      </w:r>
      <w:r>
        <w:rPr/>
        <w:t>时开始输出该产品</w:t>
      </w:r>
    </w:p>
    <w:p>
      <w:pPr>
        <w:pStyle w:val="Normal"/>
        <w:spacing w:lineRule="atLeast" w:line="360"/>
        <w:ind w:left="360" w:hanging="0"/>
        <w:rPr/>
      </w:pPr>
      <w:r>
        <w:rPr/>
        <w:t>B</w:t>
      </w:r>
      <w:r>
        <w:rPr/>
        <w:t>．在</w:t>
      </w:r>
      <w:r>
        <w:rPr/>
        <w:t>T</w:t>
      </w:r>
      <w:r>
        <w:rPr>
          <w:vertAlign w:val="subscript"/>
        </w:rPr>
        <w:t>2</w:t>
      </w:r>
      <w:r>
        <w:rPr/>
        <w:t>时，甲地区开始向乙地区转移该产业</w:t>
      </w:r>
    </w:p>
    <w:p>
      <w:pPr>
        <w:pStyle w:val="Normal"/>
        <w:spacing w:lineRule="atLeast" w:line="340"/>
        <w:ind w:left="359" w:hanging="0"/>
        <w:rPr/>
      </w:pPr>
      <w:r>
        <w:rPr/>
        <w:t>C</w:t>
      </w:r>
      <w:r>
        <w:rPr/>
        <w:t>．甲地区在</w:t>
      </w:r>
      <w:r>
        <w:rPr/>
        <w:t>T</w:t>
      </w:r>
      <w:r>
        <w:rPr>
          <w:vertAlign w:val="subscript"/>
        </w:rPr>
        <w:t>1</w:t>
      </w:r>
      <w:r>
        <w:rPr/>
        <w:t>和乙地区在</w:t>
      </w:r>
      <w:r>
        <w:rPr/>
        <w:t>T</w:t>
      </w:r>
      <w:r>
        <w:rPr>
          <w:vertAlign w:val="subscript"/>
        </w:rPr>
        <w:t>3</w:t>
      </w:r>
      <w:r>
        <w:rPr/>
        <w:t>该产业的输出额是相同的</w:t>
      </w:r>
    </w:p>
    <w:p>
      <w:pPr>
        <w:pStyle w:val="Normal"/>
        <w:spacing w:lineRule="atLeast" w:line="340"/>
        <w:ind w:left="360" w:hanging="0"/>
        <w:rPr/>
      </w:pPr>
      <w:r>
        <w:rPr/>
        <w:t>D</w:t>
      </w:r>
      <w:r>
        <w:rPr/>
        <w:t>．</w:t>
      </w:r>
      <w:r>
        <w:rPr/>
        <w:t>T</w:t>
      </w:r>
      <w:r>
        <w:rPr>
          <w:vertAlign w:val="subscript"/>
        </w:rPr>
        <w:t>3</w:t>
      </w:r>
      <w:r>
        <w:rPr/>
        <w:t>到</w:t>
      </w:r>
      <w:r>
        <w:rPr/>
        <w:t>T</w:t>
      </w:r>
      <w:r>
        <w:rPr>
          <w:vertAlign w:val="subscript"/>
        </w:rPr>
        <w:t>4</w:t>
      </w:r>
      <w:r>
        <w:rPr/>
        <w:t>期间，该产业可能向其他地区转移</w:t>
      </w:r>
    </w:p>
    <w:p>
      <w:pPr>
        <w:pStyle w:val="Normal"/>
        <w:spacing w:lineRule="atLeast" w:line="340"/>
        <w:rPr/>
      </w:pPr>
      <w:r>
        <w:rPr/>
        <w:t>14</w:t>
      </w:r>
      <w:r>
        <w:rPr/>
        <w:t>．根据表格，关于</w:t>
      </w:r>
      <w:r>
        <w:rPr/>
        <w:t>1990</w:t>
      </w:r>
      <w:r>
        <w:rPr/>
        <w:t>年—</w:t>
      </w:r>
      <w:r>
        <w:rPr/>
        <w:t>2003</w:t>
      </w:r>
      <w:r>
        <w:rPr/>
        <w:t>年期间说法正确的是：</w:t>
      </w:r>
    </w:p>
    <w:p>
      <w:pPr>
        <w:pStyle w:val="Normal"/>
        <w:spacing w:lineRule="atLeast" w:line="340"/>
        <w:ind w:left="360" w:hanging="0"/>
        <w:rPr/>
      </w:pPr>
      <w:r>
        <w:rPr/>
        <w:t>A</w:t>
      </w:r>
      <w:r>
        <w:rPr/>
        <w:t>．上海的家具企业规模一直小于浙江</w:t>
      </w:r>
      <w:r>
        <w:rPr>
          <w:rFonts w:eastAsia="Times New Roman"/>
        </w:rPr>
        <w:t xml:space="preserve">    </w:t>
      </w:r>
    </w:p>
    <w:p>
      <w:pPr>
        <w:pStyle w:val="Normal"/>
        <w:spacing w:lineRule="atLeast" w:line="340"/>
        <w:ind w:left="360" w:hanging="0"/>
        <w:rPr/>
      </w:pPr>
      <w:r>
        <w:rPr/>
        <w:t>B</w:t>
      </w:r>
      <w:r>
        <w:rPr/>
        <w:t>．皮革和文体用品可能存在从上海向浙江产业转移</w:t>
      </w:r>
    </w:p>
    <w:p>
      <w:pPr>
        <w:pStyle w:val="Normal"/>
        <w:spacing w:lineRule="atLeast" w:line="340"/>
        <w:ind w:left="360" w:hanging="0"/>
        <w:rPr/>
      </w:pPr>
      <w:r>
        <w:drawing>
          <wp:anchor behindDoc="0" distT="0" distB="0" distL="114935" distR="114935" simplePos="0" locked="0" layoutInCell="0" allowOverlap="1" relativeHeight="14">
            <wp:simplePos x="0" y="0"/>
            <wp:positionH relativeFrom="column">
              <wp:posOffset>3105150</wp:posOffset>
            </wp:positionH>
            <wp:positionV relativeFrom="paragraph">
              <wp:posOffset>135255</wp:posOffset>
            </wp:positionV>
            <wp:extent cx="2771775" cy="1783080"/>
            <wp:effectExtent l="0" t="0" r="0" b="0"/>
            <wp:wrapSquare wrapText="bothSides"/>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6"/>
                    <a:srcRect l="0" t="0" r="0" b="0"/>
                    <a:stretch>
                      <a:fillRect/>
                    </a:stretch>
                  </pic:blipFill>
                  <pic:spPr bwMode="auto">
                    <a:xfrm>
                      <a:off x="0" y="0"/>
                      <a:ext cx="2771775" cy="1783080"/>
                    </a:xfrm>
                    <a:prstGeom prst="rect">
                      <a:avLst/>
                    </a:prstGeom>
                  </pic:spPr>
                </pic:pic>
              </a:graphicData>
            </a:graphic>
          </wp:anchor>
        </w:drawing>
      </w:r>
      <w:r>
        <w:rPr/>
        <w:t>C</w:t>
      </w:r>
      <w:r>
        <w:rPr/>
        <w:t>．浙江省一直输出表中制造业的产品</w:t>
      </w:r>
      <w:r>
        <w:rPr>
          <w:rFonts w:eastAsia="Times New Roman"/>
        </w:rPr>
        <w:t xml:space="preserve">    </w:t>
      </w:r>
    </w:p>
    <w:p>
      <w:pPr>
        <w:pStyle w:val="Normal"/>
        <w:spacing w:lineRule="atLeast" w:line="340"/>
        <w:ind w:left="360" w:hanging="0"/>
        <w:rPr/>
      </w:pPr>
      <w:r>
        <w:rPr/>
        <w:t>D</w:t>
      </w:r>
      <w:r>
        <w:rPr/>
        <w:t>．上海的产业均有向浙江转移的趋势</w:t>
      </w:r>
    </w:p>
    <w:p>
      <w:pPr>
        <w:pStyle w:val="Normal"/>
        <w:tabs>
          <w:tab w:val="left" w:pos="420" w:leader="none"/>
          <w:tab w:val="left" w:pos="2307" w:leader="none"/>
          <w:tab w:val="left" w:pos="4201" w:leader="none"/>
          <w:tab w:val="left" w:pos="6089" w:leader="none"/>
          <w:tab w:val="left" w:pos="7557" w:leader="none"/>
        </w:tabs>
        <w:spacing w:lineRule="atLeast" w:line="340"/>
        <w:rPr>
          <w:rFonts w:ascii="楷体_GB2312;楷体" w:hAnsi="楷体_GB2312;楷体" w:eastAsia="楷体_GB2312;楷体"/>
          <w:szCs w:val="21"/>
        </w:rPr>
      </w:pPr>
      <w:r>
        <w:rPr>
          <w:rFonts w:ascii="楷体_GB2312;楷体" w:hAnsi="楷体_GB2312;楷体" w:eastAsia="楷体_GB2312;楷体"/>
          <w:szCs w:val="21"/>
        </w:rPr>
        <w:t>读下图，完成</w:t>
      </w:r>
      <w:r>
        <w:rPr>
          <w:rFonts w:eastAsia="楷体_GB2312;楷体" w:ascii="楷体_GB2312;楷体" w:hAnsi="楷体_GB2312;楷体"/>
          <w:szCs w:val="21"/>
        </w:rPr>
        <w:t>15—16</w:t>
      </w:r>
      <w:r>
        <w:rPr>
          <w:rFonts w:ascii="楷体_GB2312;楷体" w:hAnsi="楷体_GB2312;楷体" w:eastAsia="楷体_GB2312;楷体"/>
          <w:szCs w:val="21"/>
        </w:rPr>
        <w:t>题。</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szCs w:val="21"/>
        </w:rPr>
      </w:pPr>
      <w:r>
        <w:rPr>
          <w:szCs w:val="21"/>
        </w:rPr>
        <w:t>15</w:t>
      </w:r>
      <w:r>
        <w:rPr>
          <w:szCs w:val="21"/>
        </w:rPr>
        <w:t>．下列工厂布局比较合理是</w:t>
      </w:r>
    </w:p>
    <w:p>
      <w:pPr>
        <w:pStyle w:val="Normal"/>
        <w:tabs>
          <w:tab w:val="clear" w:pos="420"/>
          <w:tab w:val="left" w:pos="0" w:leader="none"/>
          <w:tab w:val="left" w:pos="1890" w:leader="none"/>
          <w:tab w:val="left" w:pos="4201" w:leader="none"/>
          <w:tab w:val="left" w:pos="6089" w:leader="none"/>
          <w:tab w:val="left" w:pos="7557" w:leader="none"/>
        </w:tabs>
        <w:spacing w:lineRule="atLeast" w:line="340"/>
        <w:ind w:firstLine="210"/>
        <w:rPr>
          <w:szCs w:val="21"/>
        </w:rPr>
      </w:pPr>
      <w:r>
        <w:rPr>
          <w:szCs w:val="21"/>
        </w:rPr>
        <w:t>A</w:t>
      </w:r>
      <w:r>
        <w:rPr>
          <w:szCs w:val="21"/>
        </w:rPr>
        <w:t>．①</w:t>
      </w:r>
      <w:r>
        <w:rPr>
          <w:bCs/>
          <w:szCs w:val="21"/>
        </w:rPr>
        <w:t>啤酒厂</w:t>
      </w:r>
      <w:r>
        <w:rPr>
          <w:rFonts w:eastAsia="Times New Roman"/>
          <w:bCs/>
          <w:szCs w:val="21"/>
        </w:rPr>
        <w:t xml:space="preserve"> </w:t>
      </w:r>
      <w:r>
        <w:rPr>
          <w:szCs w:val="21"/>
        </w:rPr>
        <w:t>②</w:t>
      </w:r>
      <w:r>
        <w:rPr>
          <w:bCs/>
          <w:szCs w:val="21"/>
        </w:rPr>
        <w:t>钢铁厂</w:t>
      </w:r>
      <w:r>
        <w:rPr>
          <w:rFonts w:eastAsia="Times New Roman"/>
          <w:bCs/>
          <w:szCs w:val="21"/>
        </w:rPr>
        <w:t xml:space="preserve"> </w:t>
      </w:r>
      <w:r>
        <w:rPr>
          <w:szCs w:val="21"/>
        </w:rPr>
        <w:t>③</w:t>
      </w:r>
      <w:r>
        <w:rPr>
          <w:bCs/>
          <w:szCs w:val="21"/>
        </w:rPr>
        <w:t>印刷厂</w:t>
      </w:r>
      <w:r>
        <w:rPr>
          <w:rFonts w:eastAsia="Times New Roman"/>
          <w:bCs/>
          <w:szCs w:val="21"/>
        </w:rPr>
        <w:t xml:space="preserve"> </w:t>
      </w:r>
      <w:r>
        <w:rPr>
          <w:szCs w:val="21"/>
        </w:rPr>
        <w:t>④</w:t>
      </w:r>
      <w:r>
        <w:rPr>
          <w:bCs/>
          <w:szCs w:val="21"/>
        </w:rPr>
        <w:t>化工厂</w:t>
      </w:r>
    </w:p>
    <w:p>
      <w:pPr>
        <w:pStyle w:val="Normal"/>
        <w:tabs>
          <w:tab w:val="clear" w:pos="420"/>
          <w:tab w:val="left" w:pos="2307" w:leader="none"/>
          <w:tab w:val="left" w:pos="4201" w:leader="none"/>
          <w:tab w:val="left" w:pos="6089" w:leader="none"/>
          <w:tab w:val="left" w:pos="7557" w:leader="none"/>
        </w:tabs>
        <w:spacing w:lineRule="atLeast" w:line="340"/>
        <w:ind w:firstLine="210"/>
        <w:rPr>
          <w:szCs w:val="21"/>
        </w:rPr>
      </w:pPr>
      <w:r>
        <w:rPr>
          <w:szCs w:val="21"/>
        </w:rPr>
        <w:t>B</w:t>
      </w:r>
      <w:r>
        <w:rPr>
          <w:szCs w:val="21"/>
        </w:rPr>
        <w:t>．①</w:t>
      </w:r>
      <w:r>
        <w:rPr>
          <w:bCs/>
          <w:szCs w:val="21"/>
        </w:rPr>
        <w:t>钢铁厂</w:t>
      </w:r>
      <w:r>
        <w:rPr>
          <w:rFonts w:eastAsia="Times New Roman"/>
          <w:bCs/>
          <w:szCs w:val="21"/>
        </w:rPr>
        <w:t xml:space="preserve"> </w:t>
      </w:r>
      <w:r>
        <w:rPr>
          <w:szCs w:val="21"/>
        </w:rPr>
        <w:t>③</w:t>
      </w:r>
      <w:r>
        <w:rPr>
          <w:bCs/>
          <w:szCs w:val="21"/>
        </w:rPr>
        <w:t>啤酒厂</w:t>
      </w:r>
      <w:r>
        <w:rPr>
          <w:rFonts w:eastAsia="Times New Roman"/>
          <w:bCs/>
          <w:szCs w:val="21"/>
        </w:rPr>
        <w:t xml:space="preserve"> </w:t>
      </w:r>
      <w:r>
        <w:rPr>
          <w:szCs w:val="21"/>
        </w:rPr>
        <w:t>④</w:t>
      </w:r>
      <w:r>
        <w:rPr>
          <w:bCs/>
          <w:szCs w:val="21"/>
        </w:rPr>
        <w:t>化工厂</w:t>
      </w:r>
      <w:r>
        <w:rPr>
          <w:rFonts w:eastAsia="Times New Roman"/>
          <w:bCs/>
          <w:szCs w:val="21"/>
        </w:rPr>
        <w:t xml:space="preserve"> </w:t>
      </w:r>
      <w:r>
        <w:rPr>
          <w:szCs w:val="21"/>
        </w:rPr>
        <w:t>⑤</w:t>
      </w:r>
      <w:r>
        <w:rPr>
          <w:bCs/>
          <w:szCs w:val="21"/>
        </w:rPr>
        <w:t>水果罐头厂</w:t>
      </w:r>
    </w:p>
    <w:p>
      <w:pPr>
        <w:pStyle w:val="Normal"/>
        <w:tabs>
          <w:tab w:val="clear" w:pos="420"/>
          <w:tab w:val="left" w:pos="0" w:leader="none"/>
          <w:tab w:val="left" w:pos="2307" w:leader="none"/>
          <w:tab w:val="left" w:pos="4201" w:leader="none"/>
          <w:tab w:val="left" w:pos="6089" w:leader="none"/>
          <w:tab w:val="left" w:pos="7557" w:leader="none"/>
        </w:tabs>
        <w:spacing w:lineRule="atLeast" w:line="340"/>
        <w:ind w:firstLine="210"/>
        <w:rPr>
          <w:bCs/>
          <w:szCs w:val="21"/>
        </w:rPr>
      </w:pPr>
      <w:r>
        <w:rPr>
          <w:szCs w:val="21"/>
        </w:rPr>
        <w:t>C</w:t>
      </w:r>
      <w:r>
        <w:rPr>
          <w:szCs w:val="21"/>
        </w:rPr>
        <w:t>．③</w:t>
      </w:r>
      <w:r>
        <w:rPr>
          <w:bCs/>
          <w:szCs w:val="21"/>
        </w:rPr>
        <w:t>水果罐头厂</w:t>
      </w:r>
      <w:r>
        <w:rPr>
          <w:rFonts w:eastAsia="Times New Roman"/>
          <w:bCs/>
          <w:szCs w:val="21"/>
        </w:rPr>
        <w:t xml:space="preserve"> </w:t>
      </w:r>
      <w:r>
        <w:rPr>
          <w:szCs w:val="21"/>
        </w:rPr>
        <w:t>④</w:t>
      </w:r>
      <w:r>
        <w:rPr>
          <w:bCs/>
          <w:szCs w:val="21"/>
        </w:rPr>
        <w:t>钢铁厂</w:t>
      </w:r>
      <w:r>
        <w:rPr>
          <w:rFonts w:eastAsia="Times New Roman"/>
          <w:bCs/>
          <w:szCs w:val="21"/>
        </w:rPr>
        <w:t xml:space="preserve"> </w:t>
      </w:r>
      <w:r>
        <w:rPr>
          <w:szCs w:val="21"/>
        </w:rPr>
        <w:t>⑥</w:t>
      </w:r>
      <w:r>
        <w:rPr>
          <w:bCs/>
          <w:szCs w:val="21"/>
        </w:rPr>
        <w:t>印刷厂</w:t>
      </w:r>
      <w:r>
        <w:rPr>
          <w:rFonts w:eastAsia="Times New Roman"/>
          <w:bCs/>
          <w:szCs w:val="21"/>
        </w:rPr>
        <w:t xml:space="preserve"> </w:t>
      </w:r>
      <w:r>
        <w:rPr>
          <w:szCs w:val="21"/>
        </w:rPr>
        <w:t>⑦</w:t>
      </w:r>
      <w:r>
        <w:rPr>
          <w:bCs/>
          <w:szCs w:val="21"/>
        </w:rPr>
        <w:t>啤酒厂</w:t>
      </w:r>
    </w:p>
    <w:p>
      <w:pPr>
        <w:pStyle w:val="Normal"/>
        <w:tabs>
          <w:tab w:val="clear" w:pos="420"/>
          <w:tab w:val="left" w:pos="0" w:leader="none"/>
          <w:tab w:val="left" w:pos="2307" w:leader="none"/>
          <w:tab w:val="left" w:pos="4201" w:leader="none"/>
          <w:tab w:val="left" w:pos="6089" w:leader="none"/>
          <w:tab w:val="left" w:pos="7557" w:leader="none"/>
        </w:tabs>
        <w:spacing w:lineRule="atLeast" w:line="340"/>
        <w:ind w:firstLine="210"/>
        <w:rPr>
          <w:szCs w:val="21"/>
        </w:rPr>
      </w:pPr>
      <w:r>
        <w:rPr>
          <w:szCs w:val="21"/>
        </w:rPr>
        <w:t>D</w:t>
      </w:r>
      <w:r>
        <w:rPr>
          <w:szCs w:val="21"/>
        </w:rPr>
        <w:t>．①</w:t>
      </w:r>
      <w:r>
        <w:rPr>
          <w:bCs/>
          <w:szCs w:val="21"/>
        </w:rPr>
        <w:t>印刷厂</w:t>
      </w:r>
      <w:r>
        <w:rPr>
          <w:rFonts w:eastAsia="Times New Roman"/>
          <w:bCs/>
          <w:szCs w:val="21"/>
        </w:rPr>
        <w:t xml:space="preserve"> </w:t>
      </w:r>
      <w:r>
        <w:rPr>
          <w:szCs w:val="21"/>
        </w:rPr>
        <w:t>②</w:t>
      </w:r>
      <w:r>
        <w:rPr>
          <w:bCs/>
          <w:szCs w:val="21"/>
        </w:rPr>
        <w:t>化工厂</w:t>
      </w:r>
      <w:r>
        <w:rPr>
          <w:rFonts w:eastAsia="Times New Roman"/>
          <w:szCs w:val="21"/>
        </w:rPr>
        <w:t xml:space="preserve"> </w:t>
      </w:r>
      <w:r>
        <w:rPr>
          <w:szCs w:val="21"/>
        </w:rPr>
        <w:t>⑥</w:t>
      </w:r>
      <w:r>
        <w:rPr>
          <w:bCs/>
          <w:szCs w:val="21"/>
        </w:rPr>
        <w:t>电子软件厂</w:t>
      </w:r>
      <w:r>
        <w:rPr>
          <w:rFonts w:eastAsia="Times New Roman"/>
          <w:bCs/>
          <w:szCs w:val="21"/>
        </w:rPr>
        <w:t xml:space="preserve"> </w:t>
      </w:r>
      <w:r>
        <w:rPr>
          <w:szCs w:val="21"/>
        </w:rPr>
        <w:t>⑦</w:t>
      </w:r>
      <w:r>
        <w:rPr>
          <w:bCs/>
          <w:szCs w:val="21"/>
        </w:rPr>
        <w:t>啤酒厂</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szCs w:val="21"/>
        </w:rPr>
      </w:pPr>
      <w:r>
        <w:rPr>
          <w:szCs w:val="21"/>
        </w:rPr>
        <w:t>16</w:t>
      </w:r>
      <w:r>
        <w:rPr>
          <w:szCs w:val="21"/>
        </w:rPr>
        <w:t>．该城市对外交通的说法正确的是</w:t>
      </w:r>
    </w:p>
    <w:p>
      <w:pPr>
        <w:pStyle w:val="Normal"/>
        <w:tabs>
          <w:tab w:val="left" w:pos="420" w:leader="none"/>
          <w:tab w:val="left" w:pos="2307" w:leader="none"/>
          <w:tab w:val="left" w:pos="4201" w:leader="none"/>
          <w:tab w:val="left" w:pos="6089" w:leader="none"/>
          <w:tab w:val="left" w:pos="7557" w:leader="none"/>
        </w:tabs>
        <w:spacing w:lineRule="atLeast" w:line="340"/>
        <w:ind w:firstLine="210"/>
        <w:rPr>
          <w:szCs w:val="21"/>
        </w:rPr>
      </w:pPr>
      <w:r>
        <w:rPr>
          <w:szCs w:val="21"/>
        </w:rPr>
        <w:t>A</w:t>
      </w:r>
      <w:r>
        <w:rPr>
          <w:szCs w:val="21"/>
        </w:rPr>
        <w:t>．过境公路穿过城市中心区域，有利于市民出行</w:t>
      </w:r>
    </w:p>
    <w:p>
      <w:pPr>
        <w:pStyle w:val="Normal"/>
        <w:tabs>
          <w:tab w:val="clear" w:pos="420"/>
          <w:tab w:val="left" w:pos="2307" w:leader="none"/>
          <w:tab w:val="left" w:pos="4201" w:leader="none"/>
          <w:tab w:val="left" w:pos="6089" w:leader="none"/>
          <w:tab w:val="left" w:pos="7557" w:leader="none"/>
        </w:tabs>
        <w:spacing w:lineRule="atLeast" w:line="340"/>
        <w:ind w:firstLine="210"/>
        <w:rPr>
          <w:szCs w:val="21"/>
        </w:rPr>
      </w:pPr>
      <w:r>
        <w:rPr>
          <w:szCs w:val="21"/>
        </w:rPr>
        <w:t>B</w:t>
      </w:r>
      <w:r>
        <w:rPr>
          <w:szCs w:val="21"/>
        </w:rPr>
        <w:t>．铁路经过城市外围，避免进入市区产生干扰</w:t>
      </w:r>
    </w:p>
    <w:p>
      <w:pPr>
        <w:pStyle w:val="Normal"/>
        <w:tabs>
          <w:tab w:val="clear" w:pos="420"/>
          <w:tab w:val="left" w:pos="2307" w:leader="none"/>
          <w:tab w:val="left" w:pos="4201" w:leader="none"/>
          <w:tab w:val="left" w:pos="6089" w:leader="none"/>
          <w:tab w:val="left" w:pos="7557" w:leader="none"/>
        </w:tabs>
        <w:spacing w:lineRule="atLeast" w:line="340"/>
        <w:ind w:left="420" w:hanging="210"/>
        <w:rPr>
          <w:szCs w:val="21"/>
        </w:rPr>
      </w:pPr>
      <w:r>
        <w:rPr>
          <w:szCs w:val="21"/>
        </w:rPr>
        <w:t>C</w:t>
      </w:r>
      <w:r>
        <w:rPr>
          <w:szCs w:val="21"/>
        </w:rPr>
        <w:t>．铁路货运线路绕过城市外围，客运线应经过市中心</w:t>
      </w:r>
    </w:p>
    <w:p>
      <w:pPr>
        <w:pStyle w:val="Normal"/>
        <w:tabs>
          <w:tab w:val="clear" w:pos="420"/>
          <w:tab w:val="left" w:pos="2307" w:leader="none"/>
          <w:tab w:val="left" w:pos="4201" w:leader="none"/>
          <w:tab w:val="left" w:pos="6089" w:leader="none"/>
          <w:tab w:val="left" w:pos="7557" w:leader="none"/>
        </w:tabs>
        <w:spacing w:lineRule="atLeast" w:line="340"/>
        <w:ind w:left="420" w:hanging="210"/>
        <w:rPr>
          <w:szCs w:val="21"/>
        </w:rPr>
      </w:pPr>
      <w:r>
        <w:rPr>
          <w:szCs w:val="21"/>
        </w:rPr>
        <w:t>D</w:t>
      </w:r>
      <w:r>
        <w:rPr>
          <w:szCs w:val="21"/>
        </w:rPr>
        <w:t>．过境客运公路应经过市中心，货运公路绕过城市外围</w:t>
      </w:r>
    </w:p>
    <w:p>
      <w:pPr>
        <w:pStyle w:val="Normal"/>
        <w:widowControl/>
        <w:snapToGrid w:val="false"/>
        <w:spacing w:lineRule="auto" w:line="288"/>
        <w:jc w:val="left"/>
        <w:rPr>
          <w:rFonts w:ascii="楷体" w:hAnsi="楷体" w:eastAsia="楷体" w:cs="宋体"/>
          <w:color w:val="000000"/>
          <w:szCs w:val="21"/>
        </w:rPr>
      </w:pPr>
      <w:r>
        <mc:AlternateContent>
          <mc:Choice Requires="wpg">
            <w:drawing>
              <wp:anchor behindDoc="1" distT="0" distB="0" distL="114935" distR="114935" simplePos="0" locked="0" layoutInCell="0" allowOverlap="1" relativeHeight="10">
                <wp:simplePos x="0" y="0"/>
                <wp:positionH relativeFrom="column">
                  <wp:posOffset>3416300</wp:posOffset>
                </wp:positionH>
                <wp:positionV relativeFrom="paragraph">
                  <wp:posOffset>22225</wp:posOffset>
                </wp:positionV>
                <wp:extent cx="2143125" cy="1708150"/>
                <wp:effectExtent l="0" t="0" r="0" b="0"/>
                <wp:wrapSquare wrapText="bothSides"/>
                <wp:docPr id="10" name="Group 44" descr="高考资源网( www.ks5u.com)，中国最大的高考网站，您身边的高考专家。"/>
                <a:graphic xmlns:a="http://schemas.openxmlformats.org/drawingml/2006/main">
                  <a:graphicData uri="http://schemas.microsoft.com/office/word/2010/wordprocessingGroup">
                    <wpg:wgp>
                      <wpg:cNvGrpSpPr/>
                      <wpg:grpSpPr>
                        <a:xfrm>
                          <a:off x="0" y="0"/>
                          <a:ext cx="2143080" cy="1708200"/>
                          <a:chOff x="0" y="0"/>
                          <a:chExt cx="2143080" cy="1708200"/>
                        </a:xfrm>
                      </wpg:grpSpPr>
                      <pic:pic xmlns:pic="http://schemas.openxmlformats.org/drawingml/2006/picture">
                        <pic:nvPicPr>
                          <pic:cNvPr id="0" name="Picture 45" descr="北京龙门育才学校2010-2011学期第三次月考地理试题解析"/>
                          <pic:cNvPicPr/>
                        </pic:nvPicPr>
                        <pic:blipFill>
                          <a:blip r:embed="rId7"/>
                          <a:srcRect l="0" t="0" r="0" b="8093"/>
                          <a:stretch/>
                        </pic:blipFill>
                        <pic:spPr>
                          <a:xfrm>
                            <a:off x="71640" y="0"/>
                            <a:ext cx="1982520" cy="1634400"/>
                          </a:xfrm>
                          <a:prstGeom prst="rect">
                            <a:avLst/>
                          </a:prstGeom>
                          <a:ln w="0">
                            <a:noFill/>
                          </a:ln>
                        </pic:spPr>
                      </pic:pic>
                      <wps:wsp>
                        <wps:cNvSpPr txBox="1"/>
                        <wps:spPr>
                          <a:xfrm>
                            <a:off x="1607040" y="1009080"/>
                            <a:ext cx="267480" cy="193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875160" y="1086480"/>
                            <a:ext cx="267480" cy="193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695880" y="542880"/>
                            <a:ext cx="267480" cy="193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1499760" y="464760"/>
                            <a:ext cx="267480" cy="193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0" y="1475640"/>
                            <a:ext cx="2143080" cy="232560"/>
                          </a:xfrm>
                          <a:prstGeom prst="rect">
                            <a:avLst/>
                          </a:prstGeom>
                          <a:solidFill>
                            <a:srgbClr val="ffffff"/>
                          </a:solidFill>
                          <a:ln w="0">
                            <a:noFill/>
                          </a:ln>
                        </wps:spPr>
                        <wps:txbx>
                          <w:txbxContent>
                            <w:p>
                              <w:pPr>
                                <w:overflowPunct w:val="false"/>
                                <w:bidi w:val="0"/>
                                <w:spacing w:before="280" w:after="280"/>
                                <w:jc w:val="both"/>
                                <w:rPr/>
                              </w:pPr>
                              <w:r>
                                <w:rPr>
                                  <w:sz w:val="18"/>
                                  <w:kern w:val="2"/>
                                  <w:szCs w:val="24"/>
                                  <w:rFonts w:ascii="宋体" w:hAnsi="宋体" w:eastAsia="宋体" w:cs="宋体"/>
                                  <w:color w:val="000000"/>
                                  <w:lang w:val="en-US" w:eastAsia="en-US" w:bidi="ar-SA"/>
                                </w:rPr>
                                <w:t>○</w:t>
                              </w:r>
                              <w:r>
                                <w:rPr>
                                  <w:sz w:val="18"/>
                                  <w:kern w:val="2"/>
                                  <w:szCs w:val="21"/>
                                  <w:rFonts w:ascii="宋体" w:hAnsi="宋体" w:eastAsia="宋体" w:cs="宋体"/>
                                  <w:color w:val="000000"/>
                                  <w:lang w:val="en-US" w:eastAsia="en-US" w:bidi="ar-SA"/>
                                </w:rPr>
                                <w:t>卫星城a棉纺厂</w:t>
                              </w:r>
                              <w:r>
                                <w:rPr>
                                  <w:kern w:val="2"/>
                                  <w:sz w:val="21"/>
                                  <w:szCs w:val="24"/>
                                  <w:rFonts w:eastAsia="宋体" w:ascii="Times New Roman" w:hAnsi="Times New Roman" w:cs="Times New Roman"/>
                                  <w:color w:val="auto"/>
                                  <w:lang w:bidi="ar-SA" w:val="en-US" w:eastAsia="zh-CN"/>
                                </w:rPr>
                                <w:t>b</w:t>
                              </w:r>
                              <w:r>
                                <w:rPr>
                                  <w:kern w:val="2"/>
                                  <w:szCs w:val="24"/>
                                  <w:sz w:val="18"/>
                                  <w:rFonts w:eastAsia="宋体" w:ascii="Times New Roman" w:hAnsi="Times New Roman" w:cs="Times New Roman"/>
                                  <w:color w:val="auto"/>
                                  <w:lang w:bidi="ar-SA" w:val="en-US" w:eastAsia="zh-CN"/>
                                </w:rPr>
                                <w:t>印刷厂c造船厂d水泥厂</w:t>
                              </w:r>
                            </w:p>
                          </w:txbxContent>
                        </wps:txbx>
                        <wps:bodyPr wrap="square" anchor="t">
                          <a:noAutofit/>
                        </wps:bodyPr>
                      </wps:wsp>
                    </wpg:wgp>
                  </a:graphicData>
                </a:graphic>
              </wp:anchor>
            </w:drawing>
          </mc:Choice>
          <mc:Fallback>
            <w:pict>
              <v:group id="shape_0" alt="Group 44" style="position:absolute;margin-left:269pt;margin-top:1.75pt;width:168.75pt;height:134.5pt" coordorigin="5380,35" coordsize="3375,2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5493;top:35;width:3121;height:2573;mso-wrap-style:none;v-text-anchor:middle" type="_x0000_t75">
                  <v:imagedata r:id="rId8" o:detectmouseclick="t"/>
                  <v:stroke color="#3465a4" joinstyle="round" endcap="flat"/>
                  <w10:wrap type="square"/>
                </v:shape>
                <v:shape id="shape_0" stroked="f" o:allowincell="f" style="position:absolute;left:7911;top:1624;width:420;height:30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758;top:1746;width:420;height:30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476;top:890;width:420;height:30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742;top:767;width:420;height:30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square"/>
                </v:shape>
                <v:shape id="shape_0" fillcolor="white" stroked="f" o:allowincell="f" style="position:absolute;left:5380;top:2359;width:3374;height:365;mso-wrap-style:square;v-text-anchor:top" type="_x0000_t202">
                  <v:textbox>
                    <w:txbxContent>
                      <w:p>
                        <w:pPr>
                          <w:overflowPunct w:val="false"/>
                          <w:bidi w:val="0"/>
                          <w:spacing w:before="280" w:after="280"/>
                          <w:jc w:val="both"/>
                          <w:rPr/>
                        </w:pPr>
                        <w:r>
                          <w:rPr>
                            <w:sz w:val="18"/>
                            <w:kern w:val="2"/>
                            <w:szCs w:val="24"/>
                            <w:rFonts w:ascii="宋体" w:hAnsi="宋体" w:eastAsia="宋体" w:cs="宋体"/>
                            <w:color w:val="000000"/>
                            <w:lang w:val="en-US" w:eastAsia="en-US" w:bidi="ar-SA"/>
                          </w:rPr>
                          <w:t>○</w:t>
                        </w:r>
                        <w:r>
                          <w:rPr>
                            <w:sz w:val="18"/>
                            <w:kern w:val="2"/>
                            <w:szCs w:val="21"/>
                            <w:rFonts w:ascii="宋体" w:hAnsi="宋体" w:eastAsia="宋体" w:cs="宋体"/>
                            <w:color w:val="000000"/>
                            <w:lang w:val="en-US" w:eastAsia="en-US" w:bidi="ar-SA"/>
                          </w:rPr>
                          <w:t>卫星城a棉纺厂</w:t>
                        </w:r>
                        <w:r>
                          <w:rPr>
                            <w:kern w:val="2"/>
                            <w:sz w:val="21"/>
                            <w:szCs w:val="24"/>
                            <w:rFonts w:eastAsia="宋体" w:ascii="Times New Roman" w:hAnsi="Times New Roman" w:cs="Times New Roman"/>
                            <w:color w:val="auto"/>
                            <w:lang w:bidi="ar-SA" w:val="en-US" w:eastAsia="zh-CN"/>
                          </w:rPr>
                          <w:t>b</w:t>
                        </w:r>
                        <w:r>
                          <w:rPr>
                            <w:kern w:val="2"/>
                            <w:szCs w:val="24"/>
                            <w:sz w:val="18"/>
                            <w:rFonts w:eastAsia="宋体" w:ascii="Times New Roman" w:hAnsi="Times New Roman" w:cs="Times New Roman"/>
                            <w:color w:val="auto"/>
                            <w:lang w:bidi="ar-SA" w:val="en-US" w:eastAsia="zh-CN"/>
                          </w:rPr>
                          <w:t>印刷厂c造船厂d水泥厂</w:t>
                        </w:r>
                      </w:p>
                    </w:txbxContent>
                  </v:textbox>
                  <v:fill o:detectmouseclick="t" type="solid" color2="black"/>
                  <v:stroke color="#3465a4" joinstyle="round" endcap="flat"/>
                  <w10:wrap type="square"/>
                </v:shape>
              </v:group>
            </w:pict>
          </mc:Fallback>
        </mc:AlternateContent>
      </w:r>
      <w:r>
        <w:rPr>
          <w:rFonts w:eastAsia="楷体" w:cs="楷体" w:ascii="楷体" w:hAnsi="楷体"/>
          <w:color w:val="000000"/>
          <w:szCs w:val="21"/>
        </w:rPr>
        <w:t xml:space="preserve">    </w:t>
      </w:r>
      <w:r>
        <w:rPr>
          <w:rFonts w:ascii="楷体" w:hAnsi="楷体" w:cs="宋体" w:eastAsia="楷体"/>
          <w:color w:val="000000"/>
          <w:szCs w:val="21"/>
        </w:rPr>
        <w:t>图为南亚某大城市示意图。读图回答</w:t>
      </w:r>
      <w:r>
        <w:rPr>
          <w:rFonts w:eastAsia="楷体" w:cs="宋体" w:ascii="楷体" w:hAnsi="楷体"/>
          <w:color w:val="000000"/>
          <w:szCs w:val="21"/>
        </w:rPr>
        <w:t>17</w:t>
      </w:r>
      <w:r>
        <w:rPr>
          <w:rFonts w:ascii="楷体" w:hAnsi="楷体" w:cs="宋体" w:eastAsia="楷体"/>
          <w:color w:val="000000"/>
          <w:szCs w:val="21"/>
        </w:rPr>
        <w:t>～</w:t>
      </w:r>
      <w:r>
        <w:rPr>
          <w:rFonts w:eastAsia="楷体" w:cs="宋体" w:ascii="楷体" w:hAnsi="楷体"/>
          <w:color w:val="000000"/>
          <w:szCs w:val="21"/>
        </w:rPr>
        <w:t>18</w:t>
      </w:r>
      <w:r>
        <w:rPr>
          <w:rFonts w:ascii="楷体" w:hAnsi="楷体" w:cs="宋体" w:eastAsia="楷体"/>
          <w:color w:val="000000"/>
          <w:szCs w:val="21"/>
        </w:rPr>
        <w:t>题。</w:t>
      </w:r>
    </w:p>
    <w:p>
      <w:pPr>
        <w:pStyle w:val="Normal"/>
        <w:snapToGrid w:val="false"/>
        <w:spacing w:lineRule="auto" w:line="288"/>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随着</w:t>
      </w:r>
      <w:r>
        <w:rPr>
          <w:rFonts w:ascii="宋体" w:hAnsi="宋体" w:cs="宋体"/>
          <w:color w:val="000000"/>
          <w:szCs w:val="21"/>
        </w:rPr>
        <w:t>城市</w:t>
      </w:r>
      <w:r>
        <w:rPr>
          <w:rFonts w:ascii="宋体" w:hAnsi="宋体" w:cs="宋体"/>
          <w:color w:val="000000"/>
          <w:szCs w:val="21"/>
        </w:rPr>
        <w:t>规模的扩大</w:t>
      </w:r>
      <w:r>
        <w:rPr>
          <w:rFonts w:ascii="宋体" w:hAnsi="宋体" w:cs="宋体"/>
          <w:color w:val="000000"/>
          <w:szCs w:val="21"/>
        </w:rPr>
        <w:t>，</w:t>
      </w:r>
      <w:r>
        <w:rPr>
          <w:rFonts w:ascii="宋体" w:hAnsi="宋体" w:cs="宋体"/>
          <w:color w:val="000000"/>
          <w:szCs w:val="21"/>
        </w:rPr>
        <w:t>出现了一系列的环境问题。</w:t>
      </w:r>
      <w:r>
        <w:rPr>
          <w:rFonts w:ascii="宋体" w:hAnsi="宋体" w:cs="宋体"/>
          <w:color w:val="000000"/>
          <w:szCs w:val="21"/>
        </w:rPr>
        <w:t>从合理布局角度考虑，适宜迁</w:t>
      </w:r>
      <w:r>
        <w:rPr>
          <w:rFonts w:ascii="宋体" w:hAnsi="宋体" w:cs="宋体"/>
          <w:color w:val="000000"/>
          <w:szCs w:val="21"/>
        </w:rPr>
        <w:t>往卫星城</w:t>
      </w:r>
      <w:r>
        <w:rPr>
          <w:rFonts w:cs="宋体" w:ascii="宋体" w:hAnsi="宋体"/>
          <w:color w:val="000000"/>
          <w:szCs w:val="21"/>
        </w:rPr>
        <w:t>e</w:t>
      </w:r>
      <w:r>
        <w:rPr>
          <w:rFonts w:ascii="宋体" w:hAnsi="宋体" w:cs="宋体"/>
          <w:color w:val="000000"/>
          <w:szCs w:val="21"/>
        </w:rPr>
        <w:t>的企业是</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泥厂</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印刷厂    </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棉纺厂</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造船厂</w:t>
      </w:r>
    </w:p>
    <w:p>
      <w:pPr>
        <w:pStyle w:val="Normal"/>
        <w:snapToGrid w:val="false"/>
        <w:spacing w:lineRule="auto" w:line="288"/>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该城市计划在①②③④处新建一些工厂。从经济效益、环境效益和社会效益方面考虑，布局合理的工厂是</w:t>
      </w:r>
    </w:p>
    <w:p>
      <w:pPr>
        <w:pStyle w:val="Normal"/>
        <w:snapToGrid w:val="false"/>
        <w:spacing w:lineRule="auto" w:line="288"/>
        <w:ind w:firstLine="315"/>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处建</w:t>
      </w:r>
      <w:r>
        <w:rPr>
          <w:rFonts w:ascii="宋体" w:hAnsi="宋体" w:cs="宋体"/>
          <w:color w:val="000000"/>
          <w:szCs w:val="21"/>
        </w:rPr>
        <w:t>重型机械</w:t>
      </w:r>
      <w:r>
        <w:rPr>
          <w:rFonts w:ascii="宋体" w:hAnsi="宋体" w:cs="宋体"/>
          <w:color w:val="000000"/>
          <w:szCs w:val="21"/>
        </w:rPr>
        <w:t>厂</w:t>
      </w:r>
      <w:r>
        <w:rPr>
          <w:rFonts w:ascii="宋体" w:hAnsi="宋体" w:cs="宋体"/>
          <w:color w:val="000000"/>
          <w:szCs w:val="21"/>
        </w:rPr>
        <w:t xml:space="preserve">    </w:t>
      </w:r>
      <w:r>
        <w:rPr>
          <w:rFonts w:cs="宋体" w:ascii="宋体" w:hAnsi="宋体"/>
          <w:color w:val="000000"/>
          <w:szCs w:val="21"/>
        </w:rPr>
        <w:t>B.②</w:t>
      </w:r>
      <w:r>
        <w:rPr>
          <w:rFonts w:ascii="宋体" w:hAnsi="宋体" w:cs="宋体"/>
          <w:color w:val="000000"/>
          <w:szCs w:val="21"/>
        </w:rPr>
        <w:t>处建水泥厂</w:t>
      </w:r>
      <w:r>
        <w:rPr>
          <w:rFonts w:ascii="宋体" w:hAnsi="宋体" w:cs="宋体"/>
          <w:color w:val="000000"/>
          <w:szCs w:val="21"/>
        </w:rPr>
        <w:t xml:space="preserve">    </w:t>
      </w:r>
    </w:p>
    <w:p>
      <w:pPr>
        <w:pStyle w:val="Normal"/>
        <w:snapToGrid w:val="false"/>
        <w:spacing w:lineRule="auto" w:line="288"/>
        <w:ind w:firstLine="315"/>
        <w:rPr>
          <w:rFonts w:ascii="宋体" w:hAnsi="宋体" w:cs="宋体"/>
          <w:color w:val="000000"/>
          <w:szCs w:val="21"/>
        </w:rPr>
      </w:pPr>
      <w:r>
        <w:rPr>
          <w:rFonts w:cs="宋体" w:ascii="宋体" w:hAnsi="宋体"/>
          <w:color w:val="000000"/>
          <w:szCs w:val="21"/>
        </w:rPr>
        <w:t>C.③</w:t>
      </w:r>
      <w:r>
        <w:rPr>
          <w:rFonts w:ascii="宋体" w:hAnsi="宋体" w:cs="宋体"/>
          <w:color w:val="000000"/>
          <w:szCs w:val="21"/>
        </w:rPr>
        <w:t>处建</w:t>
      </w:r>
      <w:r>
        <w:rPr>
          <w:rFonts w:ascii="宋体" w:hAnsi="宋体" w:cs="宋体"/>
          <w:color w:val="000000"/>
          <w:szCs w:val="21"/>
        </w:rPr>
        <w:t xml:space="preserve">啤酒厂        </w:t>
      </w:r>
      <w:r>
        <w:rPr>
          <w:rFonts w:cs="宋体" w:ascii="宋体" w:hAnsi="宋体"/>
          <w:color w:val="000000"/>
          <w:szCs w:val="21"/>
        </w:rPr>
        <w:t>D.④</w:t>
      </w:r>
      <w:r>
        <w:rPr>
          <w:rFonts w:ascii="宋体" w:hAnsi="宋体" w:cs="宋体"/>
          <w:color w:val="000000"/>
          <w:szCs w:val="21"/>
        </w:rPr>
        <w:t>处建化工厂</w:t>
      </w:r>
    </w:p>
    <w:p>
      <w:pPr>
        <w:pStyle w:val="Normal"/>
        <w:tabs>
          <w:tab w:val="clear" w:pos="420"/>
          <w:tab w:val="left" w:pos="0" w:leader="none"/>
          <w:tab w:val="left" w:pos="2310" w:leader="none"/>
          <w:tab w:val="left" w:pos="4200" w:leader="none"/>
          <w:tab w:val="left" w:pos="6090" w:leader="none"/>
          <w:tab w:val="left" w:pos="7560" w:leader="none"/>
        </w:tabs>
        <w:spacing w:lineRule="atLeast" w:line="340"/>
        <w:rPr/>
      </w:pPr>
      <w:r>
        <w:drawing>
          <wp:anchor behindDoc="0" distT="0" distB="0" distL="114935" distR="114935" simplePos="0" locked="0" layoutInCell="0" allowOverlap="1" relativeHeight="20">
            <wp:simplePos x="0" y="0"/>
            <wp:positionH relativeFrom="column">
              <wp:posOffset>9477375</wp:posOffset>
            </wp:positionH>
            <wp:positionV relativeFrom="paragraph">
              <wp:posOffset>-6612890</wp:posOffset>
            </wp:positionV>
            <wp:extent cx="1870710" cy="1577340"/>
            <wp:effectExtent l="0" t="0" r="0" b="0"/>
            <wp:wrapSquare wrapText="bothSides"/>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9"/>
                    <a:srcRect l="-17" t="-20" r="-17" b="-20"/>
                    <a:stretch>
                      <a:fillRect/>
                    </a:stretch>
                  </pic:blipFill>
                  <pic:spPr bwMode="auto">
                    <a:xfrm>
                      <a:off x="0" y="0"/>
                      <a:ext cx="1870710" cy="1577340"/>
                    </a:xfrm>
                    <a:prstGeom prst="rect">
                      <a:avLst/>
                    </a:prstGeom>
                  </pic:spPr>
                </pic:pic>
              </a:graphicData>
            </a:graphic>
          </wp:anchor>
        </w:drawing>
      </w:r>
      <w:r>
        <w:rPr>
          <w:rFonts w:ascii="楷体_GB2312;楷体" w:hAnsi="楷体_GB2312;楷体" w:cs="楷体" w:eastAsia="楷体_GB2312;楷体"/>
          <w:szCs w:val="21"/>
        </w:rPr>
        <w:t>右图为某跨国公司对部分国家使用该公司产品的普及率所做的调查统计图，经过调查决定在中国北京投资建厂，据图文资料回答</w:t>
      </w:r>
      <w:r>
        <w:rPr>
          <w:rFonts w:eastAsia="楷体_GB2312;楷体" w:cs="楷体" w:ascii="楷体_GB2312;楷体" w:hAnsi="楷体_GB2312;楷体"/>
          <w:szCs w:val="21"/>
        </w:rPr>
        <w:t>19-20</w:t>
      </w:r>
      <w:r>
        <w:rPr>
          <w:rFonts w:ascii="楷体_GB2312;楷体" w:hAnsi="楷体_GB2312;楷体" w:cs="楷体" w:eastAsia="楷体_GB2312;楷体"/>
          <w:szCs w:val="21"/>
        </w:rPr>
        <w:t>题</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szCs w:val="21"/>
        </w:rPr>
      </w:pPr>
      <w:r>
        <w:rPr>
          <w:szCs w:val="21"/>
        </w:rPr>
        <w:t>19</w:t>
      </w:r>
      <w:r>
        <w:rPr>
          <w:szCs w:val="21"/>
        </w:rPr>
        <w:t>．生产该产品的工厂可能是</w:t>
      </w:r>
    </w:p>
    <w:p>
      <w:pPr>
        <w:pStyle w:val="Normal"/>
        <w:tabs>
          <w:tab w:val="left" w:pos="420" w:leader="none"/>
          <w:tab w:val="left" w:pos="2307" w:leader="none"/>
          <w:tab w:val="left" w:pos="4410" w:leader="none"/>
          <w:tab w:val="left" w:pos="6089" w:leader="none"/>
          <w:tab w:val="left" w:pos="7557" w:leader="none"/>
        </w:tabs>
        <w:spacing w:lineRule="atLeast" w:line="340"/>
        <w:ind w:left="420" w:hanging="420"/>
        <w:rPr>
          <w:szCs w:val="21"/>
        </w:rPr>
      </w:pPr>
      <w:r>
        <w:rPr>
          <w:szCs w:val="21"/>
        </w:rPr>
        <w:tab/>
        <w:t>A</w:t>
      </w:r>
      <w:r>
        <w:rPr>
          <w:szCs w:val="21"/>
        </w:rPr>
        <w:t>．</w:t>
      </w:r>
      <w:r>
        <w:rPr>
          <w:szCs w:val="21"/>
        </w:rPr>
        <w:t>自行车厂</w:t>
      </w:r>
      <w:r>
        <w:rPr>
          <w:rFonts w:eastAsia="Times New Roman"/>
          <w:szCs w:val="21"/>
        </w:rPr>
        <w:t xml:space="preserve">     </w:t>
      </w:r>
      <w:r>
        <w:rPr>
          <w:szCs w:val="21"/>
        </w:rPr>
        <w:t>B</w:t>
      </w:r>
      <w:r>
        <w:rPr>
          <w:szCs w:val="21"/>
        </w:rPr>
        <w:t>．</w:t>
      </w:r>
      <w:r>
        <w:rPr>
          <w:szCs w:val="21"/>
        </w:rPr>
        <w:t>汽车制造厂</w:t>
      </w:r>
    </w:p>
    <w:p>
      <w:pPr>
        <w:pStyle w:val="Normal"/>
        <w:tabs>
          <w:tab w:val="left" w:pos="420" w:leader="none"/>
          <w:tab w:val="left" w:pos="2307" w:leader="none"/>
          <w:tab w:val="left" w:pos="4410" w:leader="none"/>
          <w:tab w:val="left" w:pos="6089" w:leader="none"/>
          <w:tab w:val="left" w:pos="7557" w:leader="none"/>
        </w:tabs>
        <w:spacing w:lineRule="atLeast" w:line="340"/>
        <w:ind w:left="-630" w:firstLine="1050"/>
        <w:rPr>
          <w:szCs w:val="21"/>
        </w:rPr>
      </w:pPr>
      <w:r>
        <w:rPr>
          <w:szCs w:val="21"/>
        </w:rPr>
        <w:t>C</w:t>
      </w:r>
      <w:r>
        <w:rPr>
          <w:szCs w:val="21"/>
        </w:rPr>
        <w:t>．</w:t>
      </w:r>
      <w:r>
        <w:rPr>
          <w:szCs w:val="21"/>
        </w:rPr>
        <w:t>彩色电视机厂</w:t>
      </w:r>
      <w:r>
        <w:rPr>
          <w:szCs w:val="21"/>
        </w:rPr>
        <w:t>D</w:t>
      </w:r>
      <w:r>
        <w:rPr>
          <w:szCs w:val="21"/>
        </w:rPr>
        <w:t>．</w:t>
      </w:r>
      <w:r>
        <w:rPr>
          <w:szCs w:val="21"/>
        </w:rPr>
        <w:t>手表厂</w:t>
      </w:r>
    </w:p>
    <w:p>
      <w:pPr>
        <w:pStyle w:val="Normal"/>
        <w:spacing w:lineRule="atLeast" w:line="340"/>
        <w:rPr/>
      </w:pPr>
      <w:r>
        <w:rPr/>
        <w:t>20</w:t>
      </w:r>
      <w:r>
        <w:rPr/>
        <w:t>．选择在中国北京建厂的原因是</w:t>
      </w:r>
    </w:p>
    <w:p>
      <w:pPr>
        <w:pStyle w:val="Normal"/>
        <w:spacing w:lineRule="atLeast" w:line="340"/>
        <w:rPr/>
      </w:pPr>
      <w:r>
        <w:rPr/>
        <w:tab/>
      </w:r>
      <w:r>
        <w:rPr>
          <w:rFonts w:cs="宋体" w:ascii="宋体" w:hAnsi="宋体"/>
        </w:rPr>
        <w:t>①</w:t>
      </w:r>
      <w:r>
        <w:rPr/>
        <w:t>接近原料和零部件产地</w:t>
      </w:r>
      <w:r>
        <w:rPr>
          <w:rFonts w:eastAsia="Times New Roman"/>
        </w:rPr>
        <w:t xml:space="preserve">  </w:t>
      </w:r>
      <w:r>
        <w:rPr/>
        <w:t>②水源、动力充足</w:t>
      </w:r>
      <w:r>
        <w:rPr>
          <w:rFonts w:eastAsia="Times New Roman"/>
        </w:rPr>
        <w:t xml:space="preserve">  </w:t>
      </w:r>
    </w:p>
    <w:p>
      <w:pPr>
        <w:pStyle w:val="Normal"/>
        <w:spacing w:lineRule="atLeast" w:line="340"/>
        <w:rPr/>
      </w:pPr>
      <w:r>
        <w:rPr/>
        <w:tab/>
      </w:r>
      <w:r>
        <w:rPr>
          <w:rFonts w:cs="宋体" w:ascii="宋体" w:hAnsi="宋体"/>
        </w:rPr>
        <w:t>③</w:t>
      </w:r>
      <w:r>
        <w:rPr/>
        <w:t>劳动力价廉质优</w:t>
      </w:r>
      <w:r>
        <w:rPr>
          <w:rFonts w:eastAsia="Times New Roman"/>
        </w:rPr>
        <w:t xml:space="preserve">  </w:t>
      </w:r>
      <w:r>
        <w:rPr>
          <w:rFonts w:eastAsia="Times New Roman"/>
        </w:rPr>
        <w:t xml:space="preserve">      </w:t>
      </w:r>
      <w:r>
        <w:rPr/>
        <w:t>④市场前景广阔</w:t>
      </w:r>
    </w:p>
    <w:p>
      <w:pPr>
        <w:pStyle w:val="Normal"/>
        <w:spacing w:lineRule="atLeast" w:line="340"/>
        <w:rPr/>
      </w:pPr>
      <w:r>
        <w:rPr/>
        <w:tab/>
        <w:t>A</w:t>
      </w:r>
      <w:r>
        <w:rPr/>
        <w:t>．</w:t>
      </w:r>
      <w:r>
        <w:rPr/>
        <w:t>①②</w:t>
      </w:r>
      <w:r>
        <w:rPr>
          <w:rFonts w:eastAsia="Times New Roman"/>
        </w:rPr>
        <w:t xml:space="preserve">  </w:t>
      </w:r>
      <w:r>
        <w:rPr/>
        <w:tab/>
        <w:t xml:space="preserve">    </w:t>
      </w:r>
      <w:r>
        <w:rPr/>
        <w:t>B</w:t>
      </w:r>
      <w:r>
        <w:rPr/>
        <w:t>．</w:t>
      </w:r>
      <w:r>
        <w:rPr/>
        <w:t>②③</w:t>
      </w:r>
      <w:r>
        <w:rPr>
          <w:rFonts w:eastAsia="Times New Roman"/>
        </w:rPr>
        <w:t xml:space="preserve">     </w:t>
      </w:r>
      <w:r>
        <w:rPr/>
        <w:t>C</w:t>
      </w:r>
      <w:r>
        <w:rPr/>
        <w:t>．</w:t>
      </w:r>
      <w:r>
        <w:rPr/>
        <w:t>③④</w:t>
      </w:r>
      <w:r>
        <w:rPr/>
        <w:tab/>
        <w:t xml:space="preserve">        </w:t>
      </w:r>
      <w:r>
        <w:rPr/>
        <w:t>D</w:t>
      </w:r>
      <w:r>
        <w:rPr/>
        <w:t>．</w:t>
      </w:r>
      <w:r>
        <w:rPr/>
        <w:t>①④</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rFonts w:eastAsia="楷体_GB2312;楷体"/>
          <w:szCs w:val="21"/>
        </w:rPr>
      </w:pPr>
      <w:r>
        <w:rPr>
          <w:rFonts w:eastAsia="楷体_GB2312;楷体"/>
          <w:szCs w:val="21"/>
        </w:rPr>
        <w:t>下图示意世界四个国家</w:t>
      </w:r>
      <w:r>
        <w:rPr>
          <w:rFonts w:eastAsia="楷体_GB2312;楷体"/>
          <w:szCs w:val="21"/>
        </w:rPr>
        <w:t>21</w:t>
      </w:r>
      <w:r>
        <w:rPr>
          <w:rFonts w:eastAsia="楷体_GB2312;楷体"/>
          <w:szCs w:val="21"/>
        </w:rPr>
        <w:t>世纪初期能源消费情况．读图回答</w:t>
      </w:r>
      <w:r>
        <w:rPr>
          <w:rFonts w:eastAsia="楷体_GB2312;楷体"/>
          <w:szCs w:val="21"/>
        </w:rPr>
        <w:t>21</w:t>
      </w:r>
      <w:r>
        <w:rPr>
          <w:rFonts w:eastAsia="楷体_GB2312;楷体"/>
          <w:szCs w:val="21"/>
        </w:rPr>
        <w:t>～</w:t>
      </w:r>
      <w:r>
        <w:rPr>
          <w:rFonts w:eastAsia="楷体_GB2312;楷体"/>
          <w:szCs w:val="21"/>
        </w:rPr>
        <w:t>23</w:t>
      </w:r>
      <w:r>
        <w:rPr>
          <w:rFonts w:eastAsia="楷体_GB2312;楷体"/>
          <w:szCs w:val="21"/>
        </w:rPr>
        <w:t>题。</w:t>
      </w:r>
    </w:p>
    <w:p>
      <w:pPr>
        <w:pStyle w:val="Normal"/>
        <w:tabs>
          <w:tab w:val="left" w:pos="420" w:leader="none"/>
          <w:tab w:val="left" w:pos="2310" w:leader="none"/>
          <w:tab w:val="left" w:pos="4200" w:leader="none"/>
          <w:tab w:val="left" w:pos="6090" w:leader="none"/>
          <w:tab w:val="left" w:pos="7560" w:leader="none"/>
        </w:tabs>
        <w:spacing w:lineRule="atLeast" w:line="360"/>
        <w:rPr>
          <w:rFonts w:eastAsia="楷体_GB2312;楷体"/>
          <w:szCs w:val="21"/>
          <w:lang w:val="en-US" w:eastAsia="en-US"/>
        </w:rPr>
      </w:pPr>
      <w:r>
        <w:rPr>
          <w:rFonts w:eastAsia="楷体_GB2312;楷体"/>
          <w:szCs w:val="21"/>
          <w:lang w:val="en-US" w:eastAsia="en-US"/>
        </w:rPr>
        <w:drawing>
          <wp:anchor behindDoc="0" distT="0" distB="0" distL="114935" distR="114935" simplePos="0" locked="0" layoutInCell="0" allowOverlap="1" relativeHeight="15">
            <wp:simplePos x="0" y="0"/>
            <wp:positionH relativeFrom="column">
              <wp:posOffset>161290</wp:posOffset>
            </wp:positionH>
            <wp:positionV relativeFrom="paragraph">
              <wp:posOffset>13335</wp:posOffset>
            </wp:positionV>
            <wp:extent cx="3924935" cy="2950210"/>
            <wp:effectExtent l="0" t="0" r="0" b="0"/>
            <wp:wrapSquare wrapText="bothSides"/>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0"/>
                    <a:srcRect l="-6" t="-8" r="-6" b="-8"/>
                    <a:stretch>
                      <a:fillRect/>
                    </a:stretch>
                  </pic:blipFill>
                  <pic:spPr bwMode="auto">
                    <a:xfrm>
                      <a:off x="0" y="0"/>
                      <a:ext cx="3924935" cy="295021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t>21</w:t>
      </w:r>
      <w:r>
        <w:rPr>
          <w:szCs w:val="21"/>
        </w:rPr>
        <w:t>．图中表明上述国家中</w:t>
      </w:r>
      <w:r>
        <w:rPr>
          <w:szCs w:val="21"/>
        </w:rPr>
        <w:tab/>
        <w:tab/>
        <w:tab/>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rFonts w:eastAsia="Times New Roman"/>
          <w:szCs w:val="21"/>
        </w:rPr>
        <w:t xml:space="preserve">    </w:t>
      </w:r>
      <w:r>
        <w:rPr>
          <w:szCs w:val="21"/>
        </w:rPr>
        <w:t>A</w:t>
      </w:r>
      <w:r>
        <w:rPr>
          <w:szCs w:val="21"/>
        </w:rPr>
        <w:t>．①国以石油为主，且石油消费量在四国中居首位</w:t>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rFonts w:eastAsia="Times New Roman"/>
          <w:szCs w:val="21"/>
        </w:rPr>
        <w:t xml:space="preserve">    </w:t>
      </w:r>
      <w:r>
        <w:rPr>
          <w:szCs w:val="21"/>
        </w:rPr>
        <w:t>B</w:t>
      </w:r>
      <w:r>
        <w:rPr>
          <w:szCs w:val="21"/>
        </w:rPr>
        <w:t>．②国矿物能源消费构成较均衡，且石油消费量最大</w:t>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rFonts w:eastAsia="Times New Roman"/>
          <w:szCs w:val="21"/>
        </w:rPr>
        <w:t xml:space="preserve">    </w:t>
      </w:r>
      <w:r>
        <w:rPr>
          <w:szCs w:val="21"/>
        </w:rPr>
        <w:t>C</w:t>
      </w:r>
      <w:r>
        <w:rPr>
          <w:szCs w:val="21"/>
        </w:rPr>
        <w:t>．③国以煤为主，且核电消费最大</w:t>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rFonts w:eastAsia="Times New Roman"/>
          <w:szCs w:val="21"/>
        </w:rPr>
        <w:t xml:space="preserve">    </w:t>
      </w:r>
      <w:r>
        <w:rPr>
          <w:szCs w:val="21"/>
        </w:rPr>
        <w:t>D</w:t>
      </w:r>
      <w:r>
        <w:rPr>
          <w:szCs w:val="21"/>
        </w:rPr>
        <w:t>．④国以天然气为主，且天然气消费量在四国中居首位</w:t>
      </w:r>
    </w:p>
    <w:p>
      <w:pPr>
        <w:pStyle w:val="Normal"/>
        <w:tabs>
          <w:tab w:val="left" w:pos="420" w:leader="none"/>
          <w:tab w:val="left" w:pos="2310" w:leader="none"/>
          <w:tab w:val="left" w:pos="4200" w:leader="none"/>
          <w:tab w:val="left" w:pos="6090" w:leader="none"/>
          <w:tab w:val="left" w:pos="7560" w:leader="none"/>
        </w:tabs>
        <w:spacing w:lineRule="atLeast" w:line="360"/>
        <w:ind w:firstLine="105"/>
        <w:rPr>
          <w:szCs w:val="21"/>
        </w:rPr>
      </w:pPr>
      <w:r>
        <w:rPr>
          <w:szCs w:val="21"/>
        </w:rPr>
        <w:t>22</w:t>
      </w:r>
      <w:r>
        <w:rPr>
          <w:szCs w:val="21"/>
        </w:rPr>
        <w:t>．四个国家中，能源利用率最高和最低的国家是</w:t>
      </w:r>
      <w:r>
        <w:rPr>
          <w:szCs w:val="21"/>
        </w:rPr>
        <w:tab/>
        <w:tab/>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szCs w:val="21"/>
        </w:rPr>
      </w:pPr>
      <w:r>
        <w:rPr>
          <w:szCs w:val="21"/>
        </w:rPr>
        <w:t>A</w:t>
      </w:r>
      <w:r>
        <w:rPr>
          <w:szCs w:val="21"/>
        </w:rPr>
        <w:t>．①②</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t>C</w:t>
      </w:r>
      <w:r>
        <w:rPr>
          <w:szCs w:val="21"/>
        </w:rPr>
        <w:t>．①④</w:t>
      </w:r>
      <w:r>
        <w:rPr>
          <w:rFonts w:eastAsia="Times New Roman"/>
          <w:szCs w:val="21"/>
        </w:rPr>
        <w:t xml:space="preserve">    </w:t>
      </w:r>
      <w:r>
        <w:rPr>
          <w:szCs w:val="21"/>
        </w:rPr>
        <w:tab/>
        <w:t>D</w:t>
      </w:r>
      <w:r>
        <w:rPr>
          <w:szCs w:val="21"/>
        </w:rPr>
        <w:t>．③④</w:t>
      </w:r>
    </w:p>
    <w:p>
      <w:pPr>
        <w:pStyle w:val="Normal"/>
        <w:tabs>
          <w:tab w:val="left" w:pos="420" w:leader="none"/>
          <w:tab w:val="left" w:pos="2310" w:leader="none"/>
          <w:tab w:val="left" w:pos="4200" w:leader="none"/>
          <w:tab w:val="left" w:pos="6090" w:leader="none"/>
          <w:tab w:val="left" w:pos="7560" w:leader="none"/>
        </w:tabs>
        <w:spacing w:lineRule="atLeast" w:line="360"/>
        <w:ind w:firstLine="105"/>
        <w:rPr>
          <w:szCs w:val="21"/>
        </w:rPr>
      </w:pPr>
      <w:r>
        <w:rPr>
          <w:szCs w:val="21"/>
        </w:rPr>
        <w:t>23</w:t>
      </w:r>
      <w:r>
        <w:rPr>
          <w:szCs w:val="21"/>
        </w:rPr>
        <w:t>．在防止世界气候变暖、节能减排中最应该承担更大义务的国家是</w:t>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rFonts w:eastAsia="Times New Roman"/>
          <w:szCs w:val="21"/>
        </w:rPr>
        <w:t xml:space="preserve">    </w:t>
      </w:r>
      <w:r>
        <w:rPr>
          <w:szCs w:val="21"/>
        </w:rPr>
        <w:t>A</w:t>
      </w:r>
      <w:r>
        <w:rPr>
          <w:szCs w:val="21"/>
        </w:rPr>
        <w:t>．①</w:t>
      </w:r>
      <w:r>
        <w:rPr>
          <w:rFonts w:eastAsia="Times New Roman"/>
          <w:szCs w:val="21"/>
        </w:rPr>
        <w:t xml:space="preserve">    </w:t>
      </w:r>
      <w:r>
        <w:rPr>
          <w:szCs w:val="21"/>
        </w:rPr>
        <w:tab/>
        <w:t>B</w:t>
      </w:r>
      <w:r>
        <w:rPr>
          <w:szCs w:val="21"/>
        </w:rPr>
        <w:t>．②</w:t>
      </w:r>
      <w:r>
        <w:rPr>
          <w:rFonts w:eastAsia="Times New Roman"/>
          <w:szCs w:val="21"/>
        </w:rPr>
        <w:t xml:space="preserve">    </w:t>
      </w:r>
      <w:r>
        <w:rPr>
          <w:szCs w:val="21"/>
        </w:rPr>
        <w:tab/>
        <w:t>C</w:t>
      </w:r>
      <w:r>
        <w:rPr>
          <w:szCs w:val="21"/>
        </w:rPr>
        <w:t>．③</w:t>
      </w:r>
      <w:r>
        <w:rPr>
          <w:rFonts w:eastAsia="Times New Roman"/>
          <w:szCs w:val="21"/>
        </w:rPr>
        <w:t xml:space="preserve">    </w:t>
      </w:r>
      <w:r>
        <w:rPr>
          <w:szCs w:val="21"/>
        </w:rPr>
        <w:tab/>
        <w:t>D</w:t>
      </w:r>
      <w:r>
        <w:rPr>
          <w:szCs w:val="21"/>
        </w:rPr>
        <w:t>．④</w:t>
      </w:r>
    </w:p>
    <w:p>
      <w:pPr>
        <w:pStyle w:val="Normal"/>
        <w:tabs>
          <w:tab w:val="left" w:pos="420" w:leader="none"/>
          <w:tab w:val="left" w:pos="2310" w:leader="none"/>
          <w:tab w:val="left" w:pos="4200" w:leader="none"/>
          <w:tab w:val="left" w:pos="6090" w:leader="none"/>
          <w:tab w:val="left" w:pos="7560" w:leader="none"/>
        </w:tabs>
        <w:spacing w:lineRule="atLeast" w:line="320"/>
        <w:ind w:firstLine="315"/>
        <w:rPr>
          <w:rFonts w:ascii="楷体_GB2312;楷体" w:hAnsi="楷体_GB2312;楷体" w:eastAsia="楷体_GB2312;楷体" w:cs="楷体"/>
          <w:szCs w:val="21"/>
          <w:lang w:val="en-US" w:eastAsia="en-US"/>
        </w:rPr>
      </w:pPr>
      <w:r>
        <w:rPr>
          <w:rFonts w:ascii="楷体_GB2312;楷体" w:hAnsi="楷体_GB2312;楷体" w:eastAsia="楷体_GB2312;楷体"/>
        </w:rPr>
        <w:t>若大气降水是</w:t>
      </w:r>
      <w:r>
        <w:rPr>
          <w:rFonts w:eastAsia="楷体_GB2312;楷体" w:ascii="楷体_GB2312;楷体" w:hAnsi="楷体_GB2312;楷体"/>
        </w:rPr>
        <w:t>100</w:t>
      </w:r>
      <w:r>
        <w:rPr>
          <w:rFonts w:ascii="楷体_GB2312;楷体" w:hAnsi="楷体_GB2312;楷体" w:eastAsia="楷体_GB2312;楷体"/>
        </w:rPr>
        <w:t>％，以前渗入某城市地下和转化为城市地表径流的数量分别占降水的</w:t>
      </w:r>
      <w:r>
        <w:rPr>
          <w:rFonts w:eastAsia="楷体_GB2312;楷体" w:ascii="楷体_GB2312;楷体" w:hAnsi="楷体_GB2312;楷体"/>
        </w:rPr>
        <w:t>50</w:t>
      </w:r>
      <w:r>
        <w:rPr>
          <w:rFonts w:ascii="楷体_GB2312;楷体" w:hAnsi="楷体_GB2312;楷体" w:eastAsia="楷体_GB2312;楷体"/>
        </w:rPr>
        <w:t>％和</w:t>
      </w:r>
      <w:r>
        <w:rPr>
          <w:rFonts w:eastAsia="楷体_GB2312;楷体" w:ascii="楷体_GB2312;楷体" w:hAnsi="楷体_GB2312;楷体"/>
        </w:rPr>
        <w:t>10</w:t>
      </w:r>
      <w:r>
        <w:rPr>
          <w:rFonts w:ascii="楷体_GB2312;楷体" w:hAnsi="楷体_GB2312;楷体" w:eastAsia="楷体_GB2312;楷体"/>
        </w:rPr>
        <w:t>％。随着城市化进程，现在渗入地下和转化为地表径流的数量分别占降水的</w:t>
      </w:r>
      <w:r>
        <w:rPr>
          <w:rFonts w:eastAsia="楷体_GB2312;楷体" w:ascii="楷体_GB2312;楷体" w:hAnsi="楷体_GB2312;楷体"/>
        </w:rPr>
        <w:t>32</w:t>
      </w:r>
      <w:r>
        <w:rPr>
          <w:rFonts w:ascii="楷体_GB2312;楷体" w:hAnsi="楷体_GB2312;楷体" w:eastAsia="楷体_GB2312;楷体"/>
        </w:rPr>
        <w:t>％和</w:t>
      </w:r>
      <w:r>
        <w:rPr>
          <w:rFonts w:eastAsia="楷体_GB2312;楷体" w:ascii="楷体_GB2312;楷体" w:hAnsi="楷体_GB2312;楷体"/>
        </w:rPr>
        <w:t>43</w:t>
      </w:r>
      <w:r>
        <w:rPr>
          <w:rFonts w:ascii="楷体_GB2312;楷体" w:hAnsi="楷体_GB2312;楷体" w:eastAsia="楷体_GB2312;楷体"/>
        </w:rPr>
        <w:t>％。据此回答</w:t>
      </w:r>
      <w:r>
        <w:rPr>
          <w:rFonts w:eastAsia="楷体_GB2312;楷体" w:ascii="楷体_GB2312;楷体" w:hAnsi="楷体_GB2312;楷体"/>
        </w:rPr>
        <w:t>24</w:t>
      </w:r>
      <w:r>
        <w:rPr>
          <w:rFonts w:ascii="楷体_GB2312;楷体" w:hAnsi="楷体_GB2312;楷体" w:eastAsia="楷体_GB2312;楷体"/>
        </w:rPr>
        <w:t>－</w:t>
      </w:r>
      <w:r>
        <w:rPr>
          <w:rFonts w:eastAsia="楷体_GB2312;楷体" w:ascii="楷体_GB2312;楷体" w:hAnsi="楷体_GB2312;楷体"/>
        </w:rPr>
        <w:t>25</w:t>
      </w:r>
      <w:r>
        <w:rPr>
          <w:rFonts w:ascii="楷体_GB2312;楷体" w:hAnsi="楷体_GB2312;楷体" w:cs="楷体" w:eastAsia="楷体_GB2312;楷体"/>
          <w:szCs w:val="21"/>
          <w:lang w:val="en-US" w:eastAsia="en-US"/>
        </w:rPr>
        <w:t>题。</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 w:hAnsi="宋体" w:cs="宋体"/>
          <w:szCs w:val="21"/>
        </w:rPr>
      </w:pPr>
      <w:r>
        <w:rPr>
          <w:rFonts w:cs="宋体" w:ascii="宋体" w:hAnsi="宋体"/>
          <w:szCs w:val="21"/>
        </w:rPr>
        <w:t>24</w:t>
      </w:r>
      <w:r>
        <w:rPr>
          <w:rFonts w:ascii="宋体" w:hAnsi="宋体" w:cs="宋体"/>
          <w:szCs w:val="21"/>
        </w:rPr>
        <w:t xml:space="preserve">．产生城市地表径流比重增加的原因是                  </w:t>
      </w:r>
      <w:r>
        <w:rPr>
          <w:rFonts w:cs="宋体" w:ascii="宋体" w:hAnsi="宋体"/>
          <w:szCs w:val="21"/>
        </w:rPr>
        <w:tab/>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A</w:t>
      </w:r>
      <w:r>
        <w:rPr>
          <w:rFonts w:ascii="宋体" w:hAnsi="宋体" w:cs="宋体"/>
          <w:szCs w:val="21"/>
        </w:rPr>
        <w:t>．城市气候异常，导致大气降水显著增加</w:t>
      </w:r>
      <w:r>
        <w:rPr>
          <w:rFonts w:ascii="宋体" w:hAnsi="宋体" w:cs="宋体"/>
          <w:szCs w:val="21"/>
        </w:rPr>
        <w:t xml:space="preserve">  </w:t>
      </w:r>
      <w:r>
        <w:rPr>
          <w:rFonts w:cs="宋体" w:ascii="宋体" w:hAnsi="宋体"/>
          <w:szCs w:val="21"/>
        </w:rPr>
        <w:t>B</w:t>
      </w:r>
      <w:r>
        <w:rPr>
          <w:rFonts w:ascii="宋体" w:hAnsi="宋体" w:cs="宋体"/>
          <w:szCs w:val="21"/>
        </w:rPr>
        <w:t>．城市化进程与经济发展水平不相适应</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C</w:t>
      </w:r>
      <w:r>
        <w:rPr>
          <w:rFonts w:ascii="宋体" w:hAnsi="宋体" w:cs="宋体"/>
          <w:szCs w:val="21"/>
        </w:rPr>
        <w:t xml:space="preserve">．城市开挖了数条人工河道     </w:t>
      </w:r>
      <w:r>
        <w:rPr>
          <w:rFonts w:cs="宋体" w:ascii="宋体" w:hAnsi="宋体"/>
          <w:szCs w:val="21"/>
        </w:rPr>
        <w:t>D</w:t>
      </w:r>
      <w:r>
        <w:rPr>
          <w:rFonts w:ascii="宋体" w:hAnsi="宋体" w:cs="宋体"/>
          <w:szCs w:val="21"/>
        </w:rPr>
        <w:t>．城市绿化面积减少，道路与建筑用地面积增加</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 w:hAnsi="宋体" w:cs="宋体"/>
          <w:szCs w:val="21"/>
        </w:rPr>
      </w:pPr>
      <w:r>
        <w:rPr>
          <w:rFonts w:cs="宋体" w:ascii="宋体" w:hAnsi="宋体"/>
          <w:szCs w:val="21"/>
        </w:rPr>
        <w:t>25</w:t>
      </w:r>
      <w:r>
        <w:rPr>
          <w:rFonts w:ascii="宋体" w:hAnsi="宋体" w:cs="宋体"/>
          <w:szCs w:val="21"/>
        </w:rPr>
        <w:t>．该变化</w:t>
      </w:r>
      <w:r>
        <w:rPr>
          <w:rFonts w:ascii="宋体" w:hAnsi="宋体" w:cs="宋体"/>
          <w:szCs w:val="21"/>
          <w:em w:val="underDot"/>
        </w:rPr>
        <w:t>不可能</w:t>
      </w:r>
      <w:r>
        <w:rPr>
          <w:rFonts w:ascii="宋体" w:hAnsi="宋体" w:cs="宋体"/>
          <w:szCs w:val="21"/>
        </w:rPr>
        <w:t xml:space="preserve">导致的后果有 </w:t>
      </w:r>
      <w:r>
        <w:rPr>
          <w:rFonts w:cs="宋体" w:ascii="宋体" w:hAnsi="宋体"/>
          <w:szCs w:val="21"/>
        </w:rPr>
        <w:tab/>
        <w:tab/>
        <w:tab/>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A</w:t>
      </w:r>
      <w:r>
        <w:rPr>
          <w:rFonts w:ascii="宋体" w:hAnsi="宋体" w:cs="宋体"/>
          <w:szCs w:val="21"/>
        </w:rPr>
        <w:t xml:space="preserve">．城市河道发生洪水的频率相应减少    </w:t>
      </w:r>
      <w:r>
        <w:rPr>
          <w:rFonts w:cs="宋体" w:ascii="宋体" w:hAnsi="宋体"/>
          <w:szCs w:val="21"/>
        </w:rPr>
        <w:t>B</w:t>
      </w:r>
      <w:r>
        <w:rPr>
          <w:rFonts w:ascii="宋体" w:hAnsi="宋体" w:cs="宋体"/>
          <w:szCs w:val="21"/>
        </w:rPr>
        <w:t>．城市河道中悬浮固体和污染物含量增加</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C</w:t>
      </w:r>
      <w:r>
        <w:rPr>
          <w:rFonts w:ascii="宋体" w:hAnsi="宋体" w:cs="宋体"/>
          <w:szCs w:val="21"/>
        </w:rPr>
        <w:t xml:space="preserve">．城市地表的蒸发、蒸腾数量相对减少  </w:t>
      </w:r>
      <w:r>
        <w:rPr>
          <w:rFonts w:cs="宋体" w:ascii="宋体" w:hAnsi="宋体"/>
          <w:szCs w:val="21"/>
        </w:rPr>
        <w:t>D</w:t>
      </w:r>
      <w:r>
        <w:rPr>
          <w:rFonts w:ascii="宋体" w:hAnsi="宋体" w:cs="宋体"/>
          <w:szCs w:val="21"/>
        </w:rPr>
        <w:t>．城市可利用水资源减少</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ascii="宋体" w:hAnsi="宋体" w:cs="宋体"/>
          <w:szCs w:val="21"/>
        </w:rPr>
        <w:t>为了冬季采光，居住区规划设计标准对不同纬度带的住宅间的合理间距有明确规定。分析下表（表中</w:t>
      </w:r>
      <w:r>
        <w:rPr>
          <w:rFonts w:cs="宋体" w:ascii="宋体" w:hAnsi="宋体"/>
          <w:szCs w:val="21"/>
        </w:rPr>
        <w:t>H</w:t>
      </w:r>
      <w:r>
        <w:rPr>
          <w:rFonts w:ascii="宋体" w:hAnsi="宋体" w:cs="宋体"/>
          <w:szCs w:val="21"/>
        </w:rPr>
        <w:t>是住宅的高度），完成</w:t>
      </w:r>
      <w:r>
        <w:rPr>
          <w:rFonts w:cs="宋体" w:ascii="宋体" w:hAnsi="宋体"/>
          <w:szCs w:val="21"/>
        </w:rPr>
        <w:t>26—29</w:t>
      </w:r>
      <w:r>
        <w:rPr>
          <w:rFonts w:ascii="宋体" w:hAnsi="宋体" w:cs="宋体"/>
          <w:szCs w:val="21"/>
        </w:rPr>
        <w:t>题。</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ascii="宋体" w:hAnsi="宋体" w:cs="宋体"/>
          <w:szCs w:val="21"/>
        </w:rPr>
        <w:t>我国部分城市住宅的日照间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ascii="宋体" w:hAnsi="宋体" w:cs="宋体"/>
                <w:szCs w:val="21"/>
              </w:rPr>
              <w:t>城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ascii="宋体" w:hAnsi="宋体" w:cs="宋体"/>
                <w:szCs w:val="21"/>
              </w:rPr>
              <w:t>冬至正午太阳高度</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ascii="宋体" w:hAnsi="宋体" w:cs="宋体"/>
                <w:szCs w:val="21"/>
              </w:rPr>
              <w:t>日照间距</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ind w:firstLine="420"/>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ind w:first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ascii="宋体" w:hAnsi="宋体" w:cs="宋体"/>
                <w:szCs w:val="21"/>
              </w:rPr>
              <w:t>理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ascii="宋体" w:hAnsi="宋体" w:cs="宋体"/>
                <w:szCs w:val="21"/>
              </w:rPr>
              <w:t>实际采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24°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2.02 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1.7 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4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1.18 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1.2 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35°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1.41 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1.1—1.2 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26°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1.86 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1.6—1.7 H</w:t>
            </w:r>
          </w:p>
        </w:tc>
      </w:tr>
    </w:tbl>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26.</w:t>
      </w:r>
      <w:r>
        <w:rPr>
          <w:rFonts w:ascii="宋体" w:hAnsi="宋体" w:cs="宋体"/>
          <w:szCs w:val="21"/>
        </w:rPr>
        <w:t>表中的四个城市所处纬度从低到高依次是</w:t>
      </w:r>
      <w:r>
        <w:rPr>
          <w:rFonts w:cs="宋体" w:ascii="宋体" w:hAnsi="宋体"/>
          <w:szCs w:val="21"/>
        </w:rPr>
        <w:t>(    )</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A.①②③④                                   B.①④③②</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C.②①③④                                   D.②③④①</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27.</w:t>
      </w:r>
      <w:r>
        <w:rPr>
          <w:rFonts w:ascii="宋体" w:hAnsi="宋体" w:cs="宋体"/>
          <w:szCs w:val="21"/>
        </w:rPr>
        <w:t>冬至日，四个城市中白昼最长的是</w:t>
      </w:r>
      <w:r>
        <w:rPr>
          <w:rFonts w:cs="宋体" w:ascii="宋体" w:hAnsi="宋体"/>
          <w:szCs w:val="21"/>
        </w:rPr>
        <w:t>(    )</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A.①                 B.②             C.③             D.④</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28.</w:t>
      </w:r>
      <w:r>
        <w:rPr>
          <w:rFonts w:ascii="宋体" w:hAnsi="宋体" w:cs="宋体"/>
          <w:szCs w:val="21"/>
        </w:rPr>
        <w:t>根据表中信息，在北京修建两 栋</w:t>
      </w:r>
      <w:r>
        <w:rPr>
          <w:rFonts w:cs="宋体" w:ascii="宋体" w:hAnsi="宋体"/>
          <w:szCs w:val="21"/>
        </w:rPr>
        <w:t>20</w:t>
      </w:r>
      <w:r>
        <w:rPr>
          <w:rFonts w:ascii="宋体" w:hAnsi="宋体" w:cs="宋体"/>
          <w:szCs w:val="21"/>
        </w:rPr>
        <w:t>米高的住宅楼，其理论日照间距约为</w:t>
      </w:r>
      <w:r>
        <w:rPr>
          <w:rFonts w:cs="宋体" w:ascii="宋体" w:hAnsi="宋体"/>
          <w:szCs w:val="21"/>
        </w:rPr>
        <w:t>(    )</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A.23</w:t>
      </w:r>
      <w:r>
        <w:rPr>
          <w:rFonts w:ascii="宋体" w:hAnsi="宋体" w:cs="宋体"/>
          <w:szCs w:val="21"/>
        </w:rPr>
        <w:t xml:space="preserve">米             </w:t>
      </w:r>
      <w:r>
        <w:rPr>
          <w:rFonts w:cs="宋体" w:ascii="宋体" w:hAnsi="宋体"/>
          <w:szCs w:val="21"/>
        </w:rPr>
        <w:t>B.28</w:t>
      </w:r>
      <w:r>
        <w:rPr>
          <w:rFonts w:ascii="宋体" w:hAnsi="宋体" w:cs="宋体"/>
          <w:szCs w:val="21"/>
        </w:rPr>
        <w:t xml:space="preserve">米              </w:t>
      </w:r>
      <w:r>
        <w:rPr>
          <w:rFonts w:cs="宋体" w:ascii="宋体" w:hAnsi="宋体"/>
          <w:szCs w:val="21"/>
        </w:rPr>
        <w:t>C.37</w:t>
      </w:r>
      <w:r>
        <w:rPr>
          <w:rFonts w:ascii="宋体" w:hAnsi="宋体" w:cs="宋体"/>
          <w:szCs w:val="21"/>
        </w:rPr>
        <w:t xml:space="preserve">米             </w:t>
      </w:r>
      <w:r>
        <w:rPr>
          <w:rFonts w:cs="宋体" w:ascii="宋体" w:hAnsi="宋体"/>
          <w:szCs w:val="21"/>
        </w:rPr>
        <w:t>D.40</w:t>
      </w:r>
      <w:r>
        <w:rPr>
          <w:rFonts w:ascii="宋体" w:hAnsi="宋体" w:cs="宋体"/>
          <w:szCs w:val="21"/>
        </w:rPr>
        <w:t>米</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29.</w:t>
      </w:r>
      <w:r>
        <w:rPr>
          <w:rFonts w:ascii="宋体" w:hAnsi="宋体" w:cs="宋体"/>
          <w:szCs w:val="21"/>
        </w:rPr>
        <w:t>上表反映出我国建筑物的日照间距</w:t>
      </w:r>
      <w:r>
        <w:rPr>
          <w:rFonts w:cs="宋体" w:ascii="宋体" w:hAnsi="宋体"/>
          <w:szCs w:val="21"/>
        </w:rPr>
        <w:t>(    )</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A.</w:t>
      </w:r>
      <w:r>
        <w:rPr>
          <w:rFonts w:ascii="宋体" w:hAnsi="宋体" w:cs="宋体"/>
          <w:szCs w:val="21"/>
        </w:rPr>
        <w:t xml:space="preserve">由南向北逐渐缩小                         </w:t>
      </w:r>
      <w:r>
        <w:rPr>
          <w:rFonts w:cs="宋体" w:ascii="宋体" w:hAnsi="宋体"/>
          <w:szCs w:val="21"/>
        </w:rPr>
        <w:t>B.</w:t>
      </w:r>
      <w:r>
        <w:rPr>
          <w:rFonts w:ascii="宋体" w:hAnsi="宋体" w:cs="宋体"/>
          <w:szCs w:val="21"/>
        </w:rPr>
        <w:t>由南向北逐渐扩大</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szCs w:val="21"/>
        </w:rPr>
      </w:pPr>
      <w:r>
        <w:rPr>
          <w:rFonts w:cs="宋体" w:ascii="宋体" w:hAnsi="宋体"/>
          <w:szCs w:val="21"/>
        </w:rPr>
        <w:t>C.</w:t>
      </w:r>
      <w:r>
        <w:rPr>
          <w:rFonts w:ascii="宋体" w:hAnsi="宋体" w:cs="宋体"/>
          <w:szCs w:val="21"/>
        </w:rPr>
        <w:t xml:space="preserve">由西向东逐渐缩小                         </w:t>
      </w:r>
      <w:r>
        <w:rPr>
          <w:rFonts w:cs="宋体" w:ascii="宋体" w:hAnsi="宋体"/>
          <w:szCs w:val="21"/>
        </w:rPr>
        <w:t>D.</w:t>
      </w:r>
      <w:r>
        <w:rPr>
          <w:rFonts w:ascii="宋体" w:hAnsi="宋体" w:cs="宋体"/>
          <w:szCs w:val="21"/>
        </w:rPr>
        <w:t>由西向东逐渐扩大</w:t>
      </w:r>
    </w:p>
    <w:p>
      <w:pPr>
        <w:pStyle w:val="Normal"/>
        <w:spacing w:lineRule="atLeast" w:line="360"/>
        <w:rPr/>
      </w:pPr>
      <w:r>
        <w:rPr/>
        <w:t>30</w:t>
      </w:r>
      <w:r>
        <w:rPr/>
        <w:t>、读下列两幅表格，回答下列问题。</w:t>
      </w:r>
    </w:p>
    <w:p>
      <w:pPr>
        <w:pStyle w:val="Normal"/>
        <w:spacing w:lineRule="atLeast" w:line="360"/>
        <w:rPr>
          <w:b/>
          <w:b/>
          <w:sz w:val="18"/>
          <w:szCs w:val="18"/>
        </w:rPr>
      </w:pPr>
      <w:r>
        <w:drawing>
          <wp:anchor behindDoc="0" distT="0" distB="0" distL="114935" distR="114935" simplePos="0" locked="0" layoutInCell="0" allowOverlap="1" relativeHeight="19">
            <wp:simplePos x="0" y="0"/>
            <wp:positionH relativeFrom="column">
              <wp:posOffset>9446260</wp:posOffset>
            </wp:positionH>
            <wp:positionV relativeFrom="paragraph">
              <wp:posOffset>-6652260</wp:posOffset>
            </wp:positionV>
            <wp:extent cx="1632585" cy="2265045"/>
            <wp:effectExtent l="0" t="0" r="0" b="0"/>
            <wp:wrapNone/>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1"/>
                    <a:srcRect l="-9" t="-8" r="-9" b="-8"/>
                    <a:stretch>
                      <a:fillRect/>
                    </a:stretch>
                  </pic:blipFill>
                  <pic:spPr bwMode="auto">
                    <a:xfrm>
                      <a:off x="0" y="0"/>
                      <a:ext cx="1632585" cy="2265045"/>
                    </a:xfrm>
                    <a:prstGeom prst="rect">
                      <a:avLst/>
                    </a:prstGeom>
                  </pic:spPr>
                </pic:pic>
              </a:graphicData>
            </a:graphic>
          </wp:anchor>
        </w:drawing>
      </w:r>
      <w:r>
        <w:rPr>
          <w:b/>
          <w:sz w:val="18"/>
          <w:szCs w:val="18"/>
        </w:rPr>
        <w:t>表</w:t>
      </w:r>
      <w:r>
        <w:rPr>
          <w:b/>
          <w:sz w:val="18"/>
          <w:szCs w:val="18"/>
        </w:rPr>
        <w:t>1</w:t>
      </w:r>
      <w:r>
        <w:rPr>
          <w:b/>
          <w:sz w:val="18"/>
          <w:szCs w:val="18"/>
        </w:rPr>
        <w:t> </w:t>
      </w:r>
      <w:r>
        <w:rPr>
          <w:b/>
          <w:sz w:val="18"/>
          <w:szCs w:val="18"/>
        </w:rPr>
        <w:t xml:space="preserve"> </w:t>
      </w:r>
      <w:r>
        <w:rPr>
          <w:b/>
          <w:sz w:val="18"/>
          <w:szCs w:val="18"/>
        </w:rPr>
        <w:t>山东省与全国</w:t>
      </w:r>
      <w:r>
        <w:rPr>
          <w:b/>
          <w:sz w:val="18"/>
          <w:szCs w:val="18"/>
        </w:rPr>
        <w:t>及部分</w:t>
      </w:r>
      <w:r>
        <w:rPr>
          <w:b/>
          <w:sz w:val="18"/>
          <w:szCs w:val="18"/>
        </w:rPr>
        <w:t>省份城市化</w:t>
      </w:r>
      <w:r>
        <w:rPr>
          <w:b/>
          <w:sz w:val="18"/>
          <w:szCs w:val="18"/>
        </w:rPr>
        <w:t>水平</w:t>
      </w:r>
      <w:r>
        <w:rPr>
          <w:b/>
          <w:sz w:val="18"/>
          <w:szCs w:val="18"/>
        </w:rPr>
        <w:t>比较（单位</w:t>
      </w:r>
      <w:r>
        <w:rPr>
          <w:b/>
          <w:sz w:val="18"/>
          <w:szCs w:val="18"/>
        </w:rPr>
        <w:t>%</w:t>
      </w:r>
      <w:r>
        <w:rPr>
          <w:b/>
          <w:sz w:val="18"/>
          <w:szCs w:val="18"/>
        </w:rPr>
        <w:t>）</w:t>
      </w:r>
      <w:r>
        <w:rPr>
          <w:rFonts w:eastAsia="Times New Roman"/>
          <w:b/>
          <w:sz w:val="18"/>
          <w:szCs w:val="18"/>
        </w:rPr>
        <w:t xml:space="preserve">     </w:t>
      </w:r>
      <w:r>
        <w:rPr>
          <w:b/>
          <w:sz w:val="18"/>
          <w:szCs w:val="18"/>
        </w:rPr>
        <w:t>表</w:t>
      </w:r>
      <w:r>
        <w:rPr>
          <w:b/>
          <w:sz w:val="18"/>
          <w:szCs w:val="18"/>
        </w:rPr>
        <w:t xml:space="preserve">2  </w:t>
      </w:r>
      <w:r>
        <w:rPr>
          <w:b/>
          <w:sz w:val="18"/>
          <w:szCs w:val="18"/>
        </w:rPr>
        <w:t>山东省</w:t>
      </w:r>
      <w:r>
        <w:rPr>
          <w:b/>
          <w:sz w:val="18"/>
          <w:szCs w:val="18"/>
        </w:rPr>
        <w:t>17</w:t>
      </w:r>
      <w:r>
        <w:rPr>
          <w:b/>
          <w:sz w:val="18"/>
          <w:szCs w:val="18"/>
        </w:rPr>
        <w:t>地市</w:t>
      </w:r>
      <w:r>
        <w:rPr>
          <w:b/>
          <w:sz w:val="18"/>
          <w:szCs w:val="18"/>
        </w:rPr>
        <w:t>2006</w:t>
      </w:r>
      <w:r>
        <w:rPr>
          <w:b/>
          <w:sz w:val="18"/>
          <w:szCs w:val="18"/>
        </w:rPr>
        <w:t>年城市化水平比较</w:t>
      </w:r>
      <w:r>
        <w:rPr>
          <w:b/>
          <w:sz w:val="18"/>
          <w:szCs w:val="18"/>
        </w:rPr>
        <w:t>（单位</w:t>
      </w:r>
      <w:r>
        <w:rPr>
          <w:b/>
          <w:sz w:val="18"/>
          <w:szCs w:val="18"/>
        </w:rPr>
        <w:t>%</w:t>
      </w:r>
      <w:r>
        <w:rPr>
          <w:b/>
          <w:sz w:val="18"/>
          <w:szCs w:val="18"/>
        </w:rPr>
        <w:t>）</w:t>
      </w:r>
    </w:p>
    <w:p>
      <w:pPr>
        <w:pStyle w:val="Normal"/>
        <w:spacing w:lineRule="atLeast" w:line="360"/>
        <w:rPr>
          <w:b/>
          <w:b/>
          <w:sz w:val="18"/>
          <w:szCs w:val="18"/>
        </w:rPr>
      </w:pPr>
      <w:r>
        <w:rPr>
          <w:b/>
          <w:sz w:val="18"/>
          <w:szCs w:val="18"/>
        </w:rPr>
      </w:r>
    </w:p>
    <w:tbl>
      <w:tblPr>
        <w:tblW w:w="5249" w:type="dxa"/>
        <w:jc w:val="left"/>
        <w:tblInd w:w="0" w:type="dxa"/>
        <w:tblLayout w:type="fixed"/>
        <w:tblCellMar>
          <w:top w:w="0" w:type="dxa"/>
          <w:left w:w="0" w:type="dxa"/>
          <w:bottom w:w="0" w:type="dxa"/>
          <w:right w:w="0" w:type="dxa"/>
        </w:tblCellMar>
      </w:tblPr>
      <w:tblGrid>
        <w:gridCol w:w="881"/>
        <w:gridCol w:w="891"/>
        <w:gridCol w:w="891"/>
        <w:gridCol w:w="891"/>
        <w:gridCol w:w="891"/>
        <w:gridCol w:w="804"/>
      </w:tblGrid>
      <w:tr>
        <w:trPr>
          <w:trHeight w:val="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 </w:t>
            </w:r>
            <w:r>
              <w:rPr>
                <w:rFonts w:ascii="宋体" w:hAnsi="宋体" w:cs="宋体"/>
                <w:sz w:val="24"/>
              </w:rPr>
              <w:t>地区</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2003</w:t>
            </w:r>
            <w:r>
              <w:rPr>
                <w:rFonts w:ascii="宋体" w:hAnsi="宋体" w:cs="宋体"/>
                <w:sz w:val="24"/>
              </w:rPr>
              <w:t>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2004</w:t>
            </w:r>
            <w:r>
              <w:rPr>
                <w:rFonts w:ascii="宋体" w:hAnsi="宋体" w:cs="宋体"/>
                <w:sz w:val="24"/>
              </w:rPr>
              <w:t>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2005</w:t>
            </w:r>
            <w:r>
              <w:rPr>
                <w:rFonts w:ascii="宋体" w:hAnsi="宋体" w:cs="宋体"/>
                <w:sz w:val="24"/>
              </w:rPr>
              <w:t>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2006</w:t>
            </w:r>
            <w:r>
              <w:rPr>
                <w:rFonts w:ascii="宋体" w:hAnsi="宋体" w:cs="宋体"/>
                <w:sz w:val="24"/>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2007</w:t>
            </w:r>
            <w:r>
              <w:rPr>
                <w:rFonts w:ascii="宋体" w:hAnsi="宋体" w:cs="宋体"/>
                <w:sz w:val="24"/>
              </w:rPr>
              <w:t>年</w:t>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ascii="宋体" w:hAnsi="宋体" w:cs="宋体"/>
                <w:sz w:val="24"/>
              </w:rPr>
              <w:t>全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0.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3.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4.9</w:t>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ascii="宋体" w:hAnsi="宋体" w:cs="宋体"/>
                <w:sz w:val="24"/>
              </w:rPr>
              <w:t>辽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8.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9.2</w:t>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ascii="宋体" w:hAnsi="宋体" w:cs="宋体"/>
                <w:sz w:val="24"/>
              </w:rPr>
              <w:t>吉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2.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3.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3.2</w:t>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ascii="宋体" w:hAnsi="宋体" w:cs="宋体"/>
                <w:sz w:val="24"/>
              </w:rPr>
              <w:t>黑龙江</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2.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2.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3.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3.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54.0</w:t>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ascii="宋体" w:hAnsi="宋体" w:cs="宋体"/>
                <w:sz w:val="24"/>
              </w:rPr>
              <w:t>福建</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8.7</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ascii="宋体" w:hAnsi="宋体" w:cs="宋体"/>
                <w:sz w:val="24"/>
              </w:rPr>
              <w:t>山东</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6.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sz w:val="24"/>
              </w:rPr>
            </w:pPr>
            <w:r>
              <w:rPr>
                <w:rFonts w:cs="宋体" w:ascii="宋体" w:hAnsi="宋体"/>
                <w:sz w:val="24"/>
              </w:rPr>
              <w:t>46.8</w:t>
            </w:r>
          </w:p>
        </w:tc>
      </w:tr>
    </w:tbl>
    <w:p>
      <w:pPr>
        <w:pStyle w:val="Normal"/>
        <w:spacing w:lineRule="atLeast" w:line="360"/>
        <w:rPr/>
      </w:pPr>
      <w:r>
        <w:rPr/>
      </w:r>
    </w:p>
    <w:p>
      <w:pPr>
        <w:pStyle w:val="Normal"/>
        <w:spacing w:lineRule="atLeast" w:line="360"/>
        <w:rPr/>
      </w:pPr>
      <w:r>
        <w:rPr/>
        <w:t>（</w:t>
      </w:r>
      <w:r>
        <w:rPr/>
        <w:t>1</w:t>
      </w:r>
      <w:r>
        <w:rPr/>
        <w:t>）读表</w:t>
      </w:r>
      <w:r>
        <w:rPr/>
        <w:t>1</w:t>
      </w:r>
      <w:r>
        <w:rPr/>
        <w:t>资料，分析说明</w:t>
      </w:r>
      <w:r>
        <w:rPr/>
        <w:t>2003-2007</w:t>
      </w:r>
      <w:r>
        <w:rPr/>
        <w:t>年山东省城市化</w:t>
      </w:r>
    </w:p>
    <w:p>
      <w:pPr>
        <w:pStyle w:val="Normal"/>
        <w:spacing w:lineRule="atLeast" w:line="360"/>
        <w:rPr/>
      </w:pPr>
      <w:r>
        <w:rPr/>
        <w:t>特点。（</w:t>
      </w:r>
      <w:r>
        <w:rPr/>
        <w:t>4</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w:t>
      </w:r>
      <w:r>
        <w:rPr/>
        <w:t>2</w:t>
      </w:r>
      <w:r>
        <w:rPr/>
        <w:t>）根据表</w:t>
      </w:r>
      <w:r>
        <w:rPr/>
        <w:t>2</w:t>
      </w:r>
      <w:r>
        <w:rPr/>
        <w:t>，分析说明山东省城市化水平较高地区的主要分布特点，并分析原因。</w:t>
      </w:r>
      <w:r>
        <w:rPr>
          <w:rFonts w:eastAsia="Times New Roman"/>
        </w:rPr>
        <w:t xml:space="preserve"> </w:t>
      </w:r>
      <w:r>
        <w:rPr/>
        <w:t>（</w:t>
      </w:r>
      <w:r>
        <w:rPr/>
        <w:t>6</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t>31</w:t>
      </w:r>
      <w:r>
        <w:rPr/>
        <w:t>、读下面的材料，回答下列问题。</w:t>
      </w:r>
    </w:p>
    <w:p>
      <w:pPr>
        <w:pStyle w:val="Normal"/>
        <w:spacing w:lineRule="atLeast" w:line="360"/>
        <w:ind w:firstLine="420"/>
        <w:rPr/>
      </w:pPr>
      <w:r>
        <w:rPr/>
        <w:t>材料一：丽江雪桃产自中国云南丽江，海拔</w:t>
      </w:r>
      <w:r>
        <w:rPr/>
        <w:t>2400-2800</w:t>
      </w:r>
      <w:r>
        <w:rPr/>
        <w:t>米原生态高原地区。选用玉龙雪山独有的红心山毛桃树为</w:t>
      </w:r>
      <w:r>
        <w:rPr/>
        <w:t>砧木</w:t>
      </w:r>
      <w:r>
        <w:rPr/>
        <w:t>，</w:t>
      </w:r>
      <w:r>
        <w:rPr>
          <w:szCs w:val="21"/>
        </w:rPr>
        <w:t>经过多年精心优化培育出来的国内独一无二的新型水果。</w:t>
      </w:r>
      <w:r>
        <w:rPr>
          <w:rFonts w:eastAsia="Times New Roman"/>
          <w:szCs w:val="21"/>
        </w:rPr>
        <w:t xml:space="preserve"> </w:t>
      </w:r>
      <w:r>
        <w:rPr>
          <w:szCs w:val="21"/>
        </w:rPr>
        <w:br/>
      </w:r>
      <w:r>
        <w:rPr>
          <w:szCs w:val="21"/>
        </w:rPr>
        <w:t xml:space="preserve">    </w:t>
      </w:r>
      <w:r>
        <w:rPr>
          <w:szCs w:val="21"/>
        </w:rPr>
        <w:t>材料二：</w:t>
      </w:r>
      <w:r>
        <w:rPr>
          <w:rFonts w:eastAsia="Times New Roman"/>
          <w:szCs w:val="21"/>
        </w:rPr>
        <w:t xml:space="preserve"> </w:t>
      </w:r>
      <w:r>
        <w:rPr>
          <w:szCs w:val="21"/>
        </w:rPr>
        <w:t>丽江雪桃成熟期晚，果实发育期长（果实生长发育期长达</w:t>
      </w:r>
      <w:r>
        <w:rPr>
          <w:szCs w:val="21"/>
        </w:rPr>
        <w:t>200</w:t>
      </w:r>
      <w:r>
        <w:rPr>
          <w:szCs w:val="21"/>
        </w:rPr>
        <w:t>天左右），国庆节前后成熟上市；外形美观、端正、果型硕大（平均单果重</w:t>
      </w:r>
      <w:r>
        <w:rPr>
          <w:szCs w:val="21"/>
        </w:rPr>
        <w:t>500</w:t>
      </w:r>
      <w:r>
        <w:rPr>
          <w:szCs w:val="21"/>
        </w:rPr>
        <w:t>克左右）；色彩鲜艳、均匀漂亮；口感甜脆、适口性好；水溶性固形物含量高（可达</w:t>
      </w:r>
      <w:r>
        <w:rPr>
          <w:szCs w:val="21"/>
        </w:rPr>
        <w:t>14.3</w:t>
      </w:r>
      <w:r>
        <w:rPr>
          <w:szCs w:val="21"/>
        </w:rPr>
        <w:t>％左右），含人体必需的</w:t>
      </w:r>
      <w:r>
        <w:rPr>
          <w:szCs w:val="21"/>
        </w:rPr>
        <w:t>17</w:t>
      </w:r>
      <w:r>
        <w:rPr>
          <w:szCs w:val="21"/>
        </w:rPr>
        <w:t>种氨基酸中的</w:t>
      </w:r>
      <w:r>
        <w:rPr>
          <w:szCs w:val="21"/>
        </w:rPr>
        <w:t>15</w:t>
      </w:r>
      <w:r>
        <w:rPr>
          <w:szCs w:val="21"/>
        </w:rPr>
        <w:t>种（</w:t>
      </w:r>
      <w:r>
        <w:rPr>
          <w:szCs w:val="21"/>
        </w:rPr>
        <w:t>THR</w:t>
      </w:r>
      <w:r>
        <w:rPr>
          <w:szCs w:val="21"/>
        </w:rPr>
        <w:t>苏氨酸和</w:t>
      </w:r>
      <w:r>
        <w:rPr>
          <w:szCs w:val="21"/>
        </w:rPr>
        <w:t>CYS</w:t>
      </w:r>
      <w:r>
        <w:rPr>
          <w:szCs w:val="21"/>
        </w:rPr>
        <w:t>胱氨酸除外），营养极为丰富，是馈赠礼品中的佳品。　</w:t>
      </w:r>
      <w:r>
        <w:rPr>
          <w:rFonts w:eastAsia="Times New Roman"/>
          <w:szCs w:val="21"/>
        </w:rPr>
        <w:t xml:space="preserve"> </w:t>
      </w:r>
      <w:r>
        <w:rPr>
          <w:szCs w:val="21"/>
        </w:rPr>
        <w:br/>
      </w:r>
      <w:r>
        <w:rPr>
          <w:szCs w:val="21"/>
        </w:rPr>
        <w:t xml:space="preserve">    </w:t>
      </w:r>
      <w:r>
        <w:rPr>
          <w:szCs w:val="21"/>
        </w:rPr>
        <w:t>材料三：</w:t>
      </w:r>
      <w:r>
        <w:rPr>
          <w:szCs w:val="21"/>
        </w:rPr>
        <w:t>丽江雪桃凭借得天独厚的原生态环境，产品严格按照国家绿色食品标准进行规划、生产和管理。果树不施用化肥、农药。产品环保、安全、无污染，是水果中的极品。</w:t>
      </w:r>
    </w:p>
    <w:p>
      <w:pPr>
        <w:pStyle w:val="Normal"/>
        <w:spacing w:lineRule="atLeast" w:line="360"/>
        <w:ind w:firstLine="420"/>
        <w:rPr/>
      </w:pPr>
      <w:r>
        <w:rPr/>
        <w:t>材料四：丽江雪桃不是按斤论价，而是按个论价，精品</w:t>
      </w:r>
      <w:r>
        <w:rPr/>
        <w:t>150</w:t>
      </w:r>
      <w:r>
        <w:rPr/>
        <w:t>元一个，珍品</w:t>
      </w:r>
      <w:r>
        <w:rPr/>
        <w:t>100</w:t>
      </w:r>
      <w:r>
        <w:rPr/>
        <w:t>元一个。如此天价水果，却深受国内外顾客的青睐。</w:t>
      </w:r>
    </w:p>
    <w:p>
      <w:pPr>
        <w:pStyle w:val="Normal"/>
        <w:spacing w:lineRule="atLeast" w:line="360"/>
        <w:rPr/>
      </w:pPr>
      <w:r>
        <w:rPr/>
        <w:t>（</w:t>
      </w:r>
      <w:r>
        <w:rPr/>
        <w:t>1</w:t>
      </w:r>
      <w:r>
        <w:rPr/>
        <w:t>）据报道，丽江雪桃在全国进行推广栽培而相继失败，结合所学的地理知识，分析丽江雪桃独特的生长环境。（</w:t>
      </w:r>
      <w:r>
        <w:rPr/>
        <w:t>5</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w:t>
      </w:r>
      <w:r>
        <w:rPr/>
        <w:t>2</w:t>
      </w:r>
      <w:r>
        <w:rPr/>
        <w:t>）请分析丽江雪桃天价水果按个论价的自身优势。（</w:t>
      </w:r>
      <w:r>
        <w:rPr/>
        <w:t>5</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w:t>
      </w:r>
      <w:r>
        <w:rPr/>
        <w:t>3</w:t>
      </w:r>
      <w:r>
        <w:rPr/>
        <w:t>）当地果农为了使丽江雪桃达到“</w:t>
      </w:r>
      <w:r>
        <w:rPr>
          <w:szCs w:val="21"/>
        </w:rPr>
        <w:t>色彩鲜艳、均匀漂亮</w:t>
      </w:r>
      <w:r>
        <w:rPr/>
        <w:t>”的目的，在雪桃外面套上牛皮纸袋（在上市前一星期把它摘掉），在地上铺上白色塑料地膜。请你分析牛皮纸袋和地膜的作用。（</w:t>
      </w:r>
      <w:r>
        <w:rPr/>
        <w:t>5</w:t>
      </w:r>
      <w:r>
        <w:rPr/>
        <w:t>分）</w:t>
      </w:r>
    </w:p>
    <w:p>
      <w:pPr>
        <w:pStyle w:val="Normal"/>
        <w:spacing w:lineRule="atLeast" w:line="360"/>
        <w:rPr/>
      </w:pPr>
      <w:r>
        <w:rPr/>
      </w:r>
    </w:p>
    <w:p>
      <w:pPr>
        <w:pStyle w:val="Normal"/>
        <w:spacing w:lineRule="atLeast" w:line="36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rPr/>
      </w:pPr>
      <w:r>
        <w:rPr/>
        <w:t>32</w:t>
      </w:r>
      <w:r>
        <w:rPr/>
        <w:t>、图</w:t>
      </w:r>
      <w:r>
        <w:rPr/>
        <w:t>A</w:t>
      </w:r>
      <w:r>
        <w:rPr/>
        <w:t>是“我国东部沿海某地区城市分布图”，图</w:t>
      </w:r>
      <w:r>
        <w:rPr/>
        <w:t>B</w:t>
      </w:r>
      <w:r>
        <w:rPr/>
        <w:t>是“</w:t>
      </w:r>
      <w:r>
        <w:rPr>
          <w:rFonts w:ascii="宋体" w:hAnsi="宋体" w:cs="宋体"/>
        </w:rPr>
        <w:t>该地区</w:t>
      </w:r>
      <w:r>
        <w:rPr>
          <w:rFonts w:cs="宋体" w:ascii="宋体" w:hAnsi="宋体"/>
        </w:rPr>
        <w:t>1976</w:t>
      </w:r>
      <w:r>
        <w:rPr>
          <w:rFonts w:ascii="宋体" w:hAnsi="宋体" w:cs="宋体"/>
        </w:rPr>
        <w:t>年—</w:t>
      </w:r>
      <w:r>
        <w:rPr>
          <w:rFonts w:cs="宋体" w:ascii="宋体" w:hAnsi="宋体"/>
        </w:rPr>
        <w:t>2008</w:t>
      </w:r>
      <w:r>
        <w:rPr>
          <w:rFonts w:ascii="宋体" w:hAnsi="宋体" w:cs="宋体"/>
        </w:rPr>
        <w:t>年产业结构变化图</w:t>
      </w:r>
      <w:r>
        <w:rPr/>
        <w:t>”。读图，回答下列问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2880</wp:posOffset>
            </wp:positionH>
            <wp:positionV relativeFrom="paragraph">
              <wp:posOffset>53340</wp:posOffset>
            </wp:positionV>
            <wp:extent cx="5200650" cy="2024380"/>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2"/>
                    <a:srcRect l="-8" t="-21" r="-8" b="-21"/>
                    <a:stretch>
                      <a:fillRect/>
                    </a:stretch>
                  </pic:blipFill>
                  <pic:spPr bwMode="auto">
                    <a:xfrm>
                      <a:off x="0" y="0"/>
                      <a:ext cx="5200650" cy="2024380"/>
                    </a:xfrm>
                    <a:prstGeom prst="rect">
                      <a:avLst/>
                    </a:prstGeom>
                  </pic:spPr>
                </pic:pic>
              </a:graphicData>
            </a:graphic>
          </wp:anchor>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Fonts w:eastAsia="Times New Roman"/>
        </w:rPr>
        <w:t xml:space="preserve">   </w:t>
      </w:r>
      <w:r>
        <w:rPr/>
        <w:t>（</w:t>
      </w:r>
      <w:r>
        <w:rPr/>
        <w:t>1</w:t>
      </w:r>
      <w:r>
        <w:rPr/>
        <w:t>）说出该地区的主要地形类型：（</w:t>
      </w:r>
      <w:r>
        <w:rPr/>
        <w:t>2</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clear" w:pos="420"/>
          <w:tab w:val="left" w:pos="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rPr/>
      </w:pPr>
      <w:r>
        <w:rPr/>
        <w:t>（</w:t>
      </w:r>
      <w:r>
        <w:rPr/>
        <w:t>2</w:t>
      </w:r>
      <w:r>
        <w:rPr/>
        <w:t>）简述该地区城市分布的特点：（</w:t>
      </w:r>
      <w:r>
        <w:rPr/>
        <w:t>2</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840" w:hanging="840"/>
        <w:rPr/>
      </w:pPr>
      <w:r>
        <w:rPr>
          <w:rFonts w:eastAsia="Times New Roman"/>
        </w:rPr>
        <w:t xml:space="preserve"> </w:t>
      </w:r>
      <w:r>
        <w:rPr/>
        <w:t>（</w:t>
      </w:r>
      <w:r>
        <w:rPr/>
        <w:t>3</w:t>
      </w:r>
      <w:r>
        <w:rPr/>
        <w:t>）甲是传统工业城市，说出其主导工业部门及其区位优势：（</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840" w:hanging="84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840" w:hanging="84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t>（</w:t>
      </w:r>
      <w:r>
        <w:rPr/>
        <w:t>4</w:t>
      </w:r>
      <w:r>
        <w:rPr/>
        <w:t>）近</w:t>
      </w:r>
      <w:r>
        <w:rPr/>
        <w:t>20</w:t>
      </w:r>
      <w:r>
        <w:rPr/>
        <w:t>年来，该地区产业结构发生了很大变化，说出其具体表现：（</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tLeast" w:line="360"/>
        <w:rPr/>
      </w:pPr>
      <w:r>
        <w:rPr/>
        <w:t>（</w:t>
      </w:r>
      <w:r>
        <w:rPr/>
        <w:t>5</w:t>
      </w:r>
      <w:r>
        <w:rPr/>
        <w:t>）乙城市计划在</w:t>
      </w:r>
      <w:r>
        <w:rPr/>
        <w:t>P</w:t>
      </w:r>
      <w:r>
        <w:rPr/>
        <w:t>点建一港口，请简要评价该地建港的有利条件。（</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108"/>
        <w:rPr>
          <w:b/>
          <w:b/>
        </w:rPr>
      </w:pPr>
      <w:r>
        <w:rPr>
          <w:rFonts w:eastAsia="Times New Roman"/>
          <w:b/>
        </w:rPr>
        <w:t xml:space="preserve"> </w:t>
      </w:r>
    </w:p>
    <w:p>
      <w:pPr>
        <w:pStyle w:val="Normal"/>
        <w:ind w:firstLine="2108"/>
        <w:rPr>
          <w:b/>
          <w:b/>
        </w:rPr>
      </w:pPr>
      <w:r>
        <w:rPr>
          <w:b/>
        </w:rPr>
      </w:r>
    </w:p>
    <w:p>
      <w:pPr>
        <w:pStyle w:val="Normal"/>
        <w:ind w:firstLine="2214"/>
        <w:rPr>
          <w:b/>
          <w:b/>
          <w:lang w:eastAsia="zh-CN"/>
        </w:rPr>
      </w:pPr>
      <w:r>
        <w:rPr>
          <w:b/>
          <w:lang w:eastAsia="zh-CN"/>
        </w:rPr>
      </w:r>
    </w:p>
    <w:p>
      <w:pPr>
        <w:pStyle w:val="Normal"/>
        <w:ind w:firstLine="2214"/>
        <w:rPr>
          <w:b/>
          <w:b/>
          <w:lang w:eastAsia="zh-CN"/>
        </w:rPr>
      </w:pPr>
      <w:r>
        <w:rPr>
          <w:b/>
          <w:lang w:eastAsia="zh-CN"/>
        </w:rPr>
      </w:r>
    </w:p>
    <w:p>
      <w:pPr>
        <w:pStyle w:val="Normal"/>
        <w:ind w:firstLine="2214"/>
        <w:rPr>
          <w:b/>
          <w:b/>
          <w:lang w:eastAsia="zh-CN"/>
        </w:rPr>
      </w:pPr>
      <w:r>
        <w:rPr>
          <w:b/>
          <w:lang w:eastAsia="zh-CN"/>
        </w:rPr>
      </w:r>
    </w:p>
    <w:p>
      <w:pPr>
        <w:pStyle w:val="Normal"/>
        <w:ind w:firstLine="2214"/>
        <w:rPr>
          <w:b/>
          <w:b/>
          <w:lang w:eastAsia="zh-CN"/>
        </w:rPr>
      </w:pPr>
      <w:r>
        <w:rPr>
          <w:b/>
          <w:lang w:eastAsia="zh-CN"/>
        </w:rPr>
      </w:r>
    </w:p>
    <w:p>
      <w:pPr>
        <w:pStyle w:val="Normal"/>
        <w:ind w:firstLine="2214"/>
        <w:rPr>
          <w:b/>
          <w:b/>
          <w:lang w:eastAsia="zh-CN"/>
        </w:rPr>
      </w:pPr>
      <w:r>
        <w:rPr>
          <w:b/>
          <w:lang w:eastAsia="zh-CN"/>
        </w:rPr>
      </w:r>
    </w:p>
    <w:p>
      <w:pPr>
        <w:pStyle w:val="Normal"/>
        <w:ind w:firstLine="2214"/>
        <w:rPr>
          <w:b/>
          <w:b/>
          <w:lang w:eastAsia="zh-CN"/>
        </w:rPr>
      </w:pPr>
      <w:r>
        <w:rPr>
          <w:b/>
          <w:lang w:eastAsia="zh-CN"/>
        </w:rPr>
      </w:r>
    </w:p>
    <w:p>
      <w:pPr>
        <w:pStyle w:val="Normal"/>
        <w:ind w:firstLine="2214"/>
        <w:rPr>
          <w:b/>
          <w:b/>
          <w:lang w:eastAsia="zh-CN"/>
        </w:rPr>
      </w:pPr>
      <w:r>
        <w:rPr>
          <w:b/>
          <w:lang w:eastAsia="zh-CN"/>
        </w:rPr>
      </w:r>
    </w:p>
    <w:p>
      <w:pPr>
        <w:pStyle w:val="Normal"/>
        <w:ind w:firstLine="2214"/>
        <w:rPr>
          <w:b/>
          <w:b/>
          <w:lang w:eastAsia="zh-CN"/>
        </w:rPr>
      </w:pPr>
      <w:r>
        <w:rPr>
          <w:b/>
          <w:lang w:eastAsia="zh-CN"/>
        </w:rPr>
      </w:r>
    </w:p>
    <w:p>
      <w:pPr>
        <w:pStyle w:val="Normal"/>
        <w:ind w:firstLine="2214"/>
        <w:rPr>
          <w:b/>
          <w:b/>
        </w:rPr>
      </w:pPr>
      <w:r>
        <w:rPr>
          <w:b/>
          <w:lang w:eastAsia="zh-CN"/>
        </w:rPr>
        <w:t>高二</w:t>
      </w:r>
      <w:r>
        <w:rPr>
          <w:b/>
        </w:rPr>
        <w:t>寒假作业二：自然灾害</w:t>
      </w:r>
    </w:p>
    <w:p>
      <w:pPr>
        <w:pStyle w:val="Normal"/>
        <w:rPr>
          <w:b/>
          <w:b/>
        </w:rPr>
      </w:pPr>
      <w:r>
        <w:rPr>
          <w:b/>
        </w:rPr>
        <w:t>一、选择题</w:t>
      </w:r>
    </w:p>
    <w:p>
      <w:pPr>
        <w:pStyle w:val="Normal"/>
        <w:rPr>
          <w:rFonts w:ascii="宋体" w:hAnsi="宋体" w:cs="宋体"/>
        </w:rPr>
      </w:pPr>
      <w:r>
        <w:rPr>
          <w:rFonts w:cs="宋体" w:ascii="宋体" w:hAnsi="宋体"/>
        </w:rPr>
        <w:t>1.</w:t>
      </w:r>
      <w:r>
        <w:rPr>
          <w:rFonts w:ascii="宋体" w:hAnsi="宋体" w:cs="宋体"/>
          <w:b/>
          <w:shd w:fill="E5E5E5" w:val="clear"/>
        </w:rPr>
        <w:t>（</w:t>
      </w:r>
      <w:r>
        <w:rPr>
          <w:rFonts w:cs="宋体" w:ascii="宋体" w:hAnsi="宋体"/>
          <w:b/>
          <w:shd w:fill="E5E5E5" w:val="clear"/>
        </w:rPr>
        <w:t>2008</w:t>
      </w:r>
      <w:r>
        <w:rPr>
          <w:rFonts w:ascii="宋体" w:hAnsi="宋体" w:cs="宋体"/>
          <w:b/>
          <w:shd w:fill="E5E5E5" w:val="clear"/>
        </w:rPr>
        <w:t>广东文基，</w:t>
      </w:r>
      <w:r>
        <w:rPr>
          <w:rFonts w:cs="宋体" w:ascii="宋体" w:hAnsi="宋体"/>
          <w:b/>
          <w:shd w:fill="E5E5E5" w:val="clear"/>
        </w:rPr>
        <w:t>54</w:t>
      </w:r>
      <w:r>
        <w:rPr>
          <w:rFonts w:ascii="宋体" w:hAnsi="宋体" w:cs="宋体"/>
          <w:b/>
          <w:shd w:fill="E5E5E5" w:val="clear"/>
        </w:rPr>
        <w:t>）</w:t>
      </w:r>
      <w:r>
        <w:rPr>
          <w:rFonts w:ascii="宋体" w:hAnsi="宋体" w:cs="宋体"/>
        </w:rPr>
        <w:t>山区发生地震后，需要防范由其引起的下列次生自然灾害是                （     ）</w:t>
      </w:r>
    </w:p>
    <w:p>
      <w:pPr>
        <w:pStyle w:val="Normal"/>
        <w:ind w:firstLine="210"/>
        <w:rPr>
          <w:rFonts w:ascii="宋体" w:hAnsi="宋体" w:cs="宋体"/>
        </w:rPr>
      </w:pPr>
      <w:r>
        <w:rPr>
          <w:rFonts w:cs="宋体" w:ascii="宋体" w:hAnsi="宋体"/>
        </w:rPr>
        <w:t>①</w:t>
      </w:r>
      <w:r>
        <w:rPr>
          <w:rFonts w:ascii="宋体" w:hAnsi="宋体" w:cs="宋体"/>
        </w:rPr>
        <w:t>山体崩塌  ②泥石流  ③水土流失  ④滑坡  ⑤水库决堤</w:t>
      </w:r>
    </w:p>
    <w:p>
      <w:pPr>
        <w:pStyle w:val="Normal"/>
        <w:ind w:firstLine="210"/>
        <w:rPr>
          <w:rFonts w:ascii="宋体" w:hAnsi="宋体" w:cs="宋体"/>
        </w:rPr>
      </w:pPr>
      <w:r>
        <w:rPr>
          <w:rFonts w:cs="宋体" w:ascii="宋体" w:hAnsi="宋体"/>
        </w:rPr>
        <w:t xml:space="preserve">A.①②③④       </w:t>
      </w:r>
      <w:r>
        <w:rPr>
          <w:rFonts w:cs="宋体" w:ascii="宋体" w:hAnsi="宋体"/>
          <w:color w:val="FF0000"/>
        </w:rPr>
        <w:t xml:space="preserve">     B.①②④⑤</w:t>
      </w:r>
      <w:r>
        <w:rPr>
          <w:rFonts w:cs="宋体" w:ascii="宋体" w:hAnsi="宋体"/>
        </w:rPr>
        <w:t xml:space="preserve">         C.①③④⑤            D.②③④⑤</w:t>
      </w:r>
    </w:p>
    <w:p>
      <w:pPr>
        <w:pStyle w:val="Normal"/>
        <w:ind w:left="315" w:hanging="315"/>
        <w:rPr>
          <w:rFonts w:ascii="宋体" w:hAnsi="宋体" w:cs="宋体"/>
        </w:rPr>
      </w:pPr>
      <w:r>
        <w:rPr>
          <w:rFonts w:cs="宋体" w:ascii="宋体" w:hAnsi="宋体"/>
        </w:rPr>
        <w:t>2.</w:t>
      </w:r>
      <w:r>
        <w:rPr/>
        <w:t xml:space="preserve"> </w:t>
      </w:r>
      <w:r>
        <w:rPr>
          <w:rFonts w:ascii="宋体" w:hAnsi="宋体" w:cs="宋体"/>
          <w:b/>
          <w:shd w:fill="E5E5E5" w:val="clear"/>
        </w:rPr>
        <w:t>（</w:t>
      </w:r>
      <w:r>
        <w:rPr>
          <w:rFonts w:cs="宋体" w:ascii="宋体" w:hAnsi="宋体"/>
          <w:b/>
          <w:shd w:fill="E5E5E5" w:val="clear"/>
        </w:rPr>
        <w:t>2008</w:t>
      </w:r>
      <w:r>
        <w:rPr>
          <w:rFonts w:ascii="宋体" w:hAnsi="宋体" w:cs="宋体"/>
          <w:b/>
          <w:shd w:fill="E5E5E5" w:val="clear"/>
        </w:rPr>
        <w:t>山东基本能力，</w:t>
      </w:r>
      <w:r>
        <w:rPr>
          <w:rFonts w:cs="宋体" w:ascii="宋体" w:hAnsi="宋体"/>
          <w:b/>
          <w:shd w:fill="E5E5E5" w:val="clear"/>
        </w:rPr>
        <w:t>13</w:t>
      </w:r>
      <w:r>
        <w:rPr>
          <w:rFonts w:ascii="宋体" w:hAnsi="宋体" w:cs="宋体"/>
          <w:b/>
          <w:shd w:fill="E5E5E5" w:val="clear"/>
        </w:rPr>
        <w:t>）</w:t>
      </w:r>
      <w:r>
        <w:rPr>
          <w:rFonts w:cs="宋体" w:ascii="宋体" w:hAnsi="宋体"/>
        </w:rPr>
        <w:t>2</w:t>
      </w:r>
      <w:r>
        <w:rPr>
          <w:rFonts w:eastAsia="楷体_GB2312;楷体" w:cs="宋体" w:ascii="楷体_GB2312;楷体" w:hAnsi="楷体_GB2312;楷体"/>
        </w:rPr>
        <w:t>004</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w:t>
      </w:r>
      <w:r>
        <w:rPr>
          <w:rFonts w:eastAsia="楷体_GB2312;楷体" w:cs="宋体" w:ascii="楷体_GB2312;楷体" w:hAnsi="楷体_GB2312;楷体"/>
        </w:rPr>
        <w:t>26</w:t>
      </w:r>
      <w:r>
        <w:rPr>
          <w:rFonts w:ascii="楷体_GB2312;楷体" w:hAnsi="楷体_GB2312;楷体" w:cs="宋体" w:eastAsia="楷体_GB2312;楷体"/>
        </w:rPr>
        <w:t xml:space="preserve">日，印度洋海啸造成了重大人员伤亡。据报道，在海啸来临前的某海滩上，一个英国小女孩根据在学校里学到的知识发现了海啸前兆，劝父母和其他人离开了海滩，使数百人免于灾难。海啸是一种巨大的波浪，其波长可达数百千米，浪高达数十米。海啸来临时，必然伴随的现象是     </w:t>
      </w:r>
      <w:r>
        <w:rPr>
          <w:rFonts w:ascii="宋体" w:hAnsi="宋体" w:cs="宋体"/>
        </w:rPr>
        <w:t xml:space="preserve">                                                                                </w:t>
      </w:r>
    </w:p>
    <w:p>
      <w:pPr>
        <w:pStyle w:val="Normal"/>
        <w:ind w:firstLine="315"/>
        <w:rPr>
          <w:rFonts w:ascii="宋体" w:hAnsi="宋体" w:cs="宋体"/>
        </w:rPr>
      </w:pPr>
      <w:r>
        <w:rPr>
          <w:rFonts w:cs="宋体" w:ascii="宋体" w:hAnsi="宋体"/>
        </w:rPr>
        <w:t>①</w:t>
      </w:r>
      <w:r>
        <w:rPr>
          <w:rFonts w:ascii="宋体" w:hAnsi="宋体" w:cs="宋体"/>
        </w:rPr>
        <w:t>海面突然上升和下降  ②海水变浑浊，发出异味和异常声音  ③狂风  ④大雨或暴雨</w:t>
      </w:r>
      <w:r>
        <w:rPr>
          <w:rFonts w:ascii="宋体" w:hAnsi="宋体" w:cs="宋体"/>
          <w:color w:val="FF0000"/>
        </w:rPr>
        <w:t></w:t>
      </w:r>
      <w:r>
        <w:rPr>
          <w:rFonts w:cs="宋体" w:ascii="宋体" w:hAnsi="宋体"/>
          <w:color w:val="FF0000"/>
        </w:rPr>
        <w:t>A.①②</w:t>
      </w:r>
      <w:r>
        <w:rPr>
          <w:rFonts w:cs="宋体" w:ascii="宋体" w:hAnsi="宋体"/>
        </w:rPr>
        <w:t xml:space="preserve">                     B.②③               C.③④                D.①④</w:t>
      </w:r>
      <w:r>
        <w:rPr>
          <w:rFonts w:ascii="宋体" w:hAnsi="宋体" w:cs="宋体"/>
          <w:b/>
          <w:shd w:fill="E5E5E5" w:val="clear"/>
        </w:rPr>
        <w:t>（</w:t>
      </w:r>
      <w:r>
        <w:rPr>
          <w:rFonts w:cs="宋体" w:ascii="宋体" w:hAnsi="宋体"/>
          <w:b/>
          <w:shd w:fill="E5E5E5" w:val="clear"/>
        </w:rPr>
        <w:t>2008</w:t>
      </w:r>
      <w:r>
        <w:rPr>
          <w:rFonts w:ascii="宋体" w:hAnsi="宋体" w:cs="宋体"/>
          <w:b/>
          <w:shd w:fill="E5E5E5" w:val="clear"/>
        </w:rPr>
        <w:t>四川非延考区文综，</w:t>
      </w:r>
      <w:r>
        <w:rPr>
          <w:rFonts w:cs="宋体" w:ascii="宋体" w:hAnsi="宋体"/>
          <w:b/>
          <w:shd w:fill="E5E5E5" w:val="clear"/>
        </w:rPr>
        <w:t>10</w:t>
      </w:r>
      <w:r>
        <w:rPr>
          <w:rFonts w:ascii="宋体" w:hAnsi="宋体" w:cs="宋体"/>
          <w:b/>
          <w:shd w:fill="E5E5E5" w:val="clear"/>
        </w:rPr>
        <w:t>～</w:t>
      </w:r>
      <w:r>
        <w:rPr>
          <w:rFonts w:cs="宋体" w:ascii="宋体" w:hAnsi="宋体"/>
          <w:b/>
          <w:shd w:fill="E5E5E5" w:val="clear"/>
        </w:rPr>
        <w:t>11</w:t>
      </w:r>
      <w:r>
        <w:rPr>
          <w:rFonts w:ascii="宋体" w:hAnsi="宋体" w:cs="宋体"/>
          <w:b/>
          <w:shd w:fill="E5E5E5" w:val="clear"/>
        </w:rPr>
        <w:t>）</w:t>
      </w:r>
      <w:r>
        <w:rPr>
          <w:rFonts w:ascii="楷体_GB2312;楷体" w:hAnsi="楷体_GB2312;楷体" w:cs="宋体" w:eastAsia="楷体_GB2312;楷体"/>
        </w:rPr>
        <w:t>下图示意某地区的地貌类型。读图，</w:t>
      </w:r>
      <w:r>
        <w:rPr>
          <w:rFonts w:ascii="宋体" w:hAnsi="宋体" w:cs="宋体"/>
        </w:rPr>
        <w:t>完成</w:t>
      </w:r>
      <w:r>
        <w:rPr>
          <w:rFonts w:cs="宋体" w:ascii="宋体" w:hAnsi="宋体"/>
        </w:rPr>
        <w:t>3</w:t>
      </w:r>
      <w:r>
        <w:rPr>
          <w:rFonts w:ascii="宋体" w:hAnsi="宋体" w:cs="宋体"/>
        </w:rPr>
        <w:t>～</w:t>
      </w:r>
      <w:r>
        <w:rPr>
          <w:rFonts w:cs="宋体" w:ascii="宋体" w:hAnsi="宋体"/>
        </w:rPr>
        <w:t>4</w:t>
      </w:r>
      <w:r>
        <w:rPr>
          <w:rFonts w:ascii="宋体" w:hAnsi="宋体" w:cs="宋体"/>
        </w:rPr>
        <w:t>题。</w:t>
      </w:r>
    </w:p>
    <w:p>
      <w:pPr>
        <w:pStyle w:val="Normal"/>
        <w:jc w:val="center"/>
        <w:rPr>
          <w:rFonts w:ascii="宋体" w:hAnsi="宋体" w:cs="宋体"/>
        </w:rPr>
      </w:pPr>
      <w:r>
        <w:rPr>
          <w:rFonts w:cs="宋体" w:ascii="宋体" w:hAnsi="宋体"/>
        </w:rPr>
        <w:drawing>
          <wp:inline distT="0" distB="0" distL="0" distR="0">
            <wp:extent cx="2675890" cy="13576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2675890" cy="1357630"/>
                    </a:xfrm>
                    <a:prstGeom prst="rect">
                      <a:avLst/>
                    </a:prstGeom>
                  </pic:spPr>
                </pic:pic>
              </a:graphicData>
            </a:graphic>
          </wp:inline>
        </w:drawing>
      </w:r>
    </w:p>
    <w:p>
      <w:pPr>
        <w:pStyle w:val="Normal"/>
        <w:jc w:val="left"/>
        <w:rPr>
          <w:rFonts w:ascii="宋体" w:hAnsi="宋体" w:cs="宋体"/>
        </w:rPr>
      </w:pPr>
      <w:r>
        <w:rPr>
          <w:rFonts w:cs="宋体" w:ascii="宋体" w:hAnsi="宋体"/>
        </w:rPr>
        <w:t>3.</w:t>
      </w:r>
      <w:r>
        <w:rPr>
          <w:rFonts w:ascii="宋体" w:hAnsi="宋体" w:cs="宋体"/>
        </w:rPr>
        <w:t xml:space="preserve">适宜发展海水养殖业的地区是                                                               </w:t>
      </w:r>
      <w:r>
        <w:rPr>
          <w:rFonts w:cs="宋体" w:ascii="宋体" w:hAnsi="宋体"/>
        </w:rPr>
        <w:t>A.①                 B.②                 C.③</w:t>
      </w:r>
      <w:r>
        <w:rPr>
          <w:rFonts w:ascii="宋体" w:hAnsi="宋体" w:cs="宋体"/>
        </w:rPr>
        <w:t>　　　　　　　　</w:t>
      </w:r>
      <w:r>
        <w:rPr>
          <w:rFonts w:ascii="宋体" w:hAnsi="宋体" w:cs="宋体"/>
          <w:color w:val="FF0000"/>
        </w:rPr>
        <w:t>　　</w:t>
      </w:r>
      <w:r>
        <w:rPr>
          <w:rFonts w:cs="宋体" w:ascii="宋体" w:hAnsi="宋体"/>
          <w:color w:val="FF0000"/>
        </w:rPr>
        <w:t>D.④</w:t>
      </w:r>
    </w:p>
    <w:p>
      <w:pPr>
        <w:pStyle w:val="Normal"/>
        <w:rPr>
          <w:rFonts w:ascii="宋体" w:hAnsi="宋体" w:cs="宋体"/>
        </w:rPr>
      </w:pPr>
      <w:r>
        <w:rPr>
          <w:rFonts w:cs="宋体" w:ascii="宋体" w:hAnsi="宋体"/>
        </w:rPr>
        <w:t>4.</w:t>
      </w:r>
      <w:r>
        <w:rPr>
          <w:rFonts w:ascii="宋体" w:hAnsi="宋体" w:cs="宋体"/>
        </w:rPr>
        <w:t xml:space="preserve">若在甲、乙两地新建居民点，则甲地应特别注意防范                                          </w:t>
      </w:r>
      <w:r>
        <w:rPr>
          <w:rFonts w:cs="宋体" w:ascii="宋体" w:hAnsi="宋体"/>
        </w:rPr>
        <w:t>(     )</w:t>
      </w:r>
    </w:p>
    <w:p>
      <w:pPr>
        <w:pStyle w:val="Normal"/>
        <w:ind w:firstLine="105"/>
        <w:rPr>
          <w:rFonts w:ascii="宋体" w:hAnsi="宋体" w:cs="宋体"/>
        </w:rPr>
      </w:pPr>
      <w:r>
        <w:rPr>
          <w:rFonts w:cs="宋体" w:ascii="宋体" w:hAnsi="宋体"/>
        </w:rPr>
        <w:t>A.</w:t>
      </w:r>
      <w:r>
        <w:rPr>
          <w:rFonts w:ascii="宋体" w:hAnsi="宋体" w:cs="宋体"/>
        </w:rPr>
        <w:t xml:space="preserve">地震破坏               </w:t>
      </w:r>
      <w:r>
        <w:rPr>
          <w:rFonts w:cs="宋体" w:ascii="宋体" w:hAnsi="宋体"/>
        </w:rPr>
        <w:t>B.</w:t>
      </w:r>
      <w:r>
        <w:rPr>
          <w:rFonts w:ascii="宋体" w:hAnsi="宋体" w:cs="宋体"/>
        </w:rPr>
        <w:t xml:space="preserve">滑坡      </w:t>
      </w:r>
      <w:r>
        <w:rPr>
          <w:rFonts w:ascii="宋体" w:hAnsi="宋体" w:cs="宋体"/>
          <w:color w:val="FF0000"/>
        </w:rPr>
        <w:t xml:space="preserve">        </w:t>
      </w:r>
      <w:r>
        <w:rPr>
          <w:rFonts w:cs="宋体" w:ascii="宋体" w:hAnsi="宋体"/>
          <w:color w:val="FF0000"/>
        </w:rPr>
        <w:t>C.</w:t>
      </w:r>
      <w:r>
        <w:rPr>
          <w:rFonts w:ascii="宋体" w:hAnsi="宋体" w:cs="宋体"/>
          <w:color w:val="FF0000"/>
        </w:rPr>
        <w:t xml:space="preserve">海潮侵袭   </w:t>
      </w:r>
      <w:r>
        <w:rPr>
          <w:rFonts w:ascii="宋体" w:hAnsi="宋体" w:cs="宋体"/>
        </w:rPr>
        <w:t xml:space="preserve">           </w:t>
      </w:r>
      <w:r>
        <w:rPr>
          <w:rFonts w:cs="宋体" w:ascii="宋体" w:hAnsi="宋体"/>
        </w:rPr>
        <w:t>D.</w:t>
      </w:r>
      <w:r>
        <w:rPr>
          <w:rFonts w:ascii="宋体" w:hAnsi="宋体" w:cs="宋体"/>
        </w:rPr>
        <w:t>暴雨</w:t>
      </w:r>
    </w:p>
    <w:p>
      <w:pPr>
        <w:pStyle w:val="Normal"/>
        <w:ind w:firstLine="422"/>
        <w:rPr>
          <w:rFonts w:ascii="宋体" w:hAnsi="宋体" w:cs="宋体"/>
        </w:rPr>
      </w:pPr>
      <w:r>
        <w:rPr>
          <w:rFonts w:ascii="楷体_GB2312;楷体" w:hAnsi="楷体_GB2312;楷体" w:cs="宋体" w:eastAsia="楷体_GB2312;楷体"/>
          <w:b/>
          <w:shd w:fill="E5E5E5" w:val="clear"/>
        </w:rPr>
        <w:t>（</w:t>
      </w:r>
      <w:r>
        <w:rPr>
          <w:rFonts w:eastAsia="楷体_GB2312;楷体" w:cs="宋体" w:ascii="楷体_GB2312;楷体" w:hAnsi="楷体_GB2312;楷体"/>
          <w:b/>
          <w:shd w:fill="E5E5E5" w:val="clear"/>
        </w:rPr>
        <w:t>2007</w:t>
      </w:r>
      <w:r>
        <w:rPr>
          <w:rFonts w:ascii="楷体_GB2312;楷体" w:hAnsi="楷体_GB2312;楷体" w:cs="宋体" w:eastAsia="楷体_GB2312;楷体"/>
          <w:b/>
          <w:shd w:fill="E5E5E5" w:val="clear"/>
        </w:rPr>
        <w:t>江苏地理，</w:t>
      </w:r>
      <w:r>
        <w:rPr>
          <w:rFonts w:eastAsia="楷体_GB2312;楷体" w:cs="宋体" w:ascii="楷体_GB2312;楷体" w:hAnsi="楷体_GB2312;楷体"/>
          <w:b/>
          <w:shd w:fill="E5E5E5" w:val="clear"/>
        </w:rPr>
        <w:t>23</w:t>
      </w:r>
      <w:r>
        <w:rPr>
          <w:rFonts w:ascii="楷体_GB2312;楷体" w:hAnsi="楷体_GB2312;楷体" w:cs="宋体" w:eastAsia="楷体_GB2312;楷体"/>
          <w:b/>
          <w:shd w:fill="E5E5E5" w:val="clear"/>
        </w:rPr>
        <w:t>～</w:t>
      </w:r>
      <w:r>
        <w:rPr>
          <w:rFonts w:eastAsia="楷体_GB2312;楷体" w:cs="宋体" w:ascii="楷体_GB2312;楷体" w:hAnsi="楷体_GB2312;楷体"/>
          <w:b/>
          <w:shd w:fill="E5E5E5" w:val="clear"/>
        </w:rPr>
        <w:t>25</w:t>
      </w:r>
      <w:r>
        <w:rPr>
          <w:rFonts w:ascii="楷体_GB2312;楷体" w:hAnsi="楷体_GB2312;楷体" w:cs="宋体" w:eastAsia="楷体_GB2312;楷体"/>
          <w:b/>
          <w:shd w:fill="E5E5E5" w:val="clear"/>
        </w:rPr>
        <w:t>）</w:t>
      </w:r>
      <w:r>
        <w:rPr>
          <w:rFonts w:ascii="楷体_GB2312;楷体" w:hAnsi="楷体_GB2312;楷体" w:cs="宋体" w:eastAsia="楷体_GB2312;楷体"/>
        </w:rPr>
        <w:t>下图为我国三个流域“水灾受灾比（受水灾的县域个数与总县域个数的比值）多年平均的月变化图”。</w:t>
      </w:r>
      <w:r>
        <w:rPr>
          <w:rFonts w:ascii="宋体" w:hAnsi="宋体" w:cs="宋体"/>
        </w:rPr>
        <w:t>读图回答</w:t>
      </w:r>
      <w:r>
        <w:rPr>
          <w:rFonts w:cs="宋体" w:ascii="宋体" w:hAnsi="宋体"/>
        </w:rPr>
        <w:t>5</w:t>
      </w:r>
      <w:r>
        <w:rPr>
          <w:rFonts w:ascii="宋体" w:hAnsi="宋体" w:cs="宋体"/>
        </w:rPr>
        <w:t>～</w:t>
      </w:r>
      <w:r>
        <w:rPr>
          <w:rFonts w:cs="宋体" w:ascii="宋体" w:hAnsi="宋体"/>
        </w:rPr>
        <w:t>7</w:t>
      </w:r>
      <w:r>
        <w:rPr>
          <w:rFonts w:ascii="宋体" w:hAnsi="宋体" w:cs="宋体"/>
        </w:rPr>
        <w:t>题。</w:t>
      </w:r>
    </w:p>
    <w:p>
      <w:pPr>
        <w:pStyle w:val="Normal"/>
        <w:jc w:val="center"/>
        <w:rPr>
          <w:rFonts w:ascii="宋体" w:hAnsi="宋体" w:cs="宋体"/>
        </w:rPr>
      </w:pPr>
      <w:r>
        <w:rPr>
          <w:rFonts w:cs="宋体" w:ascii="宋体" w:hAnsi="宋体"/>
        </w:rPr>
        <w:drawing>
          <wp:inline distT="0" distB="0" distL="0" distR="0">
            <wp:extent cx="2047875" cy="9245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tretch>
                      <a:fillRect/>
                    </a:stretch>
                  </pic:blipFill>
                  <pic:spPr bwMode="auto">
                    <a:xfrm>
                      <a:off x="0" y="0"/>
                      <a:ext cx="2047875" cy="924560"/>
                    </a:xfrm>
                    <a:prstGeom prst="rect">
                      <a:avLst/>
                    </a:prstGeom>
                  </pic:spPr>
                </pic:pic>
              </a:graphicData>
            </a:graphic>
          </wp:inline>
        </w:drawing>
      </w:r>
    </w:p>
    <w:p>
      <w:pPr>
        <w:pStyle w:val="Normal"/>
        <w:rPr>
          <w:rFonts w:ascii="宋体" w:hAnsi="宋体" w:cs="宋体"/>
        </w:rPr>
      </w:pPr>
      <w:r>
        <w:rPr>
          <w:rFonts w:cs="宋体" w:ascii="宋体" w:hAnsi="宋体"/>
        </w:rPr>
        <w:t>5.</w:t>
      </w:r>
      <w:r>
        <w:rPr>
          <w:rFonts w:ascii="宋体" w:hAnsi="宋体" w:cs="宋体"/>
        </w:rPr>
        <w:t xml:space="preserve">三个流域水灾受灾比的特点有（双选）                                                      </w:t>
      </w:r>
    </w:p>
    <w:p>
      <w:pPr>
        <w:pStyle w:val="Normal"/>
        <w:ind w:firstLine="210"/>
        <w:rPr>
          <w:rFonts w:ascii="宋体" w:hAnsi="宋体" w:cs="宋体"/>
          <w:color w:val="FF0000"/>
        </w:rPr>
      </w:pPr>
      <w:r>
        <w:rPr>
          <w:rFonts w:cs="宋体" w:ascii="宋体" w:hAnsi="宋体"/>
        </w:rPr>
        <w:t>A.</w:t>
      </w:r>
      <w:r>
        <w:rPr>
          <w:rFonts w:ascii="宋体" w:hAnsi="宋体" w:cs="宋体"/>
        </w:rPr>
        <w:t>峰值均出现在</w:t>
      </w:r>
      <w:r>
        <w:rPr>
          <w:rFonts w:cs="宋体" w:ascii="宋体" w:hAnsi="宋体"/>
        </w:rPr>
        <w:t>4</w:t>
      </w:r>
      <w:r>
        <w:rPr>
          <w:rFonts w:ascii="宋体" w:hAnsi="宋体" w:cs="宋体"/>
        </w:rPr>
        <w:t>～</w:t>
      </w:r>
      <w:r>
        <w:rPr>
          <w:rFonts w:cs="宋体" w:ascii="宋体" w:hAnsi="宋体"/>
        </w:rPr>
        <w:t>6</w:t>
      </w:r>
      <w:r>
        <w:rPr>
          <w:rFonts w:ascii="宋体" w:hAnsi="宋体" w:cs="宋体"/>
        </w:rPr>
        <w:t xml:space="preserve">月               </w:t>
      </w:r>
      <w:r>
        <w:rPr>
          <w:rFonts w:cs="宋体" w:ascii="宋体" w:hAnsi="宋体"/>
          <w:color w:val="FF0000"/>
        </w:rPr>
        <w:t>B.</w:t>
      </w:r>
      <w:r>
        <w:rPr>
          <w:rFonts w:ascii="宋体" w:hAnsi="宋体" w:cs="宋体"/>
          <w:color w:val="FF0000"/>
        </w:rPr>
        <w:t>峰值出现月份与降水季节变化基本一致</w:t>
      </w:r>
    </w:p>
    <w:p>
      <w:pPr>
        <w:pStyle w:val="Normal"/>
        <w:ind w:firstLine="210"/>
        <w:rPr>
          <w:rFonts w:ascii="宋体" w:hAnsi="宋体" w:cs="宋体"/>
          <w:color w:val="FF0000"/>
        </w:rPr>
      </w:pPr>
      <w:r>
        <w:rPr>
          <w:rFonts w:cs="宋体" w:ascii="宋体" w:hAnsi="宋体"/>
        </w:rPr>
        <w:t>C.</w:t>
      </w:r>
      <w:r>
        <w:rPr>
          <w:rFonts w:ascii="宋体" w:hAnsi="宋体" w:cs="宋体"/>
        </w:rPr>
        <w:t xml:space="preserve">峰值出现的时间由北向南逐渐推迟   </w:t>
      </w:r>
      <w:r>
        <w:rPr>
          <w:rFonts w:ascii="宋体" w:hAnsi="宋体" w:cs="宋体"/>
          <w:color w:val="FF0000"/>
        </w:rPr>
        <w:t xml:space="preserve"> </w:t>
      </w:r>
      <w:r>
        <w:rPr>
          <w:rFonts w:cs="宋体" w:ascii="宋体" w:hAnsi="宋体"/>
          <w:color w:val="FF0000"/>
        </w:rPr>
        <w:t>D.</w:t>
      </w:r>
      <w:r>
        <w:rPr>
          <w:rFonts w:ascii="宋体" w:hAnsi="宋体" w:cs="宋体"/>
          <w:color w:val="FF0000"/>
        </w:rPr>
        <w:t>珠江流域的受灾比最小</w:t>
      </w:r>
    </w:p>
    <w:p>
      <w:pPr>
        <w:pStyle w:val="Normal"/>
        <w:rPr>
          <w:rFonts w:ascii="宋体" w:hAnsi="宋体" w:cs="宋体"/>
        </w:rPr>
      </w:pPr>
      <w:r>
        <w:rPr>
          <w:rFonts w:cs="宋体" w:ascii="宋体" w:hAnsi="宋体"/>
        </w:rPr>
        <w:t>6.</w:t>
      </w:r>
      <w:r>
        <w:rPr>
          <w:rFonts w:ascii="宋体" w:hAnsi="宋体" w:cs="宋体"/>
        </w:rPr>
        <w:t>当黄河流域水灾受灾比出现峰值时</w:t>
      </w:r>
      <w:r>
        <w:rPr>
          <w:rFonts w:cs="宋体" w:ascii="宋体" w:hAnsi="宋体"/>
        </w:rPr>
        <w:t>(</w:t>
      </w:r>
      <w:r>
        <w:rPr>
          <w:rFonts w:ascii="宋体" w:hAnsi="宋体" w:cs="宋体"/>
        </w:rPr>
        <w:t>双选</w:t>
      </w:r>
      <w:r>
        <w:rPr>
          <w:rFonts w:cs="宋体" w:ascii="宋体" w:hAnsi="宋体"/>
        </w:rPr>
        <w:t xml:space="preserve">)                                                    </w:t>
      </w:r>
    </w:p>
    <w:p>
      <w:pPr>
        <w:pStyle w:val="Normal"/>
        <w:ind w:firstLine="210"/>
        <w:rPr>
          <w:rFonts w:ascii="宋体" w:hAnsi="宋体" w:cs="宋体"/>
        </w:rPr>
      </w:pPr>
      <w:r>
        <w:rPr>
          <w:rFonts w:cs="宋体" w:ascii="宋体" w:hAnsi="宋体"/>
          <w:color w:val="FF0000"/>
        </w:rPr>
        <w:t>A.</w:t>
      </w:r>
      <w:r>
        <w:rPr>
          <w:rFonts w:ascii="宋体" w:hAnsi="宋体" w:cs="宋体"/>
          <w:color w:val="FF0000"/>
        </w:rPr>
        <w:t>我国东部地区雨带推移到华北平原</w:t>
      </w:r>
      <w:r>
        <w:rPr>
          <w:rFonts w:ascii="宋体" w:hAnsi="宋体" w:cs="宋体"/>
        </w:rPr>
        <w:t xml:space="preserve">         </w:t>
      </w:r>
      <w:r>
        <w:rPr>
          <w:rFonts w:cs="宋体" w:ascii="宋体" w:hAnsi="宋体"/>
        </w:rPr>
        <w:t>B.</w:t>
      </w:r>
      <w:r>
        <w:rPr>
          <w:rFonts w:ascii="宋体" w:hAnsi="宋体" w:cs="宋体"/>
        </w:rPr>
        <w:t>巴西高原草木生长旺盛</w:t>
      </w:r>
    </w:p>
    <w:p>
      <w:pPr>
        <w:pStyle w:val="Normal"/>
        <w:ind w:firstLine="210"/>
        <w:rPr>
          <w:rFonts w:ascii="宋体" w:hAnsi="宋体" w:cs="宋体"/>
        </w:rPr>
      </w:pPr>
      <w:r>
        <w:rPr>
          <w:rFonts w:cs="宋体" w:ascii="宋体" w:hAnsi="宋体"/>
          <w:color w:val="FF0000"/>
        </w:rPr>
        <w:t>C.</w:t>
      </w:r>
      <w:r>
        <w:rPr>
          <w:rFonts w:ascii="宋体" w:hAnsi="宋体" w:cs="宋体"/>
          <w:color w:val="FF0000"/>
        </w:rPr>
        <w:t>美国南部飓风活动频繁</w:t>
      </w:r>
      <w:r>
        <w:rPr>
          <w:rFonts w:ascii="宋体" w:hAnsi="宋体" w:cs="宋体"/>
        </w:rPr>
        <w:t xml:space="preserve">                  </w:t>
      </w:r>
      <w:r>
        <w:rPr>
          <w:rFonts w:cs="宋体" w:ascii="宋体" w:hAnsi="宋体"/>
        </w:rPr>
        <w:t>D.</w:t>
      </w:r>
      <w:r>
        <w:rPr>
          <w:rFonts w:ascii="宋体" w:hAnsi="宋体" w:cs="宋体"/>
        </w:rPr>
        <w:t>阿尔卑斯山雪线处于一年中最低位置</w:t>
      </w:r>
      <w:r>
        <w:rPr>
          <w:rFonts w:cs="宋体" w:ascii="宋体" w:hAnsi="宋体"/>
        </w:rPr>
        <w:t>7.</w:t>
      </w:r>
      <w:r>
        <w:rPr>
          <w:rFonts w:ascii="宋体" w:hAnsi="宋体" w:cs="宋体"/>
        </w:rPr>
        <w:t xml:space="preserve">关于长江和黄河的叙述，正确的有（双选）                                                     </w:t>
      </w:r>
    </w:p>
    <w:p>
      <w:pPr>
        <w:pStyle w:val="Normal"/>
        <w:ind w:firstLine="210"/>
        <w:rPr>
          <w:rFonts w:ascii="宋体" w:hAnsi="宋体" w:cs="宋体"/>
        </w:rPr>
      </w:pPr>
      <w:r>
        <w:rPr>
          <w:rFonts w:cs="宋体" w:ascii="宋体" w:hAnsi="宋体"/>
          <w:color w:val="FF0000"/>
        </w:rPr>
        <w:t>A.</w:t>
      </w:r>
      <w:r>
        <w:rPr>
          <w:rFonts w:ascii="宋体" w:hAnsi="宋体" w:cs="宋体"/>
          <w:color w:val="FF0000"/>
        </w:rPr>
        <w:t>长江和黄河都流经我国地势的三级阶梯</w:t>
      </w:r>
      <w:r>
        <w:rPr>
          <w:rFonts w:ascii="宋体" w:hAnsi="宋体" w:cs="宋体"/>
        </w:rPr>
        <w:t xml:space="preserve">      </w:t>
      </w:r>
      <w:r>
        <w:rPr>
          <w:rFonts w:cs="宋体" w:ascii="宋体" w:hAnsi="宋体"/>
        </w:rPr>
        <w:t>B.</w:t>
      </w:r>
      <w:r>
        <w:rPr>
          <w:rFonts w:ascii="宋体" w:hAnsi="宋体" w:cs="宋体"/>
        </w:rPr>
        <w:t>黄河在初春和初秋易发生凌汛</w:t>
      </w:r>
    </w:p>
    <w:p>
      <w:pPr>
        <w:pStyle w:val="Normal"/>
        <w:ind w:firstLine="210"/>
        <w:rPr>
          <w:rFonts w:ascii="宋体" w:hAnsi="宋体" w:cs="宋体"/>
        </w:rPr>
      </w:pPr>
      <w:r>
        <w:rPr>
          <w:rFonts w:cs="宋体" w:ascii="宋体" w:hAnsi="宋体"/>
        </w:rPr>
        <w:t>C.</w:t>
      </w:r>
      <w:r>
        <w:rPr>
          <w:rFonts w:ascii="宋体" w:hAnsi="宋体" w:cs="宋体"/>
        </w:rPr>
        <w:t xml:space="preserve">治理黄河的关键是不断加固下游两岸大堤 </w:t>
      </w:r>
      <w:r>
        <w:rPr>
          <w:rFonts w:cs="宋体" w:ascii="宋体" w:hAnsi="宋体"/>
          <w:color w:val="FF0000"/>
        </w:rPr>
        <w:t>D.</w:t>
      </w:r>
      <w:r>
        <w:rPr>
          <w:rFonts w:ascii="宋体" w:hAnsi="宋体" w:cs="宋体"/>
          <w:color w:val="FF0000"/>
        </w:rPr>
        <w:t>三峡工程的建设提高了长江的航运</w:t>
      </w:r>
      <w:r>
        <w:rPr>
          <w:rFonts w:ascii="宋体" w:hAnsi="宋体" w:cs="宋体"/>
        </w:rPr>
        <w:t>能力</w:t>
      </w:r>
      <w:r>
        <w:rPr>
          <w:rFonts w:ascii="楷体_GB2312;楷体" w:hAnsi="楷体_GB2312;楷体" w:cs="宋体" w:eastAsia="楷体_GB2312;楷体"/>
          <w:b/>
          <w:shd w:fill="E5E5E5" w:val="clear"/>
        </w:rPr>
        <w:t>（</w:t>
      </w:r>
      <w:r>
        <w:rPr>
          <w:rFonts w:eastAsia="楷体_GB2312;楷体" w:cs="宋体" w:ascii="楷体_GB2312;楷体" w:hAnsi="楷体_GB2312;楷体"/>
          <w:b/>
          <w:shd w:fill="E5E5E5" w:val="clear"/>
        </w:rPr>
        <w:t>2006</w:t>
      </w:r>
      <w:r>
        <w:rPr>
          <w:rFonts w:ascii="楷体_GB2312;楷体" w:hAnsi="楷体_GB2312;楷体" w:cs="宋体" w:eastAsia="楷体_GB2312;楷体"/>
          <w:b/>
          <w:shd w:fill="E5E5E5" w:val="clear"/>
        </w:rPr>
        <w:t>北京文综，</w:t>
      </w:r>
      <w:r>
        <w:rPr>
          <w:rFonts w:eastAsia="楷体_GB2312;楷体" w:cs="宋体" w:ascii="楷体_GB2312;楷体" w:hAnsi="楷体_GB2312;楷体"/>
          <w:b/>
          <w:shd w:fill="E5E5E5" w:val="clear"/>
        </w:rPr>
        <w:t>2</w:t>
      </w:r>
      <w:r>
        <w:rPr>
          <w:rFonts w:ascii="楷体_GB2312;楷体" w:hAnsi="楷体_GB2312;楷体" w:cs="宋体" w:eastAsia="楷体_GB2312;楷体"/>
          <w:b/>
          <w:shd w:fill="E5E5E5" w:val="clear"/>
        </w:rPr>
        <w:t>～</w:t>
      </w:r>
      <w:r>
        <w:rPr>
          <w:rFonts w:eastAsia="楷体_GB2312;楷体" w:cs="宋体" w:ascii="楷体_GB2312;楷体" w:hAnsi="楷体_GB2312;楷体"/>
          <w:b/>
          <w:shd w:fill="E5E5E5" w:val="clear"/>
        </w:rPr>
        <w:t>4</w:t>
      </w:r>
      <w:r>
        <w:rPr>
          <w:rFonts w:ascii="楷体_GB2312;楷体" w:hAnsi="楷体_GB2312;楷体" w:cs="宋体" w:eastAsia="楷体_GB2312;楷体"/>
          <w:b/>
          <w:shd w:fill="E5E5E5" w:val="clear"/>
        </w:rPr>
        <w:t>）</w:t>
      </w:r>
      <w:r>
        <w:rPr>
          <w:rFonts w:ascii="楷体_GB2312;楷体" w:hAnsi="楷体_GB2312;楷体" w:cs="宋体" w:eastAsia="楷体_GB2312;楷体"/>
        </w:rPr>
        <w:t>下图是北半球易形成台风海区分布示意图。</w:t>
      </w:r>
      <w:r>
        <w:rPr>
          <w:rFonts w:ascii="宋体" w:hAnsi="宋体" w:cs="宋体"/>
        </w:rPr>
        <w:t>读下图，完成</w:t>
      </w:r>
      <w:r>
        <w:rPr>
          <w:rFonts w:cs="宋体" w:ascii="宋体" w:hAnsi="宋体"/>
        </w:rPr>
        <w:t>8</w:t>
      </w:r>
      <w:r>
        <w:rPr>
          <w:rFonts w:ascii="宋体" w:hAnsi="宋体" w:cs="宋体"/>
        </w:rPr>
        <w:t>～</w:t>
      </w:r>
      <w:r>
        <w:rPr>
          <w:rFonts w:cs="宋体" w:ascii="宋体" w:hAnsi="宋体"/>
        </w:rPr>
        <w:t>10</w:t>
      </w:r>
      <w:r>
        <w:rPr>
          <w:rFonts w:ascii="宋体" w:hAnsi="宋体" w:cs="宋体"/>
        </w:rPr>
        <w:t>题。</w:t>
      </w:r>
    </w:p>
    <w:p>
      <w:pPr>
        <w:pStyle w:val="Normal"/>
        <w:jc w:val="center"/>
        <w:rPr>
          <w:rFonts w:ascii="宋体" w:hAnsi="宋体" w:cs="宋体"/>
        </w:rPr>
      </w:pPr>
      <w:r>
        <w:rPr>
          <w:rFonts w:cs="宋体" w:ascii="宋体" w:hAnsi="宋体"/>
        </w:rPr>
        <w:drawing>
          <wp:inline distT="0" distB="0" distL="0" distR="0">
            <wp:extent cx="2345690" cy="5911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5"/>
                    <a:stretch>
                      <a:fillRect/>
                    </a:stretch>
                  </pic:blipFill>
                  <pic:spPr bwMode="auto">
                    <a:xfrm>
                      <a:off x="0" y="0"/>
                      <a:ext cx="2345690" cy="591185"/>
                    </a:xfrm>
                    <a:prstGeom prst="rect">
                      <a:avLst/>
                    </a:prstGeom>
                  </pic:spPr>
                </pic:pic>
              </a:graphicData>
            </a:graphic>
          </wp:inline>
        </w:drawing>
      </w:r>
    </w:p>
    <w:p>
      <w:pPr>
        <w:pStyle w:val="Normal"/>
        <w:rPr>
          <w:rFonts w:ascii="宋体" w:hAnsi="宋体" w:cs="宋体"/>
        </w:rPr>
      </w:pPr>
      <w:r>
        <w:rPr>
          <w:rFonts w:cs="宋体" w:ascii="宋体" w:hAnsi="宋体"/>
        </w:rPr>
        <w:t>8.</w:t>
      </w:r>
      <w:r>
        <w:rPr>
          <w:rFonts w:ascii="宋体" w:hAnsi="宋体" w:cs="宋体"/>
        </w:rPr>
        <w:t xml:space="preserve">日界线附近，易形成台风海区的北界可达北纬                                             </w:t>
      </w:r>
    </w:p>
    <w:p>
      <w:pPr>
        <w:pStyle w:val="Normal"/>
        <w:ind w:firstLine="210"/>
        <w:rPr>
          <w:rFonts w:ascii="宋体" w:hAnsi="宋体" w:cs="宋体"/>
          <w:color w:val="FF0000"/>
        </w:rPr>
      </w:pPr>
      <w:r>
        <w:rPr>
          <w:rFonts w:cs="宋体" w:ascii="宋体" w:hAnsi="宋体"/>
        </w:rPr>
        <w:t xml:space="preserve">A.35°                    B.25°             C.20°          </w:t>
      </w:r>
      <w:r>
        <w:rPr>
          <w:rFonts w:cs="宋体" w:ascii="宋体" w:hAnsi="宋体"/>
          <w:color w:val="FF0000"/>
        </w:rPr>
        <w:t xml:space="preserve">     D.15</w:t>
      </w:r>
    </w:p>
    <w:p>
      <w:pPr>
        <w:pStyle w:val="Normal"/>
        <w:ind w:firstLine="210"/>
        <w:rPr>
          <w:rFonts w:ascii="宋体" w:hAnsi="宋体" w:cs="宋体"/>
        </w:rPr>
      </w:pPr>
      <w:r>
        <w:rPr>
          <w:rFonts w:cs="宋体" w:ascii="宋体" w:hAnsi="宋体"/>
        </w:rPr>
        <w:t>9.</w:t>
      </w:r>
      <w:r>
        <w:rPr>
          <w:rFonts w:ascii="宋体" w:hAnsi="宋体" w:cs="宋体"/>
        </w:rPr>
        <w:t xml:space="preserve">影响美国的飓风（台风）多形成于                                                       </w:t>
      </w:r>
    </w:p>
    <w:p>
      <w:pPr>
        <w:pStyle w:val="Normal"/>
        <w:ind w:firstLine="210"/>
        <w:rPr>
          <w:rFonts w:ascii="宋体" w:hAnsi="宋体" w:cs="宋体"/>
        </w:rPr>
      </w:pPr>
      <w:r>
        <w:rPr>
          <w:rFonts w:cs="宋体" w:ascii="宋体" w:hAnsi="宋体"/>
        </w:rPr>
        <w:t xml:space="preserve">A.①                     B.②                C.③               </w:t>
      </w:r>
      <w:r>
        <w:rPr>
          <w:rFonts w:cs="宋体" w:ascii="宋体" w:hAnsi="宋体"/>
          <w:color w:val="FF0000"/>
        </w:rPr>
        <w:t xml:space="preserve"> D.④</w:t>
      </w:r>
    </w:p>
    <w:p>
      <w:pPr>
        <w:pStyle w:val="Normal"/>
        <w:rPr>
          <w:rFonts w:ascii="宋体" w:hAnsi="宋体" w:cs="宋体"/>
        </w:rPr>
      </w:pPr>
      <w:r>
        <w:rPr>
          <w:rFonts w:cs="宋体" w:ascii="宋体" w:hAnsi="宋体"/>
        </w:rPr>
        <w:t>10.</w:t>
      </w:r>
      <w:r>
        <w:rPr>
          <w:rFonts w:ascii="宋体" w:hAnsi="宋体" w:cs="宋体"/>
        </w:rPr>
        <w:t xml:space="preserve">图示四个区域中                                                                      </w:t>
      </w:r>
    </w:p>
    <w:p>
      <w:pPr>
        <w:pStyle w:val="Normal"/>
        <w:ind w:firstLine="210"/>
        <w:rPr>
          <w:rFonts w:ascii="宋体" w:hAnsi="宋体" w:cs="宋体"/>
        </w:rPr>
      </w:pPr>
      <w:r>
        <w:rPr>
          <w:rFonts w:cs="宋体" w:ascii="宋体" w:hAnsi="宋体"/>
          <w:color w:val="FF0000"/>
        </w:rPr>
        <w:t>A.①</w:t>
      </w:r>
      <w:r>
        <w:rPr>
          <w:rFonts w:ascii="宋体" w:hAnsi="宋体" w:cs="宋体"/>
          <w:color w:val="FF0000"/>
        </w:rPr>
        <w:t xml:space="preserve">主要受风海流影响 </w:t>
      </w:r>
      <w:r>
        <w:rPr>
          <w:rFonts w:ascii="宋体" w:hAnsi="宋体" w:cs="宋体"/>
        </w:rPr>
        <w:t xml:space="preserve">                       </w:t>
      </w:r>
      <w:r>
        <w:rPr>
          <w:rFonts w:cs="宋体" w:ascii="宋体" w:hAnsi="宋体"/>
        </w:rPr>
        <w:t>B.②</w:t>
      </w:r>
      <w:r>
        <w:rPr>
          <w:rFonts w:ascii="宋体" w:hAnsi="宋体" w:cs="宋体"/>
        </w:rPr>
        <w:t>主要受寒流影响</w:t>
      </w:r>
    </w:p>
    <w:p>
      <w:pPr>
        <w:pStyle w:val="Normal"/>
        <w:ind w:firstLine="210"/>
        <w:rPr>
          <w:rFonts w:ascii="宋体" w:hAnsi="宋体" w:cs="宋体"/>
        </w:rPr>
      </w:pPr>
      <w:r>
        <w:rPr>
          <w:rFonts w:cs="宋体" w:ascii="宋体" w:hAnsi="宋体"/>
        </w:rPr>
        <w:t>C.③</w:t>
      </w:r>
      <w:r>
        <w:rPr>
          <w:rFonts w:ascii="宋体" w:hAnsi="宋体" w:cs="宋体"/>
        </w:rPr>
        <w:t xml:space="preserve">是世界著名大渔场                        </w:t>
      </w:r>
      <w:r>
        <w:rPr>
          <w:rFonts w:cs="宋体" w:ascii="宋体" w:hAnsi="宋体"/>
        </w:rPr>
        <w:t>D.④</w:t>
      </w:r>
      <w:r>
        <w:rPr>
          <w:rFonts w:ascii="宋体" w:hAnsi="宋体" w:cs="宋体"/>
        </w:rPr>
        <w:t>主要受密度流影响</w:t>
      </w:r>
    </w:p>
    <w:p>
      <w:pPr>
        <w:pStyle w:val="Normal"/>
        <w:rPr>
          <w:rFonts w:ascii="宋体" w:hAnsi="宋体" w:cs="宋体"/>
        </w:rPr>
      </w:pPr>
      <w:r>
        <w:rPr>
          <w:rFonts w:ascii="宋体" w:hAnsi="宋体" w:cs="宋体"/>
          <w:b/>
          <w:shd w:fill="E5E5E5" w:val="clear"/>
        </w:rPr>
        <w:t>（</w:t>
      </w:r>
      <w:r>
        <w:rPr>
          <w:rFonts w:cs="宋体" w:ascii="宋体" w:hAnsi="宋体"/>
          <w:b/>
          <w:shd w:fill="E5E5E5" w:val="clear"/>
        </w:rPr>
        <w:t>2005</w:t>
      </w:r>
      <w:r>
        <w:rPr>
          <w:rFonts w:ascii="宋体" w:hAnsi="宋体" w:cs="宋体"/>
          <w:b/>
          <w:shd w:fill="E5E5E5" w:val="clear"/>
        </w:rPr>
        <w:t>广东地理，</w:t>
      </w:r>
      <w:r>
        <w:rPr>
          <w:rFonts w:cs="宋体" w:ascii="宋体" w:hAnsi="宋体"/>
          <w:b/>
          <w:shd w:fill="E5E5E5" w:val="clear"/>
        </w:rPr>
        <w:t>23</w:t>
      </w:r>
      <w:r>
        <w:rPr>
          <w:rFonts w:ascii="宋体" w:hAnsi="宋体" w:cs="宋体"/>
          <w:b/>
          <w:shd w:fill="E5E5E5" w:val="clear"/>
        </w:rPr>
        <w:t>～</w:t>
      </w:r>
      <w:r>
        <w:rPr>
          <w:rFonts w:cs="宋体" w:ascii="宋体" w:hAnsi="宋体"/>
          <w:b/>
          <w:shd w:fill="E5E5E5" w:val="clear"/>
        </w:rPr>
        <w:t>25</w:t>
      </w:r>
      <w:r>
        <w:rPr>
          <w:rFonts w:ascii="宋体" w:hAnsi="宋体" w:cs="宋体"/>
          <w:b/>
          <w:shd w:fill="E5E5E5" w:val="clear"/>
        </w:rPr>
        <w:t>）</w:t>
      </w:r>
      <w:r>
        <w:rPr>
          <w:rFonts w:eastAsia="楷体_GB2312;楷体" w:cs="宋体" w:ascii="楷体_GB2312;楷体" w:hAnsi="楷体_GB2312;楷体"/>
        </w:rPr>
        <w:t>2004</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w:t>
      </w:r>
      <w:r>
        <w:rPr>
          <w:rFonts w:eastAsia="楷体_GB2312;楷体" w:cs="宋体" w:ascii="楷体_GB2312;楷体" w:hAnsi="楷体_GB2312;楷体"/>
        </w:rPr>
        <w:t>26</w:t>
      </w:r>
      <w:r>
        <w:rPr>
          <w:rFonts w:ascii="楷体_GB2312;楷体" w:hAnsi="楷体_GB2312;楷体" w:cs="宋体" w:eastAsia="楷体_GB2312;楷体"/>
        </w:rPr>
        <w:t>日发生的印度洋海啸，使沿岸若干国家遭受巨大灾害。</w:t>
      </w:r>
      <w:r>
        <w:rPr>
          <w:rFonts w:ascii="宋体" w:hAnsi="宋体" w:cs="宋体"/>
        </w:rPr>
        <w:t>据此回答</w:t>
      </w:r>
      <w:r>
        <w:rPr>
          <w:rFonts w:cs="宋体" w:ascii="宋体" w:hAnsi="宋体"/>
        </w:rPr>
        <w:t>11</w:t>
      </w:r>
      <w:r>
        <w:rPr>
          <w:rFonts w:ascii="宋体" w:hAnsi="宋体" w:cs="宋体"/>
        </w:rPr>
        <w:t>～</w:t>
      </w:r>
      <w:r>
        <w:rPr>
          <w:rFonts w:cs="宋体" w:ascii="宋体" w:hAnsi="宋体"/>
        </w:rPr>
        <w:t>13</w:t>
      </w:r>
      <w:r>
        <w:rPr>
          <w:rFonts w:ascii="宋体" w:hAnsi="宋体" w:cs="宋体"/>
        </w:rPr>
        <w:t>题。</w:t>
      </w:r>
    </w:p>
    <w:p>
      <w:pPr>
        <w:pStyle w:val="Normal"/>
        <w:rPr>
          <w:rFonts w:ascii="宋体" w:hAnsi="宋体" w:cs="宋体"/>
        </w:rPr>
      </w:pPr>
      <w:r>
        <w:rPr>
          <w:rFonts w:cs="宋体" w:ascii="宋体" w:hAnsi="宋体"/>
        </w:rPr>
        <w:t>11.</w:t>
      </w:r>
      <w:r>
        <w:rPr>
          <w:rFonts w:ascii="宋体" w:hAnsi="宋体" w:cs="宋体"/>
        </w:rPr>
        <w:t xml:space="preserve">这次海啸是（双选）                                                                      </w:t>
      </w:r>
    </w:p>
    <w:p>
      <w:pPr>
        <w:pStyle w:val="Normal"/>
        <w:ind w:firstLine="210"/>
        <w:rPr>
          <w:rFonts w:ascii="宋体" w:hAnsi="宋体" w:cs="宋体"/>
          <w:color w:val="FF0000"/>
        </w:rPr>
      </w:pPr>
      <w:r>
        <w:rPr>
          <w:rFonts w:cs="宋体" w:ascii="宋体" w:hAnsi="宋体"/>
        </w:rPr>
        <w:t>A.</w:t>
      </w:r>
      <w:r>
        <w:rPr>
          <w:rFonts w:ascii="宋体" w:hAnsi="宋体" w:cs="宋体"/>
        </w:rPr>
        <w:t xml:space="preserve">特大风暴潮引起的                        </w:t>
      </w:r>
      <w:r>
        <w:rPr>
          <w:rFonts w:cs="宋体" w:ascii="宋体" w:hAnsi="宋体"/>
          <w:color w:val="FF0000"/>
        </w:rPr>
        <w:t>B.</w:t>
      </w:r>
      <w:r>
        <w:rPr>
          <w:rFonts w:ascii="宋体" w:hAnsi="宋体" w:cs="宋体"/>
          <w:color w:val="FF0000"/>
        </w:rPr>
        <w:t>印度洋洋底大地震造成的</w:t>
      </w:r>
    </w:p>
    <w:p>
      <w:pPr>
        <w:pStyle w:val="Normal"/>
        <w:ind w:firstLine="210"/>
        <w:rPr>
          <w:rFonts w:ascii="宋体" w:hAnsi="宋体" w:cs="宋体"/>
          <w:color w:val="FF0000"/>
        </w:rPr>
      </w:pPr>
      <w:r>
        <w:rPr>
          <w:rFonts w:cs="宋体" w:ascii="宋体" w:hAnsi="宋体"/>
        </w:rPr>
        <w:t>C.</w:t>
      </w:r>
      <w:r>
        <w:rPr>
          <w:rFonts w:ascii="宋体" w:hAnsi="宋体" w:cs="宋体"/>
        </w:rPr>
        <w:t xml:space="preserve">海平面上升造成的                        </w:t>
      </w:r>
      <w:r>
        <w:rPr>
          <w:rFonts w:cs="宋体" w:ascii="宋体" w:hAnsi="宋体"/>
          <w:color w:val="FF0000"/>
        </w:rPr>
        <w:t>D.</w:t>
      </w:r>
      <w:r>
        <w:rPr>
          <w:rFonts w:ascii="宋体" w:hAnsi="宋体" w:cs="宋体"/>
          <w:color w:val="FF0000"/>
        </w:rPr>
        <w:t>板块移动岩层破裂引发的</w:t>
      </w:r>
    </w:p>
    <w:p>
      <w:pPr>
        <w:pStyle w:val="Normal"/>
        <w:rPr>
          <w:rFonts w:ascii="宋体" w:hAnsi="宋体" w:cs="宋体"/>
        </w:rPr>
      </w:pPr>
      <w:r>
        <w:rPr>
          <w:rFonts w:cs="宋体" w:ascii="宋体" w:hAnsi="宋体"/>
        </w:rPr>
        <w:t>12.</w:t>
      </w:r>
      <w:r>
        <w:rPr>
          <w:rFonts w:ascii="宋体" w:hAnsi="宋体" w:cs="宋体"/>
        </w:rPr>
        <w:t xml:space="preserve">对海啸灾害合理有效的预防减灾措施是（双选）                                               </w:t>
      </w:r>
    </w:p>
    <w:p>
      <w:pPr>
        <w:pStyle w:val="Normal"/>
        <w:ind w:firstLine="315"/>
        <w:rPr>
          <w:rFonts w:ascii="宋体" w:hAnsi="宋体" w:cs="宋体"/>
        </w:rPr>
      </w:pPr>
      <w:r>
        <w:rPr>
          <w:rFonts w:cs="宋体" w:ascii="宋体" w:hAnsi="宋体"/>
          <w:color w:val="FF0000"/>
        </w:rPr>
        <w:t>A.</w:t>
      </w:r>
      <w:r>
        <w:rPr>
          <w:rFonts w:ascii="宋体" w:hAnsi="宋体" w:cs="宋体"/>
          <w:color w:val="FF0000"/>
        </w:rPr>
        <w:t>建立灾情监测预警系统</w:t>
      </w:r>
      <w:r>
        <w:rPr>
          <w:rFonts w:ascii="宋体" w:hAnsi="宋体" w:cs="宋体"/>
        </w:rPr>
        <w:t xml:space="preserve">                   </w:t>
      </w:r>
      <w:r>
        <w:rPr>
          <w:rFonts w:cs="宋体" w:ascii="宋体" w:hAnsi="宋体"/>
        </w:rPr>
        <w:t>B.</w:t>
      </w:r>
      <w:r>
        <w:rPr>
          <w:rFonts w:ascii="宋体" w:hAnsi="宋体" w:cs="宋体"/>
        </w:rPr>
        <w:t>将人们迁离海岛的沿岸</w:t>
      </w:r>
    </w:p>
    <w:p>
      <w:pPr>
        <w:pStyle w:val="Normal"/>
        <w:ind w:firstLine="315"/>
        <w:rPr>
          <w:rFonts w:ascii="宋体" w:hAnsi="宋体" w:cs="宋体"/>
        </w:rPr>
      </w:pPr>
      <w:r>
        <w:rPr>
          <w:rFonts w:cs="宋体" w:ascii="宋体" w:hAnsi="宋体"/>
        </w:rPr>
        <w:t>C.</w:t>
      </w:r>
      <w:r>
        <w:rPr>
          <w:rFonts w:ascii="宋体" w:hAnsi="宋体" w:cs="宋体"/>
        </w:rPr>
        <w:t xml:space="preserve">增高海岸堤防，围海造陆                 </w:t>
      </w:r>
      <w:r>
        <w:rPr>
          <w:rFonts w:cs="宋体" w:ascii="宋体" w:hAnsi="宋体"/>
          <w:color w:val="FF0000"/>
        </w:rPr>
        <w:t>D.</w:t>
      </w:r>
      <w:r>
        <w:rPr>
          <w:rFonts w:ascii="宋体" w:hAnsi="宋体" w:cs="宋体"/>
          <w:color w:val="FF0000"/>
        </w:rPr>
        <w:t>在海岸复种红树林保护海岸</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 xml:space="preserve">海啸造成该地区人员重大伤亡的原因是                                                 </w:t>
      </w:r>
    </w:p>
    <w:p>
      <w:pPr>
        <w:pStyle w:val="Normal"/>
        <w:ind w:firstLine="315"/>
        <w:rPr>
          <w:rFonts w:ascii="宋体" w:hAnsi="宋体" w:cs="宋体"/>
        </w:rPr>
      </w:pPr>
      <w:r>
        <w:rPr>
          <w:rFonts w:cs="宋体" w:ascii="宋体" w:hAnsi="宋体"/>
        </w:rPr>
        <w:t>①</w:t>
      </w:r>
      <w:r>
        <w:rPr>
          <w:rFonts w:ascii="宋体" w:hAnsi="宋体" w:cs="宋体"/>
        </w:rPr>
        <w:t>人口老龄化  ②沿海人口密度大  ③多河流入海口   ④缺乏海啸预警系统</w:t>
      </w:r>
    </w:p>
    <w:p>
      <w:pPr>
        <w:pStyle w:val="Normal"/>
        <w:ind w:firstLine="315"/>
        <w:rPr>
          <w:rFonts w:ascii="宋体" w:hAnsi="宋体" w:cs="宋体"/>
        </w:rPr>
      </w:pPr>
      <w:r>
        <w:rPr>
          <w:rFonts w:cs="宋体" w:ascii="宋体" w:hAnsi="宋体"/>
        </w:rPr>
        <w:t xml:space="preserve">A.①②                B.①③              </w:t>
      </w:r>
      <w:r>
        <w:rPr>
          <w:rFonts w:cs="宋体" w:ascii="宋体" w:hAnsi="宋体"/>
          <w:color w:val="FF0000"/>
        </w:rPr>
        <w:t xml:space="preserve">  C.②④</w:t>
      </w:r>
      <w:r>
        <w:rPr>
          <w:rFonts w:cs="宋体" w:ascii="宋体" w:hAnsi="宋体"/>
        </w:rPr>
        <w:t xml:space="preserve">            D.③④</w:t>
      </w:r>
    </w:p>
    <w:p>
      <w:pPr>
        <w:pStyle w:val="Normal"/>
        <w:spacing w:lineRule="auto" w:line="360"/>
        <w:ind w:firstLine="420"/>
        <w:rPr>
          <w:rFonts w:ascii="宋体" w:hAnsi="宋体" w:cs="宋体"/>
          <w:szCs w:val="21"/>
        </w:rPr>
      </w:pPr>
      <w:r>
        <w:rPr>
          <w:rFonts w:ascii="宋体" w:hAnsi="宋体" w:cs="宋体"/>
          <w:color w:val="000080"/>
          <w:szCs w:val="21"/>
        </w:rPr>
        <w:t>（上海市田家炳中学</w:t>
      </w:r>
      <w:r>
        <w:rPr>
          <w:rFonts w:cs="宋体" w:ascii="宋体" w:hAnsi="宋体"/>
          <w:color w:val="000080"/>
          <w:szCs w:val="21"/>
        </w:rPr>
        <w:t>2009</w:t>
      </w:r>
      <w:r>
        <w:rPr>
          <w:rFonts w:ascii="宋体" w:hAnsi="宋体" w:cs="宋体"/>
          <w:color w:val="000080"/>
          <w:szCs w:val="21"/>
        </w:rPr>
        <w:t>届</w:t>
      </w:r>
      <w:r>
        <w:rPr>
          <w:rFonts w:ascii="宋体" w:hAnsi="宋体" w:cs="宋体"/>
          <w:color w:val="000080"/>
          <w:szCs w:val="21"/>
          <w:lang w:eastAsia="zh-CN"/>
        </w:rPr>
        <w:t>高二</w:t>
      </w:r>
      <w:r>
        <w:rPr>
          <w:rFonts w:ascii="宋体" w:hAnsi="宋体" w:cs="宋体"/>
          <w:color w:val="000080"/>
          <w:szCs w:val="21"/>
        </w:rPr>
        <w:t>第一次月考）</w:t>
      </w: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28</w:t>
      </w:r>
      <w:r>
        <w:rPr>
          <w:rFonts w:ascii="宋体" w:hAnsi="宋体" w:cs="宋体"/>
          <w:szCs w:val="21"/>
        </w:rPr>
        <w:t>分</w:t>
      </w:r>
      <w:r>
        <w:rPr>
          <w:rFonts w:cs="宋体" w:ascii="宋体" w:hAnsi="宋体"/>
          <w:szCs w:val="21"/>
        </w:rPr>
        <w:t>,</w:t>
      </w:r>
      <w:r>
        <w:rPr>
          <w:rFonts w:ascii="宋体" w:hAnsi="宋体" w:cs="宋体"/>
          <w:szCs w:val="21"/>
        </w:rPr>
        <w:t>在四川汶川县</w:t>
      </w:r>
      <w:r>
        <w:rPr>
          <w:rFonts w:cs="宋体" w:ascii="宋体" w:hAnsi="宋体"/>
          <w:szCs w:val="21"/>
        </w:rPr>
        <w:t>(</w:t>
      </w:r>
      <w:r>
        <w:rPr>
          <w:rFonts w:ascii="宋体" w:hAnsi="宋体" w:cs="宋体"/>
          <w:szCs w:val="21"/>
        </w:rPr>
        <w:t>北纬</w:t>
      </w:r>
      <w:r>
        <w:rPr>
          <w:rFonts w:cs="宋体" w:ascii="宋体" w:hAnsi="宋体"/>
          <w:szCs w:val="21"/>
        </w:rPr>
        <w:t>31</w:t>
      </w:r>
      <w:r>
        <w:rPr>
          <w:rFonts w:ascii="宋体" w:hAnsi="宋体" w:cs="宋体"/>
          <w:szCs w:val="21"/>
        </w:rPr>
        <w:t>度</w:t>
      </w:r>
      <w:r>
        <w:rPr>
          <w:rFonts w:cs="宋体" w:ascii="宋体" w:hAnsi="宋体"/>
          <w:szCs w:val="21"/>
        </w:rPr>
        <w:t>,</w:t>
      </w:r>
      <w:r>
        <w:rPr>
          <w:rFonts w:ascii="宋体" w:hAnsi="宋体" w:cs="宋体"/>
          <w:szCs w:val="21"/>
        </w:rPr>
        <w:t>东经</w:t>
      </w:r>
      <w:r>
        <w:rPr>
          <w:rFonts w:cs="宋体" w:ascii="宋体" w:hAnsi="宋体"/>
          <w:szCs w:val="21"/>
        </w:rPr>
        <w:t>103.4</w:t>
      </w:r>
      <w:r>
        <w:rPr>
          <w:rFonts w:ascii="宋体" w:hAnsi="宋体" w:cs="宋体"/>
          <w:szCs w:val="21"/>
        </w:rPr>
        <w:t>度</w:t>
      </w:r>
      <w:r>
        <w:rPr>
          <w:rFonts w:cs="宋体" w:ascii="宋体" w:hAnsi="宋体"/>
          <w:szCs w:val="21"/>
        </w:rPr>
        <w:t>)</w:t>
      </w:r>
      <w:r>
        <w:rPr>
          <w:rFonts w:ascii="宋体" w:hAnsi="宋体" w:cs="宋体"/>
          <w:szCs w:val="21"/>
        </w:rPr>
        <w:t>发生</w:t>
      </w:r>
      <w:r>
        <w:rPr>
          <w:rFonts w:cs="宋体" w:ascii="宋体" w:hAnsi="宋体"/>
          <w:szCs w:val="21"/>
        </w:rPr>
        <w:t>8</w:t>
      </w:r>
      <w:r>
        <w:rPr>
          <w:rFonts w:ascii="宋体" w:hAnsi="宋体" w:cs="宋体"/>
          <w:szCs w:val="21"/>
        </w:rPr>
        <w:t>级地震。重庆、湖南、湖北、山西、陕西、河北、北京等地都有明显震感。据此回答</w:t>
      </w:r>
      <w:r>
        <w:rPr>
          <w:rFonts w:cs="宋体" w:ascii="宋体" w:hAnsi="宋体"/>
          <w:szCs w:val="21"/>
        </w:rPr>
        <w:t>14-16</w:t>
      </w:r>
      <w:r>
        <w:rPr>
          <w:rFonts w:ascii="宋体" w:hAnsi="宋体" w:cs="宋体"/>
          <w:szCs w:val="21"/>
        </w:rPr>
        <w:t>题。</w:t>
      </w:r>
    </w:p>
    <w:p>
      <w:pPr>
        <w:pStyle w:val="Normal"/>
        <w:rPr/>
      </w:pPr>
      <w:r>
        <w:drawing>
          <wp:anchor behindDoc="1" distT="0" distB="0" distL="114935" distR="114935" simplePos="0" locked="0" layoutInCell="0" allowOverlap="1" relativeHeight="11">
            <wp:simplePos x="0" y="0"/>
            <wp:positionH relativeFrom="column">
              <wp:posOffset>3381375</wp:posOffset>
            </wp:positionH>
            <wp:positionV relativeFrom="paragraph">
              <wp:posOffset>71755</wp:posOffset>
            </wp:positionV>
            <wp:extent cx="2286000" cy="1459865"/>
            <wp:effectExtent l="0" t="0" r="0" b="0"/>
            <wp:wrapTight wrapText="bothSides">
              <wp:wrapPolygon edited="0">
                <wp:start x="-87" y="0"/>
                <wp:lineTo x="-87" y="25088"/>
                <wp:lineTo x="26881" y="25088"/>
                <wp:lineTo x="26881" y="0"/>
                <wp:lineTo x="-87" y="0"/>
              </wp:wrapPolygon>
            </wp:wrapTight>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6"/>
                    <a:srcRect l="-6" t="-10" r="19617" b="14392"/>
                    <a:stretch>
                      <a:fillRect/>
                    </a:stretch>
                  </pic:blipFill>
                  <pic:spPr bwMode="auto">
                    <a:xfrm>
                      <a:off x="0" y="0"/>
                      <a:ext cx="2286000" cy="1459865"/>
                    </a:xfrm>
                    <a:prstGeom prst="rect">
                      <a:avLst/>
                    </a:prstGeom>
                  </pic:spPr>
                </pic:pic>
              </a:graphicData>
            </a:graphic>
          </wp:anchor>
        </w:drawing>
      </w:r>
      <w:r>
        <w:rPr>
          <w:rFonts w:cs="宋体" w:ascii="宋体" w:hAnsi="宋体"/>
          <w:szCs w:val="21"/>
        </w:rPr>
        <w:t>14</w:t>
      </w:r>
      <w:r>
        <w:rPr>
          <w:rFonts w:ascii="宋体" w:hAnsi="宋体" w:cs="宋体"/>
          <w:szCs w:val="21"/>
        </w:rPr>
        <w:t>．关于</w:t>
      </w:r>
      <w:r>
        <w:rPr>
          <w:rFonts w:cs="Arial" w:ascii="宋体" w:hAnsi="宋体"/>
          <w:szCs w:val="21"/>
        </w:rPr>
        <w:t>5</w:t>
      </w:r>
      <w:r>
        <w:rPr>
          <w:rFonts w:ascii="宋体" w:hAnsi="宋体" w:cs="Arial"/>
          <w:szCs w:val="21"/>
        </w:rPr>
        <w:t>月</w:t>
      </w:r>
      <w:r>
        <w:rPr>
          <w:rFonts w:cs="Arial" w:ascii="宋体" w:hAnsi="宋体"/>
          <w:szCs w:val="21"/>
        </w:rPr>
        <w:t>12</w:t>
      </w:r>
      <w:r>
        <w:rPr>
          <w:rFonts w:ascii="宋体" w:hAnsi="宋体" w:cs="Arial"/>
          <w:szCs w:val="21"/>
        </w:rPr>
        <w:t>日</w:t>
      </w:r>
      <w:r>
        <w:rPr>
          <w:rFonts w:ascii="宋体" w:hAnsi="宋体" w:cs="宋体"/>
          <w:szCs w:val="21"/>
        </w:rPr>
        <w:t>汶川地震，叙述错误的是</w:t>
      </w:r>
      <w:r>
        <w:rPr/>
        <w:t>(    )</w:t>
      </w:r>
      <w:r>
        <w:rPr>
          <w:rFonts w:ascii="宋体" w:hAnsi="宋体" w:cs="宋体"/>
          <w:szCs w:val="21"/>
        </w:rPr>
        <w:t>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释放的能量约为</w:t>
      </w:r>
      <w:r>
        <w:rPr>
          <w:rFonts w:cs="Arial" w:ascii="宋体" w:hAnsi="宋体"/>
          <w:szCs w:val="21"/>
        </w:rPr>
        <w:t>6</w:t>
      </w:r>
      <w:r>
        <w:rPr>
          <w:rFonts w:ascii="宋体" w:hAnsi="宋体" w:cs="Arial"/>
          <w:szCs w:val="21"/>
        </w:rPr>
        <w:t>级地震</w:t>
      </w:r>
      <w:r>
        <w:rPr>
          <w:rFonts w:ascii="宋体" w:hAnsi="宋体" w:cs="宋体"/>
          <w:szCs w:val="21"/>
        </w:rPr>
        <w:t>的</w:t>
      </w:r>
      <w:r>
        <w:rPr>
          <w:rFonts w:cs="宋体" w:ascii="宋体" w:hAnsi="宋体"/>
          <w:szCs w:val="21"/>
        </w:rPr>
        <w:t>900</w:t>
      </w:r>
      <w:r>
        <w:rPr>
          <w:rFonts w:ascii="宋体" w:hAnsi="宋体" w:cs="宋体"/>
          <w:szCs w:val="21"/>
        </w:rPr>
        <w:t xml:space="preserve">倍       </w:t>
      </w:r>
    </w:p>
    <w:p>
      <w:pPr>
        <w:pStyle w:val="Normal"/>
        <w:spacing w:lineRule="auto" w:line="360"/>
        <w:ind w:firstLine="105"/>
        <w:rPr>
          <w:rFonts w:ascii="宋体" w:hAnsi="宋体" w:cs="宋体"/>
          <w:szCs w:val="21"/>
        </w:rPr>
      </w:pPr>
      <w:r>
        <w:rPr>
          <w:rFonts w:cs="宋体" w:ascii="宋体" w:hAnsi="宋体"/>
          <w:szCs w:val="21"/>
        </w:rPr>
        <w:t>B</w:t>
      </w:r>
      <w:r>
        <w:rPr>
          <w:rFonts w:ascii="宋体" w:hAnsi="宋体" w:cs="宋体"/>
          <w:szCs w:val="21"/>
        </w:rPr>
        <w:t xml:space="preserve">．北京高楼居民比底层居民更能感觉震动    </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震源较浅是破坏程度大的重要因素      </w:t>
      </w:r>
    </w:p>
    <w:p>
      <w:pPr>
        <w:pStyle w:val="Normal"/>
        <w:spacing w:lineRule="auto" w:line="360"/>
        <w:ind w:firstLine="105"/>
        <w:rPr>
          <w:rFonts w:ascii="宋体" w:hAnsi="宋体" w:cs="宋体"/>
          <w:color w:val="FF0000"/>
          <w:szCs w:val="21"/>
        </w:rPr>
      </w:pPr>
      <w:r>
        <w:rPr>
          <w:rFonts w:cs="宋体" w:ascii="宋体" w:hAnsi="宋体"/>
          <w:color w:val="FF0000"/>
          <w:szCs w:val="21"/>
        </w:rPr>
        <w:t>D</w:t>
      </w:r>
      <w:r>
        <w:rPr>
          <w:rFonts w:ascii="宋体" w:hAnsi="宋体" w:cs="宋体"/>
          <w:color w:val="FF0000"/>
          <w:szCs w:val="21"/>
        </w:rPr>
        <w:t>．与通海大地震、唐山大地震同属一个地震带</w:t>
      </w:r>
    </w:p>
    <w:p>
      <w:pPr>
        <w:pStyle w:val="Normal"/>
        <w:rPr/>
      </w:pPr>
      <w:r>
        <w:rPr>
          <w:rFonts w:cs="宋体" w:ascii="宋体" w:hAnsi="宋体"/>
          <w:szCs w:val="21"/>
        </w:rPr>
        <w:t>15</w:t>
      </w:r>
      <w:r>
        <w:rPr>
          <w:rFonts w:ascii="宋体" w:hAnsi="宋体" w:cs="宋体"/>
          <w:szCs w:val="21"/>
        </w:rPr>
        <w:t>．地震发生过后　　　</w:t>
      </w:r>
      <w:r>
        <w:rPr/>
        <w:t>(    )</w:t>
      </w:r>
      <w:r>
        <w:rPr>
          <w:rFonts w:ascii="宋体" w:hAnsi="宋体" w:cs="宋体"/>
          <w:szCs w:val="21"/>
        </w:rPr>
        <w:t>　　</w:t>
      </w:r>
    </w:p>
    <w:p>
      <w:pPr>
        <w:pStyle w:val="Normal"/>
        <w:spacing w:lineRule="auto" w:line="360"/>
        <w:ind w:firstLine="105"/>
        <w:rPr>
          <w:rFonts w:ascii="宋体" w:hAnsi="宋体" w:cs="宋体"/>
          <w:color w:val="FF0000"/>
          <w:szCs w:val="21"/>
        </w:rPr>
      </w:pPr>
      <w:r>
        <w:rPr>
          <w:rFonts w:cs="宋体" w:ascii="宋体" w:hAnsi="宋体"/>
          <w:szCs w:val="21"/>
        </w:rPr>
        <w:t>A</w:t>
      </w:r>
      <w:r>
        <w:rPr>
          <w:rFonts w:ascii="宋体" w:hAnsi="宋体" w:cs="宋体"/>
          <w:szCs w:val="21"/>
        </w:rPr>
        <w:t xml:space="preserve">．新加坡正午太阳高度渐高  　　       </w:t>
      </w:r>
      <w:r>
        <w:rPr>
          <w:rFonts w:cs="宋体" w:ascii="宋体" w:hAnsi="宋体"/>
          <w:color w:val="FF0000"/>
          <w:szCs w:val="21"/>
        </w:rPr>
        <w:t>B</w:t>
      </w:r>
      <w:r>
        <w:rPr>
          <w:rFonts w:ascii="宋体" w:hAnsi="宋体" w:cs="宋体"/>
          <w:color w:val="FF0000"/>
          <w:szCs w:val="21"/>
        </w:rPr>
        <w:t>．北京昼长逐渐增长</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南极臭氧层空洞越来越大  　　       </w:t>
      </w:r>
      <w:r>
        <w:rPr>
          <w:rFonts w:cs="宋体" w:ascii="宋体" w:hAnsi="宋体"/>
          <w:szCs w:val="21"/>
        </w:rPr>
        <w:t>D</w:t>
      </w:r>
      <w:r>
        <w:rPr>
          <w:rFonts w:ascii="宋体" w:hAnsi="宋体" w:cs="宋体"/>
          <w:szCs w:val="21"/>
        </w:rPr>
        <w:t>．地球公转速度逐渐加快</w:t>
      </w:r>
    </w:p>
    <w:p>
      <w:pPr>
        <w:pStyle w:val="Normal"/>
        <w:rPr/>
      </w:pPr>
      <w:r>
        <w:rPr>
          <w:rFonts w:cs="宋体" w:ascii="宋体" w:hAnsi="宋体"/>
          <w:szCs w:val="21"/>
        </w:rPr>
        <w:t>16</w:t>
      </w:r>
      <w:r>
        <w:rPr>
          <w:rFonts w:ascii="宋体" w:hAnsi="宋体" w:cs="宋体"/>
          <w:szCs w:val="21"/>
        </w:rPr>
        <w:t>．关于人类活动与地震关系的叙述，正确的是</w:t>
      </w:r>
      <w:r>
        <w:rPr/>
        <w:t>(    )</w:t>
      </w:r>
      <w:r>
        <w:rPr>
          <w:rFonts w:ascii="宋体" w:hAnsi="宋体" w:cs="宋体"/>
          <w:szCs w:val="21"/>
        </w:rPr>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地震发生的原因都与人类活动有关          </w:t>
      </w:r>
    </w:p>
    <w:p>
      <w:pPr>
        <w:pStyle w:val="Normal"/>
        <w:ind w:firstLine="210"/>
        <w:rPr>
          <w:rFonts w:ascii="宋体" w:hAnsi="宋体" w:cs="宋体"/>
          <w:szCs w:val="21"/>
        </w:rPr>
      </w:pPr>
      <w:r>
        <w:rPr>
          <w:rFonts w:cs="宋体" w:ascii="宋体" w:hAnsi="宋体"/>
          <w:szCs w:val="21"/>
        </w:rPr>
        <w:t>B</w:t>
      </w:r>
      <w:r>
        <w:rPr>
          <w:rFonts w:ascii="宋体" w:hAnsi="宋体" w:cs="宋体"/>
          <w:szCs w:val="21"/>
        </w:rPr>
        <w:t>．人类活动诱发的地震多为破坏性地震</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发生在海底的地震不会对人类活动产生影响    </w:t>
      </w:r>
    </w:p>
    <w:p>
      <w:pPr>
        <w:pStyle w:val="Normal"/>
        <w:ind w:firstLine="210"/>
        <w:rPr>
          <w:rFonts w:ascii="宋体" w:hAnsi="宋体" w:cs="宋体"/>
          <w:color w:val="FF0000"/>
          <w:szCs w:val="21"/>
        </w:rPr>
      </w:pPr>
      <w:r>
        <w:rPr>
          <w:rFonts w:cs="宋体" w:ascii="宋体" w:hAnsi="宋体"/>
          <w:color w:val="FF0000"/>
          <w:szCs w:val="21"/>
        </w:rPr>
        <w:t>D</w:t>
      </w:r>
      <w:r>
        <w:rPr>
          <w:rFonts w:ascii="宋体" w:hAnsi="宋体" w:cs="宋体"/>
          <w:color w:val="FF0000"/>
          <w:szCs w:val="21"/>
        </w:rPr>
        <w:t>．人类可以通过适当的措施减轻地震的破坏程度</w:t>
      </w:r>
    </w:p>
    <w:p>
      <w:pPr>
        <w:pStyle w:val="Normal"/>
        <w:tabs>
          <w:tab w:val="left" w:pos="420" w:leader="none"/>
          <w:tab w:val="left" w:pos="2340" w:leader="none"/>
          <w:tab w:val="left" w:pos="4200" w:leader="none"/>
          <w:tab w:val="left" w:pos="6120" w:leader="none"/>
          <w:tab w:val="left" w:pos="7560" w:leader="none"/>
        </w:tabs>
        <w:ind w:firstLine="316"/>
        <w:rPr>
          <w:rFonts w:ascii="楷体_GB2312;楷体" w:hAnsi="楷体_GB2312;楷体" w:eastAsia="楷体_GB2312;楷体"/>
          <w:bCs/>
          <w:szCs w:val="21"/>
        </w:rPr>
      </w:pPr>
      <w:r>
        <w:object w:dxaOrig="6706" w:dyaOrig="42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0.75pt;margin-top:424.1pt;width:142.8pt;height:141pt;mso-wrap-distance-left:9.05pt;mso-wrap-distance-right:9.05pt;mso-position-horizontal-relative:page;mso-position-vertical-relative:page" filled="f" o:ole="">
            <v:imagedata r:id="rId18" o:title=""/>
          </v:shape>
          <o:OLEObject Type="Embed" ProgID="" ShapeID="ole_rId17" DrawAspect="Content" ObjectID="_150152300" r:id="rId17"/>
        </w:object>
      </w:r>
      <w:r>
        <w:rPr>
          <w:rFonts w:ascii="楷体_GB2312;楷体" w:hAnsi="楷体_GB2312;楷体" w:eastAsia="楷体_GB2312;楷体"/>
          <w:b/>
          <w:bCs/>
          <w:color w:val="000080"/>
          <w:szCs w:val="21"/>
        </w:rPr>
        <w:t>（福建省才溪中学</w:t>
      </w:r>
      <w:r>
        <w:rPr>
          <w:rFonts w:eastAsia="楷体_GB2312;楷体" w:ascii="楷体_GB2312;楷体" w:hAnsi="楷体_GB2312;楷体"/>
          <w:b/>
          <w:bCs/>
          <w:color w:val="000080"/>
          <w:szCs w:val="21"/>
        </w:rPr>
        <w:t>2010</w:t>
      </w:r>
      <w:r>
        <w:rPr>
          <w:rFonts w:ascii="楷体_GB2312;楷体" w:hAnsi="楷体_GB2312;楷体" w:eastAsia="楷体_GB2312;楷体"/>
          <w:b/>
          <w:bCs/>
          <w:color w:val="000080"/>
          <w:szCs w:val="21"/>
        </w:rPr>
        <w:t>届</w:t>
      </w:r>
      <w:r>
        <w:rPr>
          <w:rFonts w:ascii="楷体_GB2312;楷体" w:hAnsi="楷体_GB2312;楷体" w:eastAsia="楷体_GB2312;楷体"/>
          <w:b/>
          <w:bCs/>
          <w:color w:val="000080"/>
          <w:szCs w:val="21"/>
          <w:lang w:eastAsia="zh-CN"/>
        </w:rPr>
        <w:t>高二</w:t>
      </w:r>
      <w:r>
        <w:rPr>
          <w:rFonts w:ascii="楷体_GB2312;楷体" w:hAnsi="楷体_GB2312;楷体" w:eastAsia="楷体_GB2312;楷体"/>
          <w:b/>
          <w:bCs/>
          <w:color w:val="000080"/>
          <w:szCs w:val="21"/>
        </w:rPr>
        <w:t>摸底测试）</w:t>
      </w:r>
      <w:r>
        <w:rPr>
          <w:rFonts w:ascii="楷体_GB2312;楷体" w:hAnsi="楷体_GB2312;楷体" w:eastAsia="楷体_GB2312;楷体"/>
          <w:bCs/>
          <w:szCs w:val="21"/>
        </w:rPr>
        <w:t>历史民谣“说凤阳，道凤阳，凤阳本是个好地方，自从出了个朱皇帝，十年就有九年荒。”现代民谣：“说凤阳，道凤阳，凤阳是个好地方，实行联产责任制，家家户户屯满粮。”读图</w:t>
      </w:r>
      <w:r>
        <w:rPr>
          <w:rFonts w:eastAsia="楷体_GB2312;楷体" w:ascii="楷体_GB2312;楷体" w:hAnsi="楷体_GB2312;楷体"/>
          <w:bCs/>
          <w:szCs w:val="21"/>
        </w:rPr>
        <w:t>8</w:t>
      </w:r>
      <w:r>
        <w:rPr>
          <w:rFonts w:ascii="楷体_GB2312;楷体" w:hAnsi="楷体_GB2312;楷体" w:eastAsia="楷体_GB2312;楷体"/>
          <w:bCs/>
          <w:szCs w:val="21"/>
        </w:rPr>
        <w:t>，回答</w:t>
      </w:r>
      <w:r>
        <w:rPr>
          <w:rFonts w:eastAsia="楷体_GB2312;楷体" w:ascii="楷体_GB2312;楷体" w:hAnsi="楷体_GB2312;楷体"/>
          <w:bCs/>
          <w:szCs w:val="21"/>
        </w:rPr>
        <w:t>4-5</w:t>
      </w:r>
      <w:r>
        <w:rPr>
          <w:rFonts w:ascii="楷体_GB2312;楷体" w:hAnsi="楷体_GB2312;楷体" w:eastAsia="楷体_GB2312;楷体"/>
          <w:bCs/>
          <w:szCs w:val="21"/>
        </w:rPr>
        <w:t>题。</w:t>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bCs/>
          <w:szCs w:val="21"/>
        </w:rPr>
      </w:pPr>
      <w:r>
        <w:rPr>
          <w:rFonts w:eastAsia="楷体_GB2312;楷体" w:ascii="楷体_GB2312;楷体" w:hAnsi="楷体_GB2312;楷体"/>
          <w:bCs/>
          <w:szCs w:val="21"/>
        </w:rPr>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bCs/>
          <w:szCs w:val="21"/>
        </w:rPr>
      </w:pPr>
      <w:r>
        <w:rPr>
          <w:rFonts w:eastAsia="楷体_GB2312;楷体" w:ascii="楷体_GB2312;楷体" w:hAnsi="楷体_GB2312;楷体"/>
          <w:bCs/>
          <w:szCs w:val="21"/>
        </w:rPr>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bCs/>
          <w:szCs w:val="21"/>
        </w:rPr>
      </w:pPr>
      <w:r>
        <w:rPr>
          <w:rFonts w:eastAsia="楷体_GB2312;楷体" w:ascii="楷体_GB2312;楷体" w:hAnsi="楷体_GB2312;楷体"/>
          <w:bCs/>
          <w:szCs w:val="21"/>
        </w:rPr>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bCs/>
          <w:szCs w:val="21"/>
        </w:rPr>
      </w:pPr>
      <w:r>
        <w:rPr>
          <w:rFonts w:eastAsia="楷体_GB2312;楷体" w:ascii="楷体_GB2312;楷体" w:hAnsi="楷体_GB2312;楷体"/>
          <w:bCs/>
          <w:szCs w:val="21"/>
        </w:rPr>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bCs/>
          <w:szCs w:val="21"/>
        </w:rPr>
      </w:pPr>
      <w:r>
        <w:rPr>
          <w:rFonts w:eastAsia="楷体_GB2312;楷体" w:ascii="楷体_GB2312;楷体" w:hAnsi="楷体_GB2312;楷体"/>
          <w:bCs/>
          <w:szCs w:val="21"/>
        </w:rPr>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bCs/>
          <w:szCs w:val="21"/>
        </w:rPr>
      </w:pPr>
      <w:r>
        <w:rPr>
          <w:rFonts w:eastAsia="楷体_GB2312;楷体" w:ascii="楷体_GB2312;楷体" w:hAnsi="楷体_GB2312;楷体"/>
          <w:bCs/>
          <w:szCs w:val="21"/>
        </w:rPr>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b/>
          <w:b/>
          <w:bCs/>
          <w:szCs w:val="21"/>
        </w:rPr>
      </w:pPr>
      <w:r>
        <w:rPr>
          <w:rFonts w:eastAsia="楷体_GB2312;楷体" w:ascii="楷体_GB2312;楷体" w:hAnsi="楷体_GB2312;楷体"/>
          <w:b/>
          <w:bCs/>
          <w:szCs w:val="21"/>
        </w:rPr>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354455</wp:posOffset>
                </wp:positionV>
                <wp:extent cx="695325" cy="333375"/>
                <wp:effectExtent l="0" t="0" r="0" b="0"/>
                <wp:wrapNone/>
                <wp:docPr id="19" name="Frame4"/>
                <a:graphic xmlns:a="http://schemas.openxmlformats.org/drawingml/2006/main">
                  <a:graphicData uri="http://schemas.microsoft.com/office/word/2010/wordprocessingShape">
                    <wps:wsp>
                      <wps:cNvSpPr txBox="1"/>
                      <wps:spPr>
                        <a:xfrm>
                          <a:off x="0" y="0"/>
                          <a:ext cx="695325" cy="333375"/>
                        </a:xfrm>
                        <a:prstGeom prst="rect"/>
                        <a:solidFill>
                          <a:srgbClr val="FFFFFF">
                            <a:alpha val="0"/>
                          </a:srgbClr>
                        </a:solidFill>
                      </wps:spPr>
                      <wps:txbx>
                        <w:txbxContent>
                          <w:p>
                            <w:pPr>
                              <w:pStyle w:val="Normal"/>
                              <w:rPr>
                                <w:b/>
                                <w:b/>
                              </w:rPr>
                            </w:pPr>
                            <w:r>
                              <w:rPr>
                                <w:b/>
                              </w:rPr>
                              <w:t>图</w:t>
                            </w:r>
                            <w:r>
                              <w:rPr>
                                <w:rFonts w:eastAsia="Times New Roman"/>
                                <w:b/>
                              </w:rPr>
                              <w:t xml:space="preserve"> </w:t>
                            </w:r>
                            <w:r>
                              <w:rPr>
                                <w:b/>
                              </w:rPr>
                              <w:t>8</w:t>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106.65pt;mso-position-vertical-relative:text;margin-left:315pt;mso-position-horizontal-relative:text">
                <v:fill opacity="0f"/>
                <v:textbox inset="0.100694444444444in,0.0506944444444444in,0.100694444444444in,0.0506944444444444in">
                  <w:txbxContent>
                    <w:p>
                      <w:pPr>
                        <w:pStyle w:val="Normal"/>
                        <w:rPr>
                          <w:b/>
                          <w:b/>
                        </w:rPr>
                      </w:pPr>
                      <w:r>
                        <w:rPr>
                          <w:b/>
                        </w:rPr>
                        <w:t>图</w:t>
                      </w:r>
                      <w:r>
                        <w:rPr>
                          <w:rFonts w:eastAsia="Times New Roman"/>
                          <w:b/>
                        </w:rPr>
                        <w:t xml:space="preserve"> </w:t>
                      </w:r>
                      <w:r>
                        <w:rPr>
                          <w:b/>
                        </w:rPr>
                        <w:t>8</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firstLine="316"/>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pPr>
      <w:r>
        <w:rPr>
          <w:rFonts w:eastAsia="楷体_GB2312;楷体" w:ascii="楷体_GB2312;楷体" w:hAnsi="楷体_GB2312;楷体"/>
          <w:bCs/>
          <w:szCs w:val="21"/>
        </w:rPr>
        <w:t>17</w:t>
      </w:r>
      <w:r>
        <w:rPr>
          <w:rFonts w:ascii="楷体_GB2312;楷体" w:hAnsi="楷体_GB2312;楷体" w:eastAsia="楷体_GB2312;楷体"/>
          <w:bCs/>
          <w:szCs w:val="21"/>
        </w:rPr>
        <w:t>．从自然角度看，“十年就有九年荒”中的 “荒”产生的原因及其出现时间是</w:t>
      </w:r>
      <w:r>
        <w:rPr/>
        <w:t>(    )</w:t>
      </w:r>
    </w:p>
    <w:p>
      <w:pPr>
        <w:pStyle w:val="Normal"/>
        <w:tabs>
          <w:tab w:val="clear" w:pos="420"/>
          <w:tab w:val="left" w:pos="2340" w:leader="none"/>
          <w:tab w:val="left" w:pos="4200" w:leader="none"/>
          <w:tab w:val="left" w:pos="6120" w:leader="none"/>
          <w:tab w:val="left" w:pos="7560" w:leader="none"/>
        </w:tabs>
        <w:rPr>
          <w:rFonts w:ascii="楷体_GB2312;楷体" w:hAnsi="楷体_GB2312;楷体" w:eastAsia="楷体_GB2312;楷体"/>
          <w:b/>
          <w:b/>
          <w:bCs/>
          <w:szCs w:val="21"/>
        </w:rPr>
      </w:pPr>
      <w:r>
        <w:rPr>
          <w:bCs/>
          <w:color w:val="FF0000"/>
          <w:szCs w:val="28"/>
        </w:rPr>
        <w:t>A</w:t>
      </w:r>
      <w:r>
        <w:rPr>
          <w:bCs/>
          <w:color w:val="FF0000"/>
          <w:szCs w:val="28"/>
        </w:rPr>
        <w:t>．</w:t>
      </w:r>
      <w:r>
        <w:rPr>
          <w:bCs/>
          <w:szCs w:val="28"/>
        </w:rPr>
        <w:t>洪涝——</w:t>
      </w:r>
      <w:r>
        <w:rPr>
          <w:bCs/>
          <w:szCs w:val="28"/>
        </w:rPr>
        <w:t>6</w:t>
      </w:r>
      <w:r>
        <w:rPr>
          <w:bCs/>
          <w:szCs w:val="28"/>
        </w:rPr>
        <w:t>、</w:t>
      </w:r>
      <w:r>
        <w:rPr>
          <w:bCs/>
          <w:szCs w:val="28"/>
        </w:rPr>
        <w:t>7</w:t>
      </w:r>
      <w:r>
        <w:rPr>
          <w:bCs/>
          <w:szCs w:val="28"/>
        </w:rPr>
        <w:t>月</w:t>
      </w:r>
      <w:r>
        <w:rPr>
          <w:rFonts w:eastAsia="Times New Roman"/>
          <w:bCs/>
          <w:szCs w:val="28"/>
        </w:rPr>
        <w:t xml:space="preserve"> </w:t>
      </w:r>
      <w:r>
        <w:rPr>
          <w:bCs/>
          <w:szCs w:val="28"/>
        </w:rPr>
        <w:t>B</w:t>
      </w:r>
      <w:r>
        <w:rPr>
          <w:bCs/>
          <w:szCs w:val="28"/>
        </w:rPr>
        <w:t>．洪涝——</w:t>
      </w:r>
      <w:r>
        <w:rPr>
          <w:bCs/>
          <w:szCs w:val="28"/>
        </w:rPr>
        <w:t>7</w:t>
      </w:r>
      <w:r>
        <w:rPr>
          <w:bCs/>
          <w:szCs w:val="28"/>
        </w:rPr>
        <w:t>、</w:t>
      </w:r>
      <w:r>
        <w:rPr>
          <w:bCs/>
          <w:szCs w:val="28"/>
        </w:rPr>
        <w:t>8</w:t>
      </w:r>
      <w:r>
        <w:rPr>
          <w:bCs/>
          <w:szCs w:val="28"/>
        </w:rPr>
        <w:t>月</w:t>
      </w:r>
      <w:r>
        <w:rPr>
          <w:rFonts w:eastAsia="Times New Roman"/>
          <w:bCs/>
          <w:szCs w:val="28"/>
        </w:rPr>
        <w:t xml:space="preserve"> </w:t>
      </w:r>
      <w:r>
        <w:rPr>
          <w:bCs/>
          <w:szCs w:val="28"/>
        </w:rPr>
        <w:t>C</w:t>
      </w:r>
      <w:r>
        <w:rPr>
          <w:bCs/>
          <w:szCs w:val="28"/>
        </w:rPr>
        <w:t>．干旱——</w:t>
      </w:r>
      <w:r>
        <w:rPr>
          <w:bCs/>
          <w:szCs w:val="28"/>
        </w:rPr>
        <w:t>4</w:t>
      </w:r>
      <w:r>
        <w:rPr>
          <w:bCs/>
          <w:szCs w:val="28"/>
        </w:rPr>
        <w:t>、</w:t>
      </w:r>
      <w:r>
        <w:rPr>
          <w:bCs/>
          <w:szCs w:val="28"/>
        </w:rPr>
        <w:t>5</w:t>
      </w:r>
      <w:r>
        <w:rPr>
          <w:bCs/>
          <w:szCs w:val="28"/>
        </w:rPr>
        <w:t>月</w:t>
      </w:r>
      <w:r>
        <w:rPr>
          <w:rFonts w:eastAsia="Times New Roman"/>
          <w:bCs/>
          <w:szCs w:val="28"/>
        </w:rPr>
        <w:t xml:space="preserve">      </w:t>
      </w:r>
      <w:r>
        <w:rPr>
          <w:bCs/>
          <w:szCs w:val="28"/>
        </w:rPr>
        <w:t>D</w:t>
      </w:r>
      <w:r>
        <w:rPr>
          <w:bCs/>
          <w:szCs w:val="28"/>
        </w:rPr>
        <w:t>．台风——</w:t>
      </w:r>
      <w:r>
        <w:rPr>
          <w:bCs/>
          <w:szCs w:val="28"/>
        </w:rPr>
        <w:t>7</w:t>
      </w:r>
      <w:r>
        <w:rPr>
          <w:bCs/>
          <w:szCs w:val="28"/>
        </w:rPr>
        <w:t>、</w:t>
      </w:r>
      <w:r>
        <w:rPr>
          <w:bCs/>
          <w:szCs w:val="28"/>
        </w:rPr>
        <w:t>8</w:t>
      </w:r>
      <w:r>
        <w:rPr>
          <w:bCs/>
          <w:szCs w:val="28"/>
        </w:rPr>
        <w:t>月</w:t>
      </w:r>
    </w:p>
    <w:p>
      <w:pPr>
        <w:pStyle w:val="Normal"/>
        <w:rPr/>
      </w:pPr>
      <w:r>
        <w:rPr>
          <w:rFonts w:eastAsia="楷体_GB2312;楷体" w:ascii="楷体_GB2312;楷体" w:hAnsi="楷体_GB2312;楷体"/>
          <w:bCs/>
          <w:szCs w:val="21"/>
        </w:rPr>
        <w:t>18</w:t>
      </w:r>
      <w:r>
        <w:rPr>
          <w:rFonts w:ascii="楷体_GB2312;楷体" w:hAnsi="楷体_GB2312;楷体" w:eastAsia="楷体_GB2312;楷体"/>
          <w:bCs/>
          <w:szCs w:val="21"/>
        </w:rPr>
        <w:t>．现今凤阳“家家户户屯满粮”得益于</w:t>
      </w:r>
      <w:r>
        <w:rPr>
          <w:bCs/>
          <w:szCs w:val="28"/>
        </w:rPr>
        <w:tab/>
      </w:r>
      <w:r>
        <w:rPr/>
        <w:t>(    )</w:t>
      </w:r>
    </w:p>
    <w:p>
      <w:pPr>
        <w:pStyle w:val="Normal"/>
        <w:tabs>
          <w:tab w:val="clear" w:pos="420"/>
          <w:tab w:val="left" w:pos="3465" w:leader="none"/>
          <w:tab w:val="left" w:pos="4755" w:leader="none"/>
          <w:tab w:val="left" w:pos="6120" w:leader="none"/>
          <w:tab w:val="left" w:pos="7560" w:leader="none"/>
        </w:tabs>
        <w:ind w:firstLine="315"/>
        <w:rPr>
          <w:bCs/>
          <w:szCs w:val="28"/>
        </w:rPr>
      </w:pPr>
      <w:r>
        <w:rPr>
          <w:bCs/>
          <w:szCs w:val="28"/>
        </w:rPr>
        <w:t>A</w:t>
      </w:r>
      <w:r>
        <w:rPr>
          <w:bCs/>
          <w:szCs w:val="28"/>
        </w:rPr>
        <w:t>．气候变暖</w:t>
      </w:r>
      <w:r>
        <w:rPr>
          <w:bCs/>
          <w:szCs w:val="28"/>
        </w:rPr>
        <w:t>B</w:t>
      </w:r>
      <w:r>
        <w:rPr>
          <w:bCs/>
          <w:szCs w:val="28"/>
        </w:rPr>
        <w:t>．红壤的改良</w:t>
      </w:r>
      <w:r>
        <w:rPr>
          <w:bCs/>
          <w:szCs w:val="28"/>
        </w:rPr>
        <w:t>C</w:t>
      </w:r>
      <w:r>
        <w:rPr>
          <w:bCs/>
          <w:szCs w:val="28"/>
        </w:rPr>
        <w:t>．</w:t>
      </w:r>
      <w:r>
        <w:rPr>
          <w:rFonts w:eastAsia="Times New Roman"/>
          <w:bCs/>
          <w:szCs w:val="28"/>
        </w:rPr>
        <w:t xml:space="preserve"> </w:t>
      </w:r>
      <w:r>
        <w:rPr>
          <w:bCs/>
          <w:szCs w:val="28"/>
        </w:rPr>
        <w:t>大量施用化肥</w:t>
      </w:r>
      <w:r>
        <w:rPr>
          <w:bCs/>
          <w:szCs w:val="28"/>
        </w:rPr>
        <w:tab/>
      </w:r>
      <w:r>
        <w:rPr>
          <w:bCs/>
          <w:szCs w:val="28"/>
          <w:lang w:val="en-US" w:eastAsia="zh-CN"/>
        </w:rPr>
        <w:t xml:space="preserve"> </w:t>
      </w:r>
      <w:r>
        <w:rPr>
          <w:bCs/>
          <w:color w:val="FF0000"/>
          <w:szCs w:val="28"/>
        </w:rPr>
        <w:t>D</w:t>
      </w:r>
      <w:r>
        <w:rPr>
          <w:bCs/>
          <w:szCs w:val="28"/>
        </w:rPr>
        <w:t>．大力兴修水利</w:t>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rPr>
      </w:pPr>
      <w:r>
        <w:rPr>
          <w:rFonts w:ascii="楷体_GB2312;楷体" w:hAnsi="楷体_GB2312;楷体" w:eastAsia="楷体_GB2312;楷体"/>
        </w:rPr>
        <w:t>读全球台风发生区域分布图，回答</w:t>
      </w:r>
      <w:r>
        <w:rPr>
          <w:rFonts w:eastAsia="楷体_GB2312;楷体" w:ascii="楷体_GB2312;楷体" w:hAnsi="楷体_GB2312;楷体"/>
        </w:rPr>
        <w:t>19-20</w:t>
      </w:r>
      <w:r>
        <w:rPr>
          <w:rFonts w:ascii="楷体_GB2312;楷体" w:hAnsi="楷体_GB2312;楷体" w:eastAsia="楷体_GB2312;楷体"/>
        </w:rPr>
        <w:t>题。</w:t>
      </w:r>
    </w:p>
    <w:p>
      <w:pPr>
        <w:pStyle w:val="Normal"/>
        <w:tabs>
          <w:tab w:val="left" w:pos="420" w:leader="none"/>
          <w:tab w:val="left" w:pos="2340" w:leader="none"/>
          <w:tab w:val="left" w:pos="4200" w:leader="none"/>
          <w:tab w:val="left" w:pos="6120" w:leader="none"/>
          <w:tab w:val="left" w:pos="7560" w:leader="none"/>
        </w:tabs>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0" distT="0" distB="0" distL="114935" distR="114935" simplePos="0" locked="0" layoutInCell="0" allowOverlap="1" relativeHeight="22">
            <wp:simplePos x="0" y="0"/>
            <wp:positionH relativeFrom="column">
              <wp:posOffset>44450</wp:posOffset>
            </wp:positionH>
            <wp:positionV relativeFrom="paragraph">
              <wp:posOffset>-37465</wp:posOffset>
            </wp:positionV>
            <wp:extent cx="4742180" cy="1598295"/>
            <wp:effectExtent l="0" t="0" r="0" b="0"/>
            <wp:wrapNone/>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19"/>
                    <a:srcRect l="-8" t="-24" r="-8" b="-24"/>
                    <a:stretch>
                      <a:fillRect/>
                    </a:stretch>
                  </pic:blipFill>
                  <pic:spPr bwMode="auto">
                    <a:xfrm>
                      <a:off x="0" y="0"/>
                      <a:ext cx="4742180" cy="1598295"/>
                    </a:xfrm>
                    <a:prstGeom prst="rect">
                      <a:avLst/>
                    </a:prstGeom>
                  </pic:spPr>
                </pic:pic>
              </a:graphicData>
            </a:graphic>
          </wp:anchor>
        </w:drawing>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19.</w:t>
      </w:r>
      <w:r>
        <w:rPr/>
        <w:t>世界上台风发生最频繁的地区位于</w:t>
      </w:r>
      <w:r>
        <w:rPr/>
        <w:tab/>
        <w:tab/>
        <w:tab/>
      </w:r>
    </w:p>
    <w:p>
      <w:pPr>
        <w:pStyle w:val="Normal"/>
        <w:tabs>
          <w:tab w:val="left" w:pos="180" w:leader="none"/>
          <w:tab w:val="left" w:pos="420" w:leader="none"/>
          <w:tab w:val="left" w:pos="1740" w:leader="none"/>
          <w:tab w:val="left" w:pos="4200" w:leader="none"/>
          <w:tab w:val="left" w:pos="5280" w:leader="none"/>
          <w:tab w:val="left" w:pos="7560" w:leader="none"/>
        </w:tabs>
        <w:rPr/>
      </w:pPr>
      <w:r>
        <w:rPr/>
        <w:tab/>
        <w:t>A.</w:t>
      </w:r>
      <w:r>
        <w:rPr/>
        <w:t>太平洋东部</w:t>
      </w:r>
      <w:r>
        <w:rPr/>
        <w:tab/>
        <w:t>B.</w:t>
      </w:r>
      <w:r>
        <w:rPr/>
        <w:t>太平洋西部</w:t>
      </w:r>
      <w:r>
        <w:rPr>
          <w:rFonts w:eastAsia="Times New Roman"/>
        </w:rPr>
        <w:t xml:space="preserve">    </w:t>
      </w:r>
      <w:r>
        <w:rPr/>
        <w:t>C.</w:t>
      </w:r>
      <w:r>
        <w:rPr/>
        <w:t>大西洋西部</w:t>
      </w:r>
      <w:r>
        <w:rPr/>
        <w:tab/>
        <w:t>D.</w:t>
      </w:r>
      <w:r>
        <w:rPr/>
        <w:t>印度洋北部</w:t>
      </w:r>
    </w:p>
    <w:p>
      <w:pPr>
        <w:pStyle w:val="Normal"/>
        <w:tabs>
          <w:tab w:val="left" w:pos="420" w:leader="none"/>
          <w:tab w:val="left" w:pos="2340" w:leader="none"/>
          <w:tab w:val="left" w:pos="4200" w:leader="none"/>
          <w:tab w:val="left" w:pos="6120" w:leader="none"/>
          <w:tab w:val="left" w:pos="7560" w:leader="none"/>
        </w:tabs>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98120</wp:posOffset>
            </wp:positionV>
            <wp:extent cx="4528820" cy="918210"/>
            <wp:effectExtent l="0" t="0" r="0" b="0"/>
            <wp:wrapTight wrapText="bothSides">
              <wp:wrapPolygon edited="0">
                <wp:start x="-57" y="0"/>
                <wp:lineTo x="-57" y="21302"/>
                <wp:lineTo x="21599" y="21302"/>
                <wp:lineTo x="21599" y="0"/>
                <wp:lineTo x="-57" y="0"/>
              </wp:wrapPolygon>
            </wp:wrapTight>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0"/>
                    <a:srcRect l="-7" t="-33" r="-7" b="-33"/>
                    <a:stretch>
                      <a:fillRect/>
                    </a:stretch>
                  </pic:blipFill>
                  <pic:spPr bwMode="auto">
                    <a:xfrm>
                      <a:off x="0" y="0"/>
                      <a:ext cx="4528820" cy="918210"/>
                    </a:xfrm>
                    <a:prstGeom prst="rect">
                      <a:avLst/>
                    </a:prstGeom>
                  </pic:spPr>
                </pic:pic>
              </a:graphicData>
            </a:graphic>
          </wp:anchor>
        </w:drawing>
      </w:r>
      <w:r>
        <w:rPr/>
        <w:t>20</w:t>
      </w:r>
      <w:r>
        <w:rPr/>
        <w:t>下列天气系统中，最易造成雨雪天气的是</w:t>
      </w:r>
      <w:r>
        <w:rPr/>
        <w:tab/>
        <w:tab/>
      </w:r>
    </w:p>
    <w:p>
      <w:pPr>
        <w:pStyle w:val="Normal"/>
        <w:tabs>
          <w:tab w:val="left" w:pos="420" w:leader="none"/>
          <w:tab w:val="left" w:pos="2340" w:leader="none"/>
          <w:tab w:val="left" w:pos="4200" w:leader="none"/>
          <w:tab w:val="left" w:pos="6120" w:leader="none"/>
          <w:tab w:val="left" w:pos="7560" w:leader="none"/>
        </w:tabs>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综合题</w:t>
      </w:r>
    </w:p>
    <w:p>
      <w:pPr>
        <w:pStyle w:val="Normal"/>
        <w:spacing w:lineRule="auto" w:line="360"/>
        <w:rPr>
          <w:rFonts w:ascii="宋体" w:hAnsi="宋体" w:cs="宋体"/>
          <w:b/>
          <w:b/>
          <w:szCs w:val="21"/>
          <w:shd w:fill="E5E5E5" w:val="clear"/>
        </w:rPr>
      </w:pPr>
      <w:r>
        <w:rPr>
          <w:rFonts w:cs="宋体" w:ascii="宋体" w:hAnsi="宋体"/>
          <w:szCs w:val="21"/>
        </w:rPr>
        <w:t>21</w:t>
      </w:r>
      <w:r>
        <w:rPr>
          <w:rFonts w:ascii="宋体" w:hAnsi="宋体" w:cs="宋体"/>
          <w:b/>
          <w:szCs w:val="21"/>
          <w:shd w:fill="E5E5E5" w:val="clear"/>
        </w:rPr>
        <w:t>文综第</w:t>
      </w:r>
      <w:r>
        <w:rPr>
          <w:rFonts w:cs="宋体" w:ascii="宋体" w:hAnsi="宋体"/>
          <w:b/>
          <w:szCs w:val="21"/>
          <w:shd w:fill="E5E5E5" w:val="clear"/>
        </w:rPr>
        <w:t>31</w:t>
      </w:r>
      <w:r>
        <w:rPr>
          <w:rFonts w:ascii="宋体" w:hAnsi="宋体" w:cs="宋体"/>
          <w:b/>
          <w:szCs w:val="21"/>
          <w:shd w:fill="E5E5E5" w:val="clear"/>
        </w:rPr>
        <w:t>题）</w:t>
      </w:r>
      <w:r>
        <w:rPr>
          <w:rFonts w:ascii="宋体" w:hAnsi="宋体" w:cs="宋体"/>
          <w:szCs w:val="21"/>
        </w:rPr>
        <w:t>表</w:t>
      </w:r>
      <w:r>
        <w:rPr>
          <w:rFonts w:cs="宋体" w:ascii="宋体" w:hAnsi="宋体"/>
          <w:szCs w:val="21"/>
        </w:rPr>
        <w:t>6</w:t>
      </w:r>
      <w:r>
        <w:rPr>
          <w:rFonts w:ascii="宋体" w:hAnsi="宋体" w:cs="宋体"/>
          <w:szCs w:val="21"/>
        </w:rPr>
        <w:t>为</w:t>
      </w:r>
      <w:r>
        <w:rPr>
          <w:rFonts w:cs="宋体" w:ascii="宋体" w:hAnsi="宋体"/>
          <w:szCs w:val="21"/>
        </w:rPr>
        <w:t>2007</w:t>
      </w:r>
      <w:r>
        <w:rPr>
          <w:rFonts w:ascii="宋体" w:hAnsi="宋体" w:cs="宋体"/>
          <w:szCs w:val="21"/>
        </w:rPr>
        <w:t>年气象卫星</w:t>
      </w:r>
      <w:r>
        <w:rPr>
          <w:rFonts w:ascii="宋体" w:hAnsi="宋体" w:cs="宋体"/>
          <w:szCs w:val="21"/>
        </w:rPr>
        <w:t>监测</w:t>
      </w:r>
      <w:r>
        <w:rPr>
          <w:rFonts w:ascii="宋体" w:hAnsi="宋体" w:cs="宋体"/>
          <w:szCs w:val="21"/>
        </w:rPr>
        <w:t>的我</w:t>
      </w:r>
      <w:r>
        <w:rPr>
          <w:rFonts w:ascii="宋体" w:hAnsi="宋体" w:cs="宋体"/>
          <w:szCs w:val="21"/>
        </w:rPr>
        <w:t>国</w:t>
      </w:r>
      <w:r>
        <w:rPr>
          <w:rFonts w:ascii="宋体" w:hAnsi="宋体" w:cs="宋体"/>
          <w:szCs w:val="21"/>
        </w:rPr>
        <w:t>西南三省林区火灾次数统计表。读</w:t>
      </w:r>
      <w:r>
        <w:rPr>
          <w:rFonts w:ascii="宋体" w:hAnsi="宋体" w:cs="宋体"/>
          <w:szCs w:val="21"/>
        </w:rPr>
        <w:t>表回答下</w:t>
      </w:r>
      <w:r>
        <w:rPr>
          <w:rFonts w:ascii="宋体" w:hAnsi="宋体" w:cs="宋体"/>
          <w:szCs w:val="21"/>
        </w:rPr>
        <w:t>列问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9042400" cy="23241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tretch>
                      <a:fillRect/>
                    </a:stretch>
                  </pic:blipFill>
                  <pic:spPr bwMode="auto">
                    <a:xfrm>
                      <a:off x="0" y="0"/>
                      <a:ext cx="9042400" cy="2324100"/>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说明西南三省林区火灾发生的</w:t>
      </w:r>
      <w:r>
        <w:rPr>
          <w:rFonts w:ascii="宋体" w:hAnsi="宋体" w:cs="宋体"/>
          <w:szCs w:val="21"/>
        </w:rPr>
        <w:t>时间分布特征，</w:t>
      </w:r>
      <w:r>
        <w:rPr>
          <w:rFonts w:ascii="宋体" w:hAnsi="宋体" w:cs="宋体"/>
          <w:szCs w:val="21"/>
        </w:rPr>
        <w:t>并分析其</w:t>
      </w:r>
      <w:r>
        <w:rPr>
          <w:rFonts w:ascii="宋体" w:hAnsi="宋体" w:cs="宋体"/>
          <w:szCs w:val="21"/>
        </w:rPr>
        <w:t>原因</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请</w:t>
      </w:r>
      <w:r>
        <w:rPr>
          <w:rFonts w:ascii="宋体" w:hAnsi="宋体" w:cs="宋体"/>
          <w:szCs w:val="21"/>
        </w:rPr>
        <w:t>从水土保持的角度指出森林火灾</w:t>
      </w:r>
      <w:r>
        <w:rPr>
          <w:rFonts w:ascii="宋体" w:hAnsi="宋体" w:cs="宋体"/>
          <w:szCs w:val="21"/>
        </w:rPr>
        <w:t>对当</w:t>
      </w:r>
      <w:r>
        <w:rPr>
          <w:rFonts w:ascii="宋体" w:hAnsi="宋体" w:cs="宋体"/>
          <w:szCs w:val="21"/>
        </w:rPr>
        <w:t>地造成的危</w:t>
      </w:r>
      <w:r>
        <w:rPr>
          <w:rFonts w:ascii="宋体" w:hAnsi="宋体" w:cs="宋体"/>
          <w:szCs w:val="21"/>
        </w:rPr>
        <w:t>害</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22.</w:t>
      </w:r>
      <w:r>
        <w:rPr>
          <w:rFonts w:ascii="宋体" w:hAnsi="宋体" w:cs="宋体"/>
          <w:b/>
          <w:szCs w:val="21"/>
          <w:shd w:fill="E5E5E5" w:val="clear"/>
        </w:rPr>
        <w:t>年海南地理第</w:t>
      </w:r>
      <w:r>
        <w:rPr>
          <w:rFonts w:cs="宋体" w:ascii="宋体" w:hAnsi="宋体"/>
          <w:b/>
          <w:szCs w:val="21"/>
          <w:shd w:fill="E5E5E5" w:val="clear"/>
        </w:rPr>
        <w:t>24</w:t>
      </w:r>
      <w:r>
        <w:rPr>
          <w:rFonts w:ascii="宋体" w:hAnsi="宋体" w:cs="宋体"/>
          <w:b/>
          <w:szCs w:val="21"/>
          <w:shd w:fill="E5E5E5" w:val="clear"/>
        </w:rPr>
        <w:t>，</w:t>
      </w:r>
      <w:r>
        <w:rPr>
          <w:rFonts w:cs="宋体" w:ascii="宋体" w:hAnsi="宋体"/>
          <w:b/>
          <w:szCs w:val="21"/>
          <w:shd w:fill="E5E5E5" w:val="clear"/>
        </w:rPr>
        <w:t>25</w:t>
      </w:r>
      <w:r>
        <w:rPr>
          <w:rFonts w:ascii="宋体" w:hAnsi="宋体" w:cs="宋体"/>
          <w:b/>
          <w:szCs w:val="21"/>
          <w:shd w:fill="E5E5E5" w:val="clear"/>
        </w:rPr>
        <w:t>，</w:t>
      </w:r>
      <w:r>
        <w:rPr>
          <w:rFonts w:cs="宋体" w:ascii="宋体" w:hAnsi="宋体"/>
          <w:b/>
          <w:szCs w:val="21"/>
          <w:shd w:fill="E5E5E5" w:val="clear"/>
        </w:rPr>
        <w:t>26</w:t>
      </w:r>
      <w:r>
        <w:rPr>
          <w:rFonts w:ascii="宋体" w:hAnsi="宋体" w:cs="宋体"/>
          <w:b/>
          <w:szCs w:val="21"/>
          <w:shd w:fill="E5E5E5" w:val="clear"/>
        </w:rPr>
        <w:t>题）</w:t>
      </w:r>
      <w:r>
        <w:rPr>
          <w:rFonts w:ascii="宋体" w:hAnsi="宋体" w:cs="宋体"/>
          <w:szCs w:val="21"/>
        </w:rPr>
        <w:t>阅读资料，完成下列要求。</w:t>
      </w:r>
    </w:p>
    <w:p>
      <w:pPr>
        <w:pStyle w:val="Normal"/>
        <w:spacing w:lineRule="auto" w:line="360"/>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风暴潮是一种海洋灾害，具有来势猛、速度快、强度大、破坏力强的特点，可冲毁海堤、道路，吞噬沿海地</w:t>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区的码头、工厂、村镇，酿成巨大灾难。</w:t>
      </w:r>
      <w:r>
        <w:rPr>
          <w:rFonts w:eastAsia="楷体_GB2312;楷体" w:cs="宋体" w:ascii="楷体_GB2312;楷体" w:hAnsi="楷体_GB2312;楷体"/>
          <w:szCs w:val="21"/>
        </w:rPr>
        <w:t>2008</w:t>
      </w:r>
      <w:r>
        <w:rPr>
          <w:rFonts w:ascii="楷体_GB2312;楷体" w:hAnsi="楷体_GB2312;楷体" w:cs="宋体" w:eastAsia="楷体_GB2312;楷体"/>
          <w:szCs w:val="21"/>
        </w:rPr>
        <w:t>年我国风暴潮灾害造成的直接经济损失达</w:t>
      </w:r>
      <w:r>
        <w:rPr>
          <w:rFonts w:eastAsia="楷体_GB2312;楷体" w:cs="宋体" w:ascii="楷体_GB2312;楷体" w:hAnsi="楷体_GB2312;楷体"/>
          <w:szCs w:val="21"/>
        </w:rPr>
        <w:t>192</w:t>
      </w:r>
      <w:r>
        <w:rPr>
          <w:rFonts w:ascii="楷体_GB2312;楷体" w:hAnsi="楷体_GB2312;楷体" w:cs="宋体" w:eastAsia="楷体_GB2312;楷体"/>
          <w:szCs w:val="21"/>
        </w:rPr>
        <w:t>．</w:t>
      </w:r>
      <w:r>
        <w:rPr>
          <w:rFonts w:eastAsia="楷体_GB2312;楷体" w:cs="宋体" w:ascii="楷体_GB2312;楷体" w:hAnsi="楷体_GB2312;楷体"/>
          <w:szCs w:val="21"/>
        </w:rPr>
        <w:t>24</w:t>
      </w:r>
      <w:r>
        <w:rPr>
          <w:rFonts w:ascii="楷体_GB2312;楷体" w:hAnsi="楷体_GB2312;楷体" w:cs="宋体" w:eastAsia="楷体_GB2312;楷体"/>
          <w:szCs w:val="21"/>
        </w:rPr>
        <w:t>亿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指出引发我国沿海地区风暴潮灾害的天气系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简要回答海南岛沿海风暴潮类型、空间分布特点及减灾对策。</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left="211" w:hanging="211"/>
        <w:rPr>
          <w:rFonts w:ascii="宋体" w:hAnsi="宋体" w:cs="宋体"/>
        </w:rPr>
      </w:pPr>
      <w:r>
        <w:rPr>
          <w:rFonts w:eastAsia="楷体_GB2312;楷体" w:cs="宋体" w:ascii="楷体_GB2312;楷体" w:hAnsi="楷体_GB2312;楷体"/>
          <w:lang w:val="en-US" w:eastAsia="zh-CN"/>
        </w:rPr>
        <w:t>23.</w:t>
      </w:r>
      <w:r>
        <w:rPr>
          <w:rFonts w:eastAsia="楷体_GB2312;楷体" w:cs="宋体" w:ascii="楷体_GB2312;楷体" w:hAnsi="楷体_GB2312;楷体"/>
        </w:rPr>
        <w:t>2003</w:t>
      </w:r>
      <w:r>
        <w:rPr>
          <w:rFonts w:ascii="楷体_GB2312;楷体" w:hAnsi="楷体_GB2312;楷体" w:cs="宋体" w:eastAsia="楷体_GB2312;楷体"/>
        </w:rPr>
        <w:t>年</w:t>
      </w:r>
      <w:r>
        <w:rPr>
          <w:rFonts w:eastAsia="楷体_GB2312;楷体" w:cs="宋体" w:ascii="楷体_GB2312;楷体" w:hAnsi="楷体_GB2312;楷体"/>
        </w:rPr>
        <w:t>6</w:t>
      </w:r>
      <w:r>
        <w:rPr>
          <w:rFonts w:ascii="楷体_GB2312;楷体" w:hAnsi="楷体_GB2312;楷体" w:cs="宋体" w:eastAsia="楷体_GB2312;楷体"/>
        </w:rPr>
        <w:t>月下旬至</w:t>
      </w:r>
      <w:r>
        <w:rPr>
          <w:rFonts w:eastAsia="楷体_GB2312;楷体" w:cs="宋体" w:ascii="楷体_GB2312;楷体" w:hAnsi="楷体_GB2312;楷体"/>
        </w:rPr>
        <w:t>7</w:t>
      </w:r>
      <w:r>
        <w:rPr>
          <w:rFonts w:ascii="楷体_GB2312;楷体" w:hAnsi="楷体_GB2312;楷体" w:cs="宋体" w:eastAsia="楷体_GB2312;楷体"/>
        </w:rPr>
        <w:t>月中旬，淮河流域出现了自</w:t>
      </w:r>
      <w:r>
        <w:rPr>
          <w:rFonts w:eastAsia="楷体_GB2312;楷体" w:cs="宋体" w:ascii="楷体_GB2312;楷体" w:hAnsi="楷体_GB2312;楷体"/>
        </w:rPr>
        <w:t>1991</w:t>
      </w:r>
      <w:r>
        <w:rPr>
          <w:rFonts w:ascii="楷体_GB2312;楷体" w:hAnsi="楷体_GB2312;楷体" w:cs="宋体" w:eastAsia="楷体_GB2312;楷体"/>
        </w:rPr>
        <w:t>年以来最大的一次洪水。为缓解水位上涨压力，政府启用安徽省境内部分蓄洪区实行分洪，安全搬迁群众</w:t>
      </w:r>
      <w:r>
        <w:rPr>
          <w:rFonts w:eastAsia="楷体_GB2312;楷体" w:cs="宋体" w:ascii="楷体_GB2312;楷体" w:hAnsi="楷体_GB2312;楷体"/>
        </w:rPr>
        <w:t>4.6</w:t>
      </w:r>
      <w:r>
        <w:rPr>
          <w:rFonts w:ascii="楷体_GB2312;楷体" w:hAnsi="楷体_GB2312;楷体" w:cs="宋体" w:eastAsia="楷体_GB2312;楷体"/>
        </w:rPr>
        <w:t>万人；还启用了怀洪新河分洪等措施。</w:t>
      </w:r>
      <w:r>
        <w:rPr>
          <w:rFonts w:ascii="宋体" w:hAnsi="宋体" w:cs="宋体"/>
        </w:rPr>
        <w:t>完成下列要求。</w:t>
      </w:r>
    </w:p>
    <w:p>
      <w:pPr>
        <w:pStyle w:val="Normal"/>
        <w:spacing w:lineRule="auto" w:line="360"/>
        <w:jc w:val="center"/>
        <w:rPr>
          <w:rFonts w:ascii="宋体" w:hAnsi="宋体" w:cs="宋体"/>
        </w:rPr>
      </w:pPr>
      <w:r>
        <w:rPr>
          <w:rFonts w:cs="宋体" w:ascii="宋体" w:hAnsi="宋体"/>
        </w:rPr>
        <w:drawing>
          <wp:inline distT="0" distB="0" distL="0" distR="0">
            <wp:extent cx="2729230" cy="171894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2"/>
                    <a:stretch>
                      <a:fillRect/>
                    </a:stretch>
                  </pic:blipFill>
                  <pic:spPr bwMode="auto">
                    <a:xfrm>
                      <a:off x="0" y="0"/>
                      <a:ext cx="2729230" cy="1718945"/>
                    </a:xfrm>
                    <a:prstGeom prst="rect">
                      <a:avLst/>
                    </a:prstGeom>
                  </pic:spPr>
                </pic:pic>
              </a:graphicData>
            </a:graphic>
          </wp:inline>
        </w:drawing>
      </w:r>
    </w:p>
    <w:p>
      <w:pPr>
        <w:pStyle w:val="Normal"/>
        <w:spacing w:lineRule="auto" w:line="360"/>
        <w:ind w:firstLine="105"/>
        <w:rPr>
          <w:rFonts w:ascii="宋体" w:hAnsi="宋体" w:cs="宋体"/>
        </w:rPr>
      </w:pPr>
      <w:r>
        <w:rPr>
          <w:rFonts w:ascii="宋体" w:hAnsi="宋体" w:cs="宋体"/>
        </w:rPr>
        <w:t>（</w:t>
      </w:r>
      <w:r>
        <w:rPr>
          <w:rFonts w:cs="宋体" w:ascii="宋体" w:hAnsi="宋体"/>
        </w:rPr>
        <w:t>1</w:t>
      </w:r>
      <w:r>
        <w:rPr>
          <w:rFonts w:ascii="宋体" w:hAnsi="宋体" w:cs="宋体"/>
        </w:rPr>
        <w:t>）说明形成这次大洪水的主要原因。</w:t>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t></w:t>
      </w:r>
    </w:p>
    <w:p>
      <w:pPr>
        <w:pStyle w:val="Normal"/>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说明蓄洪区分洪的作用及临淮岗洪水控制工程、怀洪新河的主要功能。（</w:t>
      </w:r>
      <w:r>
        <w:rPr>
          <w:rFonts w:cs="宋体" w:ascii="宋体" w:hAnsi="宋体"/>
        </w:rPr>
        <w:t>6</w:t>
      </w:r>
      <w:r>
        <w:rPr>
          <w:rFonts w:ascii="宋体" w:hAnsi="宋体" w:cs="宋体"/>
        </w:rPr>
        <w:t>分）</w:t>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tabs>
          <w:tab w:val="clear" w:pos="420"/>
          <w:tab w:val="right" w:pos="8306" w:leader="none"/>
        </w:tabs>
        <w:ind w:left="283" w:hanging="281"/>
        <w:jc w:val="left"/>
        <w:rPr>
          <w:color w:val="000000"/>
        </w:rPr>
      </w:pPr>
      <w:r>
        <w:rPr>
          <w:color w:val="000000"/>
        </w:rPr>
        <w:t>24.</w:t>
      </w:r>
      <w:r>
        <w:rPr>
          <w:color w:val="000000"/>
        </w:rPr>
        <w:t>（福建省漳州市</w:t>
      </w:r>
      <w:r>
        <w:rPr>
          <w:color w:val="000000"/>
        </w:rPr>
        <w:t>2009</w:t>
      </w:r>
      <w:r>
        <w:rPr>
          <w:color w:val="000000"/>
        </w:rPr>
        <w:t>届</w:t>
      </w:r>
      <w:r>
        <w:rPr>
          <w:color w:val="000000"/>
          <w:lang w:eastAsia="zh-CN"/>
        </w:rPr>
        <w:t>高二</w:t>
      </w:r>
      <w:r>
        <w:rPr>
          <w:color w:val="000000"/>
        </w:rPr>
        <w:t>毕业班质量检查）读图，回答下列问题。</w:t>
      </w:r>
    </w:p>
    <w:p>
      <w:pPr>
        <w:pStyle w:val="Normal"/>
        <w:ind w:firstLine="2310"/>
        <w:rPr/>
      </w:pPr>
      <w:r>
        <w:rPr/>
        <w:drawing>
          <wp:inline distT="0" distB="0" distL="0" distR="0">
            <wp:extent cx="2419350" cy="140017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2419350" cy="1400175"/>
                    </a:xfrm>
                    <a:prstGeom prst="rect">
                      <a:avLst/>
                    </a:prstGeom>
                  </pic:spPr>
                </pic:pic>
              </a:graphicData>
            </a:graphic>
          </wp:inline>
        </w:drawing>
      </w:r>
    </w:p>
    <w:p>
      <w:pPr>
        <w:pStyle w:val="Normal"/>
        <w:rPr/>
      </w:pPr>
      <w:r>
        <w:rPr>
          <w:rFonts w:cs="宋体" w:ascii="宋体" w:hAnsi="宋体"/>
        </w:rPr>
        <w:t>⑴</w:t>
      </w:r>
      <w:r>
        <w:rPr/>
        <w:t>此时影响</w:t>
      </w:r>
      <w:r>
        <w:rPr/>
        <w:t>A</w:t>
      </w:r>
      <w:r>
        <w:rPr/>
        <w:t>处的主要气象灾害是</w:t>
      </w:r>
      <w:r>
        <w:rPr>
          <w:rFonts w:eastAsia="Times New Roman"/>
          <w:u w:val="single"/>
        </w:rPr>
        <w:t xml:space="preserve">         </w:t>
      </w:r>
      <w:r>
        <w:rPr/>
        <w:t>，说出该气象灾害的主要监测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⑵</w:t>
      </w:r>
      <w:r>
        <w:rPr/>
        <w:t>说明该气象灾害在</w:t>
      </w:r>
      <w:r>
        <w:rPr/>
        <w:t>B</w:t>
      </w:r>
      <w:r>
        <w:rPr/>
        <w:t>处可能诱发的地质灾害及其防治措施。</w:t>
      </w:r>
    </w:p>
    <w:p>
      <w:pPr>
        <w:pStyle w:val="Normal"/>
        <w:spacing w:lineRule="auto" w:line="360"/>
        <w:ind w:firstLine="210"/>
        <w:rPr>
          <w:rFonts w:ascii="宋体" w:hAnsi="宋体" w:cs="宋体"/>
          <w:szCs w:val="21"/>
        </w:rPr>
      </w:pPr>
      <w:r>
        <w:rPr>
          <w:rFonts w:cs="宋体" w:ascii="宋体" w:hAnsi="宋体"/>
          <w:szCs w:val="21"/>
        </w:rPr>
      </w:r>
    </w:p>
    <w:p>
      <w:pPr>
        <w:pStyle w:val="Normal"/>
        <w:ind w:firstLine="2108"/>
        <w:rPr>
          <w:rFonts w:ascii="宋体" w:hAnsi="宋体" w:cs="宋体"/>
          <w:b/>
          <w:b/>
          <w:szCs w:val="21"/>
        </w:rPr>
      </w:pPr>
      <w:r>
        <w:rPr>
          <w:rFonts w:cs="宋体" w:ascii="宋体" w:hAnsi="宋体"/>
          <w:b/>
          <w:szCs w:val="21"/>
        </w:rPr>
      </w:r>
    </w:p>
    <w:p>
      <w:pPr>
        <w:pStyle w:val="Normal"/>
        <w:ind w:firstLine="2108"/>
        <w:rPr>
          <w:b/>
          <w:b/>
        </w:rPr>
      </w:pPr>
      <w:r>
        <w:rPr>
          <w:b/>
        </w:rPr>
      </w:r>
    </w:p>
    <w:p>
      <w:pPr>
        <w:pStyle w:val="Normal"/>
        <w:ind w:firstLine="2108"/>
        <w:rPr>
          <w:b/>
          <w:b/>
        </w:rPr>
      </w:pPr>
      <w:r>
        <w:rPr>
          <w:b/>
        </w:rPr>
      </w:r>
    </w:p>
    <w:p>
      <w:pPr>
        <w:pStyle w:val="Normal"/>
        <w:ind w:firstLine="2108"/>
        <w:rPr>
          <w:b/>
          <w:b/>
        </w:rPr>
      </w:pPr>
      <w:r>
        <w:rPr>
          <w:b/>
        </w:rPr>
      </w:r>
    </w:p>
    <w:p>
      <w:pPr>
        <w:pStyle w:val="Normal"/>
        <w:ind w:firstLine="2108"/>
        <w:rPr>
          <w:b/>
          <w:b/>
        </w:rPr>
      </w:pPr>
      <w:r>
        <w:rPr>
          <w:b/>
        </w:rPr>
      </w:r>
    </w:p>
    <w:p>
      <w:pPr>
        <w:pStyle w:val="Normal"/>
        <w:ind w:firstLine="2108"/>
        <w:rPr>
          <w:b/>
          <w:b/>
        </w:rPr>
      </w:pPr>
      <w:r>
        <w:rPr>
          <w:b/>
        </w:rPr>
      </w:r>
    </w:p>
    <w:p>
      <w:pPr>
        <w:pStyle w:val="Normal"/>
        <w:ind w:firstLine="2108"/>
        <w:rPr>
          <w:b/>
          <w:b/>
        </w:rPr>
      </w:pPr>
      <w:r>
        <w:rPr>
          <w:b/>
        </w:rPr>
      </w:r>
    </w:p>
    <w:p>
      <w:pPr>
        <w:pStyle w:val="Normal"/>
        <w:ind w:firstLine="2108"/>
        <w:rPr>
          <w:b/>
          <w:b/>
        </w:rPr>
      </w:pPr>
      <w:r>
        <w:rPr>
          <w:b/>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eastAsia="黑体"/>
          <w:b/>
          <w:b/>
          <w:bCs/>
          <w:sz w:val="24"/>
        </w:rPr>
      </w:pPr>
      <w:r>
        <w:rPr>
          <w:rFonts w:eastAsia="黑体"/>
          <w:b/>
          <w:bCs/>
          <w:sz w:val="24"/>
        </w:rPr>
        <w:t>一、填写特殊的经线与纬线的度数</w:t>
      </w:r>
    </w:p>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935</wp:posOffset>
                </wp:positionH>
                <wp:positionV relativeFrom="paragraph">
                  <wp:posOffset>67310</wp:posOffset>
                </wp:positionV>
                <wp:extent cx="4537710" cy="2826385"/>
                <wp:effectExtent l="5715" t="5715" r="5715" b="1905"/>
                <wp:wrapSquare wrapText="bothSides"/>
                <wp:docPr id="25" name="Group 2034"/>
                <a:graphic xmlns:a="http://schemas.openxmlformats.org/drawingml/2006/main">
                  <a:graphicData uri="http://schemas.microsoft.com/office/word/2010/wordprocessingGroup">
                    <wpg:wgp>
                      <wpg:cNvGrpSpPr/>
                      <wpg:grpSpPr>
                        <a:xfrm>
                          <a:off x="0" y="0"/>
                          <a:ext cx="4537800" cy="2826360"/>
                          <a:chOff x="0" y="0"/>
                          <a:chExt cx="4537800" cy="2826360"/>
                        </a:xfrm>
                      </wpg:grpSpPr>
                      <wpg:grpSp>
                        <wpg:cNvGrpSpPr/>
                        <wpg:grpSpPr>
                          <a:xfrm>
                            <a:off x="0" y="0"/>
                            <a:ext cx="4537800" cy="2826360"/>
                          </a:xfrm>
                        </wpg:grpSpPr>
                        <wps:wsp>
                          <wps:cNvSpPr/>
                          <wps:spPr>
                            <a:xfrm>
                              <a:off x="55800" y="9360"/>
                              <a:ext cx="4469760" cy="2797200"/>
                            </a:xfrm>
                            <a:prstGeom prst="rect">
                              <a:avLst/>
                            </a:prstGeom>
                            <a:noFill/>
                            <a:ln w="9360">
                              <a:solidFill>
                                <a:srgbClr val="000000"/>
                              </a:solidFill>
                              <a:miter/>
                            </a:ln>
                          </wps:spPr>
                          <wps:style>
                            <a:lnRef idx="0"/>
                            <a:fillRef idx="0"/>
                            <a:effectRef idx="0"/>
                            <a:fontRef idx="minor"/>
                          </wps:style>
                          <wps:bodyPr/>
                        </wps:wsp>
                        <wpg:grpSp>
                          <wpg:cNvGrpSpPr/>
                          <wpg:grpSpPr>
                            <a:xfrm>
                              <a:off x="533880" y="165240"/>
                              <a:ext cx="3552120" cy="2400480"/>
                            </a:xfrm>
                          </wpg:grpSpPr>
                          <wps:wsp>
                            <wps:cNvSpPr/>
                            <wps:spPr>
                              <a:xfrm>
                                <a:off x="0" y="282600"/>
                                <a:ext cx="1472040" cy="1710000"/>
                              </a:xfrm>
                              <a:custGeom>
                                <a:avLst/>
                                <a:gdLst/>
                                <a:ahLst/>
                                <a:rect l="l" t="t" r="r" b="b"/>
                                <a:pathLst>
                                  <a:path w="1455" h="2076">
                                    <a:moveTo>
                                      <a:pt x="960" y="4"/>
                                    </a:moveTo>
                                    <a:cubicBezTo>
                                      <a:pt x="913" y="20"/>
                                      <a:pt x="956" y="0"/>
                                      <a:pt x="920" y="36"/>
                                    </a:cubicBezTo>
                                    <a:cubicBezTo>
                                      <a:pt x="899" y="57"/>
                                      <a:pt x="867" y="61"/>
                                      <a:pt x="840" y="68"/>
                                    </a:cubicBezTo>
                                    <a:cubicBezTo>
                                      <a:pt x="837" y="97"/>
                                      <a:pt x="836" y="127"/>
                                      <a:pt x="832" y="156"/>
                                    </a:cubicBezTo>
                                    <a:cubicBezTo>
                                      <a:pt x="831" y="164"/>
                                      <a:pt x="832" y="177"/>
                                      <a:pt x="824" y="180"/>
                                    </a:cubicBezTo>
                                    <a:cubicBezTo>
                                      <a:pt x="805" y="186"/>
                                      <a:pt x="714" y="149"/>
                                      <a:pt x="696" y="140"/>
                                    </a:cubicBezTo>
                                    <a:cubicBezTo>
                                      <a:pt x="658" y="165"/>
                                      <a:pt x="675" y="147"/>
                                      <a:pt x="656" y="204"/>
                                    </a:cubicBezTo>
                                    <a:cubicBezTo>
                                      <a:pt x="653" y="212"/>
                                      <a:pt x="643" y="249"/>
                                      <a:pt x="632" y="252"/>
                                    </a:cubicBezTo>
                                    <a:cubicBezTo>
                                      <a:pt x="593" y="261"/>
                                      <a:pt x="552" y="257"/>
                                      <a:pt x="512" y="260"/>
                                    </a:cubicBezTo>
                                    <a:cubicBezTo>
                                      <a:pt x="506" y="277"/>
                                      <a:pt x="492" y="290"/>
                                      <a:pt x="488" y="308"/>
                                    </a:cubicBezTo>
                                    <a:cubicBezTo>
                                      <a:pt x="466" y="419"/>
                                      <a:pt x="503" y="386"/>
                                      <a:pt x="448" y="452"/>
                                    </a:cubicBezTo>
                                    <a:cubicBezTo>
                                      <a:pt x="425" y="480"/>
                                      <a:pt x="416" y="495"/>
                                      <a:pt x="376" y="500"/>
                                    </a:cubicBezTo>
                                    <a:cubicBezTo>
                                      <a:pt x="344" y="504"/>
                                      <a:pt x="312" y="505"/>
                                      <a:pt x="280" y="508"/>
                                    </a:cubicBezTo>
                                    <a:cubicBezTo>
                                      <a:pt x="254" y="517"/>
                                      <a:pt x="234" y="531"/>
                                      <a:pt x="208" y="540"/>
                                    </a:cubicBezTo>
                                    <a:cubicBezTo>
                                      <a:pt x="141" y="530"/>
                                      <a:pt x="127" y="524"/>
                                      <a:pt x="56" y="532"/>
                                    </a:cubicBezTo>
                                    <a:cubicBezTo>
                                      <a:pt x="34" y="565"/>
                                      <a:pt x="12" y="591"/>
                                      <a:pt x="0" y="628"/>
                                    </a:cubicBezTo>
                                    <a:cubicBezTo>
                                      <a:pt x="11" y="644"/>
                                      <a:pt x="21" y="660"/>
                                      <a:pt x="32" y="676"/>
                                    </a:cubicBezTo>
                                    <a:cubicBezTo>
                                      <a:pt x="40" y="688"/>
                                      <a:pt x="17" y="754"/>
                                      <a:pt x="8" y="780"/>
                                    </a:cubicBezTo>
                                    <a:cubicBezTo>
                                      <a:pt x="13" y="788"/>
                                      <a:pt x="17" y="797"/>
                                      <a:pt x="24" y="804"/>
                                    </a:cubicBezTo>
                                    <a:cubicBezTo>
                                      <a:pt x="31" y="811"/>
                                      <a:pt x="45" y="811"/>
                                      <a:pt x="48" y="820"/>
                                    </a:cubicBezTo>
                                    <a:cubicBezTo>
                                      <a:pt x="48" y="821"/>
                                      <a:pt x="56" y="939"/>
                                      <a:pt x="80" y="956"/>
                                    </a:cubicBezTo>
                                    <a:cubicBezTo>
                                      <a:pt x="101" y="971"/>
                                      <a:pt x="130" y="973"/>
                                      <a:pt x="152" y="988"/>
                                    </a:cubicBezTo>
                                    <a:cubicBezTo>
                                      <a:pt x="177" y="1026"/>
                                      <a:pt x="162" y="997"/>
                                      <a:pt x="176" y="1044"/>
                                    </a:cubicBezTo>
                                    <a:cubicBezTo>
                                      <a:pt x="181" y="1060"/>
                                      <a:pt x="192" y="1092"/>
                                      <a:pt x="192" y="1092"/>
                                    </a:cubicBezTo>
                                    <a:cubicBezTo>
                                      <a:pt x="180" y="1127"/>
                                      <a:pt x="206" y="1190"/>
                                      <a:pt x="184" y="1212"/>
                                    </a:cubicBezTo>
                                    <a:cubicBezTo>
                                      <a:pt x="172" y="1224"/>
                                      <a:pt x="136" y="1228"/>
                                      <a:pt x="136" y="1228"/>
                                    </a:cubicBezTo>
                                    <a:cubicBezTo>
                                      <a:pt x="111" y="1266"/>
                                      <a:pt x="120" y="1272"/>
                                      <a:pt x="144" y="1308"/>
                                    </a:cubicBezTo>
                                    <a:cubicBezTo>
                                      <a:pt x="148" y="1330"/>
                                      <a:pt x="144" y="1356"/>
                                      <a:pt x="160" y="1372"/>
                                    </a:cubicBezTo>
                                    <a:cubicBezTo>
                                      <a:pt x="166" y="1378"/>
                                      <a:pt x="176" y="1376"/>
                                      <a:pt x="184" y="1380"/>
                                    </a:cubicBezTo>
                                    <a:cubicBezTo>
                                      <a:pt x="193" y="1384"/>
                                      <a:pt x="200" y="1391"/>
                                      <a:pt x="208" y="1396"/>
                                    </a:cubicBezTo>
                                    <a:cubicBezTo>
                                      <a:pt x="249" y="1457"/>
                                      <a:pt x="221" y="1441"/>
                                      <a:pt x="288" y="1452"/>
                                    </a:cubicBezTo>
                                    <a:cubicBezTo>
                                      <a:pt x="319" y="1483"/>
                                      <a:pt x="349" y="1493"/>
                                      <a:pt x="384" y="1516"/>
                                    </a:cubicBezTo>
                                    <a:cubicBezTo>
                                      <a:pt x="436" y="1594"/>
                                      <a:pt x="353" y="1475"/>
                                      <a:pt x="432" y="1564"/>
                                    </a:cubicBezTo>
                                    <a:cubicBezTo>
                                      <a:pt x="466" y="1602"/>
                                      <a:pt x="472" y="1628"/>
                                      <a:pt x="520" y="1652"/>
                                    </a:cubicBezTo>
                                    <a:cubicBezTo>
                                      <a:pt x="555" y="1669"/>
                                      <a:pt x="590" y="1670"/>
                                      <a:pt x="624" y="1692"/>
                                    </a:cubicBezTo>
                                    <a:cubicBezTo>
                                      <a:pt x="652" y="1734"/>
                                      <a:pt x="678" y="1733"/>
                                      <a:pt x="728" y="1740"/>
                                    </a:cubicBezTo>
                                    <a:cubicBezTo>
                                      <a:pt x="736" y="1743"/>
                                      <a:pt x="747" y="1741"/>
                                      <a:pt x="752" y="1748"/>
                                    </a:cubicBezTo>
                                    <a:cubicBezTo>
                                      <a:pt x="759" y="1757"/>
                                      <a:pt x="751" y="1773"/>
                                      <a:pt x="760" y="1780"/>
                                    </a:cubicBezTo>
                                    <a:cubicBezTo>
                                      <a:pt x="767" y="1785"/>
                                      <a:pt x="777" y="1776"/>
                                      <a:pt x="784" y="1772"/>
                                    </a:cubicBezTo>
                                    <a:cubicBezTo>
                                      <a:pt x="867" y="1726"/>
                                      <a:pt x="802" y="1750"/>
                                      <a:pt x="856" y="1732"/>
                                    </a:cubicBezTo>
                                    <a:cubicBezTo>
                                      <a:pt x="966" y="1748"/>
                                      <a:pt x="879" y="1721"/>
                                      <a:pt x="928" y="1764"/>
                                    </a:cubicBezTo>
                                    <a:cubicBezTo>
                                      <a:pt x="942" y="1777"/>
                                      <a:pt x="976" y="1796"/>
                                      <a:pt x="976" y="1796"/>
                                    </a:cubicBezTo>
                                    <a:cubicBezTo>
                                      <a:pt x="981" y="1812"/>
                                      <a:pt x="987" y="1828"/>
                                      <a:pt x="992" y="1844"/>
                                    </a:cubicBezTo>
                                    <a:cubicBezTo>
                                      <a:pt x="995" y="1852"/>
                                      <a:pt x="1000" y="1868"/>
                                      <a:pt x="1000" y="1868"/>
                                    </a:cubicBezTo>
                                    <a:cubicBezTo>
                                      <a:pt x="1155" y="1859"/>
                                      <a:pt x="1098" y="1885"/>
                                      <a:pt x="1184" y="1828"/>
                                    </a:cubicBezTo>
                                    <a:cubicBezTo>
                                      <a:pt x="1222" y="1803"/>
                                      <a:pt x="1199" y="1815"/>
                                      <a:pt x="1256" y="1796"/>
                                    </a:cubicBezTo>
                                    <a:cubicBezTo>
                                      <a:pt x="1264" y="1793"/>
                                      <a:pt x="1280" y="1788"/>
                                      <a:pt x="1280" y="1788"/>
                                    </a:cubicBezTo>
                                    <a:cubicBezTo>
                                      <a:pt x="1293" y="1791"/>
                                      <a:pt x="1307" y="1793"/>
                                      <a:pt x="1320" y="1796"/>
                                    </a:cubicBezTo>
                                    <a:cubicBezTo>
                                      <a:pt x="1328" y="1798"/>
                                      <a:pt x="1336" y="1805"/>
                                      <a:pt x="1344" y="1804"/>
                                    </a:cubicBezTo>
                                    <a:cubicBezTo>
                                      <a:pt x="1362" y="1801"/>
                                      <a:pt x="1375" y="1786"/>
                                      <a:pt x="1392" y="1780"/>
                                    </a:cubicBezTo>
                                    <a:cubicBezTo>
                                      <a:pt x="1433" y="1808"/>
                                      <a:pt x="1439" y="1837"/>
                                      <a:pt x="1448" y="1884"/>
                                    </a:cubicBezTo>
                                    <a:cubicBezTo>
                                      <a:pt x="1417" y="1991"/>
                                      <a:pt x="1455" y="1902"/>
                                      <a:pt x="1400" y="1964"/>
                                    </a:cubicBezTo>
                                    <a:cubicBezTo>
                                      <a:pt x="1387" y="1978"/>
                                      <a:pt x="1368" y="2012"/>
                                      <a:pt x="1368" y="2012"/>
                                    </a:cubicBezTo>
                                    <a:cubicBezTo>
                                      <a:pt x="1361" y="2039"/>
                                      <a:pt x="1355" y="2055"/>
                                      <a:pt x="1376" y="2076"/>
                                    </a:cubicBezTo>
                                  </a:path>
                                </a:pathLst>
                              </a:custGeom>
                              <a:noFill/>
                              <a:ln w="9360">
                                <a:solidFill>
                                  <a:srgbClr val="000000"/>
                                </a:solidFill>
                                <a:round/>
                              </a:ln>
                            </wps:spPr>
                            <wps:style>
                              <a:lnRef idx="0"/>
                              <a:fillRef idx="0"/>
                              <a:effectRef idx="0"/>
                              <a:fontRef idx="minor"/>
                            </wps:style>
                            <wps:bodyPr/>
                          </wps:wsp>
                          <wps:wsp>
                            <wps:cNvSpPr/>
                            <wps:spPr>
                              <a:xfrm>
                                <a:off x="1356480" y="1971000"/>
                                <a:ext cx="1225080" cy="291600"/>
                              </a:xfrm>
                              <a:custGeom>
                                <a:avLst/>
                                <a:gdLst/>
                                <a:ahLst/>
                                <a:rect l="l" t="t" r="r" b="b"/>
                                <a:pathLst>
                                  <a:path w="1211" h="354">
                                    <a:moveTo>
                                      <a:pt x="19" y="34"/>
                                    </a:moveTo>
                                    <a:cubicBezTo>
                                      <a:pt x="42" y="103"/>
                                      <a:pt x="0" y="0"/>
                                      <a:pt x="75" y="66"/>
                                    </a:cubicBezTo>
                                    <a:cubicBezTo>
                                      <a:pt x="161" y="141"/>
                                      <a:pt x="31" y="99"/>
                                      <a:pt x="123" y="122"/>
                                    </a:cubicBezTo>
                                    <a:cubicBezTo>
                                      <a:pt x="126" y="149"/>
                                      <a:pt x="122" y="177"/>
                                      <a:pt x="131" y="202"/>
                                    </a:cubicBezTo>
                                    <a:cubicBezTo>
                                      <a:pt x="134" y="210"/>
                                      <a:pt x="148" y="206"/>
                                      <a:pt x="155" y="210"/>
                                    </a:cubicBezTo>
                                    <a:cubicBezTo>
                                      <a:pt x="172" y="219"/>
                                      <a:pt x="185" y="236"/>
                                      <a:pt x="203" y="242"/>
                                    </a:cubicBezTo>
                                    <a:cubicBezTo>
                                      <a:pt x="219" y="247"/>
                                      <a:pt x="237" y="249"/>
                                      <a:pt x="251" y="258"/>
                                    </a:cubicBezTo>
                                    <a:cubicBezTo>
                                      <a:pt x="277" y="275"/>
                                      <a:pt x="293" y="296"/>
                                      <a:pt x="323" y="306"/>
                                    </a:cubicBezTo>
                                    <a:cubicBezTo>
                                      <a:pt x="328" y="298"/>
                                      <a:pt x="339" y="292"/>
                                      <a:pt x="339" y="282"/>
                                    </a:cubicBezTo>
                                    <a:cubicBezTo>
                                      <a:pt x="339" y="265"/>
                                      <a:pt x="323" y="234"/>
                                      <a:pt x="323" y="234"/>
                                    </a:cubicBezTo>
                                    <a:cubicBezTo>
                                      <a:pt x="341" y="126"/>
                                      <a:pt x="314" y="193"/>
                                      <a:pt x="507" y="178"/>
                                    </a:cubicBezTo>
                                    <a:cubicBezTo>
                                      <a:pt x="542" y="175"/>
                                      <a:pt x="569" y="141"/>
                                      <a:pt x="603" y="130"/>
                                    </a:cubicBezTo>
                                    <a:cubicBezTo>
                                      <a:pt x="664" y="150"/>
                                      <a:pt x="634" y="143"/>
                                      <a:pt x="691" y="154"/>
                                    </a:cubicBezTo>
                                    <a:cubicBezTo>
                                      <a:pt x="694" y="173"/>
                                      <a:pt x="692" y="192"/>
                                      <a:pt x="699" y="210"/>
                                    </a:cubicBezTo>
                                    <a:cubicBezTo>
                                      <a:pt x="723" y="269"/>
                                      <a:pt x="885" y="257"/>
                                      <a:pt x="907" y="258"/>
                                    </a:cubicBezTo>
                                    <a:cubicBezTo>
                                      <a:pt x="959" y="275"/>
                                      <a:pt x="910" y="251"/>
                                      <a:pt x="939" y="330"/>
                                    </a:cubicBezTo>
                                    <a:cubicBezTo>
                                      <a:pt x="943" y="341"/>
                                      <a:pt x="955" y="346"/>
                                      <a:pt x="963" y="354"/>
                                    </a:cubicBezTo>
                                    <a:cubicBezTo>
                                      <a:pt x="1008" y="339"/>
                                      <a:pt x="996" y="325"/>
                                      <a:pt x="987" y="282"/>
                                    </a:cubicBezTo>
                                    <a:cubicBezTo>
                                      <a:pt x="1008" y="218"/>
                                      <a:pt x="979" y="280"/>
                                      <a:pt x="1107" y="250"/>
                                    </a:cubicBezTo>
                                    <a:cubicBezTo>
                                      <a:pt x="1118" y="247"/>
                                      <a:pt x="1121" y="231"/>
                                      <a:pt x="1131" y="226"/>
                                    </a:cubicBezTo>
                                    <a:cubicBezTo>
                                      <a:pt x="1146" y="218"/>
                                      <a:pt x="1179" y="210"/>
                                      <a:pt x="1179" y="210"/>
                                    </a:cubicBezTo>
                                    <a:cubicBezTo>
                                      <a:pt x="1198" y="182"/>
                                      <a:pt x="1185" y="186"/>
                                      <a:pt x="1211" y="186"/>
                                    </a:cubicBezTo>
                                  </a:path>
                                </a:pathLst>
                              </a:custGeom>
                              <a:noFill/>
                              <a:ln w="9360">
                                <a:solidFill>
                                  <a:srgbClr val="000000"/>
                                </a:solidFill>
                                <a:round/>
                              </a:ln>
                            </wps:spPr>
                            <wps:style>
                              <a:lnRef idx="0"/>
                              <a:fillRef idx="0"/>
                              <a:effectRef idx="0"/>
                              <a:fontRef idx="minor"/>
                            </wps:style>
                            <wps:bodyPr/>
                          </wps:wsp>
                          <wps:wsp>
                            <wps:cNvSpPr/>
                            <wps:spPr>
                              <a:xfrm>
                                <a:off x="955080" y="0"/>
                                <a:ext cx="2597040" cy="1247760"/>
                              </a:xfrm>
                              <a:custGeom>
                                <a:avLst/>
                                <a:gdLst/>
                                <a:ahLst/>
                                <a:rect l="l" t="t" r="r" b="b"/>
                                <a:pathLst>
                                  <a:path w="2567" h="1515">
                                    <a:moveTo>
                                      <a:pt x="0" y="347"/>
                                    </a:moveTo>
                                    <a:cubicBezTo>
                                      <a:pt x="82" y="374"/>
                                      <a:pt x="37" y="354"/>
                                      <a:pt x="64" y="435"/>
                                    </a:cubicBezTo>
                                    <a:cubicBezTo>
                                      <a:pt x="76" y="472"/>
                                      <a:pt x="118" y="488"/>
                                      <a:pt x="152" y="499"/>
                                    </a:cubicBezTo>
                                    <a:cubicBezTo>
                                      <a:pt x="166" y="540"/>
                                      <a:pt x="176" y="547"/>
                                      <a:pt x="184" y="595"/>
                                    </a:cubicBezTo>
                                    <a:cubicBezTo>
                                      <a:pt x="192" y="698"/>
                                      <a:pt x="166" y="716"/>
                                      <a:pt x="256" y="731"/>
                                    </a:cubicBezTo>
                                    <a:cubicBezTo>
                                      <a:pt x="295" y="757"/>
                                      <a:pt x="338" y="775"/>
                                      <a:pt x="384" y="787"/>
                                    </a:cubicBezTo>
                                    <a:cubicBezTo>
                                      <a:pt x="395" y="803"/>
                                      <a:pt x="410" y="817"/>
                                      <a:pt x="416" y="835"/>
                                    </a:cubicBezTo>
                                    <a:cubicBezTo>
                                      <a:pt x="421" y="851"/>
                                      <a:pt x="423" y="869"/>
                                      <a:pt x="432" y="883"/>
                                    </a:cubicBezTo>
                                    <a:cubicBezTo>
                                      <a:pt x="443" y="899"/>
                                      <a:pt x="446" y="925"/>
                                      <a:pt x="464" y="931"/>
                                    </a:cubicBezTo>
                                    <a:cubicBezTo>
                                      <a:pt x="569" y="966"/>
                                      <a:pt x="651" y="965"/>
                                      <a:pt x="768" y="971"/>
                                    </a:cubicBezTo>
                                    <a:cubicBezTo>
                                      <a:pt x="833" y="1014"/>
                                      <a:pt x="900" y="1028"/>
                                      <a:pt x="976" y="1043"/>
                                    </a:cubicBezTo>
                                    <a:cubicBezTo>
                                      <a:pt x="1059" y="1033"/>
                                      <a:pt x="1022" y="1047"/>
                                      <a:pt x="1088" y="1003"/>
                                    </a:cubicBezTo>
                                    <a:cubicBezTo>
                                      <a:pt x="1119" y="982"/>
                                      <a:pt x="1172" y="979"/>
                                      <a:pt x="1208" y="971"/>
                                    </a:cubicBezTo>
                                    <a:cubicBezTo>
                                      <a:pt x="1280" y="955"/>
                                      <a:pt x="1156" y="972"/>
                                      <a:pt x="1280" y="931"/>
                                    </a:cubicBezTo>
                                    <a:cubicBezTo>
                                      <a:pt x="1337" y="912"/>
                                      <a:pt x="1314" y="924"/>
                                      <a:pt x="1352" y="899"/>
                                    </a:cubicBezTo>
                                    <a:cubicBezTo>
                                      <a:pt x="1353" y="898"/>
                                      <a:pt x="1383" y="858"/>
                                      <a:pt x="1376" y="851"/>
                                    </a:cubicBezTo>
                                    <a:cubicBezTo>
                                      <a:pt x="1364" y="839"/>
                                      <a:pt x="1328" y="835"/>
                                      <a:pt x="1328" y="835"/>
                                    </a:cubicBezTo>
                                    <a:cubicBezTo>
                                      <a:pt x="1338" y="784"/>
                                      <a:pt x="1350" y="764"/>
                                      <a:pt x="1400" y="747"/>
                                    </a:cubicBezTo>
                                    <a:cubicBezTo>
                                      <a:pt x="1460" y="754"/>
                                      <a:pt x="1467" y="761"/>
                                      <a:pt x="1512" y="731"/>
                                    </a:cubicBezTo>
                                    <a:cubicBezTo>
                                      <a:pt x="1525" y="692"/>
                                      <a:pt x="1538" y="701"/>
                                      <a:pt x="1576" y="691"/>
                                    </a:cubicBezTo>
                                    <a:cubicBezTo>
                                      <a:pt x="1619" y="627"/>
                                      <a:pt x="1563" y="704"/>
                                      <a:pt x="1616" y="651"/>
                                    </a:cubicBezTo>
                                    <a:cubicBezTo>
                                      <a:pt x="1640" y="627"/>
                                      <a:pt x="1645" y="613"/>
                                      <a:pt x="1680" y="603"/>
                                    </a:cubicBezTo>
                                    <a:cubicBezTo>
                                      <a:pt x="1691" y="600"/>
                                      <a:pt x="1701" y="598"/>
                                      <a:pt x="1712" y="595"/>
                                    </a:cubicBezTo>
                                    <a:cubicBezTo>
                                      <a:pt x="1728" y="590"/>
                                      <a:pt x="1760" y="579"/>
                                      <a:pt x="1760" y="579"/>
                                    </a:cubicBezTo>
                                    <a:cubicBezTo>
                                      <a:pt x="1774" y="565"/>
                                      <a:pt x="1799" y="554"/>
                                      <a:pt x="1776" y="531"/>
                                    </a:cubicBezTo>
                                    <a:cubicBezTo>
                                      <a:pt x="1770" y="525"/>
                                      <a:pt x="1760" y="527"/>
                                      <a:pt x="1752" y="523"/>
                                    </a:cubicBezTo>
                                    <a:cubicBezTo>
                                      <a:pt x="1743" y="519"/>
                                      <a:pt x="1737" y="511"/>
                                      <a:pt x="1728" y="507"/>
                                    </a:cubicBezTo>
                                    <a:cubicBezTo>
                                      <a:pt x="1713" y="500"/>
                                      <a:pt x="1680" y="491"/>
                                      <a:pt x="1680" y="491"/>
                                    </a:cubicBezTo>
                                    <a:cubicBezTo>
                                      <a:pt x="1637" y="500"/>
                                      <a:pt x="1574" y="516"/>
                                      <a:pt x="1536" y="491"/>
                                    </a:cubicBezTo>
                                    <a:cubicBezTo>
                                      <a:pt x="1533" y="489"/>
                                      <a:pt x="1557" y="370"/>
                                      <a:pt x="1560" y="363"/>
                                    </a:cubicBezTo>
                                    <a:cubicBezTo>
                                      <a:pt x="1577" y="330"/>
                                      <a:pt x="1669" y="328"/>
                                      <a:pt x="1696" y="323"/>
                                    </a:cubicBezTo>
                                    <a:cubicBezTo>
                                      <a:pt x="1732" y="269"/>
                                      <a:pt x="1692" y="336"/>
                                      <a:pt x="1720" y="235"/>
                                    </a:cubicBezTo>
                                    <a:cubicBezTo>
                                      <a:pt x="1725" y="218"/>
                                      <a:pt x="1738" y="204"/>
                                      <a:pt x="1744" y="187"/>
                                    </a:cubicBezTo>
                                    <a:cubicBezTo>
                                      <a:pt x="1741" y="155"/>
                                      <a:pt x="1740" y="123"/>
                                      <a:pt x="1736" y="91"/>
                                    </a:cubicBezTo>
                                    <a:cubicBezTo>
                                      <a:pt x="1735" y="83"/>
                                      <a:pt x="1728" y="75"/>
                                      <a:pt x="1728" y="67"/>
                                    </a:cubicBezTo>
                                    <a:cubicBezTo>
                                      <a:pt x="1728" y="18"/>
                                      <a:pt x="1888" y="13"/>
                                      <a:pt x="1912" y="11"/>
                                    </a:cubicBezTo>
                                    <a:cubicBezTo>
                                      <a:pt x="1950" y="14"/>
                                      <a:pt x="1997" y="0"/>
                                      <a:pt x="2024" y="27"/>
                                    </a:cubicBezTo>
                                    <a:cubicBezTo>
                                      <a:pt x="2030" y="33"/>
                                      <a:pt x="2027" y="44"/>
                                      <a:pt x="2032" y="51"/>
                                    </a:cubicBezTo>
                                    <a:cubicBezTo>
                                      <a:pt x="2038" y="60"/>
                                      <a:pt x="2049" y="66"/>
                                      <a:pt x="2056" y="75"/>
                                    </a:cubicBezTo>
                                    <a:cubicBezTo>
                                      <a:pt x="2087" y="114"/>
                                      <a:pt x="2094" y="159"/>
                                      <a:pt x="2136" y="187"/>
                                    </a:cubicBezTo>
                                    <a:cubicBezTo>
                                      <a:pt x="2154" y="241"/>
                                      <a:pt x="2161" y="235"/>
                                      <a:pt x="2224" y="251"/>
                                    </a:cubicBezTo>
                                    <a:cubicBezTo>
                                      <a:pt x="2235" y="254"/>
                                      <a:pt x="2245" y="256"/>
                                      <a:pt x="2256" y="259"/>
                                    </a:cubicBezTo>
                                    <a:cubicBezTo>
                                      <a:pt x="2267" y="262"/>
                                      <a:pt x="2288" y="267"/>
                                      <a:pt x="2288" y="267"/>
                                    </a:cubicBezTo>
                                    <a:cubicBezTo>
                                      <a:pt x="2331" y="295"/>
                                      <a:pt x="2366" y="327"/>
                                      <a:pt x="2416" y="339"/>
                                    </a:cubicBezTo>
                                    <a:cubicBezTo>
                                      <a:pt x="2435" y="336"/>
                                      <a:pt x="2456" y="341"/>
                                      <a:pt x="2472" y="331"/>
                                    </a:cubicBezTo>
                                    <a:cubicBezTo>
                                      <a:pt x="2516" y="303"/>
                                      <a:pt x="2490" y="273"/>
                                      <a:pt x="2536" y="243"/>
                                    </a:cubicBezTo>
                                    <a:cubicBezTo>
                                      <a:pt x="2567" y="290"/>
                                      <a:pt x="2553" y="343"/>
                                      <a:pt x="2536" y="395"/>
                                    </a:cubicBezTo>
                                    <a:cubicBezTo>
                                      <a:pt x="2533" y="427"/>
                                      <a:pt x="2532" y="459"/>
                                      <a:pt x="2528" y="491"/>
                                    </a:cubicBezTo>
                                    <a:cubicBezTo>
                                      <a:pt x="2527" y="499"/>
                                      <a:pt x="2522" y="507"/>
                                      <a:pt x="2520" y="515"/>
                                    </a:cubicBezTo>
                                    <a:cubicBezTo>
                                      <a:pt x="2516" y="533"/>
                                      <a:pt x="2527" y="559"/>
                                      <a:pt x="2512" y="571"/>
                                    </a:cubicBezTo>
                                    <a:cubicBezTo>
                                      <a:pt x="2493" y="586"/>
                                      <a:pt x="2464" y="576"/>
                                      <a:pt x="2440" y="579"/>
                                    </a:cubicBezTo>
                                    <a:cubicBezTo>
                                      <a:pt x="2449" y="606"/>
                                      <a:pt x="2455" y="632"/>
                                      <a:pt x="2464" y="659"/>
                                    </a:cubicBezTo>
                                    <a:cubicBezTo>
                                      <a:pt x="2452" y="815"/>
                                      <a:pt x="2482" y="732"/>
                                      <a:pt x="2400" y="787"/>
                                    </a:cubicBezTo>
                                    <a:cubicBezTo>
                                      <a:pt x="2390" y="816"/>
                                      <a:pt x="2344" y="859"/>
                                      <a:pt x="2344" y="859"/>
                                    </a:cubicBezTo>
                                    <a:cubicBezTo>
                                      <a:pt x="2328" y="908"/>
                                      <a:pt x="2300" y="901"/>
                                      <a:pt x="2248" y="907"/>
                                    </a:cubicBezTo>
                                    <a:cubicBezTo>
                                      <a:pt x="2214" y="958"/>
                                      <a:pt x="2196" y="983"/>
                                      <a:pt x="2152" y="1027"/>
                                    </a:cubicBezTo>
                                    <a:cubicBezTo>
                                      <a:pt x="2138" y="1041"/>
                                      <a:pt x="2104" y="1059"/>
                                      <a:pt x="2104" y="1059"/>
                                    </a:cubicBezTo>
                                    <a:cubicBezTo>
                                      <a:pt x="2085" y="1087"/>
                                      <a:pt x="2072" y="1096"/>
                                      <a:pt x="2040" y="1107"/>
                                    </a:cubicBezTo>
                                    <a:cubicBezTo>
                                      <a:pt x="2026" y="1150"/>
                                      <a:pt x="2019" y="1123"/>
                                      <a:pt x="1992" y="1163"/>
                                    </a:cubicBezTo>
                                    <a:cubicBezTo>
                                      <a:pt x="1989" y="1155"/>
                                      <a:pt x="1990" y="1145"/>
                                      <a:pt x="1984" y="1139"/>
                                    </a:cubicBezTo>
                                    <a:cubicBezTo>
                                      <a:pt x="1978" y="1133"/>
                                      <a:pt x="1962" y="1139"/>
                                      <a:pt x="1960" y="1131"/>
                                    </a:cubicBezTo>
                                    <a:cubicBezTo>
                                      <a:pt x="1958" y="1122"/>
                                      <a:pt x="1972" y="1116"/>
                                      <a:pt x="1976" y="1107"/>
                                    </a:cubicBezTo>
                                    <a:cubicBezTo>
                                      <a:pt x="2009" y="1041"/>
                                      <a:pt x="1954" y="1128"/>
                                      <a:pt x="2000" y="1059"/>
                                    </a:cubicBezTo>
                                    <a:cubicBezTo>
                                      <a:pt x="1997" y="1046"/>
                                      <a:pt x="2004" y="1026"/>
                                      <a:pt x="1992" y="1019"/>
                                    </a:cubicBezTo>
                                    <a:cubicBezTo>
                                      <a:pt x="1969" y="1006"/>
                                      <a:pt x="1937" y="1032"/>
                                      <a:pt x="1920" y="1043"/>
                                    </a:cubicBezTo>
                                    <a:cubicBezTo>
                                      <a:pt x="1902" y="1071"/>
                                      <a:pt x="1884" y="1089"/>
                                      <a:pt x="1856" y="1107"/>
                                    </a:cubicBezTo>
                                    <a:cubicBezTo>
                                      <a:pt x="1826" y="1152"/>
                                      <a:pt x="1805" y="1185"/>
                                      <a:pt x="1752" y="1203"/>
                                    </a:cubicBezTo>
                                    <a:cubicBezTo>
                                      <a:pt x="1765" y="1267"/>
                                      <a:pt x="1758" y="1264"/>
                                      <a:pt x="1824" y="1275"/>
                                    </a:cubicBezTo>
                                    <a:cubicBezTo>
                                      <a:pt x="1861" y="1331"/>
                                      <a:pt x="1820" y="1327"/>
                                      <a:pt x="1904" y="1315"/>
                                    </a:cubicBezTo>
                                    <a:cubicBezTo>
                                      <a:pt x="1923" y="1287"/>
                                      <a:pt x="1936" y="1278"/>
                                      <a:pt x="1968" y="1267"/>
                                    </a:cubicBezTo>
                                    <a:cubicBezTo>
                                      <a:pt x="1996" y="1309"/>
                                      <a:pt x="1968" y="1283"/>
                                      <a:pt x="2016" y="1283"/>
                                    </a:cubicBezTo>
                                    <a:cubicBezTo>
                                      <a:pt x="2032" y="1283"/>
                                      <a:pt x="2048" y="1288"/>
                                      <a:pt x="2064" y="1291"/>
                                    </a:cubicBezTo>
                                    <a:cubicBezTo>
                                      <a:pt x="2067" y="1299"/>
                                      <a:pt x="2075" y="1307"/>
                                      <a:pt x="2072" y="1315"/>
                                    </a:cubicBezTo>
                                    <a:cubicBezTo>
                                      <a:pt x="2064" y="1340"/>
                                      <a:pt x="2022" y="1356"/>
                                      <a:pt x="2000" y="1363"/>
                                    </a:cubicBezTo>
                                    <a:cubicBezTo>
                                      <a:pt x="1985" y="1378"/>
                                      <a:pt x="1965" y="1387"/>
                                      <a:pt x="1952" y="1403"/>
                                    </a:cubicBezTo>
                                    <a:cubicBezTo>
                                      <a:pt x="1908" y="1458"/>
                                      <a:pt x="1989" y="1397"/>
                                      <a:pt x="1920" y="1443"/>
                                    </a:cubicBezTo>
                                    <a:cubicBezTo>
                                      <a:pt x="1874" y="1512"/>
                                      <a:pt x="1929" y="1425"/>
                                      <a:pt x="1896" y="1491"/>
                                    </a:cubicBezTo>
                                    <a:cubicBezTo>
                                      <a:pt x="1892" y="1500"/>
                                      <a:pt x="1880" y="1515"/>
                                      <a:pt x="1880" y="1515"/>
                                    </a:cubicBezTo>
                                  </a:path>
                                </a:pathLst>
                              </a:custGeom>
                              <a:noFill/>
                              <a:ln w="9360">
                                <a:solidFill>
                                  <a:srgbClr val="000000"/>
                                </a:solidFill>
                                <a:round/>
                              </a:ln>
                            </wps:spPr>
                            <wps:style>
                              <a:lnRef idx="0"/>
                              <a:fillRef idx="0"/>
                              <a:effectRef idx="0"/>
                              <a:fontRef idx="minor"/>
                            </wps:style>
                            <wps:bodyPr/>
                          </wps:wsp>
                          <wps:wsp>
                            <wps:cNvSpPr/>
                            <wps:spPr>
                              <a:xfrm>
                                <a:off x="2557800" y="1234440"/>
                                <a:ext cx="575280" cy="889560"/>
                              </a:xfrm>
                              <a:custGeom>
                                <a:avLst/>
                                <a:gdLst/>
                                <a:ahLst/>
                                <a:rect l="l" t="t" r="r" b="b"/>
                                <a:pathLst>
                                  <a:path w="569" h="1080">
                                    <a:moveTo>
                                      <a:pt x="320" y="0"/>
                                    </a:moveTo>
                                    <a:cubicBezTo>
                                      <a:pt x="372" y="35"/>
                                      <a:pt x="354" y="67"/>
                                      <a:pt x="384" y="112"/>
                                    </a:cubicBezTo>
                                    <a:cubicBezTo>
                                      <a:pt x="395" y="128"/>
                                      <a:pt x="405" y="144"/>
                                      <a:pt x="416" y="160"/>
                                    </a:cubicBezTo>
                                    <a:cubicBezTo>
                                      <a:pt x="427" y="176"/>
                                      <a:pt x="437" y="192"/>
                                      <a:pt x="448" y="208"/>
                                    </a:cubicBezTo>
                                    <a:cubicBezTo>
                                      <a:pt x="459" y="224"/>
                                      <a:pt x="496" y="240"/>
                                      <a:pt x="496" y="240"/>
                                    </a:cubicBezTo>
                                    <a:cubicBezTo>
                                      <a:pt x="491" y="248"/>
                                      <a:pt x="474" y="256"/>
                                      <a:pt x="480" y="264"/>
                                    </a:cubicBezTo>
                                    <a:cubicBezTo>
                                      <a:pt x="491" y="277"/>
                                      <a:pt x="528" y="280"/>
                                      <a:pt x="528" y="280"/>
                                    </a:cubicBezTo>
                                    <a:cubicBezTo>
                                      <a:pt x="511" y="332"/>
                                      <a:pt x="535" y="281"/>
                                      <a:pt x="496" y="312"/>
                                    </a:cubicBezTo>
                                    <a:cubicBezTo>
                                      <a:pt x="480" y="325"/>
                                      <a:pt x="471" y="345"/>
                                      <a:pt x="456" y="360"/>
                                    </a:cubicBezTo>
                                    <a:cubicBezTo>
                                      <a:pt x="480" y="395"/>
                                      <a:pt x="461" y="379"/>
                                      <a:pt x="504" y="392"/>
                                    </a:cubicBezTo>
                                    <a:cubicBezTo>
                                      <a:pt x="520" y="397"/>
                                      <a:pt x="552" y="408"/>
                                      <a:pt x="552" y="408"/>
                                    </a:cubicBezTo>
                                    <a:cubicBezTo>
                                      <a:pt x="569" y="459"/>
                                      <a:pt x="558" y="405"/>
                                      <a:pt x="544" y="456"/>
                                    </a:cubicBezTo>
                                    <a:cubicBezTo>
                                      <a:pt x="538" y="477"/>
                                      <a:pt x="542" y="499"/>
                                      <a:pt x="536" y="520"/>
                                    </a:cubicBezTo>
                                    <a:cubicBezTo>
                                      <a:pt x="530" y="540"/>
                                      <a:pt x="488" y="604"/>
                                      <a:pt x="480" y="616"/>
                                    </a:cubicBezTo>
                                    <a:cubicBezTo>
                                      <a:pt x="471" y="630"/>
                                      <a:pt x="469" y="648"/>
                                      <a:pt x="464" y="664"/>
                                    </a:cubicBezTo>
                                    <a:cubicBezTo>
                                      <a:pt x="443" y="727"/>
                                      <a:pt x="432" y="784"/>
                                      <a:pt x="384" y="832"/>
                                    </a:cubicBezTo>
                                    <a:cubicBezTo>
                                      <a:pt x="372" y="867"/>
                                      <a:pt x="335" y="891"/>
                                      <a:pt x="304" y="912"/>
                                    </a:cubicBezTo>
                                    <a:cubicBezTo>
                                      <a:pt x="285" y="941"/>
                                      <a:pt x="268" y="941"/>
                                      <a:pt x="240" y="960"/>
                                    </a:cubicBezTo>
                                    <a:cubicBezTo>
                                      <a:pt x="221" y="988"/>
                                      <a:pt x="208" y="1005"/>
                                      <a:pt x="176" y="1016"/>
                                    </a:cubicBezTo>
                                    <a:cubicBezTo>
                                      <a:pt x="150" y="1042"/>
                                      <a:pt x="118" y="1060"/>
                                      <a:pt x="80" y="1064"/>
                                    </a:cubicBezTo>
                                    <a:cubicBezTo>
                                      <a:pt x="4" y="1072"/>
                                      <a:pt x="25" y="1055"/>
                                      <a:pt x="0" y="1080"/>
                                    </a:cubicBezTo>
                                  </a:path>
                                </a:pathLst>
                              </a:custGeom>
                              <a:noFill/>
                              <a:ln w="9360">
                                <a:solidFill>
                                  <a:srgbClr val="000000"/>
                                </a:solidFill>
                                <a:round/>
                              </a:ln>
                            </wps:spPr>
                            <wps:style>
                              <a:lnRef idx="0"/>
                              <a:fillRef idx="0"/>
                              <a:effectRef idx="0"/>
                              <a:fontRef idx="minor"/>
                            </wps:style>
                            <wps:bodyPr/>
                          </wps:wsp>
                          <wps:wsp>
                            <wps:cNvSpPr/>
                            <wps:spPr>
                              <a:xfrm>
                                <a:off x="2212560" y="2266200"/>
                                <a:ext cx="203040" cy="133920"/>
                              </a:xfrm>
                              <a:custGeom>
                                <a:avLst/>
                                <a:gdLst/>
                                <a:ahLst/>
                                <a:rect l="l" t="t" r="r" b="b"/>
                                <a:pathLst>
                                  <a:path w="201" h="163">
                                    <a:moveTo>
                                      <a:pt x="188" y="0"/>
                                    </a:moveTo>
                                    <a:cubicBezTo>
                                      <a:pt x="140" y="3"/>
                                      <a:pt x="98" y="14"/>
                                      <a:pt x="50" y="18"/>
                                    </a:cubicBezTo>
                                    <a:cubicBezTo>
                                      <a:pt x="44" y="35"/>
                                      <a:pt x="34" y="51"/>
                                      <a:pt x="17" y="57"/>
                                    </a:cubicBezTo>
                                    <a:cubicBezTo>
                                      <a:pt x="12" y="65"/>
                                      <a:pt x="5" y="84"/>
                                      <a:pt x="5" y="84"/>
                                    </a:cubicBezTo>
                                    <a:cubicBezTo>
                                      <a:pt x="6" y="103"/>
                                      <a:pt x="0" y="125"/>
                                      <a:pt x="11" y="141"/>
                                    </a:cubicBezTo>
                                    <a:cubicBezTo>
                                      <a:pt x="20" y="154"/>
                                      <a:pt x="62" y="161"/>
                                      <a:pt x="74" y="162"/>
                                    </a:cubicBezTo>
                                    <a:cubicBezTo>
                                      <a:pt x="88" y="161"/>
                                      <a:pt x="102" y="163"/>
                                      <a:pt x="116" y="159"/>
                                    </a:cubicBezTo>
                                    <a:cubicBezTo>
                                      <a:pt x="119" y="158"/>
                                      <a:pt x="117" y="152"/>
                                      <a:pt x="119" y="150"/>
                                    </a:cubicBezTo>
                                    <a:cubicBezTo>
                                      <a:pt x="121" y="148"/>
                                      <a:pt x="125" y="148"/>
                                      <a:pt x="128" y="147"/>
                                    </a:cubicBezTo>
                                    <a:cubicBezTo>
                                      <a:pt x="135" y="126"/>
                                      <a:pt x="129" y="133"/>
                                      <a:pt x="143" y="123"/>
                                    </a:cubicBezTo>
                                    <a:cubicBezTo>
                                      <a:pt x="157" y="102"/>
                                      <a:pt x="148" y="107"/>
                                      <a:pt x="164" y="102"/>
                                    </a:cubicBezTo>
                                    <a:cubicBezTo>
                                      <a:pt x="178" y="81"/>
                                      <a:pt x="170" y="88"/>
                                      <a:pt x="185" y="78"/>
                                    </a:cubicBezTo>
                                    <a:cubicBezTo>
                                      <a:pt x="189" y="65"/>
                                      <a:pt x="196" y="55"/>
                                      <a:pt x="200" y="42"/>
                                    </a:cubicBezTo>
                                    <a:cubicBezTo>
                                      <a:pt x="199" y="30"/>
                                      <a:pt x="201" y="18"/>
                                      <a:pt x="197" y="6"/>
                                    </a:cubicBezTo>
                                    <a:cubicBezTo>
                                      <a:pt x="196" y="3"/>
                                      <a:pt x="191" y="5"/>
                                      <a:pt x="188" y="3"/>
                                    </a:cubicBezTo>
                                    <a:cubicBezTo>
                                      <a:pt x="187" y="2"/>
                                      <a:pt x="188" y="1"/>
                                      <a:pt x="188" y="0"/>
                                    </a:cubicBezTo>
                                    <a:close/>
                                  </a:path>
                                </a:pathLst>
                              </a:custGeom>
                              <a:noFill/>
                              <a:ln w="9360">
                                <a:solidFill>
                                  <a:srgbClr val="000000"/>
                                </a:solidFill>
                                <a:round/>
                              </a:ln>
                            </wps:spPr>
                            <wps:style>
                              <a:lnRef idx="0"/>
                              <a:fillRef idx="0"/>
                              <a:effectRef idx="0"/>
                              <a:fontRef idx="minor"/>
                            </wps:style>
                            <wps:bodyPr/>
                          </wps:wsp>
                          <wps:wsp>
                            <wps:cNvSpPr/>
                            <wps:spPr>
                              <a:xfrm>
                                <a:off x="3058200" y="1857240"/>
                                <a:ext cx="133200" cy="221760"/>
                              </a:xfrm>
                              <a:custGeom>
                                <a:avLst/>
                                <a:gdLst/>
                                <a:ahLst/>
                                <a:rect l="l" t="t" r="r" b="b"/>
                                <a:pathLst>
                                  <a:path w="132" h="269">
                                    <a:moveTo>
                                      <a:pt x="99" y="4"/>
                                    </a:moveTo>
                                    <a:cubicBezTo>
                                      <a:pt x="57" y="9"/>
                                      <a:pt x="75" y="13"/>
                                      <a:pt x="48" y="31"/>
                                    </a:cubicBezTo>
                                    <a:cubicBezTo>
                                      <a:pt x="42" y="49"/>
                                      <a:pt x="31" y="66"/>
                                      <a:pt x="27" y="85"/>
                                    </a:cubicBezTo>
                                    <a:cubicBezTo>
                                      <a:pt x="26" y="88"/>
                                      <a:pt x="23" y="108"/>
                                      <a:pt x="21" y="112"/>
                                    </a:cubicBezTo>
                                    <a:cubicBezTo>
                                      <a:pt x="15" y="127"/>
                                      <a:pt x="5" y="142"/>
                                      <a:pt x="0" y="157"/>
                                    </a:cubicBezTo>
                                    <a:cubicBezTo>
                                      <a:pt x="3" y="186"/>
                                      <a:pt x="5" y="199"/>
                                      <a:pt x="21" y="223"/>
                                    </a:cubicBezTo>
                                    <a:cubicBezTo>
                                      <a:pt x="21" y="223"/>
                                      <a:pt x="43" y="238"/>
                                      <a:pt x="48" y="241"/>
                                    </a:cubicBezTo>
                                    <a:cubicBezTo>
                                      <a:pt x="51" y="243"/>
                                      <a:pt x="57" y="247"/>
                                      <a:pt x="57" y="247"/>
                                    </a:cubicBezTo>
                                    <a:cubicBezTo>
                                      <a:pt x="64" y="258"/>
                                      <a:pt x="63" y="264"/>
                                      <a:pt x="75" y="268"/>
                                    </a:cubicBezTo>
                                    <a:cubicBezTo>
                                      <a:pt x="81" y="267"/>
                                      <a:pt x="88" y="269"/>
                                      <a:pt x="93" y="265"/>
                                    </a:cubicBezTo>
                                    <a:cubicBezTo>
                                      <a:pt x="96" y="263"/>
                                      <a:pt x="95" y="257"/>
                                      <a:pt x="96" y="253"/>
                                    </a:cubicBezTo>
                                    <a:cubicBezTo>
                                      <a:pt x="103" y="231"/>
                                      <a:pt x="104" y="206"/>
                                      <a:pt x="117" y="187"/>
                                    </a:cubicBezTo>
                                    <a:cubicBezTo>
                                      <a:pt x="124" y="158"/>
                                      <a:pt x="117" y="192"/>
                                      <a:pt x="117" y="133"/>
                                    </a:cubicBezTo>
                                    <a:cubicBezTo>
                                      <a:pt x="117" y="122"/>
                                      <a:pt x="118" y="111"/>
                                      <a:pt x="120" y="100"/>
                                    </a:cubicBezTo>
                                    <a:cubicBezTo>
                                      <a:pt x="121" y="94"/>
                                      <a:pt x="126" y="82"/>
                                      <a:pt x="126" y="82"/>
                                    </a:cubicBezTo>
                                    <a:cubicBezTo>
                                      <a:pt x="132" y="40"/>
                                      <a:pt x="127" y="14"/>
                                      <a:pt x="87" y="1"/>
                                    </a:cubicBezTo>
                                    <a:cubicBezTo>
                                      <a:pt x="83" y="0"/>
                                      <a:pt x="95" y="3"/>
                                      <a:pt x="99" y="4"/>
                                    </a:cubicBezTo>
                                    <a:close/>
                                  </a:path>
                                </a:pathLst>
                              </a:custGeom>
                              <a:noFill/>
                              <a:ln w="9360">
                                <a:solidFill>
                                  <a:srgbClr val="000000"/>
                                </a:solidFill>
                                <a:round/>
                              </a:ln>
                            </wps:spPr>
                            <wps:style>
                              <a:lnRef idx="0"/>
                              <a:fillRef idx="0"/>
                              <a:effectRef idx="0"/>
                              <a:fontRef idx="minor"/>
                            </wps:style>
                            <wps:bodyPr/>
                          </wps:wsp>
                        </wpg:grpSp>
                        <wpg:grpSp>
                          <wpg:cNvGrpSpPr/>
                          <wpg:grpSpPr>
                            <a:xfrm>
                              <a:off x="55080" y="9360"/>
                              <a:ext cx="4469760" cy="2817000"/>
                            </a:xfrm>
                          </wpg:grpSpPr>
                          <wps:wsp>
                            <wps:cNvSpPr/>
                            <wps:spPr>
                              <a:xfrm flipH="1">
                                <a:off x="0" y="19800"/>
                                <a:ext cx="667440" cy="1472400"/>
                              </a:xfrm>
                              <a:prstGeom prst="line">
                                <a:avLst/>
                              </a:prstGeom>
                              <a:ln w="9360">
                                <a:solidFill>
                                  <a:srgbClr val="000000"/>
                                </a:solidFill>
                                <a:miter/>
                              </a:ln>
                            </wps:spPr>
                            <wps:style>
                              <a:lnRef idx="0"/>
                              <a:fillRef idx="0"/>
                              <a:effectRef idx="0"/>
                              <a:fontRef idx="minor"/>
                            </wps:style>
                            <wps:bodyPr/>
                          </wps:wsp>
                          <wps:wsp>
                            <wps:cNvSpPr/>
                            <wps:spPr>
                              <a:xfrm flipH="1">
                                <a:off x="316440" y="0"/>
                                <a:ext cx="849600" cy="2817000"/>
                              </a:xfrm>
                              <a:prstGeom prst="line">
                                <a:avLst/>
                              </a:prstGeom>
                              <a:ln w="9360">
                                <a:solidFill>
                                  <a:srgbClr val="000000"/>
                                </a:solidFill>
                                <a:miter/>
                              </a:ln>
                            </wps:spPr>
                            <wps:style>
                              <a:lnRef idx="0"/>
                              <a:fillRef idx="0"/>
                              <a:effectRef idx="0"/>
                              <a:fontRef idx="minor"/>
                            </wps:style>
                            <wps:bodyPr/>
                          </wps:wsp>
                          <wps:wsp>
                            <wps:cNvSpPr/>
                            <wps:spPr>
                              <a:xfrm flipH="1">
                                <a:off x="1153800" y="0"/>
                                <a:ext cx="546120" cy="2807280"/>
                              </a:xfrm>
                              <a:prstGeom prst="line">
                                <a:avLst/>
                              </a:prstGeom>
                              <a:ln w="9360">
                                <a:solidFill>
                                  <a:srgbClr val="000000"/>
                                </a:solidFill>
                                <a:miter/>
                              </a:ln>
                            </wps:spPr>
                            <wps:style>
                              <a:lnRef idx="0"/>
                              <a:fillRef idx="0"/>
                              <a:effectRef idx="0"/>
                              <a:fontRef idx="minor"/>
                            </wps:style>
                            <wps:bodyPr/>
                          </wps:wsp>
                          <wps:wsp>
                            <wps:cNvSpPr/>
                            <wps:spPr>
                              <a:xfrm flipH="1">
                                <a:off x="2015640" y="0"/>
                                <a:ext cx="169560" cy="2807280"/>
                              </a:xfrm>
                              <a:prstGeom prst="line">
                                <a:avLst/>
                              </a:prstGeom>
                              <a:ln w="9360">
                                <a:solidFill>
                                  <a:srgbClr val="000000"/>
                                </a:solidFill>
                                <a:miter/>
                              </a:ln>
                            </wps:spPr>
                            <wps:style>
                              <a:lnRef idx="0"/>
                              <a:fillRef idx="0"/>
                              <a:effectRef idx="0"/>
                              <a:fontRef idx="minor"/>
                            </wps:style>
                            <wps:bodyPr/>
                          </wps:wsp>
                          <wps:wsp>
                            <wps:cNvSpPr/>
                            <wps:spPr>
                              <a:xfrm>
                                <a:off x="2624040" y="0"/>
                                <a:ext cx="206280" cy="2787480"/>
                              </a:xfrm>
                              <a:prstGeom prst="line">
                                <a:avLst/>
                              </a:prstGeom>
                              <a:ln w="9360">
                                <a:solidFill>
                                  <a:srgbClr val="000000"/>
                                </a:solidFill>
                                <a:miter/>
                              </a:ln>
                            </wps:spPr>
                            <wps:style>
                              <a:lnRef idx="0"/>
                              <a:fillRef idx="0"/>
                              <a:effectRef idx="0"/>
                              <a:fontRef idx="minor"/>
                            </wps:style>
                            <wps:bodyPr/>
                          </wps:wsp>
                          <wps:wsp>
                            <wps:cNvSpPr/>
                            <wps:spPr>
                              <a:xfrm>
                                <a:off x="3157920" y="0"/>
                                <a:ext cx="509760" cy="2807280"/>
                              </a:xfrm>
                              <a:prstGeom prst="line">
                                <a:avLst/>
                              </a:prstGeom>
                              <a:ln w="9360">
                                <a:solidFill>
                                  <a:srgbClr val="000000"/>
                                </a:solidFill>
                                <a:miter/>
                              </a:ln>
                            </wps:spPr>
                            <wps:style>
                              <a:lnRef idx="0"/>
                              <a:fillRef idx="0"/>
                              <a:effectRef idx="0"/>
                              <a:fontRef idx="minor"/>
                            </wps:style>
                            <wps:bodyPr/>
                          </wps:wsp>
                          <wps:wsp>
                            <wps:cNvSpPr/>
                            <wps:spPr>
                              <a:xfrm>
                                <a:off x="3595680" y="0"/>
                                <a:ext cx="874440" cy="2649240"/>
                              </a:xfrm>
                              <a:prstGeom prst="line">
                                <a:avLst/>
                              </a:prstGeom>
                              <a:ln w="9360">
                                <a:solidFill>
                                  <a:srgbClr val="000000"/>
                                </a:solidFill>
                                <a:miter/>
                              </a:ln>
                            </wps:spPr>
                            <wps:style>
                              <a:lnRef idx="0"/>
                              <a:fillRef idx="0"/>
                              <a:effectRef idx="0"/>
                              <a:fontRef idx="minor"/>
                            </wps:style>
                            <wps:bodyPr/>
                          </wps:wsp>
                          <wps:wsp>
                            <wps:cNvSpPr/>
                            <wps:spPr>
                              <a:xfrm>
                                <a:off x="4178520" y="0"/>
                                <a:ext cx="278640" cy="691560"/>
                              </a:xfrm>
                              <a:prstGeom prst="line">
                                <a:avLst/>
                              </a:prstGeom>
                              <a:ln w="9360">
                                <a:solidFill>
                                  <a:srgbClr val="000000"/>
                                </a:solidFill>
                                <a:miter/>
                              </a:ln>
                            </wps:spPr>
                            <wps:style>
                              <a:lnRef idx="0"/>
                              <a:fillRef idx="0"/>
                              <a:effectRef idx="0"/>
                              <a:fontRef idx="minor"/>
                            </wps:style>
                            <wps:bodyPr/>
                          </wps:wsp>
                        </wpg:grpSp>
                        <wps:wsp>
                          <wps:cNvSpPr/>
                          <wps:spPr>
                            <a:xfrm>
                              <a:off x="128880" y="0"/>
                              <a:ext cx="4347720" cy="475560"/>
                            </a:xfrm>
                            <a:custGeom>
                              <a:avLst/>
                              <a:gdLst/>
                              <a:ahLst/>
                              <a:rect l="l" t="t" r="r" b="b"/>
                              <a:pathLst>
                                <a:path w="4296" h="578">
                                  <a:moveTo>
                                    <a:pt x="4296" y="156"/>
                                  </a:moveTo>
                                  <a:cubicBezTo>
                                    <a:pt x="4235" y="192"/>
                                    <a:pt x="4174" y="228"/>
                                    <a:pt x="4080" y="264"/>
                                  </a:cubicBezTo>
                                  <a:cubicBezTo>
                                    <a:pt x="3986" y="300"/>
                                    <a:pt x="3846" y="340"/>
                                    <a:pt x="3732" y="372"/>
                                  </a:cubicBezTo>
                                  <a:cubicBezTo>
                                    <a:pt x="3618" y="404"/>
                                    <a:pt x="3526" y="428"/>
                                    <a:pt x="3396" y="456"/>
                                  </a:cubicBezTo>
                                  <a:cubicBezTo>
                                    <a:pt x="3266" y="484"/>
                                    <a:pt x="3084" y="522"/>
                                    <a:pt x="2952" y="540"/>
                                  </a:cubicBezTo>
                                  <a:cubicBezTo>
                                    <a:pt x="2820" y="558"/>
                                    <a:pt x="2718" y="558"/>
                                    <a:pt x="2604" y="564"/>
                                  </a:cubicBezTo>
                                  <a:cubicBezTo>
                                    <a:pt x="2490" y="570"/>
                                    <a:pt x="2388" y="578"/>
                                    <a:pt x="2268" y="576"/>
                                  </a:cubicBezTo>
                                  <a:cubicBezTo>
                                    <a:pt x="2148" y="574"/>
                                    <a:pt x="2038" y="564"/>
                                    <a:pt x="1884" y="552"/>
                                  </a:cubicBezTo>
                                  <a:cubicBezTo>
                                    <a:pt x="1730" y="540"/>
                                    <a:pt x="1522" y="532"/>
                                    <a:pt x="1344" y="504"/>
                                  </a:cubicBezTo>
                                  <a:cubicBezTo>
                                    <a:pt x="1166" y="476"/>
                                    <a:pt x="954" y="426"/>
                                    <a:pt x="816" y="384"/>
                                  </a:cubicBezTo>
                                  <a:cubicBezTo>
                                    <a:pt x="678" y="342"/>
                                    <a:pt x="606" y="292"/>
                                    <a:pt x="516" y="252"/>
                                  </a:cubicBezTo>
                                  <a:cubicBezTo>
                                    <a:pt x="426" y="212"/>
                                    <a:pt x="362" y="186"/>
                                    <a:pt x="276" y="144"/>
                                  </a:cubicBezTo>
                                  <a:cubicBezTo>
                                    <a:pt x="190" y="102"/>
                                    <a:pt x="46" y="24"/>
                                    <a:pt x="0" y="0"/>
                                  </a:cubicBezTo>
                                </a:path>
                              </a:pathLst>
                            </a:custGeom>
                            <a:noFill/>
                            <a:ln w="9360">
                              <a:solidFill>
                                <a:srgbClr val="000000"/>
                              </a:solidFill>
                              <a:round/>
                            </a:ln>
                          </wps:spPr>
                          <wps:style>
                            <a:lnRef idx="0"/>
                            <a:fillRef idx="0"/>
                            <a:effectRef idx="0"/>
                            <a:fontRef idx="minor"/>
                          </wps:style>
                          <wps:bodyPr/>
                        </wps:wsp>
                        <wps:wsp>
                          <wps:cNvSpPr/>
                          <wps:spPr>
                            <a:xfrm>
                              <a:off x="55800" y="761400"/>
                              <a:ext cx="4482000" cy="376560"/>
                            </a:xfrm>
                            <a:custGeom>
                              <a:avLst/>
                              <a:gdLst/>
                              <a:ahLst/>
                              <a:rect l="l" t="t" r="r" b="b"/>
                              <a:pathLst>
                                <a:path w="4428" h="458">
                                  <a:moveTo>
                                    <a:pt x="0" y="0"/>
                                  </a:moveTo>
                                  <a:cubicBezTo>
                                    <a:pt x="190" y="70"/>
                                    <a:pt x="380" y="140"/>
                                    <a:pt x="540" y="192"/>
                                  </a:cubicBezTo>
                                  <a:cubicBezTo>
                                    <a:pt x="700" y="244"/>
                                    <a:pt x="786" y="276"/>
                                    <a:pt x="960" y="312"/>
                                  </a:cubicBezTo>
                                  <a:cubicBezTo>
                                    <a:pt x="1134" y="348"/>
                                    <a:pt x="1350" y="384"/>
                                    <a:pt x="1584" y="408"/>
                                  </a:cubicBezTo>
                                  <a:cubicBezTo>
                                    <a:pt x="1818" y="432"/>
                                    <a:pt x="2122" y="458"/>
                                    <a:pt x="2364" y="456"/>
                                  </a:cubicBezTo>
                                  <a:cubicBezTo>
                                    <a:pt x="2606" y="454"/>
                                    <a:pt x="2844" y="416"/>
                                    <a:pt x="3036" y="396"/>
                                  </a:cubicBezTo>
                                  <a:cubicBezTo>
                                    <a:pt x="3228" y="376"/>
                                    <a:pt x="3388" y="356"/>
                                    <a:pt x="3516" y="336"/>
                                  </a:cubicBezTo>
                                  <a:cubicBezTo>
                                    <a:pt x="3644" y="316"/>
                                    <a:pt x="3692" y="306"/>
                                    <a:pt x="3804" y="276"/>
                                  </a:cubicBezTo>
                                  <a:cubicBezTo>
                                    <a:pt x="3916" y="246"/>
                                    <a:pt x="4084" y="184"/>
                                    <a:pt x="4188" y="156"/>
                                  </a:cubicBezTo>
                                  <a:cubicBezTo>
                                    <a:pt x="4292" y="128"/>
                                    <a:pt x="4390" y="118"/>
                                    <a:pt x="4428" y="108"/>
                                  </a:cubicBezTo>
                                </a:path>
                              </a:pathLst>
                            </a:custGeom>
                            <a:noFill/>
                            <a:ln w="9360">
                              <a:solidFill>
                                <a:srgbClr val="000000"/>
                              </a:solidFill>
                              <a:round/>
                            </a:ln>
                          </wps:spPr>
                          <wps:style>
                            <a:lnRef idx="0"/>
                            <a:fillRef idx="0"/>
                            <a:effectRef idx="0"/>
                            <a:fontRef idx="minor"/>
                          </wps:style>
                          <wps:bodyPr/>
                        </wps:wsp>
                        <wps:wsp>
                          <wps:cNvSpPr/>
                          <wps:spPr>
                            <a:xfrm>
                              <a:off x="55800" y="1440360"/>
                              <a:ext cx="4469760" cy="339120"/>
                            </a:xfrm>
                            <a:custGeom>
                              <a:avLst/>
                              <a:gdLst/>
                              <a:ahLst/>
                              <a:rect l="l" t="t" r="r" b="b"/>
                              <a:pathLst>
                                <a:path w="4416" h="412">
                                  <a:moveTo>
                                    <a:pt x="4416" y="108"/>
                                  </a:moveTo>
                                  <a:cubicBezTo>
                                    <a:pt x="4316" y="136"/>
                                    <a:pt x="4216" y="164"/>
                                    <a:pt x="4104" y="192"/>
                                  </a:cubicBezTo>
                                  <a:cubicBezTo>
                                    <a:pt x="3992" y="220"/>
                                    <a:pt x="3852" y="250"/>
                                    <a:pt x="3744" y="276"/>
                                  </a:cubicBezTo>
                                  <a:cubicBezTo>
                                    <a:pt x="3636" y="302"/>
                                    <a:pt x="3560" y="332"/>
                                    <a:pt x="3456" y="348"/>
                                  </a:cubicBezTo>
                                  <a:cubicBezTo>
                                    <a:pt x="3352" y="364"/>
                                    <a:pt x="3254" y="362"/>
                                    <a:pt x="3120" y="372"/>
                                  </a:cubicBezTo>
                                  <a:cubicBezTo>
                                    <a:pt x="2986" y="382"/>
                                    <a:pt x="2808" y="404"/>
                                    <a:pt x="2652" y="408"/>
                                  </a:cubicBezTo>
                                  <a:cubicBezTo>
                                    <a:pt x="2496" y="412"/>
                                    <a:pt x="2328" y="400"/>
                                    <a:pt x="2184" y="396"/>
                                  </a:cubicBezTo>
                                  <a:cubicBezTo>
                                    <a:pt x="2040" y="392"/>
                                    <a:pt x="1900" y="390"/>
                                    <a:pt x="1788" y="384"/>
                                  </a:cubicBezTo>
                                  <a:cubicBezTo>
                                    <a:pt x="1676" y="378"/>
                                    <a:pt x="1632" y="374"/>
                                    <a:pt x="1512" y="360"/>
                                  </a:cubicBezTo>
                                  <a:cubicBezTo>
                                    <a:pt x="1392" y="346"/>
                                    <a:pt x="1198" y="322"/>
                                    <a:pt x="1068" y="300"/>
                                  </a:cubicBezTo>
                                  <a:cubicBezTo>
                                    <a:pt x="938" y="278"/>
                                    <a:pt x="854" y="258"/>
                                    <a:pt x="732" y="228"/>
                                  </a:cubicBezTo>
                                  <a:cubicBezTo>
                                    <a:pt x="610" y="198"/>
                                    <a:pt x="458" y="158"/>
                                    <a:pt x="336" y="120"/>
                                  </a:cubicBezTo>
                                  <a:cubicBezTo>
                                    <a:pt x="214" y="82"/>
                                    <a:pt x="56" y="18"/>
                                    <a:pt x="0" y="0"/>
                                  </a:cubicBezTo>
                                </a:path>
                              </a:pathLst>
                            </a:custGeom>
                            <a:noFill/>
                            <a:ln w="9360">
                              <a:solidFill>
                                <a:srgbClr val="000000"/>
                              </a:solidFill>
                              <a:round/>
                            </a:ln>
                          </wps:spPr>
                          <wps:style>
                            <a:lnRef idx="0"/>
                            <a:fillRef idx="0"/>
                            <a:effectRef idx="0"/>
                            <a:fontRef idx="minor"/>
                          </wps:style>
                          <wps:bodyPr/>
                        </wps:wsp>
                        <wps:wsp>
                          <wps:cNvSpPr/>
                          <wps:spPr>
                            <a:xfrm>
                              <a:off x="43920" y="2134800"/>
                              <a:ext cx="4482000" cy="316080"/>
                            </a:xfrm>
                            <a:custGeom>
                              <a:avLst/>
                              <a:gdLst/>
                              <a:ahLst/>
                              <a:rect l="l" t="t" r="r" b="b"/>
                              <a:pathLst>
                                <a:path w="4428" h="384">
                                  <a:moveTo>
                                    <a:pt x="4428" y="60"/>
                                  </a:moveTo>
                                  <a:cubicBezTo>
                                    <a:pt x="4322" y="103"/>
                                    <a:pt x="4216" y="146"/>
                                    <a:pt x="4116" y="180"/>
                                  </a:cubicBezTo>
                                  <a:cubicBezTo>
                                    <a:pt x="4016" y="214"/>
                                    <a:pt x="3924" y="242"/>
                                    <a:pt x="3828" y="264"/>
                                  </a:cubicBezTo>
                                  <a:cubicBezTo>
                                    <a:pt x="3732" y="286"/>
                                    <a:pt x="3664" y="294"/>
                                    <a:pt x="3540" y="312"/>
                                  </a:cubicBezTo>
                                  <a:cubicBezTo>
                                    <a:pt x="3416" y="330"/>
                                    <a:pt x="3260" y="360"/>
                                    <a:pt x="3084" y="372"/>
                                  </a:cubicBezTo>
                                  <a:cubicBezTo>
                                    <a:pt x="2908" y="384"/>
                                    <a:pt x="2644" y="384"/>
                                    <a:pt x="2484" y="384"/>
                                  </a:cubicBezTo>
                                  <a:cubicBezTo>
                                    <a:pt x="2324" y="384"/>
                                    <a:pt x="2252" y="376"/>
                                    <a:pt x="2124" y="372"/>
                                  </a:cubicBezTo>
                                  <a:cubicBezTo>
                                    <a:pt x="1996" y="368"/>
                                    <a:pt x="1846" y="370"/>
                                    <a:pt x="1716" y="360"/>
                                  </a:cubicBezTo>
                                  <a:cubicBezTo>
                                    <a:pt x="1586" y="350"/>
                                    <a:pt x="1492" y="338"/>
                                    <a:pt x="1344" y="312"/>
                                  </a:cubicBezTo>
                                  <a:cubicBezTo>
                                    <a:pt x="1196" y="286"/>
                                    <a:pt x="966" y="232"/>
                                    <a:pt x="828" y="204"/>
                                  </a:cubicBezTo>
                                  <a:cubicBezTo>
                                    <a:pt x="690" y="176"/>
                                    <a:pt x="626" y="170"/>
                                    <a:pt x="516" y="144"/>
                                  </a:cubicBezTo>
                                  <a:cubicBezTo>
                                    <a:pt x="406" y="118"/>
                                    <a:pt x="254" y="72"/>
                                    <a:pt x="168" y="48"/>
                                  </a:cubicBezTo>
                                  <a:cubicBezTo>
                                    <a:pt x="82" y="24"/>
                                    <a:pt x="28" y="6"/>
                                    <a:pt x="0" y="0"/>
                                  </a:cubicBezTo>
                                </a:path>
                              </a:pathLst>
                            </a:custGeom>
                            <a:noFill/>
                            <a:ln w="9360">
                              <a:solidFill>
                                <a:srgbClr val="000000"/>
                              </a:solidFill>
                              <a:round/>
                            </a:ln>
                          </wps:spPr>
                          <wps:style>
                            <a:lnRef idx="0"/>
                            <a:fillRef idx="0"/>
                            <a:effectRef idx="0"/>
                            <a:fontRef idx="minor"/>
                          </wps:style>
                          <wps:bodyPr/>
                        </wps:wsp>
                        <wpg:grpSp>
                          <wpg:cNvGrpSpPr/>
                          <wpg:grpSpPr>
                            <a:xfrm>
                              <a:off x="910440" y="131400"/>
                              <a:ext cx="3297600" cy="2153880"/>
                            </a:xfrm>
                          </wpg:grpSpPr>
                          <wps:wsp>
                            <wps:cNvSpPr/>
                            <wps:spPr>
                              <a:xfrm>
                                <a:off x="978840" y="945720"/>
                                <a:ext cx="1452960" cy="514440"/>
                              </a:xfrm>
                              <a:custGeom>
                                <a:avLst/>
                                <a:gdLst/>
                                <a:ahLst/>
                                <a:rect l="l" t="t" r="r" b="b"/>
                                <a:pathLst>
                                  <a:path w="1436" h="625">
                                    <a:moveTo>
                                      <a:pt x="1436" y="188"/>
                                    </a:moveTo>
                                    <a:cubicBezTo>
                                      <a:pt x="1420" y="192"/>
                                      <a:pt x="1410" y="195"/>
                                      <a:pt x="1396" y="204"/>
                                    </a:cubicBezTo>
                                    <a:cubicBezTo>
                                      <a:pt x="1388" y="216"/>
                                      <a:pt x="1384" y="232"/>
                                      <a:pt x="1372" y="240"/>
                                    </a:cubicBezTo>
                                    <a:cubicBezTo>
                                      <a:pt x="1364" y="245"/>
                                      <a:pt x="1348" y="256"/>
                                      <a:pt x="1348" y="256"/>
                                    </a:cubicBezTo>
                                    <a:cubicBezTo>
                                      <a:pt x="1338" y="271"/>
                                      <a:pt x="1327" y="290"/>
                                      <a:pt x="1312" y="300"/>
                                    </a:cubicBezTo>
                                    <a:cubicBezTo>
                                      <a:pt x="1306" y="317"/>
                                      <a:pt x="1277" y="337"/>
                                      <a:pt x="1260" y="348"/>
                                    </a:cubicBezTo>
                                    <a:cubicBezTo>
                                      <a:pt x="1248" y="365"/>
                                      <a:pt x="1250" y="380"/>
                                      <a:pt x="1232" y="392"/>
                                    </a:cubicBezTo>
                                    <a:cubicBezTo>
                                      <a:pt x="1222" y="407"/>
                                      <a:pt x="1215" y="415"/>
                                      <a:pt x="1208" y="432"/>
                                    </a:cubicBezTo>
                                    <a:cubicBezTo>
                                      <a:pt x="1183" y="491"/>
                                      <a:pt x="1032" y="468"/>
                                      <a:pt x="1020" y="468"/>
                                    </a:cubicBezTo>
                                    <a:cubicBezTo>
                                      <a:pt x="998" y="472"/>
                                      <a:pt x="987" y="476"/>
                                      <a:pt x="968" y="484"/>
                                    </a:cubicBezTo>
                                    <a:cubicBezTo>
                                      <a:pt x="960" y="487"/>
                                      <a:pt x="944" y="492"/>
                                      <a:pt x="944" y="492"/>
                                    </a:cubicBezTo>
                                    <a:cubicBezTo>
                                      <a:pt x="932" y="491"/>
                                      <a:pt x="919" y="493"/>
                                      <a:pt x="908" y="488"/>
                                    </a:cubicBezTo>
                                    <a:cubicBezTo>
                                      <a:pt x="900" y="484"/>
                                      <a:pt x="916" y="472"/>
                                      <a:pt x="920" y="464"/>
                                    </a:cubicBezTo>
                                    <a:cubicBezTo>
                                      <a:pt x="927" y="447"/>
                                      <a:pt x="929" y="437"/>
                                      <a:pt x="932" y="420"/>
                                    </a:cubicBezTo>
                                    <a:cubicBezTo>
                                      <a:pt x="931" y="405"/>
                                      <a:pt x="931" y="391"/>
                                      <a:pt x="928" y="376"/>
                                    </a:cubicBezTo>
                                    <a:cubicBezTo>
                                      <a:pt x="926" y="364"/>
                                      <a:pt x="916" y="340"/>
                                      <a:pt x="916" y="340"/>
                                    </a:cubicBezTo>
                                    <a:cubicBezTo>
                                      <a:pt x="922" y="312"/>
                                      <a:pt x="918" y="326"/>
                                      <a:pt x="928" y="296"/>
                                    </a:cubicBezTo>
                                    <a:cubicBezTo>
                                      <a:pt x="929" y="292"/>
                                      <a:pt x="932" y="284"/>
                                      <a:pt x="932" y="284"/>
                                    </a:cubicBezTo>
                                    <a:cubicBezTo>
                                      <a:pt x="929" y="243"/>
                                      <a:pt x="920" y="214"/>
                                      <a:pt x="928" y="172"/>
                                    </a:cubicBezTo>
                                    <a:cubicBezTo>
                                      <a:pt x="930" y="159"/>
                                      <a:pt x="940" y="148"/>
                                      <a:pt x="944" y="136"/>
                                    </a:cubicBezTo>
                                    <a:cubicBezTo>
                                      <a:pt x="947" y="126"/>
                                      <a:pt x="952" y="104"/>
                                      <a:pt x="952" y="104"/>
                                    </a:cubicBezTo>
                                    <a:cubicBezTo>
                                      <a:pt x="950" y="82"/>
                                      <a:pt x="958" y="52"/>
                                      <a:pt x="940" y="40"/>
                                    </a:cubicBezTo>
                                    <a:cubicBezTo>
                                      <a:pt x="897" y="11"/>
                                      <a:pt x="832" y="14"/>
                                      <a:pt x="784" y="12"/>
                                    </a:cubicBezTo>
                                    <a:cubicBezTo>
                                      <a:pt x="749" y="0"/>
                                      <a:pt x="768" y="3"/>
                                      <a:pt x="724" y="8"/>
                                    </a:cubicBezTo>
                                    <a:cubicBezTo>
                                      <a:pt x="706" y="20"/>
                                      <a:pt x="692" y="25"/>
                                      <a:pt x="684" y="48"/>
                                    </a:cubicBezTo>
                                    <a:cubicBezTo>
                                      <a:pt x="681" y="56"/>
                                      <a:pt x="679" y="64"/>
                                      <a:pt x="676" y="72"/>
                                    </a:cubicBezTo>
                                    <a:cubicBezTo>
                                      <a:pt x="675" y="76"/>
                                      <a:pt x="672" y="84"/>
                                      <a:pt x="672" y="84"/>
                                    </a:cubicBezTo>
                                    <a:cubicBezTo>
                                      <a:pt x="676" y="123"/>
                                      <a:pt x="691" y="204"/>
                                      <a:pt x="644" y="220"/>
                                    </a:cubicBezTo>
                                    <a:cubicBezTo>
                                      <a:pt x="631" y="260"/>
                                      <a:pt x="604" y="264"/>
                                      <a:pt x="564" y="268"/>
                                    </a:cubicBezTo>
                                    <a:cubicBezTo>
                                      <a:pt x="554" y="283"/>
                                      <a:pt x="546" y="279"/>
                                      <a:pt x="540" y="296"/>
                                    </a:cubicBezTo>
                                    <a:cubicBezTo>
                                      <a:pt x="536" y="327"/>
                                      <a:pt x="519" y="373"/>
                                      <a:pt x="496" y="396"/>
                                    </a:cubicBezTo>
                                    <a:cubicBezTo>
                                      <a:pt x="458" y="383"/>
                                      <a:pt x="480" y="387"/>
                                      <a:pt x="428" y="392"/>
                                    </a:cubicBezTo>
                                    <a:cubicBezTo>
                                      <a:pt x="404" y="400"/>
                                      <a:pt x="380" y="394"/>
                                      <a:pt x="356" y="388"/>
                                    </a:cubicBezTo>
                                    <a:cubicBezTo>
                                      <a:pt x="334" y="356"/>
                                      <a:pt x="311" y="374"/>
                                      <a:pt x="284" y="392"/>
                                    </a:cubicBezTo>
                                    <a:cubicBezTo>
                                      <a:pt x="276" y="397"/>
                                      <a:pt x="260" y="408"/>
                                      <a:pt x="260" y="408"/>
                                    </a:cubicBezTo>
                                    <a:cubicBezTo>
                                      <a:pt x="249" y="452"/>
                                      <a:pt x="271" y="464"/>
                                      <a:pt x="300" y="488"/>
                                    </a:cubicBezTo>
                                    <a:cubicBezTo>
                                      <a:pt x="316" y="501"/>
                                      <a:pt x="329" y="518"/>
                                      <a:pt x="344" y="532"/>
                                    </a:cubicBezTo>
                                    <a:cubicBezTo>
                                      <a:pt x="369" y="554"/>
                                      <a:pt x="366" y="554"/>
                                      <a:pt x="384" y="580"/>
                                    </a:cubicBezTo>
                                    <a:cubicBezTo>
                                      <a:pt x="387" y="584"/>
                                      <a:pt x="392" y="592"/>
                                      <a:pt x="392" y="592"/>
                                    </a:cubicBezTo>
                                    <a:cubicBezTo>
                                      <a:pt x="385" y="625"/>
                                      <a:pt x="382" y="613"/>
                                      <a:pt x="356" y="600"/>
                                    </a:cubicBezTo>
                                    <a:cubicBezTo>
                                      <a:pt x="322" y="549"/>
                                      <a:pt x="262" y="564"/>
                                      <a:pt x="204" y="560"/>
                                    </a:cubicBezTo>
                                    <a:cubicBezTo>
                                      <a:pt x="191" y="541"/>
                                      <a:pt x="198" y="553"/>
                                      <a:pt x="188" y="524"/>
                                    </a:cubicBezTo>
                                    <a:cubicBezTo>
                                      <a:pt x="187" y="520"/>
                                      <a:pt x="188" y="513"/>
                                      <a:pt x="184" y="512"/>
                                    </a:cubicBezTo>
                                    <a:cubicBezTo>
                                      <a:pt x="167" y="506"/>
                                      <a:pt x="176" y="509"/>
                                      <a:pt x="156" y="504"/>
                                    </a:cubicBezTo>
                                    <a:cubicBezTo>
                                      <a:pt x="148" y="492"/>
                                      <a:pt x="140" y="480"/>
                                      <a:pt x="132" y="468"/>
                                    </a:cubicBezTo>
                                    <a:cubicBezTo>
                                      <a:pt x="130" y="464"/>
                                      <a:pt x="131" y="459"/>
                                      <a:pt x="128" y="456"/>
                                    </a:cubicBezTo>
                                    <a:cubicBezTo>
                                      <a:pt x="125" y="453"/>
                                      <a:pt x="120" y="453"/>
                                      <a:pt x="116" y="452"/>
                                    </a:cubicBezTo>
                                    <a:cubicBezTo>
                                      <a:pt x="100" y="456"/>
                                      <a:pt x="90" y="459"/>
                                      <a:pt x="76" y="468"/>
                                    </a:cubicBezTo>
                                    <a:cubicBezTo>
                                      <a:pt x="52" y="462"/>
                                      <a:pt x="23" y="455"/>
                                      <a:pt x="0" y="444"/>
                                    </a:cubicBezTo>
                                  </a:path>
                                </a:pathLst>
                              </a:custGeom>
                              <a:noFill/>
                              <a:ln w="9360">
                                <a:solidFill>
                                  <a:srgbClr val="000000"/>
                                </a:solidFill>
                                <a:round/>
                              </a:ln>
                            </wps:spPr>
                            <wps:style>
                              <a:lnRef idx="0"/>
                              <a:fillRef idx="0"/>
                              <a:effectRef idx="0"/>
                              <a:fontRef idx="minor"/>
                            </wps:style>
                            <wps:bodyPr/>
                          </wps:wsp>
                          <wps:wsp>
                            <wps:cNvSpPr/>
                            <wps:spPr>
                              <a:xfrm>
                                <a:off x="816840" y="1319400"/>
                                <a:ext cx="1846080" cy="607680"/>
                              </a:xfrm>
                              <a:custGeom>
                                <a:avLst/>
                                <a:gdLst/>
                                <a:ahLst/>
                                <a:rect l="l" t="t" r="r" b="b"/>
                                <a:pathLst>
                                  <a:path w="1824" h="738">
                                    <a:moveTo>
                                      <a:pt x="1824" y="206"/>
                                    </a:moveTo>
                                    <a:cubicBezTo>
                                      <a:pt x="1805" y="201"/>
                                      <a:pt x="1790" y="190"/>
                                      <a:pt x="1772" y="186"/>
                                    </a:cubicBezTo>
                                    <a:cubicBezTo>
                                      <a:pt x="1762" y="184"/>
                                      <a:pt x="1729" y="179"/>
                                      <a:pt x="1720" y="178"/>
                                    </a:cubicBezTo>
                                    <a:cubicBezTo>
                                      <a:pt x="1705" y="179"/>
                                      <a:pt x="1691" y="179"/>
                                      <a:pt x="1676" y="182"/>
                                    </a:cubicBezTo>
                                    <a:cubicBezTo>
                                      <a:pt x="1668" y="183"/>
                                      <a:pt x="1652" y="190"/>
                                      <a:pt x="1652" y="190"/>
                                    </a:cubicBezTo>
                                    <a:cubicBezTo>
                                      <a:pt x="1646" y="208"/>
                                      <a:pt x="1634" y="222"/>
                                      <a:pt x="1624" y="238"/>
                                    </a:cubicBezTo>
                                    <a:cubicBezTo>
                                      <a:pt x="1619" y="245"/>
                                      <a:pt x="1621" y="255"/>
                                      <a:pt x="1616" y="262"/>
                                    </a:cubicBezTo>
                                    <a:cubicBezTo>
                                      <a:pt x="1596" y="292"/>
                                      <a:pt x="1589" y="332"/>
                                      <a:pt x="1556" y="354"/>
                                    </a:cubicBezTo>
                                    <a:cubicBezTo>
                                      <a:pt x="1546" y="383"/>
                                      <a:pt x="1525" y="407"/>
                                      <a:pt x="1496" y="414"/>
                                    </a:cubicBezTo>
                                    <a:cubicBezTo>
                                      <a:pt x="1470" y="405"/>
                                      <a:pt x="1492" y="390"/>
                                      <a:pt x="1468" y="406"/>
                                    </a:cubicBezTo>
                                    <a:cubicBezTo>
                                      <a:pt x="1460" y="403"/>
                                      <a:pt x="1447" y="406"/>
                                      <a:pt x="1444" y="398"/>
                                    </a:cubicBezTo>
                                    <a:cubicBezTo>
                                      <a:pt x="1441" y="389"/>
                                      <a:pt x="1432" y="354"/>
                                      <a:pt x="1420" y="350"/>
                                    </a:cubicBezTo>
                                    <a:cubicBezTo>
                                      <a:pt x="1403" y="344"/>
                                      <a:pt x="1412" y="348"/>
                                      <a:pt x="1396" y="338"/>
                                    </a:cubicBezTo>
                                    <a:cubicBezTo>
                                      <a:pt x="1384" y="339"/>
                                      <a:pt x="1359" y="337"/>
                                      <a:pt x="1348" y="350"/>
                                    </a:cubicBezTo>
                                    <a:cubicBezTo>
                                      <a:pt x="1344" y="355"/>
                                      <a:pt x="1340" y="386"/>
                                      <a:pt x="1340" y="386"/>
                                    </a:cubicBezTo>
                                    <a:cubicBezTo>
                                      <a:pt x="1332" y="406"/>
                                      <a:pt x="1312" y="443"/>
                                      <a:pt x="1292" y="450"/>
                                    </a:cubicBezTo>
                                    <a:cubicBezTo>
                                      <a:pt x="1273" y="445"/>
                                      <a:pt x="1266" y="444"/>
                                      <a:pt x="1252" y="430"/>
                                    </a:cubicBezTo>
                                    <a:cubicBezTo>
                                      <a:pt x="1238" y="387"/>
                                      <a:pt x="1218" y="373"/>
                                      <a:pt x="1176" y="366"/>
                                    </a:cubicBezTo>
                                    <a:cubicBezTo>
                                      <a:pt x="1155" y="350"/>
                                      <a:pt x="1155" y="343"/>
                                      <a:pt x="1128" y="334"/>
                                    </a:cubicBezTo>
                                    <a:cubicBezTo>
                                      <a:pt x="1120" y="331"/>
                                      <a:pt x="1104" y="326"/>
                                      <a:pt x="1104" y="326"/>
                                    </a:cubicBezTo>
                                    <a:cubicBezTo>
                                      <a:pt x="1075" y="327"/>
                                      <a:pt x="1045" y="327"/>
                                      <a:pt x="1016" y="330"/>
                                    </a:cubicBezTo>
                                    <a:cubicBezTo>
                                      <a:pt x="1008" y="331"/>
                                      <a:pt x="992" y="338"/>
                                      <a:pt x="992" y="338"/>
                                    </a:cubicBezTo>
                                    <a:cubicBezTo>
                                      <a:pt x="983" y="352"/>
                                      <a:pt x="976" y="361"/>
                                      <a:pt x="960" y="366"/>
                                    </a:cubicBezTo>
                                    <a:cubicBezTo>
                                      <a:pt x="955" y="382"/>
                                      <a:pt x="946" y="389"/>
                                      <a:pt x="932" y="398"/>
                                    </a:cubicBezTo>
                                    <a:cubicBezTo>
                                      <a:pt x="922" y="428"/>
                                      <a:pt x="937" y="392"/>
                                      <a:pt x="916" y="418"/>
                                    </a:cubicBezTo>
                                    <a:cubicBezTo>
                                      <a:pt x="913" y="421"/>
                                      <a:pt x="915" y="427"/>
                                      <a:pt x="912" y="430"/>
                                    </a:cubicBezTo>
                                    <a:cubicBezTo>
                                      <a:pt x="902" y="440"/>
                                      <a:pt x="885" y="436"/>
                                      <a:pt x="872" y="438"/>
                                    </a:cubicBezTo>
                                    <a:cubicBezTo>
                                      <a:pt x="854" y="450"/>
                                      <a:pt x="840" y="461"/>
                                      <a:pt x="824" y="474"/>
                                    </a:cubicBezTo>
                                    <a:cubicBezTo>
                                      <a:pt x="816" y="480"/>
                                      <a:pt x="800" y="490"/>
                                      <a:pt x="800" y="490"/>
                                    </a:cubicBezTo>
                                    <a:cubicBezTo>
                                      <a:pt x="786" y="533"/>
                                      <a:pt x="725" y="519"/>
                                      <a:pt x="688" y="522"/>
                                    </a:cubicBezTo>
                                    <a:cubicBezTo>
                                      <a:pt x="688" y="522"/>
                                      <a:pt x="662" y="528"/>
                                      <a:pt x="660" y="530"/>
                                    </a:cubicBezTo>
                                    <a:cubicBezTo>
                                      <a:pt x="650" y="540"/>
                                      <a:pt x="656" y="549"/>
                                      <a:pt x="636" y="562"/>
                                    </a:cubicBezTo>
                                    <a:cubicBezTo>
                                      <a:pt x="617" y="590"/>
                                      <a:pt x="628" y="581"/>
                                      <a:pt x="608" y="594"/>
                                    </a:cubicBezTo>
                                    <a:cubicBezTo>
                                      <a:pt x="604" y="607"/>
                                      <a:pt x="588" y="630"/>
                                      <a:pt x="588" y="630"/>
                                    </a:cubicBezTo>
                                    <a:cubicBezTo>
                                      <a:pt x="587" y="657"/>
                                      <a:pt x="587" y="684"/>
                                      <a:pt x="584" y="710"/>
                                    </a:cubicBezTo>
                                    <a:cubicBezTo>
                                      <a:pt x="581" y="731"/>
                                      <a:pt x="537" y="735"/>
                                      <a:pt x="520" y="738"/>
                                    </a:cubicBezTo>
                                    <a:cubicBezTo>
                                      <a:pt x="500" y="731"/>
                                      <a:pt x="503" y="719"/>
                                      <a:pt x="500" y="698"/>
                                    </a:cubicBezTo>
                                    <a:cubicBezTo>
                                      <a:pt x="439" y="707"/>
                                      <a:pt x="494" y="695"/>
                                      <a:pt x="460" y="710"/>
                                    </a:cubicBezTo>
                                    <a:cubicBezTo>
                                      <a:pt x="452" y="713"/>
                                      <a:pt x="444" y="715"/>
                                      <a:pt x="436" y="718"/>
                                    </a:cubicBezTo>
                                    <a:cubicBezTo>
                                      <a:pt x="432" y="719"/>
                                      <a:pt x="424" y="722"/>
                                      <a:pt x="424" y="722"/>
                                    </a:cubicBezTo>
                                    <a:cubicBezTo>
                                      <a:pt x="401" y="716"/>
                                      <a:pt x="402" y="709"/>
                                      <a:pt x="408" y="686"/>
                                    </a:cubicBezTo>
                                    <a:cubicBezTo>
                                      <a:pt x="410" y="678"/>
                                      <a:pt x="413" y="670"/>
                                      <a:pt x="416" y="662"/>
                                    </a:cubicBezTo>
                                    <a:cubicBezTo>
                                      <a:pt x="417" y="658"/>
                                      <a:pt x="420" y="650"/>
                                      <a:pt x="420" y="650"/>
                                    </a:cubicBezTo>
                                    <a:cubicBezTo>
                                      <a:pt x="419" y="644"/>
                                      <a:pt x="422" y="600"/>
                                      <a:pt x="396" y="626"/>
                                    </a:cubicBezTo>
                                    <a:cubicBezTo>
                                      <a:pt x="390" y="632"/>
                                      <a:pt x="396" y="647"/>
                                      <a:pt x="388" y="650"/>
                                    </a:cubicBezTo>
                                    <a:cubicBezTo>
                                      <a:pt x="371" y="656"/>
                                      <a:pt x="380" y="652"/>
                                      <a:pt x="364" y="662"/>
                                    </a:cubicBezTo>
                                    <a:cubicBezTo>
                                      <a:pt x="350" y="621"/>
                                      <a:pt x="333" y="582"/>
                                      <a:pt x="320" y="542"/>
                                    </a:cubicBezTo>
                                    <a:cubicBezTo>
                                      <a:pt x="321" y="493"/>
                                      <a:pt x="324" y="443"/>
                                      <a:pt x="324" y="394"/>
                                    </a:cubicBezTo>
                                    <a:cubicBezTo>
                                      <a:pt x="324" y="328"/>
                                      <a:pt x="337" y="341"/>
                                      <a:pt x="308" y="322"/>
                                    </a:cubicBezTo>
                                    <a:cubicBezTo>
                                      <a:pt x="298" y="292"/>
                                      <a:pt x="299" y="234"/>
                                      <a:pt x="264" y="222"/>
                                    </a:cubicBezTo>
                                    <a:cubicBezTo>
                                      <a:pt x="259" y="206"/>
                                      <a:pt x="242" y="191"/>
                                      <a:pt x="228" y="182"/>
                                    </a:cubicBezTo>
                                    <a:cubicBezTo>
                                      <a:pt x="216" y="164"/>
                                      <a:pt x="203" y="137"/>
                                      <a:pt x="188" y="122"/>
                                    </a:cubicBezTo>
                                    <a:cubicBezTo>
                                      <a:pt x="177" y="111"/>
                                      <a:pt x="162" y="103"/>
                                      <a:pt x="152" y="90"/>
                                    </a:cubicBezTo>
                                    <a:cubicBezTo>
                                      <a:pt x="130" y="61"/>
                                      <a:pt x="147" y="70"/>
                                      <a:pt x="124" y="62"/>
                                    </a:cubicBezTo>
                                    <a:cubicBezTo>
                                      <a:pt x="113" y="51"/>
                                      <a:pt x="98" y="43"/>
                                      <a:pt x="88" y="30"/>
                                    </a:cubicBezTo>
                                    <a:cubicBezTo>
                                      <a:pt x="64" y="0"/>
                                      <a:pt x="84" y="8"/>
                                      <a:pt x="52" y="2"/>
                                    </a:cubicBezTo>
                                    <a:cubicBezTo>
                                      <a:pt x="30" y="6"/>
                                      <a:pt x="16" y="18"/>
                                      <a:pt x="0" y="34"/>
                                    </a:cubicBezTo>
                                  </a:path>
                                </a:pathLst>
                              </a:custGeom>
                              <a:noFill/>
                              <a:ln w="9360">
                                <a:solidFill>
                                  <a:srgbClr val="000000"/>
                                </a:solidFill>
                                <a:round/>
                              </a:ln>
                            </wps:spPr>
                            <wps:style>
                              <a:lnRef idx="0"/>
                              <a:fillRef idx="0"/>
                              <a:effectRef idx="0"/>
                              <a:fontRef idx="minor"/>
                            </wps:style>
                            <wps:bodyPr/>
                          </wps:wsp>
                          <wps:wsp>
                            <wps:cNvSpPr/>
                            <wps:spPr>
                              <a:xfrm>
                                <a:off x="1428840" y="1963440"/>
                                <a:ext cx="767880" cy="190440"/>
                              </a:xfrm>
                              <a:custGeom>
                                <a:avLst/>
                                <a:gdLst/>
                                <a:ahLst/>
                                <a:rect l="l" t="t" r="r" b="b"/>
                                <a:pathLst>
                                  <a:path w="759" h="232">
                                    <a:moveTo>
                                      <a:pt x="759" y="232"/>
                                    </a:moveTo>
                                    <a:cubicBezTo>
                                      <a:pt x="738" y="201"/>
                                      <a:pt x="746" y="217"/>
                                      <a:pt x="735" y="184"/>
                                    </a:cubicBezTo>
                                    <a:cubicBezTo>
                                      <a:pt x="730" y="170"/>
                                      <a:pt x="663" y="165"/>
                                      <a:pt x="655" y="164"/>
                                    </a:cubicBezTo>
                                    <a:cubicBezTo>
                                      <a:pt x="645" y="162"/>
                                      <a:pt x="623" y="158"/>
                                      <a:pt x="615" y="156"/>
                                    </a:cubicBezTo>
                                    <a:cubicBezTo>
                                      <a:pt x="607" y="154"/>
                                      <a:pt x="591" y="148"/>
                                      <a:pt x="591" y="148"/>
                                    </a:cubicBezTo>
                                    <a:cubicBezTo>
                                      <a:pt x="536" y="150"/>
                                      <a:pt x="509" y="157"/>
                                      <a:pt x="463" y="148"/>
                                    </a:cubicBezTo>
                                    <a:cubicBezTo>
                                      <a:pt x="438" y="143"/>
                                      <a:pt x="421" y="137"/>
                                      <a:pt x="399" y="128"/>
                                    </a:cubicBezTo>
                                    <a:cubicBezTo>
                                      <a:pt x="391" y="125"/>
                                      <a:pt x="375" y="120"/>
                                      <a:pt x="375" y="120"/>
                                    </a:cubicBezTo>
                                    <a:cubicBezTo>
                                      <a:pt x="357" y="123"/>
                                      <a:pt x="344" y="130"/>
                                      <a:pt x="327" y="124"/>
                                    </a:cubicBezTo>
                                    <a:cubicBezTo>
                                      <a:pt x="322" y="110"/>
                                      <a:pt x="324" y="94"/>
                                      <a:pt x="319" y="80"/>
                                    </a:cubicBezTo>
                                    <a:cubicBezTo>
                                      <a:pt x="307" y="45"/>
                                      <a:pt x="286" y="40"/>
                                      <a:pt x="255" y="32"/>
                                    </a:cubicBezTo>
                                    <a:cubicBezTo>
                                      <a:pt x="208" y="38"/>
                                      <a:pt x="221" y="31"/>
                                      <a:pt x="199" y="64"/>
                                    </a:cubicBezTo>
                                    <a:cubicBezTo>
                                      <a:pt x="163" y="58"/>
                                      <a:pt x="175" y="46"/>
                                      <a:pt x="139" y="52"/>
                                    </a:cubicBezTo>
                                    <a:cubicBezTo>
                                      <a:pt x="115" y="68"/>
                                      <a:pt x="90" y="72"/>
                                      <a:pt x="63" y="76"/>
                                    </a:cubicBezTo>
                                    <a:cubicBezTo>
                                      <a:pt x="45" y="94"/>
                                      <a:pt x="41" y="118"/>
                                      <a:pt x="19" y="132"/>
                                    </a:cubicBezTo>
                                    <a:cubicBezTo>
                                      <a:pt x="0" y="126"/>
                                      <a:pt x="4" y="131"/>
                                      <a:pt x="11" y="104"/>
                                    </a:cubicBezTo>
                                    <a:cubicBezTo>
                                      <a:pt x="13" y="96"/>
                                      <a:pt x="19" y="80"/>
                                      <a:pt x="19" y="80"/>
                                    </a:cubicBezTo>
                                    <a:cubicBezTo>
                                      <a:pt x="20" y="71"/>
                                      <a:pt x="19" y="61"/>
                                      <a:pt x="23" y="52"/>
                                    </a:cubicBezTo>
                                    <a:cubicBezTo>
                                      <a:pt x="25" y="48"/>
                                      <a:pt x="32" y="47"/>
                                      <a:pt x="35" y="44"/>
                                    </a:cubicBezTo>
                                    <a:cubicBezTo>
                                      <a:pt x="48" y="31"/>
                                      <a:pt x="47" y="17"/>
                                      <a:pt x="47" y="0"/>
                                    </a:cubicBezTo>
                                  </a:path>
                                </a:pathLst>
                              </a:custGeom>
                              <a:noFill/>
                              <a:ln w="9360">
                                <a:solidFill>
                                  <a:srgbClr val="000000"/>
                                </a:solidFill>
                                <a:round/>
                              </a:ln>
                            </wps:spPr>
                            <wps:style>
                              <a:lnRef idx="0"/>
                              <a:fillRef idx="0"/>
                              <a:effectRef idx="0"/>
                              <a:fontRef idx="minor"/>
                            </wps:style>
                            <wps:bodyPr/>
                          </wps:wsp>
                          <wps:wsp>
                            <wps:cNvSpPr/>
                            <wps:spPr>
                              <a:xfrm>
                                <a:off x="0" y="1503000"/>
                                <a:ext cx="881280" cy="391320"/>
                              </a:xfrm>
                              <a:custGeom>
                                <a:avLst/>
                                <a:gdLst/>
                                <a:ahLst/>
                                <a:rect l="l" t="t" r="r" b="b"/>
                                <a:pathLst>
                                  <a:path w="871" h="475">
                                    <a:moveTo>
                                      <a:pt x="7" y="7"/>
                                    </a:moveTo>
                                    <a:cubicBezTo>
                                      <a:pt x="39" y="28"/>
                                      <a:pt x="0" y="0"/>
                                      <a:pt x="27" y="27"/>
                                    </a:cubicBezTo>
                                    <a:cubicBezTo>
                                      <a:pt x="56" y="56"/>
                                      <a:pt x="137" y="113"/>
                                      <a:pt x="175" y="123"/>
                                    </a:cubicBezTo>
                                    <a:cubicBezTo>
                                      <a:pt x="214" y="149"/>
                                      <a:pt x="303" y="169"/>
                                      <a:pt x="351" y="175"/>
                                    </a:cubicBezTo>
                                    <a:cubicBezTo>
                                      <a:pt x="416" y="197"/>
                                      <a:pt x="474" y="189"/>
                                      <a:pt x="547" y="191"/>
                                    </a:cubicBezTo>
                                    <a:cubicBezTo>
                                      <a:pt x="584" y="200"/>
                                      <a:pt x="617" y="211"/>
                                      <a:pt x="655" y="215"/>
                                    </a:cubicBezTo>
                                    <a:cubicBezTo>
                                      <a:pt x="786" y="211"/>
                                      <a:pt x="770" y="217"/>
                                      <a:pt x="847" y="191"/>
                                    </a:cubicBezTo>
                                    <a:cubicBezTo>
                                      <a:pt x="853" y="173"/>
                                      <a:pt x="860" y="170"/>
                                      <a:pt x="871" y="187"/>
                                    </a:cubicBezTo>
                                    <a:cubicBezTo>
                                      <a:pt x="867" y="220"/>
                                      <a:pt x="871" y="222"/>
                                      <a:pt x="843" y="231"/>
                                    </a:cubicBezTo>
                                    <a:cubicBezTo>
                                      <a:pt x="834" y="258"/>
                                      <a:pt x="829" y="263"/>
                                      <a:pt x="839" y="295"/>
                                    </a:cubicBezTo>
                                    <a:cubicBezTo>
                                      <a:pt x="842" y="304"/>
                                      <a:pt x="855" y="319"/>
                                      <a:pt x="855" y="319"/>
                                    </a:cubicBezTo>
                                    <a:cubicBezTo>
                                      <a:pt x="850" y="361"/>
                                      <a:pt x="848" y="355"/>
                                      <a:pt x="819" y="375"/>
                                    </a:cubicBezTo>
                                    <a:cubicBezTo>
                                      <a:pt x="790" y="419"/>
                                      <a:pt x="799" y="424"/>
                                      <a:pt x="747" y="431"/>
                                    </a:cubicBezTo>
                                    <a:cubicBezTo>
                                      <a:pt x="715" y="447"/>
                                      <a:pt x="715" y="443"/>
                                      <a:pt x="671" y="439"/>
                                    </a:cubicBezTo>
                                    <a:cubicBezTo>
                                      <a:pt x="622" y="423"/>
                                      <a:pt x="616" y="453"/>
                                      <a:pt x="571" y="455"/>
                                    </a:cubicBezTo>
                                    <a:cubicBezTo>
                                      <a:pt x="535" y="456"/>
                                      <a:pt x="499" y="458"/>
                                      <a:pt x="463" y="459"/>
                                    </a:cubicBezTo>
                                    <a:cubicBezTo>
                                      <a:pt x="453" y="462"/>
                                      <a:pt x="444" y="475"/>
                                      <a:pt x="435" y="475"/>
                                    </a:cubicBezTo>
                                  </a:path>
                                </a:pathLst>
                              </a:custGeom>
                              <a:noFill/>
                              <a:ln w="9360">
                                <a:solidFill>
                                  <a:srgbClr val="000000"/>
                                </a:solidFill>
                                <a:round/>
                              </a:ln>
                            </wps:spPr>
                            <wps:style>
                              <a:lnRef idx="0"/>
                              <a:fillRef idx="0"/>
                              <a:effectRef idx="0"/>
                              <a:fontRef idx="minor"/>
                            </wps:style>
                            <wps:bodyPr/>
                          </wps:wsp>
                          <wps:wsp>
                            <wps:cNvSpPr/>
                            <wps:spPr>
                              <a:xfrm>
                                <a:off x="2674800" y="0"/>
                                <a:ext cx="622800" cy="763920"/>
                              </a:xfrm>
                              <a:custGeom>
                                <a:avLst/>
                                <a:gdLst/>
                                <a:ahLst/>
                                <a:rect l="l" t="t" r="r" b="b"/>
                                <a:pathLst>
                                  <a:path w="616" h="928">
                                    <a:moveTo>
                                      <a:pt x="616" y="0"/>
                                    </a:moveTo>
                                    <a:cubicBezTo>
                                      <a:pt x="612" y="12"/>
                                      <a:pt x="581" y="39"/>
                                      <a:pt x="568" y="48"/>
                                    </a:cubicBezTo>
                                    <a:cubicBezTo>
                                      <a:pt x="563" y="56"/>
                                      <a:pt x="557" y="64"/>
                                      <a:pt x="552" y="72"/>
                                    </a:cubicBezTo>
                                    <a:cubicBezTo>
                                      <a:pt x="549" y="76"/>
                                      <a:pt x="544" y="84"/>
                                      <a:pt x="544" y="84"/>
                                    </a:cubicBezTo>
                                    <a:cubicBezTo>
                                      <a:pt x="536" y="137"/>
                                      <a:pt x="539" y="217"/>
                                      <a:pt x="500" y="256"/>
                                    </a:cubicBezTo>
                                    <a:cubicBezTo>
                                      <a:pt x="489" y="288"/>
                                      <a:pt x="505" y="251"/>
                                      <a:pt x="484" y="272"/>
                                    </a:cubicBezTo>
                                    <a:cubicBezTo>
                                      <a:pt x="481" y="275"/>
                                      <a:pt x="483" y="281"/>
                                      <a:pt x="480" y="284"/>
                                    </a:cubicBezTo>
                                    <a:cubicBezTo>
                                      <a:pt x="473" y="291"/>
                                      <a:pt x="456" y="300"/>
                                      <a:pt x="456" y="300"/>
                                    </a:cubicBezTo>
                                    <a:cubicBezTo>
                                      <a:pt x="452" y="312"/>
                                      <a:pt x="433" y="328"/>
                                      <a:pt x="420" y="332"/>
                                    </a:cubicBezTo>
                                    <a:cubicBezTo>
                                      <a:pt x="413" y="339"/>
                                      <a:pt x="403" y="345"/>
                                      <a:pt x="396" y="352"/>
                                    </a:cubicBezTo>
                                    <a:cubicBezTo>
                                      <a:pt x="383" y="365"/>
                                      <a:pt x="392" y="361"/>
                                      <a:pt x="384" y="376"/>
                                    </a:cubicBezTo>
                                    <a:cubicBezTo>
                                      <a:pt x="373" y="396"/>
                                      <a:pt x="359" y="419"/>
                                      <a:pt x="340" y="432"/>
                                    </a:cubicBezTo>
                                    <a:cubicBezTo>
                                      <a:pt x="329" y="449"/>
                                      <a:pt x="313" y="457"/>
                                      <a:pt x="296" y="468"/>
                                    </a:cubicBezTo>
                                    <a:cubicBezTo>
                                      <a:pt x="288" y="473"/>
                                      <a:pt x="272" y="484"/>
                                      <a:pt x="272" y="484"/>
                                    </a:cubicBezTo>
                                    <a:cubicBezTo>
                                      <a:pt x="264" y="496"/>
                                      <a:pt x="253" y="506"/>
                                      <a:pt x="248" y="520"/>
                                    </a:cubicBezTo>
                                    <a:cubicBezTo>
                                      <a:pt x="245" y="528"/>
                                      <a:pt x="248" y="541"/>
                                      <a:pt x="240" y="544"/>
                                    </a:cubicBezTo>
                                    <a:cubicBezTo>
                                      <a:pt x="216" y="552"/>
                                      <a:pt x="201" y="562"/>
                                      <a:pt x="180" y="576"/>
                                    </a:cubicBezTo>
                                    <a:cubicBezTo>
                                      <a:pt x="172" y="581"/>
                                      <a:pt x="161" y="580"/>
                                      <a:pt x="152" y="584"/>
                                    </a:cubicBezTo>
                                    <a:cubicBezTo>
                                      <a:pt x="136" y="592"/>
                                      <a:pt x="119" y="598"/>
                                      <a:pt x="104" y="608"/>
                                    </a:cubicBezTo>
                                    <a:cubicBezTo>
                                      <a:pt x="89" y="631"/>
                                      <a:pt x="55" y="649"/>
                                      <a:pt x="32" y="664"/>
                                    </a:cubicBezTo>
                                    <a:cubicBezTo>
                                      <a:pt x="23" y="670"/>
                                      <a:pt x="0" y="672"/>
                                      <a:pt x="0" y="672"/>
                                    </a:cubicBezTo>
                                    <a:cubicBezTo>
                                      <a:pt x="16" y="683"/>
                                      <a:pt x="41" y="694"/>
                                      <a:pt x="60" y="700"/>
                                    </a:cubicBezTo>
                                    <a:cubicBezTo>
                                      <a:pt x="75" y="722"/>
                                      <a:pt x="76" y="728"/>
                                      <a:pt x="100" y="744"/>
                                    </a:cubicBezTo>
                                    <a:cubicBezTo>
                                      <a:pt x="108" y="749"/>
                                      <a:pt x="124" y="760"/>
                                      <a:pt x="124" y="760"/>
                                    </a:cubicBezTo>
                                    <a:cubicBezTo>
                                      <a:pt x="137" y="780"/>
                                      <a:pt x="146" y="799"/>
                                      <a:pt x="156" y="820"/>
                                    </a:cubicBezTo>
                                    <a:cubicBezTo>
                                      <a:pt x="162" y="831"/>
                                      <a:pt x="164" y="849"/>
                                      <a:pt x="180" y="852"/>
                                    </a:cubicBezTo>
                                    <a:cubicBezTo>
                                      <a:pt x="196" y="855"/>
                                      <a:pt x="212" y="855"/>
                                      <a:pt x="228" y="856"/>
                                    </a:cubicBezTo>
                                    <a:cubicBezTo>
                                      <a:pt x="259" y="866"/>
                                      <a:pt x="251" y="903"/>
                                      <a:pt x="264" y="928"/>
                                    </a:cubicBezTo>
                                  </a:path>
                                </a:pathLst>
                              </a:custGeom>
                              <a:noFill/>
                              <a:ln w="9360">
                                <a:solidFill>
                                  <a:srgbClr val="000000"/>
                                </a:solidFill>
                                <a:round/>
                              </a:ln>
                            </wps:spPr>
                            <wps:style>
                              <a:lnRef idx="0"/>
                              <a:fillRef idx="0"/>
                              <a:effectRef idx="0"/>
                              <a:fontRef idx="minor"/>
                            </wps:style>
                            <wps:bodyPr/>
                          </wps:wsp>
                        </wpg:grpSp>
                        <wps:wsp>
                          <wps:cNvSpPr/>
                          <wps:spPr>
                            <a:xfrm>
                              <a:off x="3054960" y="936720"/>
                              <a:ext cx="280800" cy="239400"/>
                            </a:xfrm>
                            <a:prstGeom prst="star5">
                              <a:avLst/>
                            </a:prstGeom>
                            <a:solidFill>
                              <a:srgbClr val="f40000"/>
                            </a:solidFill>
                            <a:ln w="9360">
                              <a:solidFill>
                                <a:srgbClr val="000000"/>
                              </a:solidFill>
                              <a:miter/>
                            </a:ln>
                          </wps:spPr>
                          <wps:style>
                            <a:lnRef idx="0"/>
                            <a:fillRef idx="0"/>
                            <a:effectRef idx="0"/>
                            <a:fontRef idx="minor"/>
                          </wps:style>
                          <wps:bodyPr/>
                        </wps:wsp>
                        <wps:wsp>
                          <wps:cNvSpPr/>
                          <wps:spPr>
                            <a:xfrm>
                              <a:off x="54000" y="1168560"/>
                              <a:ext cx="4469760" cy="339120"/>
                            </a:xfrm>
                            <a:custGeom>
                              <a:avLst/>
                              <a:gdLst/>
                              <a:ahLst/>
                              <a:rect l="l" t="t" r="r" b="b"/>
                              <a:pathLst>
                                <a:path w="4416" h="412">
                                  <a:moveTo>
                                    <a:pt x="4416" y="108"/>
                                  </a:moveTo>
                                  <a:cubicBezTo>
                                    <a:pt x="4316" y="136"/>
                                    <a:pt x="4216" y="164"/>
                                    <a:pt x="4104" y="192"/>
                                  </a:cubicBezTo>
                                  <a:cubicBezTo>
                                    <a:pt x="3992" y="220"/>
                                    <a:pt x="3852" y="250"/>
                                    <a:pt x="3744" y="276"/>
                                  </a:cubicBezTo>
                                  <a:cubicBezTo>
                                    <a:pt x="3636" y="302"/>
                                    <a:pt x="3560" y="332"/>
                                    <a:pt x="3456" y="348"/>
                                  </a:cubicBezTo>
                                  <a:cubicBezTo>
                                    <a:pt x="3352" y="364"/>
                                    <a:pt x="3254" y="362"/>
                                    <a:pt x="3120" y="372"/>
                                  </a:cubicBezTo>
                                  <a:cubicBezTo>
                                    <a:pt x="2986" y="382"/>
                                    <a:pt x="2808" y="404"/>
                                    <a:pt x="2652" y="408"/>
                                  </a:cubicBezTo>
                                  <a:cubicBezTo>
                                    <a:pt x="2496" y="412"/>
                                    <a:pt x="2328" y="400"/>
                                    <a:pt x="2184" y="396"/>
                                  </a:cubicBezTo>
                                  <a:cubicBezTo>
                                    <a:pt x="2040" y="392"/>
                                    <a:pt x="1900" y="390"/>
                                    <a:pt x="1788" y="384"/>
                                  </a:cubicBezTo>
                                  <a:cubicBezTo>
                                    <a:pt x="1676" y="378"/>
                                    <a:pt x="1632" y="374"/>
                                    <a:pt x="1512" y="360"/>
                                  </a:cubicBezTo>
                                  <a:cubicBezTo>
                                    <a:pt x="1392" y="346"/>
                                    <a:pt x="1198" y="322"/>
                                    <a:pt x="1068" y="300"/>
                                  </a:cubicBezTo>
                                  <a:cubicBezTo>
                                    <a:pt x="938" y="278"/>
                                    <a:pt x="854" y="258"/>
                                    <a:pt x="732" y="228"/>
                                  </a:cubicBezTo>
                                  <a:cubicBezTo>
                                    <a:pt x="610" y="198"/>
                                    <a:pt x="458" y="158"/>
                                    <a:pt x="336" y="120"/>
                                  </a:cubicBezTo>
                                  <a:cubicBezTo>
                                    <a:pt x="214" y="82"/>
                                    <a:pt x="56" y="18"/>
                                    <a:pt x="0" y="0"/>
                                  </a:cubicBezTo>
                                </a:path>
                              </a:pathLst>
                            </a:custGeom>
                            <a:noFill/>
                            <a:ln w="9360">
                              <a:solidFill>
                                <a:srgbClr val="000000"/>
                              </a:solidFill>
                              <a:round/>
                            </a:ln>
                          </wps:spPr>
                          <wps:style>
                            <a:lnRef idx="0"/>
                            <a:fillRef idx="0"/>
                            <a:effectRef idx="0"/>
                            <a:fontRef idx="minor"/>
                          </wps:style>
                          <wps:bodyPr/>
                        </wps:wsp>
                        <wps:wsp>
                          <wps:cNvSpPr/>
                          <wps:spPr>
                            <a:xfrm>
                              <a:off x="1501200" y="172980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s:wsp>
                          <wps:cNvSpPr/>
                          <wps:spPr>
                            <a:xfrm>
                              <a:off x="2850480" y="245052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s:wsp>
                          <wps:cNvSpPr/>
                          <wps:spPr>
                            <a:xfrm>
                              <a:off x="3475440" y="165996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s:wsp>
                          <wps:cNvSpPr/>
                          <wps:spPr>
                            <a:xfrm>
                              <a:off x="3097440" y="223092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s:wsp>
                          <wps:cNvSpPr/>
                          <wps:spPr>
                            <a:xfrm>
                              <a:off x="3097440" y="168516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s:wsp>
                          <wps:cNvSpPr/>
                          <wps:spPr>
                            <a:xfrm>
                              <a:off x="0" y="1891800"/>
                              <a:ext cx="4469760" cy="339120"/>
                            </a:xfrm>
                            <a:custGeom>
                              <a:avLst/>
                              <a:gdLst/>
                              <a:ahLst/>
                              <a:rect l="l" t="t" r="r" b="b"/>
                              <a:pathLst>
                                <a:path w="4416" h="412">
                                  <a:moveTo>
                                    <a:pt x="4416" y="108"/>
                                  </a:moveTo>
                                  <a:cubicBezTo>
                                    <a:pt x="4316" y="136"/>
                                    <a:pt x="4216" y="164"/>
                                    <a:pt x="4104" y="192"/>
                                  </a:cubicBezTo>
                                  <a:cubicBezTo>
                                    <a:pt x="3992" y="220"/>
                                    <a:pt x="3852" y="250"/>
                                    <a:pt x="3744" y="276"/>
                                  </a:cubicBezTo>
                                  <a:cubicBezTo>
                                    <a:pt x="3636" y="302"/>
                                    <a:pt x="3560" y="332"/>
                                    <a:pt x="3456" y="348"/>
                                  </a:cubicBezTo>
                                  <a:cubicBezTo>
                                    <a:pt x="3352" y="364"/>
                                    <a:pt x="3254" y="362"/>
                                    <a:pt x="3120" y="372"/>
                                  </a:cubicBezTo>
                                  <a:cubicBezTo>
                                    <a:pt x="2986" y="382"/>
                                    <a:pt x="2808" y="404"/>
                                    <a:pt x="2652" y="408"/>
                                  </a:cubicBezTo>
                                  <a:cubicBezTo>
                                    <a:pt x="2496" y="412"/>
                                    <a:pt x="2328" y="400"/>
                                    <a:pt x="2184" y="396"/>
                                  </a:cubicBezTo>
                                  <a:cubicBezTo>
                                    <a:pt x="2040" y="392"/>
                                    <a:pt x="1900" y="390"/>
                                    <a:pt x="1788" y="384"/>
                                  </a:cubicBezTo>
                                  <a:cubicBezTo>
                                    <a:pt x="1676" y="378"/>
                                    <a:pt x="1632" y="374"/>
                                    <a:pt x="1512" y="360"/>
                                  </a:cubicBezTo>
                                  <a:cubicBezTo>
                                    <a:pt x="1392" y="346"/>
                                    <a:pt x="1198" y="322"/>
                                    <a:pt x="1068" y="300"/>
                                  </a:cubicBezTo>
                                  <a:cubicBezTo>
                                    <a:pt x="938" y="278"/>
                                    <a:pt x="854" y="258"/>
                                    <a:pt x="732" y="228"/>
                                  </a:cubicBezTo>
                                  <a:cubicBezTo>
                                    <a:pt x="610" y="198"/>
                                    <a:pt x="458" y="158"/>
                                    <a:pt x="336" y="120"/>
                                  </a:cubicBezTo>
                                  <a:cubicBezTo>
                                    <a:pt x="214" y="82"/>
                                    <a:pt x="56" y="18"/>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59440" y="216864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s:wsp>
                          <wps:cNvSpPr/>
                          <wps:spPr>
                            <a:xfrm>
                              <a:off x="3714120" y="60588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s:wsp>
                          <wps:cNvSpPr/>
                          <wps:spPr>
                            <a:xfrm>
                              <a:off x="2202840" y="209916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s:wsp>
                          <wps:cNvSpPr/>
                          <wps:spPr>
                            <a:xfrm>
                              <a:off x="1339200" y="781200"/>
                              <a:ext cx="76320" cy="62280"/>
                            </a:xfrm>
                            <a:prstGeom prst="ellipse">
                              <a:avLst/>
                            </a:prstGeom>
                            <a:solidFill>
                              <a:srgbClr val="f40000"/>
                            </a:solidFill>
                            <a:ln cap="sq" w="9360">
                              <a:solidFill>
                                <a:srgbClr val="000000"/>
                              </a:solidFill>
                              <a:miter/>
                            </a:ln>
                          </wps:spPr>
                          <wps:style>
                            <a:lnRef idx="0"/>
                            <a:fillRef idx="0"/>
                            <a:effectRef idx="0"/>
                            <a:fontRef idx="minor"/>
                          </wps:style>
                          <wps:bodyPr/>
                        </wps:wsp>
                      </wpg:grpSp>
                      <wpg:grpSp>
                        <wpg:cNvGrpSpPr/>
                        <wpg:grpSpPr>
                          <a:xfrm>
                            <a:off x="3857760" y="2140560"/>
                            <a:ext cx="676800" cy="676440"/>
                          </a:xfrm>
                        </wpg:grpSpPr>
                        <wps:wsp>
                          <wps:cNvSpPr/>
                          <wps:spPr>
                            <a:xfrm>
                              <a:off x="0" y="0"/>
                              <a:ext cx="67248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9720"/>
                              <a:ext cx="417240" cy="88920"/>
                            </a:xfrm>
                            <a:custGeom>
                              <a:avLst/>
                              <a:gdLst/>
                              <a:ahLst/>
                              <a:rect l="l" t="t" r="r" b="b"/>
                              <a:pathLst>
                                <a:path w="510" h="169">
                                  <a:moveTo>
                                    <a:pt x="510" y="0"/>
                                  </a:moveTo>
                                  <a:cubicBezTo>
                                    <a:pt x="493" y="26"/>
                                    <a:pt x="491" y="46"/>
                                    <a:pt x="456" y="54"/>
                                  </a:cubicBezTo>
                                  <a:cubicBezTo>
                                    <a:pt x="444" y="57"/>
                                    <a:pt x="432" y="57"/>
                                    <a:pt x="420" y="60"/>
                                  </a:cubicBezTo>
                                  <a:cubicBezTo>
                                    <a:pt x="408" y="63"/>
                                    <a:pt x="384" y="72"/>
                                    <a:pt x="384" y="72"/>
                                  </a:cubicBezTo>
                                  <a:cubicBezTo>
                                    <a:pt x="350" y="64"/>
                                    <a:pt x="353" y="47"/>
                                    <a:pt x="324" y="66"/>
                                  </a:cubicBezTo>
                                  <a:cubicBezTo>
                                    <a:pt x="312" y="113"/>
                                    <a:pt x="280" y="110"/>
                                    <a:pt x="246" y="132"/>
                                  </a:cubicBezTo>
                                  <a:cubicBezTo>
                                    <a:pt x="212" y="123"/>
                                    <a:pt x="205" y="120"/>
                                    <a:pt x="168" y="126"/>
                                  </a:cubicBezTo>
                                  <a:cubicBezTo>
                                    <a:pt x="139" y="169"/>
                                    <a:pt x="158" y="165"/>
                                    <a:pt x="120" y="156"/>
                                  </a:cubicBezTo>
                                  <a:cubicBezTo>
                                    <a:pt x="109" y="122"/>
                                    <a:pt x="73" y="130"/>
                                    <a:pt x="42" y="120"/>
                                  </a:cubicBezTo>
                                  <a:cubicBezTo>
                                    <a:pt x="8" y="127"/>
                                    <a:pt x="21" y="121"/>
                                    <a:pt x="0" y="13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3560" y="108000"/>
                              <a:ext cx="118800" cy="63000"/>
                            </a:xfrm>
                            <a:custGeom>
                              <a:avLst/>
                              <a:gdLst/>
                              <a:ahLst/>
                              <a:rect l="l" t="t" r="r" b="b"/>
                              <a:pathLst>
                                <a:path w="146" h="119">
                                  <a:moveTo>
                                    <a:pt x="126" y="5"/>
                                  </a:moveTo>
                                  <a:cubicBezTo>
                                    <a:pt x="84" y="19"/>
                                    <a:pt x="102" y="21"/>
                                    <a:pt x="72" y="11"/>
                                  </a:cubicBezTo>
                                  <a:cubicBezTo>
                                    <a:pt x="42" y="17"/>
                                    <a:pt x="43" y="11"/>
                                    <a:pt x="24" y="35"/>
                                  </a:cubicBezTo>
                                  <a:cubicBezTo>
                                    <a:pt x="15" y="46"/>
                                    <a:pt x="0" y="71"/>
                                    <a:pt x="0" y="71"/>
                                  </a:cubicBezTo>
                                  <a:cubicBezTo>
                                    <a:pt x="2" y="79"/>
                                    <a:pt x="1" y="89"/>
                                    <a:pt x="6" y="95"/>
                                  </a:cubicBezTo>
                                  <a:cubicBezTo>
                                    <a:pt x="8" y="97"/>
                                    <a:pt x="54" y="117"/>
                                    <a:pt x="60" y="119"/>
                                  </a:cubicBezTo>
                                  <a:cubicBezTo>
                                    <a:pt x="112" y="110"/>
                                    <a:pt x="89" y="108"/>
                                    <a:pt x="126" y="83"/>
                                  </a:cubicBezTo>
                                  <a:cubicBezTo>
                                    <a:pt x="130" y="71"/>
                                    <a:pt x="134" y="59"/>
                                    <a:pt x="138" y="47"/>
                                  </a:cubicBezTo>
                                  <a:cubicBezTo>
                                    <a:pt x="140" y="41"/>
                                    <a:pt x="144" y="29"/>
                                    <a:pt x="144" y="29"/>
                                  </a:cubicBezTo>
                                  <a:cubicBezTo>
                                    <a:pt x="134" y="0"/>
                                    <a:pt x="146" y="18"/>
                                    <a:pt x="120" y="5"/>
                                  </a:cubicBezTo>
                                  <a:cubicBezTo>
                                    <a:pt x="118" y="4"/>
                                    <a:pt x="124" y="5"/>
                                    <a:pt x="126"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4640"/>
                              <a:ext cx="102240" cy="231840"/>
                            </a:xfrm>
                            <a:custGeom>
                              <a:avLst/>
                              <a:gdLst/>
                              <a:ahLst/>
                              <a:rect l="l" t="t" r="r" b="b"/>
                              <a:pathLst>
                                <a:path w="126" h="438">
                                  <a:moveTo>
                                    <a:pt x="0" y="0"/>
                                  </a:moveTo>
                                  <a:cubicBezTo>
                                    <a:pt x="21" y="16"/>
                                    <a:pt x="38" y="34"/>
                                    <a:pt x="60" y="48"/>
                                  </a:cubicBezTo>
                                  <a:cubicBezTo>
                                    <a:pt x="68" y="72"/>
                                    <a:pt x="78" y="84"/>
                                    <a:pt x="96" y="102"/>
                                  </a:cubicBezTo>
                                  <a:cubicBezTo>
                                    <a:pt x="107" y="134"/>
                                    <a:pt x="112" y="165"/>
                                    <a:pt x="120" y="198"/>
                                  </a:cubicBezTo>
                                  <a:cubicBezTo>
                                    <a:pt x="122" y="228"/>
                                    <a:pt x="126" y="258"/>
                                    <a:pt x="126" y="288"/>
                                  </a:cubicBezTo>
                                  <a:cubicBezTo>
                                    <a:pt x="126" y="352"/>
                                    <a:pt x="90" y="372"/>
                                    <a:pt x="36" y="390"/>
                                  </a:cubicBezTo>
                                  <a:cubicBezTo>
                                    <a:pt x="9" y="431"/>
                                    <a:pt x="22" y="416"/>
                                    <a:pt x="0" y="43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92920" y="139680"/>
                              <a:ext cx="83880" cy="151920"/>
                            </a:xfrm>
                            <a:custGeom>
                              <a:avLst/>
                              <a:gdLst/>
                              <a:ahLst/>
                              <a:rect l="l" t="t" r="r" b="b"/>
                              <a:pathLst>
                                <a:path w="103" h="288">
                                  <a:moveTo>
                                    <a:pt x="91" y="0"/>
                                  </a:moveTo>
                                  <a:cubicBezTo>
                                    <a:pt x="47" y="6"/>
                                    <a:pt x="44" y="4"/>
                                    <a:pt x="31" y="42"/>
                                  </a:cubicBezTo>
                                  <a:cubicBezTo>
                                    <a:pt x="29" y="74"/>
                                    <a:pt x="0" y="205"/>
                                    <a:pt x="37" y="234"/>
                                  </a:cubicBezTo>
                                  <a:cubicBezTo>
                                    <a:pt x="47" y="242"/>
                                    <a:pt x="62" y="245"/>
                                    <a:pt x="73" y="252"/>
                                  </a:cubicBezTo>
                                  <a:cubicBezTo>
                                    <a:pt x="80" y="273"/>
                                    <a:pt x="88" y="273"/>
                                    <a:pt x="103" y="28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8600" y="542880"/>
                              <a:ext cx="303480" cy="132840"/>
                            </a:xfrm>
                            <a:custGeom>
                              <a:avLst/>
                              <a:gdLst/>
                              <a:ahLst/>
                              <a:rect l="l" t="t" r="r" b="b"/>
                              <a:pathLst>
                                <a:path w="372" h="252">
                                  <a:moveTo>
                                    <a:pt x="0" y="246"/>
                                  </a:moveTo>
                                  <a:cubicBezTo>
                                    <a:pt x="13" y="226"/>
                                    <a:pt x="35" y="189"/>
                                    <a:pt x="54" y="174"/>
                                  </a:cubicBezTo>
                                  <a:cubicBezTo>
                                    <a:pt x="59" y="170"/>
                                    <a:pt x="66" y="171"/>
                                    <a:pt x="72" y="168"/>
                                  </a:cubicBezTo>
                                  <a:cubicBezTo>
                                    <a:pt x="93" y="158"/>
                                    <a:pt x="107" y="139"/>
                                    <a:pt x="126" y="126"/>
                                  </a:cubicBezTo>
                                  <a:cubicBezTo>
                                    <a:pt x="130" y="120"/>
                                    <a:pt x="133" y="113"/>
                                    <a:pt x="138" y="108"/>
                                  </a:cubicBezTo>
                                  <a:cubicBezTo>
                                    <a:pt x="143" y="103"/>
                                    <a:pt x="151" y="102"/>
                                    <a:pt x="156" y="96"/>
                                  </a:cubicBezTo>
                                  <a:cubicBezTo>
                                    <a:pt x="173" y="75"/>
                                    <a:pt x="161" y="69"/>
                                    <a:pt x="192" y="48"/>
                                  </a:cubicBezTo>
                                  <a:cubicBezTo>
                                    <a:pt x="206" y="27"/>
                                    <a:pt x="206" y="14"/>
                                    <a:pt x="228" y="0"/>
                                  </a:cubicBezTo>
                                  <a:cubicBezTo>
                                    <a:pt x="264" y="12"/>
                                    <a:pt x="239" y="22"/>
                                    <a:pt x="264" y="42"/>
                                  </a:cubicBezTo>
                                  <a:cubicBezTo>
                                    <a:pt x="269" y="46"/>
                                    <a:pt x="276" y="45"/>
                                    <a:pt x="282" y="48"/>
                                  </a:cubicBezTo>
                                  <a:cubicBezTo>
                                    <a:pt x="310" y="62"/>
                                    <a:pt x="342" y="80"/>
                                    <a:pt x="372" y="90"/>
                                  </a:cubicBezTo>
                                  <a:cubicBezTo>
                                    <a:pt x="368" y="96"/>
                                    <a:pt x="366" y="103"/>
                                    <a:pt x="360" y="108"/>
                                  </a:cubicBezTo>
                                  <a:cubicBezTo>
                                    <a:pt x="355" y="112"/>
                                    <a:pt x="346" y="110"/>
                                    <a:pt x="342" y="114"/>
                                  </a:cubicBezTo>
                                  <a:cubicBezTo>
                                    <a:pt x="321" y="135"/>
                                    <a:pt x="355" y="160"/>
                                    <a:pt x="312" y="174"/>
                                  </a:cubicBezTo>
                                  <a:cubicBezTo>
                                    <a:pt x="263" y="158"/>
                                    <a:pt x="276" y="153"/>
                                    <a:pt x="246" y="198"/>
                                  </a:cubicBezTo>
                                  <a:cubicBezTo>
                                    <a:pt x="271" y="214"/>
                                    <a:pt x="270" y="223"/>
                                    <a:pt x="270" y="25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32160" y="59760"/>
                              <a:ext cx="29160" cy="19080"/>
                            </a:xfrm>
                            <a:custGeom>
                              <a:avLst/>
                              <a:gdLst/>
                              <a:ahLst/>
                              <a:rect l="l" t="t" r="r" b="b"/>
                              <a:pathLst>
                                <a:path w="36" h="36">
                                  <a:moveTo>
                                    <a:pt x="36" y="0"/>
                                  </a:moveTo>
                                  <a:cubicBezTo>
                                    <a:pt x="14" y="7"/>
                                    <a:pt x="10" y="16"/>
                                    <a:pt x="0" y="3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58720" y="127080"/>
                              <a:ext cx="29160" cy="44280"/>
                            </a:xfrm>
                            <a:custGeom>
                              <a:avLst/>
                              <a:gdLst/>
                              <a:ahLst/>
                              <a:rect l="l" t="t" r="r" b="b"/>
                              <a:pathLst>
                                <a:path w="36" h="84">
                                  <a:moveTo>
                                    <a:pt x="36" y="0"/>
                                  </a:moveTo>
                                  <a:cubicBezTo>
                                    <a:pt x="18" y="27"/>
                                    <a:pt x="0" y="50"/>
                                    <a:pt x="0" y="8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68800" y="228600"/>
                              <a:ext cx="720" cy="47160"/>
                            </a:xfrm>
                            <a:custGeom>
                              <a:avLst/>
                              <a:gdLst/>
                              <a:ahLst/>
                              <a:rect l="l" t="t" r="r" b="b"/>
                              <a:pathLst>
                                <a:path w="1" h="90">
                                  <a:moveTo>
                                    <a:pt x="0" y="0"/>
                                  </a:moveTo>
                                  <a:cubicBezTo>
                                    <a:pt x="0" y="30"/>
                                    <a:pt x="0" y="60"/>
                                    <a:pt x="0" y="9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48640" y="358920"/>
                              <a:ext cx="24840" cy="44280"/>
                            </a:xfrm>
                            <a:custGeom>
                              <a:avLst/>
                              <a:gdLst/>
                              <a:ahLst/>
                              <a:rect l="l" t="t" r="r" b="b"/>
                              <a:pathLst>
                                <a:path w="30" h="84">
                                  <a:moveTo>
                                    <a:pt x="30" y="0"/>
                                  </a:moveTo>
                                  <a:cubicBezTo>
                                    <a:pt x="23" y="26"/>
                                    <a:pt x="20" y="64"/>
                                    <a:pt x="0" y="8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25880" y="511200"/>
                              <a:ext cx="29160" cy="34920"/>
                            </a:xfrm>
                            <a:custGeom>
                              <a:avLst/>
                              <a:gdLst/>
                              <a:ahLst/>
                              <a:rect l="l" t="t" r="r" b="b"/>
                              <a:pathLst>
                                <a:path w="36" h="66">
                                  <a:moveTo>
                                    <a:pt x="36" y="0"/>
                                  </a:moveTo>
                                  <a:cubicBezTo>
                                    <a:pt x="30" y="26"/>
                                    <a:pt x="19" y="47"/>
                                    <a:pt x="0" y="6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25360" y="660600"/>
                              <a:ext cx="63360" cy="12240"/>
                            </a:xfrm>
                            <a:custGeom>
                              <a:avLst/>
                              <a:gdLst/>
                              <a:ahLst/>
                              <a:rect l="l" t="t" r="r" b="b"/>
                              <a:pathLst>
                                <a:path w="78" h="24">
                                  <a:moveTo>
                                    <a:pt x="0" y="24"/>
                                  </a:moveTo>
                                  <a:cubicBezTo>
                                    <a:pt x="6" y="22"/>
                                    <a:pt x="12" y="19"/>
                                    <a:pt x="18" y="18"/>
                                  </a:cubicBezTo>
                                  <a:cubicBezTo>
                                    <a:pt x="32" y="15"/>
                                    <a:pt x="46" y="16"/>
                                    <a:pt x="60" y="12"/>
                                  </a:cubicBezTo>
                                  <a:cubicBezTo>
                                    <a:pt x="67" y="10"/>
                                    <a:pt x="78" y="0"/>
                                    <a:pt x="78"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2120" y="371520"/>
                              <a:ext cx="14040" cy="47160"/>
                            </a:xfrm>
                            <a:custGeom>
                              <a:avLst/>
                              <a:gdLst/>
                              <a:ahLst/>
                              <a:rect l="l" t="t" r="r" b="b"/>
                              <a:pathLst>
                                <a:path w="18" h="90">
                                  <a:moveTo>
                                    <a:pt x="18" y="0"/>
                                  </a:moveTo>
                                  <a:cubicBezTo>
                                    <a:pt x="9" y="27"/>
                                    <a:pt x="0" y="61"/>
                                    <a:pt x="0" y="9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8240" y="542880"/>
                              <a:ext cx="7560" cy="43920"/>
                            </a:xfrm>
                            <a:custGeom>
                              <a:avLst/>
                              <a:gdLst/>
                              <a:ahLst/>
                              <a:rect l="l" t="t" r="r" b="b"/>
                              <a:pathLst>
                                <a:path w="10" h="84">
                                  <a:moveTo>
                                    <a:pt x="0" y="0"/>
                                  </a:moveTo>
                                  <a:cubicBezTo>
                                    <a:pt x="10" y="29"/>
                                    <a:pt x="0" y="54"/>
                                    <a:pt x="0" y="84"/>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57760" y="2140560"/>
                            <a:ext cx="670680" cy="67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034" style="position:absolute;margin-left:9.05pt;margin-top:5.3pt;width:357.3pt;height:222.5pt" coordorigin="181,106" coordsize="7146,4450">
                <v:group id="shape_0" alt="Group 2" style="position:absolute;left:181;top:106;width:7146;height:4450">
                  <v:rect id="shape_0" ID="Rectangle 3" stroked="t" o:allowincell="f" style="position:absolute;left:269;top:121;width:7038;height:4404;mso-wrap-style:none;v-text-anchor:middle">
                    <v:fill o:detectmouseclick="t" on="false"/>
                    <v:stroke color="black" weight="9360" joinstyle="miter" endcap="flat"/>
                    <w10:wrap type="square"/>
                  </v:rect>
                  <v:group id="shape_0" alt="Group 4" style="position:absolute;left:1022;top:366;width:5594;height:3780">
                    <v:shape id="shape_0" ID="FreeForm 5" coordsize="1455,2076" path="m960,4c913,20,956,0,920,36c899,57,867,61,840,68c837,97,836,127,832,156c831,164,832,177,824,180c805,186,714,149,696,140c658,165,675,147,656,204c653,212,643,249,632,252c593,261,552,257,512,260c506,277,492,290,488,308c466,419,503,386,448,452c425,480,416,495,376,500c344,504,312,505,280,508c254,517,234,531,208,540c141,530,127,524,56,532c34,565,12,591,0,628c11,644,21,660,32,676c40,688,17,754,8,780c13,788,17,797,24,804c31,811,45,811,48,820c48,821,56,939,80,956c101,971,130,973,152,988c177,1026,162,997,176,1044c181,1060,192,1092,192,1092c180,1127,206,1190,184,1212c172,1224,136,1228,136,1228c111,1266,120,1272,144,1308c148,1330,144,1356,160,1372c166,1378,176,1376,184,1380c193,1384,200,1391,208,1396c249,1457,221,1441,288,1452c319,1483,349,1493,384,1516c436,1594,353,1475,432,1564c466,1602,472,1628,520,1652c555,1669,590,1670,624,1692c652,1734,678,1733,728,1740c736,1743,747,1741,752,1748c759,1757,751,1773,760,1780c767,1785,777,1776,784,1772c867,1726,802,1750,856,1732c966,1748,879,1721,928,1764c942,1777,976,1796,976,1796c981,1812,987,1828,992,1844c995,1852,1000,1868,1000,1868c1155,1859,1098,1885,1184,1828c1222,1803,1199,1815,1256,1796c1264,1793,1280,1788,1280,1788c1293,1791,1307,1793,1320,1796c1328,1798,1336,1805,1344,1804c1362,1801,1375,1786,1392,1780c1433,1808,1439,1837,1448,1884c1417,1991,1455,1902,1400,1964c1387,1978,1368,2012,1368,2012c1361,2039,1355,2055,1376,2076e" stroked="t" o:allowincell="f" style="position:absolute;left:1022;top:811;width:2317;height:2692;mso-wrap-style:none;v-text-anchor:middle">
                      <v:fill o:detectmouseclick="t" on="false"/>
                      <v:stroke color="black" weight="9360" joinstyle="round" endcap="flat"/>
                      <w10:wrap type="square"/>
                    </v:shape>
                    <v:shape id="shape_0" ID="FreeForm 6" coordsize="1211,354" path="m19,34c42,103,0,0,75,66c161,141,31,99,123,122c126,149,122,177,131,202c134,210,148,206,155,210c172,219,185,236,203,242c219,247,237,249,251,258c277,275,293,296,323,306c328,298,339,292,339,282c339,265,323,234,323,234c341,126,314,193,507,178c542,175,569,141,603,130c664,150,634,143,691,154c694,173,692,192,699,210c723,269,885,257,907,258c959,275,910,251,939,330c943,341,955,346,963,354c1008,339,996,325,987,282c1008,218,979,280,1107,250c1118,247,1121,231,1131,226c1146,218,1179,210,1179,210c1198,182,1185,186,1211,186e" stroked="t" o:allowincell="f" style="position:absolute;left:3158;top:3470;width:1928;height:458;mso-wrap-style:none;v-text-anchor:middle">
                      <v:fill o:detectmouseclick="t" on="false"/>
                      <v:stroke color="black" weight="9360" joinstyle="round" endcap="flat"/>
                      <w10:wrap type="square"/>
                    </v:shape>
                    <v:shape id="shape_0" ID="FreeForm 7" coordsize="2567,1515" path="m0,347c82,374,37,354,64,435c76,472,118,488,152,499c166,540,176,547,184,595c192,698,166,716,256,731c295,757,338,775,384,787c395,803,410,817,416,835c421,851,423,869,432,883c443,899,446,925,464,931c569,966,651,965,768,971c833,1014,900,1028,976,1043c1059,1033,1022,1047,1088,1003c1119,982,1172,979,1208,971c1280,955,1156,972,1280,931c1337,912,1314,924,1352,899c1353,898,1383,858,1376,851c1364,839,1328,835,1328,835c1338,784,1350,764,1400,747c1460,754,1467,761,1512,731c1525,692,1538,701,1576,691c1619,627,1563,704,1616,651c1640,627,1645,613,1680,603c1691,600,1701,598,1712,595c1728,590,1760,579,1760,579c1774,565,1799,554,1776,531c1770,525,1760,527,1752,523c1743,519,1737,511,1728,507c1713,500,1680,491,1680,491c1637,500,1574,516,1536,491c1533,489,1557,370,1560,363c1577,330,1669,328,1696,323c1732,269,1692,336,1720,235c1725,218,1738,204,1744,187c1741,155,1740,123,1736,91c1735,83,1728,75,1728,67c1728,18,1888,13,1912,11c1950,14,1997,0,2024,27c2030,33,2027,44,2032,51c2038,60,2049,66,2056,75c2087,114,2094,159,2136,187c2154,241,2161,235,2224,251c2235,254,2245,256,2256,259c2267,262,2288,267,2288,267c2331,295,2366,327,2416,339c2435,336,2456,341,2472,331c2516,303,2490,273,2536,243c2567,290,2553,343,2536,395c2533,427,2532,459,2528,491c2527,499,2522,507,2520,515c2516,533,2527,559,2512,571c2493,586,2464,576,2440,579c2449,606,2455,632,2464,659c2452,815,2482,732,2400,787c2390,816,2344,859,2344,859c2328,908,2300,901,2248,907c2214,958,2196,983,2152,1027c2138,1041,2104,1059,2104,1059c2085,1087,2072,1096,2040,1107c2026,1150,2019,1123,1992,1163c1989,1155,1990,1145,1984,1139c1978,1133,1962,1139,1960,1131c1958,1122,1972,1116,1976,1107c2009,1041,1954,1128,2000,1059c1997,1046,2004,1026,1992,1019c1969,1006,1937,1032,1920,1043c1902,1071,1884,1089,1856,1107c1826,1152,1805,1185,1752,1203c1765,1267,1758,1264,1824,1275c1861,1331,1820,1327,1904,1315c1923,1287,1936,1278,1968,1267c1996,1309,1968,1283,2016,1283c2032,1283,2048,1288,2064,1291c2067,1299,2075,1307,2072,1315c2064,1340,2022,1356,2000,1363c1985,1378,1965,1387,1952,1403c1908,1458,1989,1397,1920,1443c1874,1512,1929,1425,1896,1491c1892,1500,1880,1515,1880,1515e" stroked="t" o:allowincell="f" style="position:absolute;left:2526;top:366;width:4089;height:1964;mso-wrap-style:none;v-text-anchor:middle">
                      <v:fill o:detectmouseclick="t" on="false"/>
                      <v:stroke color="black" weight="9360" joinstyle="round" endcap="flat"/>
                      <w10:wrap type="square"/>
                    </v:shape>
                    <v:shape id="shape_0" ID="FreeForm 8" coordsize="569,1080" path="m320,0c372,35,354,67,384,112c395,128,405,144,416,160c427,176,437,192,448,208c459,224,496,240,496,240c491,248,474,256,480,264c491,277,528,280,528,280c511,332,535,281,496,312c480,325,471,345,456,360c480,395,461,379,504,392c520,397,552,408,552,408c569,459,558,405,544,456c538,477,542,499,536,520c530,540,488,604,480,616c471,630,469,648,464,664c443,727,432,784,384,832c372,867,335,891,304,912c285,941,268,941,240,960c221,988,208,1005,176,1016c150,1042,118,1060,80,1064c4,1072,25,1055,0,1080e" stroked="t" o:allowincell="f" style="position:absolute;left:5050;top:2310;width:905;height:1400;mso-wrap-style:none;v-text-anchor:middle">
                      <v:fill o:detectmouseclick="t" on="false"/>
                      <v:stroke color="black" weight="9360" joinstyle="round" endcap="flat"/>
                      <w10:wrap type="square"/>
                    </v:shape>
                    <v:shape id="shape_0" ID="FreeForm 9" coordsize="201,163" path="m188,0c140,3,98,14,50,18c44,35,34,51,17,57c12,65,5,84,5,84c6,103,0,125,11,141c20,154,62,161,74,162c88,161,102,163,116,159c119,158,117,152,119,150c121,148,125,148,128,147c135,126,129,133,143,123c157,102,148,107,164,102c178,81,170,88,185,78c189,65,196,55,200,42c199,30,201,18,197,6c196,3,191,5,188,3c187,2,188,1,188,0xe" stroked="t" o:allowincell="f" style="position:absolute;left:4506;top:3935;width:319;height:210;mso-wrap-style:none;v-text-anchor:middle">
                      <v:fill o:detectmouseclick="t" on="false"/>
                      <v:stroke color="black" weight="9360" joinstyle="round" endcap="flat"/>
                      <w10:wrap type="square"/>
                    </v:shape>
                    <v:shape id="shape_0" ID="FreeForm 10" coordsize="132,269" path="m99,4c57,9,75,13,48,31c42,49,31,66,27,85c26,88,23,108,21,112c15,127,5,142,0,157c3,186,5,199,21,223c21,223,43,238,48,241c51,243,57,247,57,247c64,258,63,264,75,268c81,267,88,269,93,265c96,263,95,257,96,253c103,231,104,206,117,187c124,158,117,192,117,133c117,122,118,111,120,100c121,94,126,82,126,82c132,40,127,14,87,1c83,0,95,3,99,4xe" stroked="t" o:allowincell="f" style="position:absolute;left:5838;top:3291;width:209;height:348;mso-wrap-style:none;v-text-anchor:middle">
                      <v:fill o:detectmouseclick="t" on="false"/>
                      <v:stroke color="black" weight="9360" joinstyle="round" endcap="flat"/>
                      <w10:wrap type="square"/>
                    </v:shape>
                  </v:group>
                  <v:group id="shape_0" alt="Group 11" style="position:absolute;left:268;top:121;width:7039;height:4435">
                    <v:line id="shape_0" from="268,152" to="1318,2470" ID="Line 12" stroked="t" o:allowincell="f" style="position:absolute;flip:x">
                      <v:stroke color="black" weight="9360" joinstyle="miter" endcap="flat"/>
                      <v:fill o:detectmouseclick="t" on="false"/>
                      <w10:wrap type="square"/>
                    </v:line>
                    <v:line id="shape_0" from="766,121" to="2103,4556" ID="Line 13" stroked="t" o:allowincell="f" style="position:absolute;flip:x">
                      <v:stroke color="black" weight="9360" joinstyle="miter" endcap="flat"/>
                      <v:fill o:detectmouseclick="t" on="false"/>
                      <w10:wrap type="square"/>
                    </v:line>
                    <v:line id="shape_0" from="2085,121" to="2944,4541" ID="Line 14" stroked="t" o:allowincell="f" style="position:absolute;flip:x">
                      <v:stroke color="black" weight="9360" joinstyle="miter" endcap="flat"/>
                      <v:fill o:detectmouseclick="t" on="false"/>
                      <w10:wrap type="square"/>
                    </v:line>
                    <v:line id="shape_0" from="3442,121" to="3708,4541" ID="Line 15" stroked="t" o:allowincell="f" style="position:absolute;flip:x">
                      <v:stroke color="black" weight="9360" joinstyle="miter" endcap="flat"/>
                      <v:fill o:detectmouseclick="t" on="false"/>
                      <w10:wrap type="square"/>
                    </v:line>
                    <v:line id="shape_0" from="4400,121" to="4724,4510" ID="Line 16" stroked="t" o:allowincell="f" style="position:absolute">
                      <v:stroke color="black" weight="9360" joinstyle="miter" endcap="flat"/>
                      <v:fill o:detectmouseclick="t" on="false"/>
                      <w10:wrap type="square"/>
                    </v:line>
                    <v:line id="shape_0" from="5241,121" to="6043,4541" ID="Line 17" stroked="t" o:allowincell="f" style="position:absolute">
                      <v:stroke color="black" weight="9360" joinstyle="miter" endcap="flat"/>
                      <v:fill o:detectmouseclick="t" on="false"/>
                      <w10:wrap type="square"/>
                    </v:line>
                    <v:line id="shape_0" from="5930,121" to="7306,4292" ID="Line 18" stroked="t" o:allowincell="f" style="position:absolute">
                      <v:stroke color="black" weight="9360" joinstyle="miter" endcap="flat"/>
                      <v:fill o:detectmouseclick="t" on="false"/>
                      <w10:wrap type="square"/>
                    </v:line>
                    <v:line id="shape_0" from="6848,121" to="7286,1209" ID="Line 19" stroked="t" o:allowincell="f" style="position:absolute">
                      <v:stroke color="black" weight="9360" joinstyle="miter" endcap="flat"/>
                      <v:fill o:detectmouseclick="t" on="false"/>
                      <w10:wrap type="square"/>
                    </v:line>
                  </v:group>
                  <v:shape id="shape_0" ID="FreeForm 20" coordsize="4296,578" path="m4296,156c4235,192,4174,228,4080,264c3986,300,3846,340,3732,372c3618,404,3526,428,3396,456c3266,484,3084,522,2952,540c2820,558,2718,558,2604,564c2490,570,2388,578,2268,576c2148,574,2038,564,1884,552c1730,540,1522,532,1344,504c1166,476,954,426,816,384c678,342,606,292,516,252c426,212,362,186,276,144c190,102,46,24,0,0e" stroked="t" o:allowincell="f" style="position:absolute;left:384;top:106;width:6846;height:748;mso-wrap-style:none;v-text-anchor:middle">
                    <v:fill o:detectmouseclick="t" on="false"/>
                    <v:stroke color="black" weight="9360" joinstyle="round" endcap="flat"/>
                    <w10:wrap type="square"/>
                  </v:shape>
                  <v:shape id="shape_0" ID="FreeForm 21" coordsize="4428,458" path="m0,0c190,70,380,140,540,192c700,244,786,276,960,312c1134,348,1350,384,1584,408c1818,432,2122,458,2364,456c2606,454,2844,416,3036,396c3228,376,3388,356,3516,336c3644,316,3692,306,3804,276c3916,246,4084,184,4188,156c4292,128,4390,118,4428,108e" stroked="t" o:allowincell="f" style="position:absolute;left:269;top:1305;width:7057;height:592;mso-wrap-style:none;v-text-anchor:middle">
                    <v:fill o:detectmouseclick="t" on="false"/>
                    <v:stroke color="black" weight="9360" joinstyle="round" endcap="flat"/>
                    <w10:wrap type="square"/>
                  </v:shape>
                  <v:shape id="shape_0" ID="FreeForm 22" coordsize="4416,412" path="m4416,108c4316,136,4216,164,4104,192c3992,220,3852,250,3744,276c3636,302,3560,332,3456,348c3352,364,3254,362,3120,372c2986,382,2808,404,2652,408c2496,412,2328,400,2184,396c2040,392,1900,390,1788,384c1676,378,1632,374,1512,360c1392,346,1198,322,1068,300c938,278,854,258,732,228c610,198,458,158,336,120c214,82,56,18,0,0e" stroked="t" o:allowincell="f" style="position:absolute;left:269;top:2374;width:7038;height:533;mso-wrap-style:none;v-text-anchor:middle">
                    <v:fill o:detectmouseclick="t" on="false"/>
                    <v:stroke color="black" weight="9360" joinstyle="round" endcap="flat"/>
                    <w10:wrap type="square"/>
                  </v:shape>
                  <v:shape id="shape_0" ID="FreeForm 23" coordsize="4428,384" path="m4428,60c4322,103,4216,146,4116,180c4016,214,3924,242,3828,264c3732,286,3664,294,3540,312c3416,330,3260,360,3084,372c2908,384,2644,384,2484,384c2324,384,2252,376,2124,372c1996,368,1846,370,1716,360c1586,350,1492,338,1344,312c1196,286,966,232,828,204c690,176,626,170,516,144c406,118,254,72,168,48c82,24,28,6,0,0e" stroked="t" o:allowincell="f" style="position:absolute;left:250;top:3468;width:7057;height:497;mso-wrap-style:none;v-text-anchor:middle">
                    <v:fill o:detectmouseclick="t" on="false"/>
                    <v:stroke color="black" weight="9360" joinstyle="round" endcap="flat"/>
                    <w10:wrap type="square"/>
                  </v:shape>
                  <v:group id="shape_0" alt="Group 24" style="position:absolute;left:1615;top:313;width:5194;height:3392">
                    <v:shape id="shape_0" ID="FreeForm 25" coordsize="1436,625" path="m1436,188c1420,192,1410,195,1396,204c1388,216,1384,232,1372,240c1364,245,1348,256,1348,256c1338,271,1327,290,1312,300c1306,317,1277,337,1260,348c1248,365,1250,380,1232,392c1222,407,1215,415,1208,432c1183,491,1032,468,1020,468c998,472,987,476,968,484c960,487,944,492,944,492c932,491,919,493,908,488c900,484,916,472,920,464c927,447,929,437,932,420c931,405,931,391,928,376c926,364,916,340,916,340c922,312,918,326,928,296c929,292,932,284,932,284c929,243,920,214,928,172c930,159,940,148,944,136c947,126,952,104,952,104c950,82,958,52,940,40c897,11,832,14,784,12c749,0,768,3,724,8c706,20,692,25,684,48c681,56,679,64,676,72c675,76,672,84,672,84c676,123,691,204,644,220c631,260,604,264,564,268c554,283,546,279,540,296c536,327,519,373,496,396c458,383,480,387,428,392c404,400,380,394,356,388c334,356,311,374,284,392c276,397,260,408,260,408c249,452,271,464,300,488c316,501,329,518,344,532c369,554,366,554,384,580c387,584,392,592,392,592c385,625,382,613,356,600c322,549,262,564,204,560c191,541,198,553,188,524c187,520,188,513,184,512c167,506,176,509,156,504c148,492,140,480,132,468c130,464,131,459,128,456c125,453,120,453,116,452c100,456,90,459,76,468c52,462,23,455,0,444e" stroked="t" o:allowincell="f" style="position:absolute;left:3156;top:1802;width:2287;height:809;mso-wrap-style:none;v-text-anchor:middle">
                      <v:fill o:detectmouseclick="t" on="false"/>
                      <v:stroke color="black" weight="9360" joinstyle="round" endcap="flat"/>
                      <w10:wrap type="square"/>
                    </v:shape>
                    <v:shape id="shape_0" ID="FreeForm 26" coordsize="1824,738" path="m1824,206c1805,201,1790,190,1772,186c1762,184,1729,179,1720,178c1705,179,1691,179,1676,182c1668,183,1652,190,1652,190c1646,208,1634,222,1624,238c1619,245,1621,255,1616,262c1596,292,1589,332,1556,354c1546,383,1525,407,1496,414c1470,405,1492,390,1468,406c1460,403,1447,406,1444,398c1441,389,1432,354,1420,350c1403,344,1412,348,1396,338c1384,339,1359,337,1348,350c1344,355,1340,386,1340,386c1332,406,1312,443,1292,450c1273,445,1266,444,1252,430c1238,387,1218,373,1176,366c1155,350,1155,343,1128,334c1120,331,1104,326,1104,326c1075,327,1045,327,1016,330c1008,331,992,338,992,338c983,352,976,361,960,366c955,382,946,389,932,398c922,428,937,392,916,418c913,421,915,427,912,430c902,440,885,436,872,438c854,450,840,461,824,474c816,480,800,490,800,490c786,533,725,519,688,522c688,522,662,528,660,530c650,540,656,549,636,562c617,590,628,581,608,594c604,607,588,630,588,630c587,657,587,684,584,710c581,731,537,735,520,738c500,731,503,719,500,698c439,707,494,695,460,710c452,713,444,715,436,718c432,719,424,722,424,722c401,716,402,709,408,686c410,678,413,670,416,662c417,658,420,650,420,650c419,644,422,600,396,626c390,632,396,647,388,650c371,656,380,652,364,662c350,621,333,582,320,542c321,493,324,443,324,394c324,328,337,341,308,322c298,292,299,234,264,222c259,206,242,191,228,182c216,164,203,137,188,122c177,111,162,103,152,90c130,61,147,70,124,62c113,51,98,43,88,30c64,0,84,8,52,2c30,6,16,18,0,34e" stroked="t" o:allowincell="f" style="position:absolute;left:2901;top:2391;width:2906;height:956;mso-wrap-style:none;v-text-anchor:middle">
                      <v:fill o:detectmouseclick="t" on="false"/>
                      <v:stroke color="black" weight="9360" joinstyle="round" endcap="flat"/>
                      <w10:wrap type="square"/>
                    </v:shape>
                    <v:shape id="shape_0" ID="FreeForm 27" coordsize="759,232" path="m759,232c738,201,746,217,735,184c730,170,663,165,655,164c645,162,623,158,615,156c607,154,591,148,591,148c536,150,509,157,463,148c438,143,421,137,399,128c391,125,375,120,375,120c357,123,344,130,327,124c322,110,324,94,319,80c307,45,286,40,255,32c208,38,221,31,199,64c163,58,175,46,139,52c115,68,90,72,63,76c45,94,41,118,19,132c0,126,4,131,11,104c13,96,19,80,19,80c20,71,19,61,23,52c25,48,32,47,35,44c48,31,47,17,47,0e" stroked="t" o:allowincell="f" style="position:absolute;left:3865;top:3405;width:1208;height:299;mso-wrap-style:none;v-text-anchor:middle">
                      <v:fill o:detectmouseclick="t" on="false"/>
                      <v:stroke color="black" weight="9360" joinstyle="round" endcap="flat"/>
                      <w10:wrap type="square"/>
                    </v:shape>
                    <v:shape id="shape_0" ID="FreeForm 28" coordsize="871,475" path="m7,7c39,28,0,0,27,27c56,56,137,113,175,123c214,149,303,169,351,175c416,197,474,189,547,191c584,200,617,211,655,215c786,211,770,217,847,191c853,173,860,170,871,187c867,220,871,222,843,231c834,258,829,263,839,295c842,304,855,319,855,319c850,361,848,355,819,375c790,419,799,424,747,431c715,447,715,443,671,439c622,423,616,453,571,455c535,456,499,458,463,459c453,462,444,475,435,475e" stroked="t" o:allowincell="f" style="position:absolute;left:1615;top:2680;width:1387;height:615;mso-wrap-style:none;v-text-anchor:middle">
                      <v:fill o:detectmouseclick="t" on="false"/>
                      <v:stroke color="black" weight="9360" joinstyle="round" endcap="flat"/>
                      <w10:wrap type="square"/>
                    </v:shape>
                    <v:shape id="shape_0" ID="FreeForm 29" coordsize="616,928" path="m616,0c612,12,581,39,568,48c563,56,557,64,552,72c549,76,544,84,544,84c536,137,539,217,500,256c489,288,505,251,484,272c481,275,483,281,480,284c473,291,456,300,456,300c452,312,433,328,420,332c413,339,403,345,396,352c383,365,392,361,384,376c373,396,359,419,340,432c329,449,313,457,296,468c288,473,272,484,272,484c264,496,253,506,248,520c245,528,248,541,240,544c216,552,201,562,180,576c172,581,161,580,152,584c136,592,119,598,104,608c89,631,55,649,32,664c23,670,0,672,0,672c16,683,41,694,60,700c75,722,76,728,100,744c108,749,124,760,124,760c137,780,146,799,156,820c162,831,164,849,180,852c196,855,212,855,228,856c259,866,251,903,264,928e" stroked="t" o:allowincell="f" style="position:absolute;left:5827;top:313;width:980;height:1202;mso-wrap-style:none;v-text-anchor:middle">
                      <v:fill o:detectmouseclick="t" on="false"/>
                      <v:stroke color="black" weight="9360" joinstyle="round" endcap="flat"/>
                      <w10:wrap type="squar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0" fillcolor="#f40000" stroked="t" o:allowincell="f" style="position:absolute;left:4992;top:1581;width:441;height:376;mso-wrap-style:none;v-text-anchor:middle" type="_x0000_t12">
                    <v:fill o:detectmouseclick="t" type="solid" color2="#0bffff"/>
                    <v:stroke color="black" weight="9360" joinstyle="miter" endcap="flat"/>
                    <w10:wrap type="square"/>
                  </v:shape>
                  <v:shape id="shape_0" ID="FreeForm 31" coordsize="4416,412" path="m4416,108c4316,136,4216,164,4104,192c3992,220,3852,250,3744,276c3636,302,3560,332,3456,348c3352,364,3254,362,3120,372c2986,382,2808,404,2652,408c2496,412,2328,400,2184,396c2040,392,1900,390,1788,384c1676,378,1632,374,1512,360c1392,346,1198,322,1068,300c938,278,854,258,732,228c610,198,458,158,336,120c214,82,56,18,0,0e" stroked="t" o:allowincell="f" style="position:absolute;left:266;top:1946;width:7038;height:533;mso-wrap-style:none;v-text-anchor:middle">
                    <v:fill o:detectmouseclick="t" on="false"/>
                    <v:stroke color="black" weight="9360" joinstyle="round" endcap="flat"/>
                    <w10:wrap type="square"/>
                  </v:shape>
                  <v:oval id="shape_0" ID="Oval 32" fillcolor="#f40000" stroked="t" o:allowincell="f" style="position:absolute;left:2545;top:2830;width:119;height:97;mso-wrap-style:none;v-text-anchor:middle">
                    <v:fill o:detectmouseclick="t" type="solid" color2="#0bffff"/>
                    <v:stroke color="black" weight="9360" joinstyle="miter" endcap="square"/>
                    <w10:wrap type="square"/>
                  </v:oval>
                  <v:oval id="shape_0" ID="Oval 33" fillcolor="#f40000" stroked="t" o:allowincell="f" style="position:absolute;left:4670;top:3965;width:119;height:97;mso-wrap-style:none;v-text-anchor:middle">
                    <v:fill o:detectmouseclick="t" type="solid" color2="#0bffff"/>
                    <v:stroke color="black" weight="9360" joinstyle="miter" endcap="square"/>
                    <w10:wrap type="square"/>
                  </v:oval>
                  <v:oval id="shape_0" ID="Oval 34" fillcolor="#f40000" stroked="t" o:allowincell="f" style="position:absolute;left:5654;top:2720;width:119;height:97;mso-wrap-style:none;v-text-anchor:middle">
                    <v:fill o:detectmouseclick="t" type="solid" color2="#0bffff"/>
                    <v:stroke color="black" weight="9360" joinstyle="miter" endcap="square"/>
                    <w10:wrap type="square"/>
                  </v:oval>
                  <v:oval id="shape_0" ID="Oval 35" fillcolor="#f40000" stroked="t" o:allowincell="f" style="position:absolute;left:5059;top:3619;width:119;height:97;mso-wrap-style:none;v-text-anchor:middle">
                    <v:fill o:detectmouseclick="t" type="solid" color2="#0bffff"/>
                    <v:stroke color="black" weight="9360" joinstyle="miter" endcap="square"/>
                    <w10:wrap type="square"/>
                  </v:oval>
                  <v:oval id="shape_0" ID="Oval 36" fillcolor="#f40000" stroked="t" o:allowincell="f" style="position:absolute;left:5059;top:2760;width:119;height:97;mso-wrap-style:none;v-text-anchor:middle">
                    <v:fill o:detectmouseclick="t" type="solid" color2="#0bffff"/>
                    <v:stroke color="black" weight="9360" joinstyle="miter" endcap="square"/>
                    <w10:wrap type="square"/>
                  </v:oval>
                  <v:shape id="shape_0" ID="FreeForm 37" coordsize="4416,412" path="m4416,108c4316,136,4216,164,4104,192c3992,220,3852,250,3744,276c3636,302,3560,332,3456,348c3352,364,3254,362,3120,372c2986,382,2808,404,2652,408c2496,412,2328,400,2184,396c2040,392,1900,390,1788,384c1676,378,1632,374,1512,360c1392,346,1198,322,1068,300c938,278,854,258,732,228c610,198,458,158,336,120c214,82,56,18,0,0e" stroked="t" o:allowincell="f" style="position:absolute;left:181;top:3085;width:7038;height:533;mso-wrap-style:none;v-text-anchor:middle">
                    <v:fill o:detectmouseclick="t" on="false"/>
                    <v:stroke color="black" weight="9360" dashstyle="shortdot" joinstyle="round" endcap="round"/>
                    <w10:wrap type="square"/>
                  </v:shape>
                  <v:oval id="shape_0" ID="Oval 38" fillcolor="#f40000" stroked="t" o:allowincell="f" style="position:absolute;left:5314;top:3521;width:119;height:97;mso-wrap-style:none;v-text-anchor:middle">
                    <v:fill o:detectmouseclick="t" type="solid" color2="#0bffff"/>
                    <v:stroke color="black" weight="9360" joinstyle="miter" endcap="square"/>
                    <w10:wrap type="square"/>
                  </v:oval>
                  <v:oval id="shape_0" ID="Oval 39" fillcolor="#f40000" stroked="t" o:allowincell="f" style="position:absolute;left:6030;top:1060;width:119;height:97;mso-wrap-style:none;v-text-anchor:middle">
                    <v:fill o:detectmouseclick="t" type="solid" color2="#0bffff"/>
                    <v:stroke color="black" weight="9360" joinstyle="miter" endcap="square"/>
                    <w10:wrap type="square"/>
                  </v:oval>
                  <v:oval id="shape_0" ID="Oval 40" fillcolor="#f40000" stroked="t" o:allowincell="f" style="position:absolute;left:3650;top:3412;width:119;height:97;mso-wrap-style:none;v-text-anchor:middle">
                    <v:fill o:detectmouseclick="t" type="solid" color2="#0bffff"/>
                    <v:stroke color="black" weight="9360" joinstyle="miter" endcap="square"/>
                    <w10:wrap type="square"/>
                  </v:oval>
                  <v:oval id="shape_0" ID="Oval 41" fillcolor="#f40000" stroked="t" o:allowincell="f" style="position:absolute;left:2290;top:1336;width:119;height:97;mso-wrap-style:none;v-text-anchor:middle">
                    <v:fill o:detectmouseclick="t" type="solid" color2="#0bffff"/>
                    <v:stroke color="black" weight="9360" joinstyle="miter" endcap="square"/>
                    <w10:wrap type="square"/>
                  </v:oval>
                </v:group>
                <v:group id="shape_0" alt="Group 2009" style="position:absolute;left:6256;top:3477;width:1066;height:1065">
                  <v:rect id="shape_0" ID="Rectangle 2010" fillcolor="white" stroked="t" o:allowincell="f" style="position:absolute;left:6256;top:3477;width:1058;height:1064;mso-wrap-style:none;v-text-anchor:middle">
                    <v:fill o:detectmouseclick="t" type="solid" color2="black"/>
                    <v:stroke color="black" weight="9360" joinstyle="miter" endcap="flat"/>
                    <w10:wrap type="square"/>
                  </v:rect>
                  <v:shape id="shape_0" ID="FreeForm 2011" coordsize="510,169" path="m510,0c493,26,491,46,456,54c444,57,432,57,420,60c408,63,384,72,384,72c350,64,353,47,324,66c312,113,280,110,246,132c212,123,205,120,168,126c139,169,158,165,120,156c109,122,73,130,42,120c8,127,21,121,0,132e" fillcolor="white" stroked="t" o:allowincell="f" style="position:absolute;left:6263;top:3492;width:656;height:139;mso-wrap-style:none;v-text-anchor:middle">
                    <v:fill o:detectmouseclick="t" type="solid" color2="black"/>
                    <v:stroke color="black" weight="9360" joinstyle="round" endcap="flat"/>
                    <w10:wrap type="square"/>
                  </v:shape>
                  <v:shape id="shape_0" ID="FreeForm 2012" coordsize="146,119" path="m126,5c84,19,102,21,72,11c42,17,43,11,24,35c15,46,0,71,0,71c2,79,1,89,6,95c8,97,54,117,60,119c112,110,89,108,126,83c130,71,134,59,138,47c140,41,144,29,144,29c134,0,146,18,120,5c118,4,124,5,126,5xe" fillcolor="white" stroked="t" o:allowincell="f" style="position:absolute;left:6325;top:3647;width:186;height:98;mso-wrap-style:none;v-text-anchor:middle">
                    <v:fill o:detectmouseclick="t" type="solid" color2="black"/>
                    <v:stroke color="black" weight="9360" joinstyle="round" endcap="flat"/>
                    <w10:wrap type="square"/>
                  </v:shape>
                  <v:shape id="shape_0" ID="FreeForm 2013" coordsize="126,438" path="m0,0c21,16,38,34,60,48c68,72,78,84,96,102c107,134,112,165,120,198c122,228,126,258,126,288c126,352,90,372,36,390c9,431,22,416,0,438e" fillcolor="white" stroked="t" o:allowincell="f" style="position:absolute;left:6256;top:3831;width:160;height:364;mso-wrap-style:none;v-text-anchor:middle">
                    <v:fill o:detectmouseclick="t" type="solid" color2="black"/>
                    <v:stroke color="black" weight="9360" joinstyle="round" endcap="flat"/>
                    <w10:wrap type="square"/>
                  </v:shape>
                  <v:shape id="shape_0" ID="FreeForm 2014" coordsize="103,288" path="m91,0c47,6,44,4,31,42c29,74,0,205,37,234c47,242,62,245,73,252c80,273,88,273,103,288e" fillcolor="white" stroked="t" o:allowincell="f" style="position:absolute;left:7190;top:3697;width:131;height:238;mso-wrap-style:none;v-text-anchor:middle">
                    <v:fill o:detectmouseclick="t" type="solid" color2="black"/>
                    <v:stroke color="black" weight="9360" joinstyle="round" endcap="flat"/>
                    <w10:wrap type="square"/>
                  </v:shape>
                  <v:shape id="shape_0" ID="FreeForm 2015" coordsize="372,252" path="m0,246c13,226,35,189,54,174c59,170,66,171,72,168c93,158,107,139,126,126c130,120,133,113,138,108c143,103,151,102,156,96c173,75,161,69,192,48c206,27,206,14,228,0c264,12,239,22,264,42c269,46,276,45,282,48c310,62,342,80,372,90c368,96,366,103,360,108c355,112,346,110,342,114c321,135,355,160,312,174c263,158,276,153,246,198c271,214,270,223,270,252e" fillcolor="white" stroked="t" o:allowincell="f" style="position:absolute;left:6758;top:4332;width:477;height:208;mso-wrap-style:none;v-text-anchor:middle">
                    <v:fill o:detectmouseclick="t" type="solid" color2="black"/>
                    <v:stroke color="black" weight="9360" joinstyle="round" endcap="flat"/>
                    <w10:wrap type="square"/>
                  </v:shape>
                  <v:shape id="shape_0" ID="FreeForm 2016" coordsize="36,36" path="m36,0c14,7,10,16,0,36e" fillcolor="white" stroked="t" o:allowincell="f" style="position:absolute;left:7252;top:3571;width:45;height:29;mso-wrap-style:none;v-text-anchor:middle">
                    <v:fill o:detectmouseclick="t" type="solid" color2="black"/>
                    <v:stroke color="black" weight="9360" joinstyle="round" endcap="flat"/>
                    <w10:wrap type="square"/>
                  </v:shape>
                  <v:shape id="shape_0" ID="FreeForm 2017" coordsize="36,84" path="m36,0c18,27,0,50,0,84e" fillcolor="white" stroked="t" o:allowincell="f" style="position:absolute;left:7136;top:3677;width:45;height:69;mso-wrap-style:none;v-text-anchor:middle">
                    <v:fill o:detectmouseclick="t" type="solid" color2="black"/>
                    <v:stroke color="black" weight="9360" joinstyle="round" endcap="flat"/>
                    <w10:wrap type="square"/>
                  </v:shape>
                  <v:shape id="shape_0" ID="FreeForm 2018" coordsize="1,90" path="m0,0c0,30,0,60,0,90e" fillcolor="white" stroked="t" o:allowincell="f" style="position:absolute;left:7152;top:3837;width:0;height:73;mso-wrap-style:none;v-text-anchor:middle">
                    <v:fill o:detectmouseclick="t" type="solid" color2="black"/>
                    <v:stroke color="black" weight="9360" joinstyle="round" endcap="flat"/>
                    <w10:wrap type="square"/>
                  </v:shape>
                  <v:shape id="shape_0" ID="FreeForm 2019" coordsize="30,84" path="m30,0c23,26,20,64,0,84e" fillcolor="white" stroked="t" o:allowincell="f" style="position:absolute;left:7120;top:4042;width:38;height:69;mso-wrap-style:none;v-text-anchor:middle">
                    <v:fill o:detectmouseclick="t" type="solid" color2="black"/>
                    <v:stroke color="black" weight="9360" joinstyle="round" endcap="flat"/>
                    <w10:wrap type="square"/>
                  </v:shape>
                  <v:shape id="shape_0" ID="FreeForm 2020" coordsize="36,66" path="m36,0c30,26,19,47,0,66e" fillcolor="white" stroked="t" o:allowincell="f" style="position:absolute;left:6927;top:4282;width:45;height:54;mso-wrap-style:none;v-text-anchor:middle">
                    <v:fill o:detectmouseclick="t" type="solid" color2="black"/>
                    <v:stroke color="black" weight="9360" joinstyle="round" endcap="flat"/>
                    <w10:wrap type="square"/>
                  </v:shape>
                  <v:shape id="shape_0" ID="FreeForm 2021" coordsize="78,24" path="m0,24c6,22,12,19,18,18c32,15,46,16,60,12c67,10,78,0,78,0e" fillcolor="white" stroked="t" o:allowincell="f" style="position:absolute;left:6611;top:4517;width:99;height:18;mso-wrap-style:none;v-text-anchor:middle">
                    <v:fill o:detectmouseclick="t" type="solid" color2="black"/>
                    <v:stroke color="black" weight="9360" joinstyle="round" endcap="flat"/>
                    <w10:wrap type="square"/>
                  </v:shape>
                  <v:shape id="shape_0" ID="FreeForm 2022" coordsize="18,90" path="m18,0c9,27,0,61,0,90e" fillcolor="white" stroked="t" o:allowincell="f" style="position:absolute;left:6464;top:4062;width:21;height:73;mso-wrap-style:none;v-text-anchor:middle">
                    <v:fill o:detectmouseclick="t" type="solid" color2="black"/>
                    <v:stroke color="black" weight="9360" joinstyle="round" endcap="flat"/>
                    <w10:wrap type="square"/>
                  </v:shape>
                  <v:shape id="shape_0" ID="FreeForm 2023" coordsize="10,84" path="m0,0c10,29,0,54,0,84e" fillcolor="white" stroked="t" o:allowincell="f" style="position:absolute;left:6332;top:4332;width:11;height:68;mso-wrap-style:none;v-text-anchor:middle">
                    <v:fill o:detectmouseclick="t" type="solid" color2="black"/>
                    <v:stroke color="black" weight="9360" joinstyle="round" endcap="flat"/>
                    <w10:wrap type="square"/>
                  </v:shape>
                </v:group>
                <v:rect id="shape_0" ID="Rectangle 2033" stroked="t" o:allowincell="f" style="position:absolute;left:6256;top:3477;width:1055;height:1068;mso-wrap-style:none;v-text-anchor:middle">
                  <v:fill o:detectmouseclick="t" on="false"/>
                  <v:stroke color="black"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
          <w:b/>
          <w:bCs/>
          <w:sz w:val="24"/>
        </w:rPr>
      </w:pPr>
      <w:r>
        <mc:AlternateContent>
          <mc:Choice Requires="wpg">
            <w:drawing>
              <wp:anchor behindDoc="0" distT="0" distB="0" distL="114935" distR="114935" simplePos="0" locked="0" layoutInCell="0" allowOverlap="1" relativeHeight="28">
                <wp:simplePos x="0" y="0"/>
                <wp:positionH relativeFrom="column">
                  <wp:posOffset>148590</wp:posOffset>
                </wp:positionH>
                <wp:positionV relativeFrom="paragraph">
                  <wp:posOffset>277495</wp:posOffset>
                </wp:positionV>
                <wp:extent cx="4994275" cy="3255645"/>
                <wp:effectExtent l="5715" t="5715" r="4445" b="4445"/>
                <wp:wrapSquare wrapText="bothSides"/>
                <wp:docPr id="26" name="Group 3341"/>
                <a:graphic xmlns:a="http://schemas.openxmlformats.org/drawingml/2006/main">
                  <a:graphicData uri="http://schemas.microsoft.com/office/word/2010/wordprocessingGroup">
                    <wpg:wgp>
                      <wpg:cNvGrpSpPr/>
                      <wpg:grpSpPr>
                        <a:xfrm>
                          <a:off x="0" y="0"/>
                          <a:ext cx="4994280" cy="3255480"/>
                          <a:chOff x="0" y="0"/>
                          <a:chExt cx="4994280" cy="3255480"/>
                        </a:xfrm>
                      </wpg:grpSpPr>
                      <wpg:grpSp>
                        <wpg:cNvGrpSpPr/>
                        <wpg:grpSpPr>
                          <a:xfrm>
                            <a:off x="45000" y="6840"/>
                            <a:ext cx="4395960" cy="3184560"/>
                          </a:xfrm>
                        </wpg:grpSpPr>
                        <wpg:grpSp>
                          <wpg:cNvGrpSpPr/>
                          <wpg:grpSpPr>
                            <a:xfrm>
                              <a:off x="1157040" y="635040"/>
                              <a:ext cx="2791440" cy="2430720"/>
                            </a:xfrm>
                          </wpg:grpSpPr>
                          <wps:wsp>
                            <wps:cNvSpPr/>
                            <wps:spPr>
                              <a:xfrm>
                                <a:off x="2724120" y="1609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547720" y="3657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792080" y="81540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733840" y="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977480" y="7581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157760" y="93240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096560" y="136404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157840" y="6573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712520" y="5119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273680" y="76068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157840" y="8575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541880" y="11379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913760" y="107280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292400" y="152460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370960" y="12751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962640" y="9061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157840" y="15843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206080" y="12859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608560" y="13381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999080" y="141300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675880" y="18727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956600" y="20703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523600" y="140040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468160" y="17481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901160" y="16365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0" y="14263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328400" y="18129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969120" y="19357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492920" y="208116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687680" y="238212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12240" y="194400"/>
                                <a:ext cx="57960" cy="48960"/>
                              </a:xfrm>
                              <a:prstGeom prst="ellipse">
                                <a:avLst/>
                              </a:prstGeom>
                              <a:noFill/>
                              <a:ln w="38160">
                                <a:solidFill>
                                  <a:srgbClr val="000000"/>
                                </a:solidFill>
                                <a:miter/>
                              </a:ln>
                            </wps:spPr>
                            <wps:style>
                              <a:lnRef idx="0"/>
                              <a:fillRef idx="0"/>
                              <a:effectRef idx="0"/>
                              <a:fontRef idx="minor"/>
                            </wps:style>
                            <wps:bodyPr/>
                          </wps:wsp>
                          <wps:wsp>
                            <wps:cNvSpPr/>
                            <wps:spPr>
                              <a:xfrm>
                                <a:off x="2066400" y="553320"/>
                                <a:ext cx="92160" cy="74160"/>
                              </a:xfrm>
                              <a:prstGeom prst="star5">
                                <a:avLst/>
                              </a:prstGeom>
                              <a:noFill/>
                              <a:ln w="38160">
                                <a:solidFill>
                                  <a:srgbClr val="000000"/>
                                </a:solidFill>
                                <a:miter/>
                              </a:ln>
                            </wps:spPr>
                            <wps:style>
                              <a:lnRef idx="0"/>
                              <a:fillRef idx="0"/>
                              <a:effectRef idx="0"/>
                              <a:fontRef idx="minor"/>
                            </wps:style>
                            <wps:bodyPr/>
                          </wps:wsp>
                        </wpg:grpSp>
                        <wpg:grpSp>
                          <wpg:cNvGrpSpPr/>
                          <wpg:grpSpPr>
                            <a:xfrm>
                              <a:off x="0" y="0"/>
                              <a:ext cx="4395960" cy="3184560"/>
                            </a:xfrm>
                          </wpg:grpSpPr>
                          <wpg:grpSp>
                            <wpg:cNvGrpSpPr/>
                            <wpg:grpSpPr>
                              <a:xfrm>
                                <a:off x="0" y="0"/>
                                <a:ext cx="4395960" cy="3184560"/>
                              </a:xfrm>
                            </wpg:grpSpPr>
                            <wps:wsp>
                              <wps:cNvSpPr/>
                              <wps:spPr>
                                <a:xfrm rot="17400">
                                  <a:off x="3741480" y="2485800"/>
                                  <a:ext cx="153000" cy="319320"/>
                                </a:xfrm>
                                <a:custGeom>
                                  <a:avLst/>
                                  <a:gdLst/>
                                  <a:ahLst/>
                                  <a:rect l="l" t="t" r="r" b="b"/>
                                  <a:pathLst>
                                    <a:path w="72" h="172">
                                      <a:moveTo>
                                        <a:pt x="69" y="0"/>
                                      </a:moveTo>
                                      <a:cubicBezTo>
                                        <a:pt x="56" y="4"/>
                                        <a:pt x="55" y="10"/>
                                        <a:pt x="45" y="18"/>
                                      </a:cubicBezTo>
                                      <a:cubicBezTo>
                                        <a:pt x="40" y="22"/>
                                        <a:pt x="33" y="23"/>
                                        <a:pt x="27" y="27"/>
                                      </a:cubicBezTo>
                                      <a:cubicBezTo>
                                        <a:pt x="22" y="42"/>
                                        <a:pt x="14" y="56"/>
                                        <a:pt x="9" y="72"/>
                                      </a:cubicBezTo>
                                      <a:cubicBezTo>
                                        <a:pt x="7" y="78"/>
                                        <a:pt x="5" y="84"/>
                                        <a:pt x="3" y="90"/>
                                      </a:cubicBezTo>
                                      <a:cubicBezTo>
                                        <a:pt x="2" y="93"/>
                                        <a:pt x="0" y="99"/>
                                        <a:pt x="0" y="99"/>
                                      </a:cubicBezTo>
                                      <a:cubicBezTo>
                                        <a:pt x="1" y="109"/>
                                        <a:pt x="0" y="119"/>
                                        <a:pt x="3" y="129"/>
                                      </a:cubicBezTo>
                                      <a:cubicBezTo>
                                        <a:pt x="6" y="140"/>
                                        <a:pt x="30" y="150"/>
                                        <a:pt x="30" y="150"/>
                                      </a:cubicBezTo>
                                      <a:cubicBezTo>
                                        <a:pt x="37" y="171"/>
                                        <a:pt x="31" y="172"/>
                                        <a:pt x="45" y="162"/>
                                      </a:cubicBezTo>
                                      <a:cubicBezTo>
                                        <a:pt x="52" y="141"/>
                                        <a:pt x="59" y="118"/>
                                        <a:pt x="63" y="96"/>
                                      </a:cubicBezTo>
                                      <a:cubicBezTo>
                                        <a:pt x="64" y="89"/>
                                        <a:pt x="64" y="82"/>
                                        <a:pt x="66" y="75"/>
                                      </a:cubicBezTo>
                                      <a:cubicBezTo>
                                        <a:pt x="67" y="69"/>
                                        <a:pt x="72" y="57"/>
                                        <a:pt x="72" y="57"/>
                                      </a:cubicBezTo>
                                      <a:cubicBezTo>
                                        <a:pt x="71" y="42"/>
                                        <a:pt x="71" y="27"/>
                                        <a:pt x="69" y="12"/>
                                      </a:cubicBezTo>
                                      <a:cubicBezTo>
                                        <a:pt x="69" y="9"/>
                                        <a:pt x="69" y="4"/>
                                        <a:pt x="66" y="3"/>
                                      </a:cubicBezTo>
                                      <a:cubicBezTo>
                                        <a:pt x="63" y="2"/>
                                        <a:pt x="55" y="8"/>
                                        <a:pt x="57" y="6"/>
                                      </a:cubicBezTo>
                                      <a:cubicBezTo>
                                        <a:pt x="60" y="3"/>
                                        <a:pt x="65" y="2"/>
                                        <a:pt x="69" y="0"/>
                                      </a:cubicBezTo>
                                      <a:close/>
                                    </a:path>
                                  </a:pathLst>
                                </a:custGeom>
                                <a:noFill/>
                                <a:ln w="9360">
                                  <a:solidFill>
                                    <a:srgbClr val="000000"/>
                                  </a:solidFill>
                                  <a:round/>
                                </a:ln>
                              </wps:spPr>
                              <wps:style>
                                <a:lnRef idx="0"/>
                                <a:fillRef idx="0"/>
                                <a:effectRef idx="0"/>
                                <a:fontRef idx="minor"/>
                              </wps:style>
                              <wps:bodyPr/>
                            </wps:wsp>
                            <wps:wsp>
                              <wps:cNvSpPr/>
                              <wps:spPr>
                                <a:xfrm rot="17400">
                                  <a:off x="2702880" y="3009600"/>
                                  <a:ext cx="234360" cy="173880"/>
                                </a:xfrm>
                                <a:custGeom>
                                  <a:avLst/>
                                  <a:gdLst/>
                                  <a:ahLst/>
                                  <a:rect l="l" t="t" r="r" b="b"/>
                                  <a:pathLst>
                                    <a:path w="111" h="94">
                                      <a:moveTo>
                                        <a:pt x="99" y="1"/>
                                      </a:moveTo>
                                      <a:cubicBezTo>
                                        <a:pt x="77" y="6"/>
                                        <a:pt x="59" y="6"/>
                                        <a:pt x="39" y="16"/>
                                      </a:cubicBezTo>
                                      <a:cubicBezTo>
                                        <a:pt x="30" y="21"/>
                                        <a:pt x="12" y="31"/>
                                        <a:pt x="12" y="31"/>
                                      </a:cubicBezTo>
                                      <a:cubicBezTo>
                                        <a:pt x="7" y="39"/>
                                        <a:pt x="0" y="58"/>
                                        <a:pt x="0" y="58"/>
                                      </a:cubicBezTo>
                                      <a:cubicBezTo>
                                        <a:pt x="4" y="75"/>
                                        <a:pt x="22" y="88"/>
                                        <a:pt x="39" y="94"/>
                                      </a:cubicBezTo>
                                      <a:cubicBezTo>
                                        <a:pt x="53" y="84"/>
                                        <a:pt x="70" y="80"/>
                                        <a:pt x="84" y="70"/>
                                      </a:cubicBezTo>
                                      <a:cubicBezTo>
                                        <a:pt x="92" y="58"/>
                                        <a:pt x="97" y="46"/>
                                        <a:pt x="105" y="34"/>
                                      </a:cubicBezTo>
                                      <a:cubicBezTo>
                                        <a:pt x="106" y="29"/>
                                        <a:pt x="111" y="13"/>
                                        <a:pt x="105" y="7"/>
                                      </a:cubicBezTo>
                                      <a:cubicBezTo>
                                        <a:pt x="98" y="0"/>
                                        <a:pt x="92" y="8"/>
                                        <a:pt x="99" y="1"/>
                                      </a:cubicBezTo>
                                      <a:close/>
                                    </a:path>
                                  </a:pathLst>
                                </a:custGeom>
                                <a:noFill/>
                                <a:ln w="9360">
                                  <a:solidFill>
                                    <a:srgbClr val="000000"/>
                                  </a:solidFill>
                                  <a:round/>
                                </a:ln>
                              </wps:spPr>
                              <wps:style>
                                <a:lnRef idx="0"/>
                                <a:fillRef idx="0"/>
                                <a:effectRef idx="0"/>
                                <a:fontRef idx="minor"/>
                              </wps:style>
                              <wps:bodyPr/>
                            </wps:wsp>
                            <wpg:grpSp>
                              <wpg:cNvGrpSpPr/>
                              <wpg:grpSpPr>
                                <a:xfrm>
                                  <a:off x="0" y="0"/>
                                  <a:ext cx="4395960" cy="3002400"/>
                                </a:xfrm>
                              </wpg:grpSpPr>
                              <wps:wsp>
                                <wps:cNvSpPr/>
                                <wps:spPr>
                                  <a:xfrm rot="17400">
                                    <a:off x="4320" y="934200"/>
                                    <a:ext cx="1815480" cy="1743120"/>
                                  </a:xfrm>
                                  <a:custGeom>
                                    <a:avLst/>
                                    <a:gdLst/>
                                    <a:ahLst/>
                                    <a:rect l="l" t="t" r="r" b="b"/>
                                    <a:pathLst>
                                      <a:path w="856" h="939">
                                        <a:moveTo>
                                          <a:pt x="36" y="0"/>
                                        </a:moveTo>
                                        <a:cubicBezTo>
                                          <a:pt x="11" y="8"/>
                                          <a:pt x="19" y="3"/>
                                          <a:pt x="9" y="27"/>
                                        </a:cubicBezTo>
                                        <a:cubicBezTo>
                                          <a:pt x="6" y="33"/>
                                          <a:pt x="5" y="39"/>
                                          <a:pt x="3" y="45"/>
                                        </a:cubicBezTo>
                                        <a:cubicBezTo>
                                          <a:pt x="2" y="48"/>
                                          <a:pt x="0" y="54"/>
                                          <a:pt x="0" y="54"/>
                                        </a:cubicBezTo>
                                        <a:cubicBezTo>
                                          <a:pt x="1" y="58"/>
                                          <a:pt x="0" y="63"/>
                                          <a:pt x="3" y="66"/>
                                        </a:cubicBezTo>
                                        <a:cubicBezTo>
                                          <a:pt x="8" y="70"/>
                                          <a:pt x="21" y="72"/>
                                          <a:pt x="21" y="72"/>
                                        </a:cubicBezTo>
                                        <a:cubicBezTo>
                                          <a:pt x="31" y="82"/>
                                          <a:pt x="35" y="85"/>
                                          <a:pt x="30" y="99"/>
                                        </a:cubicBezTo>
                                        <a:cubicBezTo>
                                          <a:pt x="26" y="143"/>
                                          <a:pt x="28" y="122"/>
                                          <a:pt x="12" y="147"/>
                                        </a:cubicBezTo>
                                        <a:cubicBezTo>
                                          <a:pt x="21" y="153"/>
                                          <a:pt x="31" y="160"/>
                                          <a:pt x="36" y="171"/>
                                        </a:cubicBezTo>
                                        <a:cubicBezTo>
                                          <a:pt x="40" y="180"/>
                                          <a:pt x="45" y="198"/>
                                          <a:pt x="45" y="198"/>
                                        </a:cubicBezTo>
                                        <a:cubicBezTo>
                                          <a:pt x="46" y="206"/>
                                          <a:pt x="44" y="215"/>
                                          <a:pt x="48" y="222"/>
                                        </a:cubicBezTo>
                                        <a:cubicBezTo>
                                          <a:pt x="50" y="226"/>
                                          <a:pt x="57" y="222"/>
                                          <a:pt x="60" y="225"/>
                                        </a:cubicBezTo>
                                        <a:cubicBezTo>
                                          <a:pt x="65" y="230"/>
                                          <a:pt x="65" y="241"/>
                                          <a:pt x="72" y="243"/>
                                        </a:cubicBezTo>
                                        <a:cubicBezTo>
                                          <a:pt x="81" y="246"/>
                                          <a:pt x="99" y="252"/>
                                          <a:pt x="99" y="252"/>
                                        </a:cubicBezTo>
                                        <a:cubicBezTo>
                                          <a:pt x="113" y="273"/>
                                          <a:pt x="105" y="296"/>
                                          <a:pt x="129" y="312"/>
                                        </a:cubicBezTo>
                                        <a:cubicBezTo>
                                          <a:pt x="126" y="322"/>
                                          <a:pt x="120" y="329"/>
                                          <a:pt x="117" y="339"/>
                                        </a:cubicBezTo>
                                        <a:cubicBezTo>
                                          <a:pt x="118" y="355"/>
                                          <a:pt x="130" y="392"/>
                                          <a:pt x="108" y="399"/>
                                        </a:cubicBezTo>
                                        <a:cubicBezTo>
                                          <a:pt x="85" y="391"/>
                                          <a:pt x="88" y="423"/>
                                          <a:pt x="87" y="438"/>
                                        </a:cubicBezTo>
                                        <a:cubicBezTo>
                                          <a:pt x="90" y="458"/>
                                          <a:pt x="92" y="461"/>
                                          <a:pt x="108" y="471"/>
                                        </a:cubicBezTo>
                                        <a:cubicBezTo>
                                          <a:pt x="118" y="486"/>
                                          <a:pt x="130" y="505"/>
                                          <a:pt x="144" y="516"/>
                                        </a:cubicBezTo>
                                        <a:cubicBezTo>
                                          <a:pt x="152" y="522"/>
                                          <a:pt x="171" y="531"/>
                                          <a:pt x="171" y="531"/>
                                        </a:cubicBezTo>
                                        <a:cubicBezTo>
                                          <a:pt x="183" y="513"/>
                                          <a:pt x="197" y="529"/>
                                          <a:pt x="213" y="534"/>
                                        </a:cubicBezTo>
                                        <a:cubicBezTo>
                                          <a:pt x="223" y="549"/>
                                          <a:pt x="230" y="564"/>
                                          <a:pt x="240" y="579"/>
                                        </a:cubicBezTo>
                                        <a:cubicBezTo>
                                          <a:pt x="244" y="585"/>
                                          <a:pt x="242" y="593"/>
                                          <a:pt x="249" y="597"/>
                                        </a:cubicBezTo>
                                        <a:cubicBezTo>
                                          <a:pt x="255" y="601"/>
                                          <a:pt x="263" y="601"/>
                                          <a:pt x="270" y="603"/>
                                        </a:cubicBezTo>
                                        <a:cubicBezTo>
                                          <a:pt x="274" y="610"/>
                                          <a:pt x="276" y="618"/>
                                          <a:pt x="282" y="624"/>
                                        </a:cubicBezTo>
                                        <a:cubicBezTo>
                                          <a:pt x="287" y="629"/>
                                          <a:pt x="300" y="636"/>
                                          <a:pt x="300" y="636"/>
                                        </a:cubicBezTo>
                                        <a:cubicBezTo>
                                          <a:pt x="307" y="646"/>
                                          <a:pt x="314" y="649"/>
                                          <a:pt x="318" y="660"/>
                                        </a:cubicBezTo>
                                        <a:cubicBezTo>
                                          <a:pt x="337" y="655"/>
                                          <a:pt x="327" y="655"/>
                                          <a:pt x="348" y="669"/>
                                        </a:cubicBezTo>
                                        <a:cubicBezTo>
                                          <a:pt x="366" y="681"/>
                                          <a:pt x="410" y="688"/>
                                          <a:pt x="429" y="690"/>
                                        </a:cubicBezTo>
                                        <a:cubicBezTo>
                                          <a:pt x="456" y="685"/>
                                          <a:pt x="452" y="669"/>
                                          <a:pt x="456" y="708"/>
                                        </a:cubicBezTo>
                                        <a:cubicBezTo>
                                          <a:pt x="478" y="704"/>
                                          <a:pt x="473" y="701"/>
                                          <a:pt x="489" y="690"/>
                                        </a:cubicBezTo>
                                        <a:cubicBezTo>
                                          <a:pt x="526" y="693"/>
                                          <a:pt x="555" y="700"/>
                                          <a:pt x="576" y="732"/>
                                        </a:cubicBezTo>
                                        <a:cubicBezTo>
                                          <a:pt x="581" y="753"/>
                                          <a:pt x="582" y="753"/>
                                          <a:pt x="606" y="756"/>
                                        </a:cubicBezTo>
                                        <a:cubicBezTo>
                                          <a:pt x="642" y="754"/>
                                          <a:pt x="681" y="747"/>
                                          <a:pt x="708" y="720"/>
                                        </a:cubicBezTo>
                                        <a:cubicBezTo>
                                          <a:pt x="714" y="721"/>
                                          <a:pt x="720" y="724"/>
                                          <a:pt x="726" y="723"/>
                                        </a:cubicBezTo>
                                        <a:cubicBezTo>
                                          <a:pt x="732" y="722"/>
                                          <a:pt x="744" y="717"/>
                                          <a:pt x="744" y="717"/>
                                        </a:cubicBezTo>
                                        <a:cubicBezTo>
                                          <a:pt x="753" y="723"/>
                                          <a:pt x="762" y="726"/>
                                          <a:pt x="771" y="732"/>
                                        </a:cubicBezTo>
                                        <a:cubicBezTo>
                                          <a:pt x="798" y="727"/>
                                          <a:pt x="793" y="718"/>
                                          <a:pt x="813" y="711"/>
                                        </a:cubicBezTo>
                                        <a:cubicBezTo>
                                          <a:pt x="830" y="722"/>
                                          <a:pt x="827" y="739"/>
                                          <a:pt x="843" y="750"/>
                                        </a:cubicBezTo>
                                        <a:cubicBezTo>
                                          <a:pt x="850" y="760"/>
                                          <a:pt x="852" y="768"/>
                                          <a:pt x="855" y="780"/>
                                        </a:cubicBezTo>
                                        <a:cubicBezTo>
                                          <a:pt x="853" y="811"/>
                                          <a:pt x="856" y="837"/>
                                          <a:pt x="828" y="855"/>
                                        </a:cubicBezTo>
                                        <a:cubicBezTo>
                                          <a:pt x="821" y="865"/>
                                          <a:pt x="813" y="870"/>
                                          <a:pt x="804" y="879"/>
                                        </a:cubicBezTo>
                                        <a:cubicBezTo>
                                          <a:pt x="799" y="894"/>
                                          <a:pt x="795" y="901"/>
                                          <a:pt x="804" y="921"/>
                                        </a:cubicBezTo>
                                        <a:cubicBezTo>
                                          <a:pt x="805" y="924"/>
                                          <a:pt x="810" y="916"/>
                                          <a:pt x="813" y="915"/>
                                        </a:cubicBezTo>
                                        <a:cubicBezTo>
                                          <a:pt x="817" y="913"/>
                                          <a:pt x="821" y="913"/>
                                          <a:pt x="825" y="912"/>
                                        </a:cubicBezTo>
                                        <a:cubicBezTo>
                                          <a:pt x="846" y="916"/>
                                          <a:pt x="846" y="922"/>
                                          <a:pt x="855" y="939"/>
                                        </a:cubicBezTo>
                                      </a:path>
                                    </a:pathLst>
                                  </a:custGeom>
                                  <a:noFill/>
                                  <a:ln w="9360">
                                    <a:solidFill>
                                      <a:srgbClr val="000000"/>
                                    </a:solidFill>
                                    <a:round/>
                                  </a:ln>
                                </wps:spPr>
                                <wps:style>
                                  <a:lnRef idx="0"/>
                                  <a:fillRef idx="0"/>
                                  <a:effectRef idx="0"/>
                                  <a:fontRef idx="minor"/>
                                </wps:style>
                                <wps:bodyPr/>
                              </wps:wsp>
                              <wps:wsp>
                                <wps:cNvSpPr/>
                                <wps:spPr>
                                  <a:xfrm rot="17400">
                                    <a:off x="1807200" y="2175120"/>
                                    <a:ext cx="2040840" cy="822240"/>
                                  </a:xfrm>
                                  <a:custGeom>
                                    <a:avLst/>
                                    <a:gdLst/>
                                    <a:ahLst/>
                                    <a:rect l="l" t="t" r="r" b="b"/>
                                    <a:pathLst>
                                      <a:path w="962" h="443">
                                        <a:moveTo>
                                          <a:pt x="0" y="273"/>
                                        </a:moveTo>
                                        <a:cubicBezTo>
                                          <a:pt x="4" y="291"/>
                                          <a:pt x="8" y="290"/>
                                          <a:pt x="21" y="303"/>
                                        </a:cubicBezTo>
                                        <a:cubicBezTo>
                                          <a:pt x="25" y="324"/>
                                          <a:pt x="24" y="333"/>
                                          <a:pt x="6" y="342"/>
                                        </a:cubicBezTo>
                                        <a:cubicBezTo>
                                          <a:pt x="14" y="354"/>
                                          <a:pt x="27" y="355"/>
                                          <a:pt x="39" y="363"/>
                                        </a:cubicBezTo>
                                        <a:cubicBezTo>
                                          <a:pt x="43" y="375"/>
                                          <a:pt x="49" y="374"/>
                                          <a:pt x="60" y="381"/>
                                        </a:cubicBezTo>
                                        <a:cubicBezTo>
                                          <a:pt x="71" y="378"/>
                                          <a:pt x="79" y="373"/>
                                          <a:pt x="90" y="369"/>
                                        </a:cubicBezTo>
                                        <a:cubicBezTo>
                                          <a:pt x="104" y="378"/>
                                          <a:pt x="98" y="391"/>
                                          <a:pt x="114" y="396"/>
                                        </a:cubicBezTo>
                                        <a:cubicBezTo>
                                          <a:pt x="119" y="373"/>
                                          <a:pt x="125" y="373"/>
                                          <a:pt x="117" y="348"/>
                                        </a:cubicBezTo>
                                        <a:cubicBezTo>
                                          <a:pt x="129" y="329"/>
                                          <a:pt x="117" y="343"/>
                                          <a:pt x="153" y="336"/>
                                        </a:cubicBezTo>
                                        <a:cubicBezTo>
                                          <a:pt x="162" y="334"/>
                                          <a:pt x="180" y="327"/>
                                          <a:pt x="180" y="327"/>
                                        </a:cubicBezTo>
                                        <a:cubicBezTo>
                                          <a:pt x="200" y="330"/>
                                          <a:pt x="202" y="341"/>
                                          <a:pt x="216" y="336"/>
                                        </a:cubicBezTo>
                                        <a:cubicBezTo>
                                          <a:pt x="224" y="324"/>
                                          <a:pt x="227" y="318"/>
                                          <a:pt x="240" y="327"/>
                                        </a:cubicBezTo>
                                        <a:cubicBezTo>
                                          <a:pt x="258" y="321"/>
                                          <a:pt x="241" y="329"/>
                                          <a:pt x="255" y="315"/>
                                        </a:cubicBezTo>
                                        <a:cubicBezTo>
                                          <a:pt x="263" y="307"/>
                                          <a:pt x="275" y="306"/>
                                          <a:pt x="285" y="303"/>
                                        </a:cubicBezTo>
                                        <a:cubicBezTo>
                                          <a:pt x="306" y="307"/>
                                          <a:pt x="317" y="321"/>
                                          <a:pt x="339" y="327"/>
                                        </a:cubicBezTo>
                                        <a:cubicBezTo>
                                          <a:pt x="332" y="355"/>
                                          <a:pt x="345" y="365"/>
                                          <a:pt x="369" y="375"/>
                                        </a:cubicBezTo>
                                        <a:cubicBezTo>
                                          <a:pt x="379" y="379"/>
                                          <a:pt x="399" y="384"/>
                                          <a:pt x="399" y="384"/>
                                        </a:cubicBezTo>
                                        <a:cubicBezTo>
                                          <a:pt x="413" y="379"/>
                                          <a:pt x="414" y="374"/>
                                          <a:pt x="429" y="378"/>
                                        </a:cubicBezTo>
                                        <a:cubicBezTo>
                                          <a:pt x="448" y="391"/>
                                          <a:pt x="475" y="373"/>
                                          <a:pt x="483" y="396"/>
                                        </a:cubicBezTo>
                                        <a:cubicBezTo>
                                          <a:pt x="474" y="409"/>
                                          <a:pt x="475" y="403"/>
                                          <a:pt x="480" y="423"/>
                                        </a:cubicBezTo>
                                        <a:cubicBezTo>
                                          <a:pt x="482" y="429"/>
                                          <a:pt x="486" y="441"/>
                                          <a:pt x="486" y="441"/>
                                        </a:cubicBezTo>
                                        <a:cubicBezTo>
                                          <a:pt x="492" y="440"/>
                                          <a:pt x="501" y="443"/>
                                          <a:pt x="504" y="438"/>
                                        </a:cubicBezTo>
                                        <a:cubicBezTo>
                                          <a:pt x="507" y="432"/>
                                          <a:pt x="496" y="416"/>
                                          <a:pt x="492" y="411"/>
                                        </a:cubicBezTo>
                                        <a:cubicBezTo>
                                          <a:pt x="493" y="406"/>
                                          <a:pt x="492" y="400"/>
                                          <a:pt x="495" y="396"/>
                                        </a:cubicBezTo>
                                        <a:cubicBezTo>
                                          <a:pt x="500" y="387"/>
                                          <a:pt x="557" y="379"/>
                                          <a:pt x="567" y="378"/>
                                        </a:cubicBezTo>
                                        <a:cubicBezTo>
                                          <a:pt x="583" y="373"/>
                                          <a:pt x="601" y="370"/>
                                          <a:pt x="615" y="360"/>
                                        </a:cubicBezTo>
                                        <a:cubicBezTo>
                                          <a:pt x="619" y="354"/>
                                          <a:pt x="623" y="348"/>
                                          <a:pt x="627" y="342"/>
                                        </a:cubicBezTo>
                                        <a:cubicBezTo>
                                          <a:pt x="629" y="339"/>
                                          <a:pt x="633" y="333"/>
                                          <a:pt x="633" y="333"/>
                                        </a:cubicBezTo>
                                        <a:cubicBezTo>
                                          <a:pt x="636" y="319"/>
                                          <a:pt x="633" y="307"/>
                                          <a:pt x="648" y="312"/>
                                        </a:cubicBezTo>
                                        <a:cubicBezTo>
                                          <a:pt x="655" y="322"/>
                                          <a:pt x="662" y="329"/>
                                          <a:pt x="672" y="336"/>
                                        </a:cubicBezTo>
                                        <a:cubicBezTo>
                                          <a:pt x="692" y="322"/>
                                          <a:pt x="712" y="314"/>
                                          <a:pt x="735" y="306"/>
                                        </a:cubicBezTo>
                                        <a:cubicBezTo>
                                          <a:pt x="744" y="303"/>
                                          <a:pt x="753" y="300"/>
                                          <a:pt x="762" y="297"/>
                                        </a:cubicBezTo>
                                        <a:cubicBezTo>
                                          <a:pt x="765" y="296"/>
                                          <a:pt x="771" y="294"/>
                                          <a:pt x="771" y="294"/>
                                        </a:cubicBezTo>
                                        <a:cubicBezTo>
                                          <a:pt x="777" y="276"/>
                                          <a:pt x="784" y="276"/>
                                          <a:pt x="801" y="270"/>
                                        </a:cubicBezTo>
                                        <a:cubicBezTo>
                                          <a:pt x="812" y="254"/>
                                          <a:pt x="820" y="244"/>
                                          <a:pt x="825" y="225"/>
                                        </a:cubicBezTo>
                                        <a:cubicBezTo>
                                          <a:pt x="826" y="221"/>
                                          <a:pt x="825" y="215"/>
                                          <a:pt x="828" y="213"/>
                                        </a:cubicBezTo>
                                        <a:cubicBezTo>
                                          <a:pt x="833" y="209"/>
                                          <a:pt x="840" y="211"/>
                                          <a:pt x="846" y="210"/>
                                        </a:cubicBezTo>
                                        <a:cubicBezTo>
                                          <a:pt x="856" y="195"/>
                                          <a:pt x="849" y="203"/>
                                          <a:pt x="870" y="189"/>
                                        </a:cubicBezTo>
                                        <a:cubicBezTo>
                                          <a:pt x="873" y="187"/>
                                          <a:pt x="879" y="183"/>
                                          <a:pt x="879" y="183"/>
                                        </a:cubicBezTo>
                                        <a:cubicBezTo>
                                          <a:pt x="893" y="162"/>
                                          <a:pt x="889" y="172"/>
                                          <a:pt x="894" y="156"/>
                                        </a:cubicBezTo>
                                        <a:cubicBezTo>
                                          <a:pt x="885" y="129"/>
                                          <a:pt x="864" y="162"/>
                                          <a:pt x="888" y="126"/>
                                        </a:cubicBezTo>
                                        <a:cubicBezTo>
                                          <a:pt x="880" y="114"/>
                                          <a:pt x="880" y="110"/>
                                          <a:pt x="894" y="105"/>
                                        </a:cubicBezTo>
                                        <a:cubicBezTo>
                                          <a:pt x="910" y="89"/>
                                          <a:pt x="907" y="67"/>
                                          <a:pt x="927" y="54"/>
                                        </a:cubicBezTo>
                                        <a:cubicBezTo>
                                          <a:pt x="935" y="42"/>
                                          <a:pt x="945" y="20"/>
                                          <a:pt x="957" y="12"/>
                                        </a:cubicBezTo>
                                        <a:cubicBezTo>
                                          <a:pt x="960" y="2"/>
                                          <a:pt x="962" y="5"/>
                                          <a:pt x="957" y="0"/>
                                        </a:cubicBezTo>
                                      </a:path>
                                    </a:pathLst>
                                  </a:custGeom>
                                  <a:noFill/>
                                  <a:ln w="9360">
                                    <a:solidFill>
                                      <a:srgbClr val="000000"/>
                                    </a:solidFill>
                                    <a:round/>
                                  </a:ln>
                                </wps:spPr>
                                <wps:style>
                                  <a:lnRef idx="0"/>
                                  <a:fillRef idx="0"/>
                                  <a:effectRef idx="0"/>
                                  <a:fontRef idx="minor"/>
                                </wps:style>
                                <wps:bodyPr/>
                              </wps:wsp>
                              <wps:wsp>
                                <wps:cNvSpPr/>
                                <wps:spPr>
                                  <a:xfrm rot="17400">
                                    <a:off x="53640" y="10800"/>
                                    <a:ext cx="4338360" cy="1614960"/>
                                  </a:xfrm>
                                  <a:custGeom>
                                    <a:avLst/>
                                    <a:gdLst/>
                                    <a:ahLst/>
                                    <a:rect l="l" t="t" r="r" b="b"/>
                                    <a:pathLst>
                                      <a:path w="2045" h="870">
                                        <a:moveTo>
                                          <a:pt x="0" y="507"/>
                                        </a:moveTo>
                                        <a:cubicBezTo>
                                          <a:pt x="3" y="506"/>
                                          <a:pt x="6" y="504"/>
                                          <a:pt x="9" y="504"/>
                                        </a:cubicBezTo>
                                        <a:cubicBezTo>
                                          <a:pt x="19" y="502"/>
                                          <a:pt x="29" y="503"/>
                                          <a:pt x="39" y="501"/>
                                        </a:cubicBezTo>
                                        <a:cubicBezTo>
                                          <a:pt x="46" y="499"/>
                                          <a:pt x="51" y="494"/>
                                          <a:pt x="57" y="492"/>
                                        </a:cubicBezTo>
                                        <a:cubicBezTo>
                                          <a:pt x="70" y="496"/>
                                          <a:pt x="80" y="506"/>
                                          <a:pt x="93" y="510"/>
                                        </a:cubicBezTo>
                                        <a:cubicBezTo>
                                          <a:pt x="107" y="505"/>
                                          <a:pt x="101" y="498"/>
                                          <a:pt x="114" y="492"/>
                                        </a:cubicBezTo>
                                        <a:cubicBezTo>
                                          <a:pt x="120" y="489"/>
                                          <a:pt x="132" y="486"/>
                                          <a:pt x="132" y="486"/>
                                        </a:cubicBezTo>
                                        <a:cubicBezTo>
                                          <a:pt x="143" y="488"/>
                                          <a:pt x="165" y="495"/>
                                          <a:pt x="165" y="495"/>
                                        </a:cubicBezTo>
                                        <a:cubicBezTo>
                                          <a:pt x="189" y="487"/>
                                          <a:pt x="161" y="499"/>
                                          <a:pt x="177" y="483"/>
                                        </a:cubicBezTo>
                                        <a:cubicBezTo>
                                          <a:pt x="190" y="470"/>
                                          <a:pt x="217" y="467"/>
                                          <a:pt x="234" y="465"/>
                                        </a:cubicBezTo>
                                        <a:cubicBezTo>
                                          <a:pt x="243" y="452"/>
                                          <a:pt x="252" y="446"/>
                                          <a:pt x="261" y="432"/>
                                        </a:cubicBezTo>
                                        <a:cubicBezTo>
                                          <a:pt x="265" y="427"/>
                                          <a:pt x="279" y="426"/>
                                          <a:pt x="279" y="426"/>
                                        </a:cubicBezTo>
                                        <a:cubicBezTo>
                                          <a:pt x="282" y="322"/>
                                          <a:pt x="255" y="346"/>
                                          <a:pt x="303" y="330"/>
                                        </a:cubicBezTo>
                                        <a:cubicBezTo>
                                          <a:pt x="313" y="332"/>
                                          <a:pt x="323" y="333"/>
                                          <a:pt x="333" y="336"/>
                                        </a:cubicBezTo>
                                        <a:cubicBezTo>
                                          <a:pt x="339" y="338"/>
                                          <a:pt x="351" y="342"/>
                                          <a:pt x="351" y="342"/>
                                        </a:cubicBezTo>
                                        <a:cubicBezTo>
                                          <a:pt x="370" y="336"/>
                                          <a:pt x="371" y="300"/>
                                          <a:pt x="381" y="285"/>
                                        </a:cubicBezTo>
                                        <a:cubicBezTo>
                                          <a:pt x="385" y="279"/>
                                          <a:pt x="389" y="273"/>
                                          <a:pt x="393" y="267"/>
                                        </a:cubicBezTo>
                                        <a:cubicBezTo>
                                          <a:pt x="395" y="264"/>
                                          <a:pt x="399" y="258"/>
                                          <a:pt x="399" y="258"/>
                                        </a:cubicBezTo>
                                        <a:cubicBezTo>
                                          <a:pt x="429" y="266"/>
                                          <a:pt x="415" y="261"/>
                                          <a:pt x="441" y="270"/>
                                        </a:cubicBezTo>
                                        <a:cubicBezTo>
                                          <a:pt x="450" y="273"/>
                                          <a:pt x="468" y="279"/>
                                          <a:pt x="468" y="279"/>
                                        </a:cubicBezTo>
                                        <a:cubicBezTo>
                                          <a:pt x="472" y="278"/>
                                          <a:pt x="477" y="279"/>
                                          <a:pt x="480" y="276"/>
                                        </a:cubicBezTo>
                                        <a:cubicBezTo>
                                          <a:pt x="484" y="271"/>
                                          <a:pt x="486" y="258"/>
                                          <a:pt x="486" y="258"/>
                                        </a:cubicBezTo>
                                        <a:cubicBezTo>
                                          <a:pt x="490" y="215"/>
                                          <a:pt x="495" y="224"/>
                                          <a:pt x="531" y="219"/>
                                        </a:cubicBezTo>
                                        <a:cubicBezTo>
                                          <a:pt x="540" y="205"/>
                                          <a:pt x="541" y="198"/>
                                          <a:pt x="558" y="192"/>
                                        </a:cubicBezTo>
                                        <a:cubicBezTo>
                                          <a:pt x="570" y="196"/>
                                          <a:pt x="575" y="201"/>
                                          <a:pt x="579" y="213"/>
                                        </a:cubicBezTo>
                                        <a:cubicBezTo>
                                          <a:pt x="582" y="236"/>
                                          <a:pt x="581" y="238"/>
                                          <a:pt x="600" y="249"/>
                                        </a:cubicBezTo>
                                        <a:cubicBezTo>
                                          <a:pt x="609" y="254"/>
                                          <a:pt x="627" y="261"/>
                                          <a:pt x="627" y="261"/>
                                        </a:cubicBezTo>
                                        <a:cubicBezTo>
                                          <a:pt x="632" y="275"/>
                                          <a:pt x="643" y="283"/>
                                          <a:pt x="648" y="297"/>
                                        </a:cubicBezTo>
                                        <a:cubicBezTo>
                                          <a:pt x="646" y="325"/>
                                          <a:pt x="642" y="354"/>
                                          <a:pt x="633" y="381"/>
                                        </a:cubicBezTo>
                                        <a:cubicBezTo>
                                          <a:pt x="646" y="401"/>
                                          <a:pt x="636" y="389"/>
                                          <a:pt x="675" y="402"/>
                                        </a:cubicBezTo>
                                        <a:cubicBezTo>
                                          <a:pt x="698" y="410"/>
                                          <a:pt x="718" y="421"/>
                                          <a:pt x="741" y="429"/>
                                        </a:cubicBezTo>
                                        <a:cubicBezTo>
                                          <a:pt x="751" y="439"/>
                                          <a:pt x="757" y="449"/>
                                          <a:pt x="768" y="456"/>
                                        </a:cubicBezTo>
                                        <a:cubicBezTo>
                                          <a:pt x="780" y="474"/>
                                          <a:pt x="793" y="529"/>
                                          <a:pt x="813" y="537"/>
                                        </a:cubicBezTo>
                                        <a:cubicBezTo>
                                          <a:pt x="824" y="541"/>
                                          <a:pt x="861" y="543"/>
                                          <a:pt x="864" y="543"/>
                                        </a:cubicBezTo>
                                        <a:cubicBezTo>
                                          <a:pt x="894" y="549"/>
                                          <a:pt x="924" y="550"/>
                                          <a:pt x="954" y="552"/>
                                        </a:cubicBezTo>
                                        <a:cubicBezTo>
                                          <a:pt x="979" y="556"/>
                                          <a:pt x="997" y="567"/>
                                          <a:pt x="1020" y="573"/>
                                        </a:cubicBezTo>
                                        <a:cubicBezTo>
                                          <a:pt x="1036" y="584"/>
                                          <a:pt x="1064" y="594"/>
                                          <a:pt x="1083" y="597"/>
                                        </a:cubicBezTo>
                                        <a:lnTo>
                                          <a:pt x="1185" y="573"/>
                                        </a:lnTo>
                                        <a:cubicBezTo>
                                          <a:pt x="1185" y="573"/>
                                          <a:pt x="1212" y="564"/>
                                          <a:pt x="1212" y="564"/>
                                        </a:cubicBezTo>
                                        <a:cubicBezTo>
                                          <a:pt x="1220" y="561"/>
                                          <a:pt x="1236" y="558"/>
                                          <a:pt x="1236" y="558"/>
                                        </a:cubicBezTo>
                                        <a:cubicBezTo>
                                          <a:pt x="1247" y="559"/>
                                          <a:pt x="1258" y="563"/>
                                          <a:pt x="1269" y="561"/>
                                        </a:cubicBezTo>
                                        <a:cubicBezTo>
                                          <a:pt x="1280" y="559"/>
                                          <a:pt x="1296" y="543"/>
                                          <a:pt x="1296" y="543"/>
                                        </a:cubicBezTo>
                                        <a:cubicBezTo>
                                          <a:pt x="1302" y="534"/>
                                          <a:pt x="1320" y="522"/>
                                          <a:pt x="1320" y="522"/>
                                        </a:cubicBezTo>
                                        <a:cubicBezTo>
                                          <a:pt x="1321" y="519"/>
                                          <a:pt x="1320" y="515"/>
                                          <a:pt x="1323" y="513"/>
                                        </a:cubicBezTo>
                                        <a:cubicBezTo>
                                          <a:pt x="1328" y="509"/>
                                          <a:pt x="1341" y="507"/>
                                          <a:pt x="1341" y="507"/>
                                        </a:cubicBezTo>
                                        <a:cubicBezTo>
                                          <a:pt x="1340" y="504"/>
                                          <a:pt x="1340" y="500"/>
                                          <a:pt x="1338" y="498"/>
                                        </a:cubicBezTo>
                                        <a:cubicBezTo>
                                          <a:pt x="1336" y="495"/>
                                          <a:pt x="1331" y="495"/>
                                          <a:pt x="1329" y="492"/>
                                        </a:cubicBezTo>
                                        <a:cubicBezTo>
                                          <a:pt x="1326" y="487"/>
                                          <a:pt x="1323" y="474"/>
                                          <a:pt x="1323" y="474"/>
                                        </a:cubicBezTo>
                                        <a:cubicBezTo>
                                          <a:pt x="1327" y="439"/>
                                          <a:pt x="1329" y="448"/>
                                          <a:pt x="1365" y="444"/>
                                        </a:cubicBezTo>
                                        <a:cubicBezTo>
                                          <a:pt x="1352" y="448"/>
                                          <a:pt x="1328" y="455"/>
                                          <a:pt x="1335" y="435"/>
                                        </a:cubicBezTo>
                                        <a:cubicBezTo>
                                          <a:pt x="1350" y="437"/>
                                          <a:pt x="1363" y="439"/>
                                          <a:pt x="1377" y="444"/>
                                        </a:cubicBezTo>
                                        <a:cubicBezTo>
                                          <a:pt x="1388" y="443"/>
                                          <a:pt x="1402" y="446"/>
                                          <a:pt x="1410" y="438"/>
                                        </a:cubicBezTo>
                                        <a:cubicBezTo>
                                          <a:pt x="1428" y="420"/>
                                          <a:pt x="1414" y="423"/>
                                          <a:pt x="1431" y="414"/>
                                        </a:cubicBezTo>
                                        <a:cubicBezTo>
                                          <a:pt x="1441" y="409"/>
                                          <a:pt x="1458" y="409"/>
                                          <a:pt x="1467" y="408"/>
                                        </a:cubicBezTo>
                                        <a:cubicBezTo>
                                          <a:pt x="1477" y="392"/>
                                          <a:pt x="1468" y="380"/>
                                          <a:pt x="1488" y="375"/>
                                        </a:cubicBezTo>
                                        <a:cubicBezTo>
                                          <a:pt x="1491" y="373"/>
                                          <a:pt x="1495" y="372"/>
                                          <a:pt x="1497" y="369"/>
                                        </a:cubicBezTo>
                                        <a:cubicBezTo>
                                          <a:pt x="1499" y="367"/>
                                          <a:pt x="1498" y="362"/>
                                          <a:pt x="1500" y="360"/>
                                        </a:cubicBezTo>
                                        <a:cubicBezTo>
                                          <a:pt x="1523" y="337"/>
                                          <a:pt x="1544" y="338"/>
                                          <a:pt x="1575" y="336"/>
                                        </a:cubicBezTo>
                                        <a:cubicBezTo>
                                          <a:pt x="1596" y="331"/>
                                          <a:pt x="1597" y="315"/>
                                          <a:pt x="1575" y="309"/>
                                        </a:cubicBezTo>
                                        <a:cubicBezTo>
                                          <a:pt x="1570" y="301"/>
                                          <a:pt x="1572" y="285"/>
                                          <a:pt x="1563" y="282"/>
                                        </a:cubicBezTo>
                                        <a:cubicBezTo>
                                          <a:pt x="1557" y="280"/>
                                          <a:pt x="1545" y="276"/>
                                          <a:pt x="1545" y="276"/>
                                        </a:cubicBezTo>
                                        <a:cubicBezTo>
                                          <a:pt x="1533" y="280"/>
                                          <a:pt x="1521" y="281"/>
                                          <a:pt x="1509" y="285"/>
                                        </a:cubicBezTo>
                                        <a:cubicBezTo>
                                          <a:pt x="1500" y="288"/>
                                          <a:pt x="1482" y="294"/>
                                          <a:pt x="1482" y="294"/>
                                        </a:cubicBezTo>
                                        <a:cubicBezTo>
                                          <a:pt x="1470" y="293"/>
                                          <a:pt x="1458" y="295"/>
                                          <a:pt x="1446" y="291"/>
                                        </a:cubicBezTo>
                                        <a:cubicBezTo>
                                          <a:pt x="1441" y="289"/>
                                          <a:pt x="1444" y="265"/>
                                          <a:pt x="1446" y="252"/>
                                        </a:cubicBezTo>
                                        <a:cubicBezTo>
                                          <a:pt x="1454" y="210"/>
                                          <a:pt x="1460" y="205"/>
                                          <a:pt x="1503" y="201"/>
                                        </a:cubicBezTo>
                                        <a:cubicBezTo>
                                          <a:pt x="1519" y="196"/>
                                          <a:pt x="1529" y="193"/>
                                          <a:pt x="1536" y="177"/>
                                        </a:cubicBezTo>
                                        <a:cubicBezTo>
                                          <a:pt x="1539" y="171"/>
                                          <a:pt x="1542" y="159"/>
                                          <a:pt x="1542" y="159"/>
                                        </a:cubicBezTo>
                                        <a:cubicBezTo>
                                          <a:pt x="1546" y="131"/>
                                          <a:pt x="1554" y="110"/>
                                          <a:pt x="1563" y="84"/>
                                        </a:cubicBezTo>
                                        <a:cubicBezTo>
                                          <a:pt x="1560" y="71"/>
                                          <a:pt x="1561" y="64"/>
                                          <a:pt x="1548" y="60"/>
                                        </a:cubicBezTo>
                                        <a:cubicBezTo>
                                          <a:pt x="1526" y="27"/>
                                          <a:pt x="1603" y="5"/>
                                          <a:pt x="1626" y="0"/>
                                        </a:cubicBezTo>
                                        <a:cubicBezTo>
                                          <a:pt x="1642" y="3"/>
                                          <a:pt x="1658" y="3"/>
                                          <a:pt x="1674" y="6"/>
                                        </a:cubicBezTo>
                                        <a:cubicBezTo>
                                          <a:pt x="1680" y="7"/>
                                          <a:pt x="1692" y="12"/>
                                          <a:pt x="1692" y="12"/>
                                        </a:cubicBezTo>
                                        <a:cubicBezTo>
                                          <a:pt x="1706" y="26"/>
                                          <a:pt x="1717" y="43"/>
                                          <a:pt x="1734" y="54"/>
                                        </a:cubicBezTo>
                                        <a:cubicBezTo>
                                          <a:pt x="1750" y="78"/>
                                          <a:pt x="1776" y="137"/>
                                          <a:pt x="1806" y="147"/>
                                        </a:cubicBezTo>
                                        <a:cubicBezTo>
                                          <a:pt x="1826" y="154"/>
                                          <a:pt x="1812" y="150"/>
                                          <a:pt x="1851" y="153"/>
                                        </a:cubicBezTo>
                                        <a:cubicBezTo>
                                          <a:pt x="1864" y="156"/>
                                          <a:pt x="1876" y="160"/>
                                          <a:pt x="1890" y="162"/>
                                        </a:cubicBezTo>
                                        <a:cubicBezTo>
                                          <a:pt x="1907" y="173"/>
                                          <a:pt x="1903" y="193"/>
                                          <a:pt x="1920" y="204"/>
                                        </a:cubicBezTo>
                                        <a:cubicBezTo>
                                          <a:pt x="1925" y="203"/>
                                          <a:pt x="1947" y="203"/>
                                          <a:pt x="1956" y="198"/>
                                        </a:cubicBezTo>
                                        <a:cubicBezTo>
                                          <a:pt x="1981" y="184"/>
                                          <a:pt x="2000" y="159"/>
                                          <a:pt x="2028" y="150"/>
                                        </a:cubicBezTo>
                                        <a:cubicBezTo>
                                          <a:pt x="2045" y="156"/>
                                          <a:pt x="2029" y="167"/>
                                          <a:pt x="2025" y="180"/>
                                        </a:cubicBezTo>
                                        <a:cubicBezTo>
                                          <a:pt x="2029" y="195"/>
                                          <a:pt x="2032" y="210"/>
                                          <a:pt x="2037" y="225"/>
                                        </a:cubicBezTo>
                                        <a:cubicBezTo>
                                          <a:pt x="2035" y="243"/>
                                          <a:pt x="2032" y="315"/>
                                          <a:pt x="2028" y="318"/>
                                        </a:cubicBezTo>
                                        <a:cubicBezTo>
                                          <a:pt x="2017" y="325"/>
                                          <a:pt x="2003" y="323"/>
                                          <a:pt x="1992" y="330"/>
                                        </a:cubicBezTo>
                                        <a:cubicBezTo>
                                          <a:pt x="1986" y="334"/>
                                          <a:pt x="1974" y="342"/>
                                          <a:pt x="1974" y="342"/>
                                        </a:cubicBezTo>
                                        <a:cubicBezTo>
                                          <a:pt x="1978" y="367"/>
                                          <a:pt x="1986" y="392"/>
                                          <a:pt x="1992" y="417"/>
                                        </a:cubicBezTo>
                                        <a:cubicBezTo>
                                          <a:pt x="1988" y="456"/>
                                          <a:pt x="1983" y="454"/>
                                          <a:pt x="1950" y="459"/>
                                        </a:cubicBezTo>
                                        <a:cubicBezTo>
                                          <a:pt x="1943" y="479"/>
                                          <a:pt x="1935" y="486"/>
                                          <a:pt x="1917" y="498"/>
                                        </a:cubicBezTo>
                                        <a:cubicBezTo>
                                          <a:pt x="1909" y="510"/>
                                          <a:pt x="1918" y="529"/>
                                          <a:pt x="1911" y="534"/>
                                        </a:cubicBezTo>
                                        <a:cubicBezTo>
                                          <a:pt x="1904" y="539"/>
                                          <a:pt x="1887" y="540"/>
                                          <a:pt x="1887" y="540"/>
                                        </a:cubicBezTo>
                                        <a:cubicBezTo>
                                          <a:pt x="1875" y="532"/>
                                          <a:pt x="1880" y="532"/>
                                          <a:pt x="1863" y="537"/>
                                        </a:cubicBezTo>
                                        <a:cubicBezTo>
                                          <a:pt x="1857" y="539"/>
                                          <a:pt x="1845" y="543"/>
                                          <a:pt x="1845" y="543"/>
                                        </a:cubicBezTo>
                                        <a:cubicBezTo>
                                          <a:pt x="1844" y="551"/>
                                          <a:pt x="1845" y="560"/>
                                          <a:pt x="1842" y="567"/>
                                        </a:cubicBezTo>
                                        <a:cubicBezTo>
                                          <a:pt x="1840" y="572"/>
                                          <a:pt x="1833" y="572"/>
                                          <a:pt x="1830" y="576"/>
                                        </a:cubicBezTo>
                                        <a:cubicBezTo>
                                          <a:pt x="1819" y="588"/>
                                          <a:pt x="1819" y="600"/>
                                          <a:pt x="1806" y="609"/>
                                        </a:cubicBezTo>
                                        <a:cubicBezTo>
                                          <a:pt x="1801" y="616"/>
                                          <a:pt x="1798" y="630"/>
                                          <a:pt x="1791" y="636"/>
                                        </a:cubicBezTo>
                                        <a:cubicBezTo>
                                          <a:pt x="1779" y="646"/>
                                          <a:pt x="1757" y="645"/>
                                          <a:pt x="1743" y="654"/>
                                        </a:cubicBezTo>
                                        <a:cubicBezTo>
                                          <a:pt x="1736" y="665"/>
                                          <a:pt x="1726" y="681"/>
                                          <a:pt x="1716" y="690"/>
                                        </a:cubicBezTo>
                                        <a:cubicBezTo>
                                          <a:pt x="1711" y="695"/>
                                          <a:pt x="1698" y="702"/>
                                          <a:pt x="1698" y="702"/>
                                        </a:cubicBezTo>
                                        <a:cubicBezTo>
                                          <a:pt x="1703" y="688"/>
                                          <a:pt x="1715" y="679"/>
                                          <a:pt x="1695" y="672"/>
                                        </a:cubicBezTo>
                                        <a:cubicBezTo>
                                          <a:pt x="1699" y="666"/>
                                          <a:pt x="1703" y="660"/>
                                          <a:pt x="1707" y="654"/>
                                        </a:cubicBezTo>
                                        <a:cubicBezTo>
                                          <a:pt x="1709" y="651"/>
                                          <a:pt x="1713" y="645"/>
                                          <a:pt x="1713" y="645"/>
                                        </a:cubicBezTo>
                                        <a:cubicBezTo>
                                          <a:pt x="1711" y="623"/>
                                          <a:pt x="1715" y="611"/>
                                          <a:pt x="1698" y="600"/>
                                        </a:cubicBezTo>
                                        <a:cubicBezTo>
                                          <a:pt x="1698" y="600"/>
                                          <a:pt x="1678" y="605"/>
                                          <a:pt x="1677" y="606"/>
                                        </a:cubicBezTo>
                                        <a:cubicBezTo>
                                          <a:pt x="1663" y="620"/>
                                          <a:pt x="1652" y="643"/>
                                          <a:pt x="1641" y="660"/>
                                        </a:cubicBezTo>
                                        <a:cubicBezTo>
                                          <a:pt x="1637" y="666"/>
                                          <a:pt x="1629" y="665"/>
                                          <a:pt x="1623" y="669"/>
                                        </a:cubicBezTo>
                                        <a:cubicBezTo>
                                          <a:pt x="1615" y="692"/>
                                          <a:pt x="1598" y="701"/>
                                          <a:pt x="1575" y="705"/>
                                        </a:cubicBezTo>
                                        <a:cubicBezTo>
                                          <a:pt x="1558" y="731"/>
                                          <a:pt x="1582" y="744"/>
                                          <a:pt x="1605" y="747"/>
                                        </a:cubicBezTo>
                                        <a:cubicBezTo>
                                          <a:pt x="1616" y="763"/>
                                          <a:pt x="1619" y="777"/>
                                          <a:pt x="1638" y="783"/>
                                        </a:cubicBezTo>
                                        <a:cubicBezTo>
                                          <a:pt x="1650" y="781"/>
                                          <a:pt x="1671" y="768"/>
                                          <a:pt x="1671" y="768"/>
                                        </a:cubicBezTo>
                                        <a:cubicBezTo>
                                          <a:pt x="1675" y="752"/>
                                          <a:pt x="1676" y="748"/>
                                          <a:pt x="1692" y="744"/>
                                        </a:cubicBezTo>
                                        <a:cubicBezTo>
                                          <a:pt x="1707" y="754"/>
                                          <a:pt x="1725" y="756"/>
                                          <a:pt x="1743" y="759"/>
                                        </a:cubicBezTo>
                                        <a:cubicBezTo>
                                          <a:pt x="1745" y="761"/>
                                          <a:pt x="1757" y="771"/>
                                          <a:pt x="1755" y="777"/>
                                        </a:cubicBezTo>
                                        <a:cubicBezTo>
                                          <a:pt x="1753" y="783"/>
                                          <a:pt x="1741" y="784"/>
                                          <a:pt x="1737" y="786"/>
                                        </a:cubicBezTo>
                                        <a:cubicBezTo>
                                          <a:pt x="1723" y="794"/>
                                          <a:pt x="1714" y="804"/>
                                          <a:pt x="1701" y="813"/>
                                        </a:cubicBezTo>
                                        <a:cubicBezTo>
                                          <a:pt x="1699" y="816"/>
                                          <a:pt x="1698" y="819"/>
                                          <a:pt x="1695" y="822"/>
                                        </a:cubicBezTo>
                                        <a:cubicBezTo>
                                          <a:pt x="1692" y="825"/>
                                          <a:pt x="1688" y="825"/>
                                          <a:pt x="1686" y="828"/>
                                        </a:cubicBezTo>
                                        <a:cubicBezTo>
                                          <a:pt x="1675" y="841"/>
                                          <a:pt x="1670" y="859"/>
                                          <a:pt x="1659" y="870"/>
                                        </a:cubicBezTo>
                                      </a:path>
                                    </a:pathLst>
                                  </a:custGeom>
                                  <a:noFill/>
                                  <a:ln w="9360">
                                    <a:solidFill>
                                      <a:srgbClr val="000000"/>
                                    </a:solidFill>
                                    <a:round/>
                                  </a:ln>
                                </wps:spPr>
                                <wps:style>
                                  <a:lnRef idx="0"/>
                                  <a:fillRef idx="0"/>
                                  <a:effectRef idx="0"/>
                                  <a:fontRef idx="minor"/>
                                </wps:style>
                                <wps:bodyPr/>
                              </wps:wsp>
                              <wps:wsp>
                                <wps:cNvSpPr/>
                                <wps:spPr>
                                  <a:xfrm rot="17400">
                                    <a:off x="3529080" y="1617120"/>
                                    <a:ext cx="330840" cy="573480"/>
                                  </a:xfrm>
                                  <a:custGeom>
                                    <a:avLst/>
                                    <a:gdLst/>
                                    <a:ahLst/>
                                    <a:rect l="l" t="t" r="r" b="b"/>
                                    <a:pathLst>
                                      <a:path w="156" h="309">
                                        <a:moveTo>
                                          <a:pt x="24" y="0"/>
                                        </a:moveTo>
                                        <a:cubicBezTo>
                                          <a:pt x="8" y="5"/>
                                          <a:pt x="0" y="20"/>
                                          <a:pt x="12" y="39"/>
                                        </a:cubicBezTo>
                                        <a:lnTo>
                                          <a:pt x="57" y="60"/>
                                        </a:lnTo>
                                        <a:cubicBezTo>
                                          <a:pt x="57" y="60"/>
                                          <a:pt x="66" y="87"/>
                                          <a:pt x="66" y="87"/>
                                        </a:cubicBezTo>
                                        <a:cubicBezTo>
                                          <a:pt x="68" y="94"/>
                                          <a:pt x="76" y="98"/>
                                          <a:pt x="78" y="105"/>
                                        </a:cubicBezTo>
                                        <a:cubicBezTo>
                                          <a:pt x="82" y="117"/>
                                          <a:pt x="80" y="131"/>
                                          <a:pt x="93" y="138"/>
                                        </a:cubicBezTo>
                                        <a:cubicBezTo>
                                          <a:pt x="99" y="142"/>
                                          <a:pt x="107" y="142"/>
                                          <a:pt x="114" y="144"/>
                                        </a:cubicBezTo>
                                        <a:cubicBezTo>
                                          <a:pt x="114" y="144"/>
                                          <a:pt x="137" y="169"/>
                                          <a:pt x="132" y="171"/>
                                        </a:cubicBezTo>
                                        <a:cubicBezTo>
                                          <a:pt x="126" y="174"/>
                                          <a:pt x="97" y="163"/>
                                          <a:pt x="90" y="162"/>
                                        </a:cubicBezTo>
                                        <a:cubicBezTo>
                                          <a:pt x="99" y="176"/>
                                          <a:pt x="106" y="177"/>
                                          <a:pt x="123" y="183"/>
                                        </a:cubicBezTo>
                                        <a:cubicBezTo>
                                          <a:pt x="126" y="184"/>
                                          <a:pt x="132" y="186"/>
                                          <a:pt x="132" y="186"/>
                                        </a:cubicBezTo>
                                        <a:cubicBezTo>
                                          <a:pt x="153" y="217"/>
                                          <a:pt x="141" y="218"/>
                                          <a:pt x="108" y="225"/>
                                        </a:cubicBezTo>
                                        <a:cubicBezTo>
                                          <a:pt x="101" y="236"/>
                                          <a:pt x="86" y="238"/>
                                          <a:pt x="102" y="243"/>
                                        </a:cubicBezTo>
                                        <a:cubicBezTo>
                                          <a:pt x="111" y="241"/>
                                          <a:pt x="120" y="236"/>
                                          <a:pt x="129" y="237"/>
                                        </a:cubicBezTo>
                                        <a:cubicBezTo>
                                          <a:pt x="135" y="238"/>
                                          <a:pt x="147" y="243"/>
                                          <a:pt x="147" y="243"/>
                                        </a:cubicBezTo>
                                        <a:cubicBezTo>
                                          <a:pt x="152" y="257"/>
                                          <a:pt x="146" y="260"/>
                                          <a:pt x="135" y="267"/>
                                        </a:cubicBezTo>
                                        <a:cubicBezTo>
                                          <a:pt x="150" y="272"/>
                                          <a:pt x="156" y="285"/>
                                          <a:pt x="138" y="291"/>
                                        </a:cubicBezTo>
                                        <a:cubicBezTo>
                                          <a:pt x="142" y="306"/>
                                          <a:pt x="138" y="300"/>
                                          <a:pt x="147" y="309"/>
                                        </a:cubicBezTo>
                                      </a:path>
                                    </a:pathLst>
                                  </a:custGeom>
                                  <a:noFill/>
                                  <a:ln w="9360">
                                    <a:solidFill>
                                      <a:srgbClr val="000000"/>
                                    </a:solidFill>
                                    <a:round/>
                                  </a:ln>
                                </wps:spPr>
                                <wps:style>
                                  <a:lnRef idx="0"/>
                                  <a:fillRef idx="0"/>
                                  <a:effectRef idx="0"/>
                                  <a:fontRef idx="minor"/>
                                </wps:style>
                                <wps:bodyPr/>
                              </wps:wsp>
                            </wpg:grpSp>
                          </wpg:grpSp>
                          <wpg:grpSp>
                            <wpg:cNvGrpSpPr/>
                            <wpg:grpSpPr>
                              <a:xfrm>
                                <a:off x="266040" y="37440"/>
                                <a:ext cx="3994920" cy="2841480"/>
                              </a:xfrm>
                            </wpg:grpSpPr>
                            <wps:wsp>
                              <wps:cNvSpPr/>
                              <wps:spPr>
                                <a:xfrm rot="17400">
                                  <a:off x="1080" y="1411560"/>
                                  <a:ext cx="2199600" cy="506880"/>
                                </a:xfrm>
                                <a:custGeom>
                                  <a:avLst/>
                                  <a:gdLst/>
                                  <a:ahLst/>
                                  <a:rect l="l" t="t" r="r" b="b"/>
                                  <a:pathLst>
                                    <a:path w="1037" h="273">
                                      <a:moveTo>
                                        <a:pt x="5" y="30"/>
                                      </a:moveTo>
                                      <a:cubicBezTo>
                                        <a:pt x="26" y="16"/>
                                        <a:pt x="0" y="31"/>
                                        <a:pt x="41" y="21"/>
                                      </a:cubicBezTo>
                                      <a:cubicBezTo>
                                        <a:pt x="59" y="16"/>
                                        <a:pt x="82" y="6"/>
                                        <a:pt x="101" y="0"/>
                                      </a:cubicBezTo>
                                      <a:cubicBezTo>
                                        <a:pt x="128" y="9"/>
                                        <a:pt x="148" y="15"/>
                                        <a:pt x="176" y="18"/>
                                      </a:cubicBezTo>
                                      <a:cubicBezTo>
                                        <a:pt x="182" y="22"/>
                                        <a:pt x="189" y="23"/>
                                        <a:pt x="194" y="27"/>
                                      </a:cubicBezTo>
                                      <a:cubicBezTo>
                                        <a:pt x="197" y="29"/>
                                        <a:pt x="197" y="33"/>
                                        <a:pt x="200" y="36"/>
                                      </a:cubicBezTo>
                                      <a:cubicBezTo>
                                        <a:pt x="203" y="39"/>
                                        <a:pt x="206" y="40"/>
                                        <a:pt x="209" y="42"/>
                                      </a:cubicBezTo>
                                      <a:cubicBezTo>
                                        <a:pt x="226" y="40"/>
                                        <a:pt x="240" y="36"/>
                                        <a:pt x="257" y="33"/>
                                      </a:cubicBezTo>
                                      <a:cubicBezTo>
                                        <a:pt x="296" y="39"/>
                                        <a:pt x="311" y="20"/>
                                        <a:pt x="347" y="15"/>
                                      </a:cubicBezTo>
                                      <a:cubicBezTo>
                                        <a:pt x="371" y="17"/>
                                        <a:pt x="388" y="17"/>
                                        <a:pt x="407" y="30"/>
                                      </a:cubicBezTo>
                                      <a:cubicBezTo>
                                        <a:pt x="421" y="51"/>
                                        <a:pt x="417" y="41"/>
                                        <a:pt x="422" y="57"/>
                                      </a:cubicBezTo>
                                      <a:cubicBezTo>
                                        <a:pt x="414" y="89"/>
                                        <a:pt x="425" y="51"/>
                                        <a:pt x="413" y="78"/>
                                      </a:cubicBezTo>
                                      <a:cubicBezTo>
                                        <a:pt x="410" y="84"/>
                                        <a:pt x="407" y="96"/>
                                        <a:pt x="407" y="96"/>
                                      </a:cubicBezTo>
                                      <a:cubicBezTo>
                                        <a:pt x="410" y="144"/>
                                        <a:pt x="406" y="125"/>
                                        <a:pt x="416" y="156"/>
                                      </a:cubicBezTo>
                                      <a:cubicBezTo>
                                        <a:pt x="419" y="166"/>
                                        <a:pt x="428" y="174"/>
                                        <a:pt x="434" y="183"/>
                                      </a:cubicBezTo>
                                      <a:cubicBezTo>
                                        <a:pt x="438" y="188"/>
                                        <a:pt x="452" y="189"/>
                                        <a:pt x="452" y="189"/>
                                      </a:cubicBezTo>
                                      <a:cubicBezTo>
                                        <a:pt x="465" y="202"/>
                                        <a:pt x="480" y="204"/>
                                        <a:pt x="497" y="210"/>
                                      </a:cubicBezTo>
                                      <a:cubicBezTo>
                                        <a:pt x="509" y="214"/>
                                        <a:pt x="521" y="222"/>
                                        <a:pt x="533" y="228"/>
                                      </a:cubicBezTo>
                                      <a:cubicBezTo>
                                        <a:pt x="547" y="235"/>
                                        <a:pt x="563" y="233"/>
                                        <a:pt x="578" y="237"/>
                                      </a:cubicBezTo>
                                      <a:cubicBezTo>
                                        <a:pt x="592" y="241"/>
                                        <a:pt x="601" y="248"/>
                                        <a:pt x="614" y="252"/>
                                      </a:cubicBezTo>
                                      <a:cubicBezTo>
                                        <a:pt x="619" y="257"/>
                                        <a:pt x="625" y="265"/>
                                        <a:pt x="632" y="267"/>
                                      </a:cubicBezTo>
                                      <a:cubicBezTo>
                                        <a:pt x="640" y="270"/>
                                        <a:pt x="656" y="273"/>
                                        <a:pt x="656" y="273"/>
                                      </a:cubicBezTo>
                                      <a:cubicBezTo>
                                        <a:pt x="663" y="272"/>
                                        <a:pt x="670" y="273"/>
                                        <a:pt x="677" y="270"/>
                                      </a:cubicBezTo>
                                      <a:cubicBezTo>
                                        <a:pt x="699" y="261"/>
                                        <a:pt x="691" y="220"/>
                                        <a:pt x="710" y="207"/>
                                      </a:cubicBezTo>
                                      <a:cubicBezTo>
                                        <a:pt x="717" y="186"/>
                                        <a:pt x="711" y="193"/>
                                        <a:pt x="725" y="183"/>
                                      </a:cubicBezTo>
                                      <a:cubicBezTo>
                                        <a:pt x="753" y="189"/>
                                        <a:pt x="756" y="199"/>
                                        <a:pt x="767" y="225"/>
                                      </a:cubicBezTo>
                                      <a:cubicBezTo>
                                        <a:pt x="770" y="231"/>
                                        <a:pt x="767" y="241"/>
                                        <a:pt x="773" y="243"/>
                                      </a:cubicBezTo>
                                      <a:cubicBezTo>
                                        <a:pt x="790" y="249"/>
                                        <a:pt x="779" y="246"/>
                                        <a:pt x="806" y="249"/>
                                      </a:cubicBezTo>
                                      <a:cubicBezTo>
                                        <a:pt x="839" y="238"/>
                                        <a:pt x="852" y="226"/>
                                        <a:pt x="890" y="222"/>
                                      </a:cubicBezTo>
                                      <a:cubicBezTo>
                                        <a:pt x="902" y="214"/>
                                        <a:pt x="901" y="219"/>
                                        <a:pt x="896" y="204"/>
                                      </a:cubicBezTo>
                                      <a:cubicBezTo>
                                        <a:pt x="894" y="198"/>
                                        <a:pt x="890" y="186"/>
                                        <a:pt x="890" y="186"/>
                                      </a:cubicBezTo>
                                      <a:cubicBezTo>
                                        <a:pt x="911" y="172"/>
                                        <a:pt x="907" y="184"/>
                                        <a:pt x="920" y="192"/>
                                      </a:cubicBezTo>
                                      <a:cubicBezTo>
                                        <a:pt x="933" y="200"/>
                                        <a:pt x="951" y="199"/>
                                        <a:pt x="965" y="204"/>
                                      </a:cubicBezTo>
                                      <a:cubicBezTo>
                                        <a:pt x="968" y="212"/>
                                        <a:pt x="974" y="234"/>
                                        <a:pt x="980" y="240"/>
                                      </a:cubicBezTo>
                                      <a:cubicBezTo>
                                        <a:pt x="985" y="245"/>
                                        <a:pt x="992" y="245"/>
                                        <a:pt x="998" y="249"/>
                                      </a:cubicBezTo>
                                      <a:cubicBezTo>
                                        <a:pt x="1001" y="248"/>
                                        <a:pt x="1004" y="247"/>
                                        <a:pt x="1007" y="246"/>
                                      </a:cubicBezTo>
                                      <a:cubicBezTo>
                                        <a:pt x="1010" y="244"/>
                                        <a:pt x="1013" y="241"/>
                                        <a:pt x="1016" y="240"/>
                                      </a:cubicBezTo>
                                      <a:cubicBezTo>
                                        <a:pt x="1022" y="237"/>
                                        <a:pt x="1034" y="234"/>
                                        <a:pt x="1034" y="234"/>
                                      </a:cubicBezTo>
                                      <a:cubicBezTo>
                                        <a:pt x="1037" y="224"/>
                                        <a:pt x="1037" y="228"/>
                                        <a:pt x="1037" y="222"/>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883800" y="1249920"/>
                                  <a:ext cx="1074960" cy="508680"/>
                                </a:xfrm>
                                <a:custGeom>
                                  <a:avLst/>
                                  <a:gdLst/>
                                  <a:ahLst/>
                                  <a:rect l="l" t="t" r="r" b="b"/>
                                  <a:pathLst>
                                    <a:path w="507" h="274">
                                      <a:moveTo>
                                        <a:pt x="0" y="118"/>
                                      </a:moveTo>
                                      <a:cubicBezTo>
                                        <a:pt x="11" y="119"/>
                                        <a:pt x="22" y="119"/>
                                        <a:pt x="33" y="121"/>
                                      </a:cubicBezTo>
                                      <a:cubicBezTo>
                                        <a:pt x="37" y="122"/>
                                        <a:pt x="41" y="128"/>
                                        <a:pt x="45" y="127"/>
                                      </a:cubicBezTo>
                                      <a:cubicBezTo>
                                        <a:pt x="53" y="126"/>
                                        <a:pt x="54" y="102"/>
                                        <a:pt x="57" y="97"/>
                                      </a:cubicBezTo>
                                      <a:cubicBezTo>
                                        <a:pt x="60" y="92"/>
                                        <a:pt x="70" y="90"/>
                                        <a:pt x="75" y="88"/>
                                      </a:cubicBezTo>
                                      <a:cubicBezTo>
                                        <a:pt x="72" y="79"/>
                                        <a:pt x="54" y="67"/>
                                        <a:pt x="54" y="67"/>
                                      </a:cubicBezTo>
                                      <a:cubicBezTo>
                                        <a:pt x="52" y="61"/>
                                        <a:pt x="43" y="58"/>
                                        <a:pt x="42" y="52"/>
                                      </a:cubicBezTo>
                                      <a:cubicBezTo>
                                        <a:pt x="36" y="21"/>
                                        <a:pt x="65" y="19"/>
                                        <a:pt x="87" y="16"/>
                                      </a:cubicBezTo>
                                      <a:cubicBezTo>
                                        <a:pt x="105" y="10"/>
                                        <a:pt x="122" y="12"/>
                                        <a:pt x="138" y="1"/>
                                      </a:cubicBezTo>
                                      <a:cubicBezTo>
                                        <a:pt x="167" y="2"/>
                                        <a:pt x="196" y="0"/>
                                        <a:pt x="225" y="4"/>
                                      </a:cubicBezTo>
                                      <a:cubicBezTo>
                                        <a:pt x="232" y="5"/>
                                        <a:pt x="243" y="16"/>
                                        <a:pt x="243" y="16"/>
                                      </a:cubicBezTo>
                                      <a:cubicBezTo>
                                        <a:pt x="251" y="39"/>
                                        <a:pt x="264" y="30"/>
                                        <a:pt x="288" y="28"/>
                                      </a:cubicBezTo>
                                      <a:cubicBezTo>
                                        <a:pt x="328" y="1"/>
                                        <a:pt x="355" y="41"/>
                                        <a:pt x="387" y="52"/>
                                      </a:cubicBezTo>
                                      <a:cubicBezTo>
                                        <a:pt x="393" y="58"/>
                                        <a:pt x="395" y="66"/>
                                        <a:pt x="402" y="70"/>
                                      </a:cubicBezTo>
                                      <a:cubicBezTo>
                                        <a:pt x="407" y="73"/>
                                        <a:pt x="414" y="74"/>
                                        <a:pt x="420" y="76"/>
                                      </a:cubicBezTo>
                                      <a:cubicBezTo>
                                        <a:pt x="427" y="78"/>
                                        <a:pt x="431" y="86"/>
                                        <a:pt x="438" y="88"/>
                                      </a:cubicBezTo>
                                      <a:cubicBezTo>
                                        <a:pt x="444" y="90"/>
                                        <a:pt x="456" y="94"/>
                                        <a:pt x="456" y="94"/>
                                      </a:cubicBezTo>
                                      <a:cubicBezTo>
                                        <a:pt x="463" y="105"/>
                                        <a:pt x="469" y="105"/>
                                        <a:pt x="480" y="112"/>
                                      </a:cubicBezTo>
                                      <a:cubicBezTo>
                                        <a:pt x="493" y="131"/>
                                        <a:pt x="492" y="133"/>
                                        <a:pt x="498" y="154"/>
                                      </a:cubicBezTo>
                                      <a:cubicBezTo>
                                        <a:pt x="500" y="163"/>
                                        <a:pt x="507" y="181"/>
                                        <a:pt x="507" y="181"/>
                                      </a:cubicBezTo>
                                      <a:cubicBezTo>
                                        <a:pt x="506" y="185"/>
                                        <a:pt x="507" y="190"/>
                                        <a:pt x="504" y="193"/>
                                      </a:cubicBezTo>
                                      <a:cubicBezTo>
                                        <a:pt x="499" y="198"/>
                                        <a:pt x="486" y="205"/>
                                        <a:pt x="486" y="205"/>
                                      </a:cubicBezTo>
                                      <a:cubicBezTo>
                                        <a:pt x="476" y="220"/>
                                        <a:pt x="462" y="233"/>
                                        <a:pt x="456" y="250"/>
                                      </a:cubicBezTo>
                                      <a:cubicBezTo>
                                        <a:pt x="459" y="263"/>
                                        <a:pt x="462" y="274"/>
                                        <a:pt x="477" y="27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1185480" y="968040"/>
                                  <a:ext cx="299160" cy="272520"/>
                                </a:xfrm>
                                <a:custGeom>
                                  <a:avLst/>
                                  <a:gdLst/>
                                  <a:ahLst/>
                                  <a:rect l="l" t="t" r="r" b="b"/>
                                  <a:pathLst>
                                    <a:path w="141" h="147">
                                      <a:moveTo>
                                        <a:pt x="141" y="0"/>
                                      </a:moveTo>
                                      <a:cubicBezTo>
                                        <a:pt x="127" y="43"/>
                                        <a:pt x="135" y="40"/>
                                        <a:pt x="84" y="45"/>
                                      </a:cubicBezTo>
                                      <a:cubicBezTo>
                                        <a:pt x="73" y="49"/>
                                        <a:pt x="70" y="56"/>
                                        <a:pt x="60" y="63"/>
                                      </a:cubicBezTo>
                                      <a:cubicBezTo>
                                        <a:pt x="52" y="76"/>
                                        <a:pt x="40" y="77"/>
                                        <a:pt x="27" y="84"/>
                                      </a:cubicBezTo>
                                      <a:cubicBezTo>
                                        <a:pt x="21" y="88"/>
                                        <a:pt x="9" y="96"/>
                                        <a:pt x="9" y="96"/>
                                      </a:cubicBezTo>
                                      <a:cubicBezTo>
                                        <a:pt x="7" y="102"/>
                                        <a:pt x="5" y="108"/>
                                        <a:pt x="3" y="114"/>
                                      </a:cubicBezTo>
                                      <a:cubicBezTo>
                                        <a:pt x="2" y="117"/>
                                        <a:pt x="0" y="123"/>
                                        <a:pt x="0" y="123"/>
                                      </a:cubicBezTo>
                                      <a:cubicBezTo>
                                        <a:pt x="3" y="133"/>
                                        <a:pt x="7" y="139"/>
                                        <a:pt x="15" y="147"/>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1588680" y="4680"/>
                                  <a:ext cx="1883520" cy="1442160"/>
                                </a:xfrm>
                                <a:custGeom>
                                  <a:avLst/>
                                  <a:gdLst/>
                                  <a:ahLst/>
                                  <a:rect l="l" t="t" r="r" b="b"/>
                                  <a:pathLst>
                                    <a:path w="888" h="777">
                                      <a:moveTo>
                                        <a:pt x="741" y="0"/>
                                      </a:moveTo>
                                      <a:cubicBezTo>
                                        <a:pt x="750" y="14"/>
                                        <a:pt x="749" y="24"/>
                                        <a:pt x="735" y="33"/>
                                      </a:cubicBezTo>
                                      <a:cubicBezTo>
                                        <a:pt x="738" y="50"/>
                                        <a:pt x="740" y="53"/>
                                        <a:pt x="756" y="48"/>
                                      </a:cubicBezTo>
                                      <a:lnTo>
                                        <a:pt x="774" y="69"/>
                                      </a:lnTo>
                                      <a:cubicBezTo>
                                        <a:pt x="774" y="69"/>
                                        <a:pt x="774" y="69"/>
                                        <a:pt x="774" y="69"/>
                                      </a:cubicBezTo>
                                      <a:cubicBezTo>
                                        <a:pt x="780" y="73"/>
                                        <a:pt x="792" y="81"/>
                                        <a:pt x="792" y="81"/>
                                      </a:cubicBezTo>
                                      <a:cubicBezTo>
                                        <a:pt x="799" y="102"/>
                                        <a:pt x="793" y="95"/>
                                        <a:pt x="807" y="105"/>
                                      </a:cubicBezTo>
                                      <a:cubicBezTo>
                                        <a:pt x="813" y="103"/>
                                        <a:pt x="819" y="101"/>
                                        <a:pt x="825" y="99"/>
                                      </a:cubicBezTo>
                                      <a:cubicBezTo>
                                        <a:pt x="828" y="98"/>
                                        <a:pt x="834" y="96"/>
                                        <a:pt x="834" y="96"/>
                                      </a:cubicBezTo>
                                      <a:cubicBezTo>
                                        <a:pt x="844" y="86"/>
                                        <a:pt x="850" y="82"/>
                                        <a:pt x="864" y="78"/>
                                      </a:cubicBezTo>
                                      <a:cubicBezTo>
                                        <a:pt x="886" y="92"/>
                                        <a:pt x="876" y="118"/>
                                        <a:pt x="870" y="141"/>
                                      </a:cubicBezTo>
                                      <a:cubicBezTo>
                                        <a:pt x="874" y="157"/>
                                        <a:pt x="879" y="152"/>
                                        <a:pt x="888" y="165"/>
                                      </a:cubicBezTo>
                                      <a:cubicBezTo>
                                        <a:pt x="863" y="182"/>
                                        <a:pt x="879" y="202"/>
                                        <a:pt x="867" y="216"/>
                                      </a:cubicBezTo>
                                      <a:cubicBezTo>
                                        <a:pt x="863" y="221"/>
                                        <a:pt x="849" y="222"/>
                                        <a:pt x="849" y="222"/>
                                      </a:cubicBezTo>
                                      <a:cubicBezTo>
                                        <a:pt x="842" y="244"/>
                                        <a:pt x="841" y="251"/>
                                        <a:pt x="822" y="264"/>
                                      </a:cubicBezTo>
                                      <a:cubicBezTo>
                                        <a:pt x="808" y="285"/>
                                        <a:pt x="825" y="291"/>
                                        <a:pt x="840" y="303"/>
                                      </a:cubicBezTo>
                                      <a:cubicBezTo>
                                        <a:pt x="852" y="340"/>
                                        <a:pt x="838" y="347"/>
                                        <a:pt x="807" y="351"/>
                                      </a:cubicBezTo>
                                      <a:cubicBezTo>
                                        <a:pt x="781" y="369"/>
                                        <a:pt x="801" y="374"/>
                                        <a:pt x="816" y="384"/>
                                      </a:cubicBezTo>
                                      <a:cubicBezTo>
                                        <a:pt x="823" y="406"/>
                                        <a:pt x="819" y="396"/>
                                        <a:pt x="828" y="414"/>
                                      </a:cubicBezTo>
                                      <a:cubicBezTo>
                                        <a:pt x="830" y="414"/>
                                        <a:pt x="863" y="407"/>
                                        <a:pt x="870" y="414"/>
                                      </a:cubicBezTo>
                                      <a:cubicBezTo>
                                        <a:pt x="880" y="424"/>
                                        <a:pt x="876" y="441"/>
                                        <a:pt x="888" y="453"/>
                                      </a:cubicBezTo>
                                      <a:cubicBezTo>
                                        <a:pt x="886" y="465"/>
                                        <a:pt x="873" y="486"/>
                                        <a:pt x="873" y="486"/>
                                      </a:cubicBezTo>
                                      <a:cubicBezTo>
                                        <a:pt x="865" y="483"/>
                                        <a:pt x="858" y="479"/>
                                        <a:pt x="849" y="486"/>
                                      </a:cubicBezTo>
                                      <a:cubicBezTo>
                                        <a:pt x="840" y="493"/>
                                        <a:pt x="837" y="504"/>
                                        <a:pt x="831" y="513"/>
                                      </a:cubicBezTo>
                                      <a:cubicBezTo>
                                        <a:pt x="822" y="527"/>
                                        <a:pt x="799" y="528"/>
                                        <a:pt x="786" y="537"/>
                                      </a:cubicBezTo>
                                      <a:cubicBezTo>
                                        <a:pt x="778" y="526"/>
                                        <a:pt x="775" y="524"/>
                                        <a:pt x="762" y="528"/>
                                      </a:cubicBezTo>
                                      <a:cubicBezTo>
                                        <a:pt x="752" y="542"/>
                                        <a:pt x="755" y="534"/>
                                        <a:pt x="762" y="555"/>
                                      </a:cubicBezTo>
                                      <a:cubicBezTo>
                                        <a:pt x="763" y="558"/>
                                        <a:pt x="765" y="564"/>
                                        <a:pt x="765" y="564"/>
                                      </a:cubicBezTo>
                                      <a:cubicBezTo>
                                        <a:pt x="754" y="580"/>
                                        <a:pt x="749" y="576"/>
                                        <a:pt x="729" y="573"/>
                                      </a:cubicBezTo>
                                      <a:cubicBezTo>
                                        <a:pt x="723" y="550"/>
                                        <a:pt x="727" y="533"/>
                                        <a:pt x="702" y="525"/>
                                      </a:cubicBezTo>
                                      <a:cubicBezTo>
                                        <a:pt x="692" y="526"/>
                                        <a:pt x="680" y="525"/>
                                        <a:pt x="672" y="531"/>
                                      </a:cubicBezTo>
                                      <a:cubicBezTo>
                                        <a:pt x="638" y="558"/>
                                        <a:pt x="686" y="554"/>
                                        <a:pt x="639" y="561"/>
                                      </a:cubicBezTo>
                                      <a:cubicBezTo>
                                        <a:pt x="629" y="564"/>
                                        <a:pt x="612" y="576"/>
                                        <a:pt x="612" y="576"/>
                                      </a:cubicBezTo>
                                      <a:cubicBezTo>
                                        <a:pt x="591" y="562"/>
                                        <a:pt x="601" y="562"/>
                                        <a:pt x="585" y="567"/>
                                      </a:cubicBezTo>
                                      <a:cubicBezTo>
                                        <a:pt x="580" y="575"/>
                                        <a:pt x="573" y="594"/>
                                        <a:pt x="573" y="594"/>
                                      </a:cubicBezTo>
                                      <a:cubicBezTo>
                                        <a:pt x="576" y="612"/>
                                        <a:pt x="582" y="622"/>
                                        <a:pt x="588" y="639"/>
                                      </a:cubicBezTo>
                                      <a:cubicBezTo>
                                        <a:pt x="586" y="643"/>
                                        <a:pt x="586" y="650"/>
                                        <a:pt x="582" y="651"/>
                                      </a:cubicBezTo>
                                      <a:cubicBezTo>
                                        <a:pt x="576" y="653"/>
                                        <a:pt x="564" y="645"/>
                                        <a:pt x="564" y="645"/>
                                      </a:cubicBezTo>
                                      <a:cubicBezTo>
                                        <a:pt x="528" y="650"/>
                                        <a:pt x="540" y="654"/>
                                        <a:pt x="513" y="663"/>
                                      </a:cubicBezTo>
                                      <a:cubicBezTo>
                                        <a:pt x="494" y="682"/>
                                        <a:pt x="473" y="688"/>
                                        <a:pt x="450" y="699"/>
                                      </a:cubicBezTo>
                                      <a:cubicBezTo>
                                        <a:pt x="440" y="704"/>
                                        <a:pt x="433" y="714"/>
                                        <a:pt x="423" y="720"/>
                                      </a:cubicBezTo>
                                      <a:cubicBezTo>
                                        <a:pt x="419" y="733"/>
                                        <a:pt x="413" y="746"/>
                                        <a:pt x="402" y="753"/>
                                      </a:cubicBezTo>
                                      <a:cubicBezTo>
                                        <a:pt x="397" y="768"/>
                                        <a:pt x="385" y="773"/>
                                        <a:pt x="372" y="777"/>
                                      </a:cubicBezTo>
                                      <a:cubicBezTo>
                                        <a:pt x="354" y="759"/>
                                        <a:pt x="337" y="756"/>
                                        <a:pt x="312" y="753"/>
                                      </a:cubicBezTo>
                                      <a:cubicBezTo>
                                        <a:pt x="307" y="737"/>
                                        <a:pt x="316" y="729"/>
                                        <a:pt x="321" y="714"/>
                                      </a:cubicBezTo>
                                      <a:cubicBezTo>
                                        <a:pt x="315" y="683"/>
                                        <a:pt x="301" y="705"/>
                                        <a:pt x="291" y="720"/>
                                      </a:cubicBezTo>
                                      <a:cubicBezTo>
                                        <a:pt x="287" y="736"/>
                                        <a:pt x="284" y="746"/>
                                        <a:pt x="270" y="756"/>
                                      </a:cubicBezTo>
                                      <a:cubicBezTo>
                                        <a:pt x="266" y="768"/>
                                        <a:pt x="252" y="773"/>
                                        <a:pt x="240" y="777"/>
                                      </a:cubicBezTo>
                                      <a:cubicBezTo>
                                        <a:pt x="222" y="773"/>
                                        <a:pt x="223" y="769"/>
                                        <a:pt x="210" y="756"/>
                                      </a:cubicBezTo>
                                      <a:cubicBezTo>
                                        <a:pt x="202" y="733"/>
                                        <a:pt x="221" y="719"/>
                                        <a:pt x="228" y="699"/>
                                      </a:cubicBezTo>
                                      <a:cubicBezTo>
                                        <a:pt x="194" y="676"/>
                                        <a:pt x="164" y="699"/>
                                        <a:pt x="135" y="714"/>
                                      </a:cubicBezTo>
                                      <a:cubicBezTo>
                                        <a:pt x="118" y="708"/>
                                        <a:pt x="128" y="713"/>
                                        <a:pt x="108" y="693"/>
                                      </a:cubicBezTo>
                                      <a:cubicBezTo>
                                        <a:pt x="103" y="688"/>
                                        <a:pt x="90" y="681"/>
                                        <a:pt x="90" y="681"/>
                                      </a:cubicBezTo>
                                      <a:cubicBezTo>
                                        <a:pt x="86" y="675"/>
                                        <a:pt x="82" y="669"/>
                                        <a:pt x="78" y="663"/>
                                      </a:cubicBezTo>
                                      <a:cubicBezTo>
                                        <a:pt x="76" y="660"/>
                                        <a:pt x="72" y="654"/>
                                        <a:pt x="72" y="654"/>
                                      </a:cubicBezTo>
                                      <a:cubicBezTo>
                                        <a:pt x="76" y="643"/>
                                        <a:pt x="83" y="640"/>
                                        <a:pt x="90" y="630"/>
                                      </a:cubicBezTo>
                                      <a:cubicBezTo>
                                        <a:pt x="82" y="607"/>
                                        <a:pt x="48" y="621"/>
                                        <a:pt x="30" y="627"/>
                                      </a:cubicBezTo>
                                      <a:cubicBezTo>
                                        <a:pt x="5" y="622"/>
                                        <a:pt x="10" y="606"/>
                                        <a:pt x="3" y="585"/>
                                      </a:cubicBezTo>
                                      <a:cubicBezTo>
                                        <a:pt x="2" y="567"/>
                                        <a:pt x="0" y="531"/>
                                        <a:pt x="0" y="531"/>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085120" y="1396080"/>
                                  <a:ext cx="1418760" cy="714240"/>
                                </a:xfrm>
                                <a:custGeom>
                                  <a:avLst/>
                                  <a:gdLst/>
                                  <a:ahLst/>
                                  <a:rect l="l" t="t" r="r" b="b"/>
                                  <a:pathLst>
                                    <a:path w="669" h="385">
                                      <a:moveTo>
                                        <a:pt x="15" y="25"/>
                                      </a:moveTo>
                                      <a:cubicBezTo>
                                        <a:pt x="10" y="27"/>
                                        <a:pt x="0" y="27"/>
                                        <a:pt x="3" y="37"/>
                                      </a:cubicBezTo>
                                      <a:cubicBezTo>
                                        <a:pt x="9" y="56"/>
                                        <a:pt x="26" y="71"/>
                                        <a:pt x="33" y="91"/>
                                      </a:cubicBezTo>
                                      <a:cubicBezTo>
                                        <a:pt x="36" y="123"/>
                                        <a:pt x="33" y="123"/>
                                        <a:pt x="60" y="130"/>
                                      </a:cubicBezTo>
                                      <a:cubicBezTo>
                                        <a:pt x="72" y="126"/>
                                        <a:pt x="77" y="122"/>
                                        <a:pt x="84" y="112"/>
                                      </a:cubicBezTo>
                                      <a:cubicBezTo>
                                        <a:pt x="79" y="94"/>
                                        <a:pt x="82" y="104"/>
                                        <a:pt x="75" y="82"/>
                                      </a:cubicBezTo>
                                      <a:cubicBezTo>
                                        <a:pt x="74" y="79"/>
                                        <a:pt x="72" y="73"/>
                                        <a:pt x="72" y="73"/>
                                      </a:cubicBezTo>
                                      <a:cubicBezTo>
                                        <a:pt x="77" y="52"/>
                                        <a:pt x="78" y="51"/>
                                        <a:pt x="99" y="46"/>
                                      </a:cubicBezTo>
                                      <a:cubicBezTo>
                                        <a:pt x="102" y="41"/>
                                        <a:pt x="118" y="0"/>
                                        <a:pt x="105" y="25"/>
                                      </a:cubicBezTo>
                                      <a:cubicBezTo>
                                        <a:pt x="104" y="28"/>
                                        <a:pt x="103" y="31"/>
                                        <a:pt x="102" y="34"/>
                                      </a:cubicBezTo>
                                      <a:cubicBezTo>
                                        <a:pt x="106" y="55"/>
                                        <a:pt x="103" y="44"/>
                                        <a:pt x="111" y="67"/>
                                      </a:cubicBezTo>
                                      <a:cubicBezTo>
                                        <a:pt x="114" y="77"/>
                                        <a:pt x="141" y="79"/>
                                        <a:pt x="141" y="79"/>
                                      </a:cubicBezTo>
                                      <a:cubicBezTo>
                                        <a:pt x="152" y="96"/>
                                        <a:pt x="156" y="110"/>
                                        <a:pt x="147" y="133"/>
                                      </a:cubicBezTo>
                                      <a:cubicBezTo>
                                        <a:pt x="144" y="140"/>
                                        <a:pt x="133" y="137"/>
                                        <a:pt x="126" y="139"/>
                                      </a:cubicBezTo>
                                      <a:cubicBezTo>
                                        <a:pt x="117" y="148"/>
                                        <a:pt x="114" y="156"/>
                                        <a:pt x="102" y="160"/>
                                      </a:cubicBezTo>
                                      <a:cubicBezTo>
                                        <a:pt x="54" y="144"/>
                                        <a:pt x="78" y="194"/>
                                        <a:pt x="63" y="217"/>
                                      </a:cubicBezTo>
                                      <a:cubicBezTo>
                                        <a:pt x="58" y="224"/>
                                        <a:pt x="52" y="228"/>
                                        <a:pt x="45" y="232"/>
                                      </a:cubicBezTo>
                                      <a:cubicBezTo>
                                        <a:pt x="54" y="259"/>
                                        <a:pt x="61" y="261"/>
                                        <a:pt x="87" y="268"/>
                                      </a:cubicBezTo>
                                      <a:cubicBezTo>
                                        <a:pt x="103" y="279"/>
                                        <a:pt x="125" y="278"/>
                                        <a:pt x="144" y="283"/>
                                      </a:cubicBezTo>
                                      <a:cubicBezTo>
                                        <a:pt x="161" y="287"/>
                                        <a:pt x="173" y="296"/>
                                        <a:pt x="189" y="301"/>
                                      </a:cubicBezTo>
                                      <a:cubicBezTo>
                                        <a:pt x="219" y="281"/>
                                        <a:pt x="168" y="273"/>
                                        <a:pt x="213" y="265"/>
                                      </a:cubicBezTo>
                                      <a:cubicBezTo>
                                        <a:pt x="222" y="251"/>
                                        <a:pt x="212" y="254"/>
                                        <a:pt x="204" y="241"/>
                                      </a:cubicBezTo>
                                      <a:cubicBezTo>
                                        <a:pt x="219" y="226"/>
                                        <a:pt x="222" y="229"/>
                                        <a:pt x="246" y="232"/>
                                      </a:cubicBezTo>
                                      <a:cubicBezTo>
                                        <a:pt x="286" y="259"/>
                                        <a:pt x="229" y="218"/>
                                        <a:pt x="258" y="247"/>
                                      </a:cubicBezTo>
                                      <a:cubicBezTo>
                                        <a:pt x="283" y="272"/>
                                        <a:pt x="336" y="264"/>
                                        <a:pt x="363" y="265"/>
                                      </a:cubicBezTo>
                                      <a:cubicBezTo>
                                        <a:pt x="366" y="274"/>
                                        <a:pt x="363" y="285"/>
                                        <a:pt x="369" y="292"/>
                                      </a:cubicBezTo>
                                      <a:cubicBezTo>
                                        <a:pt x="378" y="302"/>
                                        <a:pt x="422" y="303"/>
                                        <a:pt x="429" y="304"/>
                                      </a:cubicBezTo>
                                      <a:cubicBezTo>
                                        <a:pt x="431" y="307"/>
                                        <a:pt x="432" y="311"/>
                                        <a:pt x="435" y="313"/>
                                      </a:cubicBezTo>
                                      <a:cubicBezTo>
                                        <a:pt x="437" y="315"/>
                                        <a:pt x="442" y="313"/>
                                        <a:pt x="444" y="316"/>
                                      </a:cubicBezTo>
                                      <a:cubicBezTo>
                                        <a:pt x="450" y="324"/>
                                        <a:pt x="451" y="335"/>
                                        <a:pt x="456" y="343"/>
                                      </a:cubicBezTo>
                                      <a:cubicBezTo>
                                        <a:pt x="464" y="377"/>
                                        <a:pt x="460" y="367"/>
                                        <a:pt x="483" y="382"/>
                                      </a:cubicBezTo>
                                      <a:cubicBezTo>
                                        <a:pt x="504" y="368"/>
                                        <a:pt x="529" y="379"/>
                                        <a:pt x="552" y="385"/>
                                      </a:cubicBezTo>
                                      <a:cubicBezTo>
                                        <a:pt x="563" y="381"/>
                                        <a:pt x="566" y="374"/>
                                        <a:pt x="576" y="367"/>
                                      </a:cubicBezTo>
                                      <a:cubicBezTo>
                                        <a:pt x="584" y="355"/>
                                        <a:pt x="590" y="341"/>
                                        <a:pt x="600" y="331"/>
                                      </a:cubicBezTo>
                                      <a:cubicBezTo>
                                        <a:pt x="605" y="316"/>
                                        <a:pt x="596" y="317"/>
                                        <a:pt x="609" y="304"/>
                                      </a:cubicBezTo>
                                      <a:cubicBezTo>
                                        <a:pt x="623" y="309"/>
                                        <a:pt x="634" y="304"/>
                                        <a:pt x="648" y="301"/>
                                      </a:cubicBezTo>
                                      <a:cubicBezTo>
                                        <a:pt x="652" y="288"/>
                                        <a:pt x="653" y="275"/>
                                        <a:pt x="669" y="283"/>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3145320" y="1082160"/>
                                  <a:ext cx="127080" cy="105480"/>
                                </a:xfrm>
                                <a:custGeom>
                                  <a:avLst/>
                                  <a:gdLst/>
                                  <a:ahLst/>
                                  <a:rect l="l" t="t" r="r" b="b"/>
                                  <a:pathLst>
                                    <a:path w="60" h="57">
                                      <a:moveTo>
                                        <a:pt x="60" y="57"/>
                                      </a:moveTo>
                                      <a:cubicBezTo>
                                        <a:pt x="53" y="35"/>
                                        <a:pt x="39" y="28"/>
                                        <a:pt x="18" y="24"/>
                                      </a:cubicBezTo>
                                      <a:cubicBezTo>
                                        <a:pt x="8" y="17"/>
                                        <a:pt x="0" y="13"/>
                                        <a:pt x="0"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792160" y="1131120"/>
                                  <a:ext cx="345600" cy="423000"/>
                                </a:xfrm>
                                <a:custGeom>
                                  <a:avLst/>
                                  <a:gdLst/>
                                  <a:ahLst/>
                                  <a:rect l="l" t="t" r="r" b="b"/>
                                  <a:pathLst>
                                    <a:path w="163" h="228">
                                      <a:moveTo>
                                        <a:pt x="163" y="78"/>
                                      </a:moveTo>
                                      <a:cubicBezTo>
                                        <a:pt x="159" y="57"/>
                                        <a:pt x="154" y="37"/>
                                        <a:pt x="133" y="30"/>
                                      </a:cubicBezTo>
                                      <a:cubicBezTo>
                                        <a:pt x="125" y="18"/>
                                        <a:pt x="124" y="5"/>
                                        <a:pt x="109" y="0"/>
                                      </a:cubicBezTo>
                                      <a:cubicBezTo>
                                        <a:pt x="97" y="3"/>
                                        <a:pt x="89" y="5"/>
                                        <a:pt x="79" y="12"/>
                                      </a:cubicBezTo>
                                      <a:cubicBezTo>
                                        <a:pt x="72" y="22"/>
                                        <a:pt x="71" y="32"/>
                                        <a:pt x="64" y="42"/>
                                      </a:cubicBezTo>
                                      <a:cubicBezTo>
                                        <a:pt x="56" y="72"/>
                                        <a:pt x="69" y="63"/>
                                        <a:pt x="103" y="60"/>
                                      </a:cubicBezTo>
                                      <a:cubicBezTo>
                                        <a:pt x="106" y="57"/>
                                        <a:pt x="109" y="54"/>
                                        <a:pt x="112" y="51"/>
                                      </a:cubicBezTo>
                                      <a:cubicBezTo>
                                        <a:pt x="140" y="15"/>
                                        <a:pt x="117" y="46"/>
                                        <a:pt x="112" y="60"/>
                                      </a:cubicBezTo>
                                      <a:cubicBezTo>
                                        <a:pt x="116" y="114"/>
                                        <a:pt x="110" y="98"/>
                                        <a:pt x="148" y="111"/>
                                      </a:cubicBezTo>
                                      <a:cubicBezTo>
                                        <a:pt x="158" y="125"/>
                                        <a:pt x="152" y="139"/>
                                        <a:pt x="136" y="144"/>
                                      </a:cubicBezTo>
                                      <a:cubicBezTo>
                                        <a:pt x="127" y="157"/>
                                        <a:pt x="113" y="162"/>
                                        <a:pt x="103" y="174"/>
                                      </a:cubicBezTo>
                                      <a:cubicBezTo>
                                        <a:pt x="87" y="195"/>
                                        <a:pt x="80" y="219"/>
                                        <a:pt x="52" y="228"/>
                                      </a:cubicBezTo>
                                      <a:cubicBezTo>
                                        <a:pt x="47" y="227"/>
                                        <a:pt x="11" y="223"/>
                                        <a:pt x="10" y="222"/>
                                      </a:cubicBezTo>
                                      <a:cubicBezTo>
                                        <a:pt x="4" y="215"/>
                                        <a:pt x="20" y="195"/>
                                        <a:pt x="22" y="189"/>
                                      </a:cubicBezTo>
                                      <a:cubicBezTo>
                                        <a:pt x="25" y="183"/>
                                        <a:pt x="28" y="171"/>
                                        <a:pt x="28" y="171"/>
                                      </a:cubicBezTo>
                                      <a:cubicBezTo>
                                        <a:pt x="22" y="135"/>
                                        <a:pt x="31" y="165"/>
                                        <a:pt x="16" y="147"/>
                                      </a:cubicBezTo>
                                      <a:cubicBezTo>
                                        <a:pt x="11" y="142"/>
                                        <a:pt x="4" y="129"/>
                                        <a:pt x="4" y="129"/>
                                      </a:cubicBezTo>
                                      <a:cubicBezTo>
                                        <a:pt x="11" y="85"/>
                                        <a:pt x="0" y="131"/>
                                        <a:pt x="16" y="102"/>
                                      </a:cubicBezTo>
                                      <a:cubicBezTo>
                                        <a:pt x="19" y="96"/>
                                        <a:pt x="22" y="84"/>
                                        <a:pt x="22" y="84"/>
                                      </a:cubicBezTo>
                                      <a:cubicBezTo>
                                        <a:pt x="20" y="70"/>
                                        <a:pt x="16" y="59"/>
                                        <a:pt x="16" y="45"/>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545560" y="1280160"/>
                                  <a:ext cx="279360" cy="436320"/>
                                </a:xfrm>
                                <a:custGeom>
                                  <a:avLst/>
                                  <a:gdLst/>
                                  <a:ahLst/>
                                  <a:rect l="l" t="t" r="r" b="b"/>
                                  <a:pathLst>
                                    <a:path w="132" h="235">
                                      <a:moveTo>
                                        <a:pt x="33" y="0"/>
                                      </a:moveTo>
                                      <a:cubicBezTo>
                                        <a:pt x="22" y="11"/>
                                        <a:pt x="18" y="28"/>
                                        <a:pt x="12" y="42"/>
                                      </a:cubicBezTo>
                                      <a:cubicBezTo>
                                        <a:pt x="9" y="48"/>
                                        <a:pt x="6" y="60"/>
                                        <a:pt x="6" y="60"/>
                                      </a:cubicBezTo>
                                      <a:cubicBezTo>
                                        <a:pt x="11" y="97"/>
                                        <a:pt x="0" y="135"/>
                                        <a:pt x="12" y="171"/>
                                      </a:cubicBezTo>
                                      <a:cubicBezTo>
                                        <a:pt x="10" y="196"/>
                                        <a:pt x="12" y="204"/>
                                        <a:pt x="0" y="222"/>
                                      </a:cubicBezTo>
                                      <a:cubicBezTo>
                                        <a:pt x="19" y="235"/>
                                        <a:pt x="31" y="228"/>
                                        <a:pt x="54" y="225"/>
                                      </a:cubicBezTo>
                                      <a:cubicBezTo>
                                        <a:pt x="72" y="219"/>
                                        <a:pt x="76" y="199"/>
                                        <a:pt x="96" y="192"/>
                                      </a:cubicBezTo>
                                      <a:cubicBezTo>
                                        <a:pt x="102" y="190"/>
                                        <a:pt x="114" y="186"/>
                                        <a:pt x="114" y="186"/>
                                      </a:cubicBezTo>
                                      <a:cubicBezTo>
                                        <a:pt x="117" y="181"/>
                                        <a:pt x="132" y="153"/>
                                        <a:pt x="132" y="147"/>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562840" y="1703160"/>
                                  <a:ext cx="44280" cy="117000"/>
                                </a:xfrm>
                                <a:custGeom>
                                  <a:avLst/>
                                  <a:gdLst/>
                                  <a:ahLst/>
                                  <a:rect l="l" t="t" r="r" b="b"/>
                                  <a:pathLst>
                                    <a:path w="21" h="63">
                                      <a:moveTo>
                                        <a:pt x="0" y="0"/>
                                      </a:moveTo>
                                      <a:cubicBezTo>
                                        <a:pt x="5" y="15"/>
                                        <a:pt x="8" y="27"/>
                                        <a:pt x="12" y="42"/>
                                      </a:cubicBezTo>
                                      <a:cubicBezTo>
                                        <a:pt x="14" y="49"/>
                                        <a:pt x="21" y="56"/>
                                        <a:pt x="21" y="63"/>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931840" y="1527120"/>
                                  <a:ext cx="147960" cy="439560"/>
                                </a:xfrm>
                                <a:custGeom>
                                  <a:avLst/>
                                  <a:gdLst/>
                                  <a:ahLst/>
                                  <a:rect l="l" t="t" r="r" b="b"/>
                                  <a:pathLst>
                                    <a:path w="70" h="237">
                                      <a:moveTo>
                                        <a:pt x="3" y="0"/>
                                      </a:moveTo>
                                      <a:cubicBezTo>
                                        <a:pt x="15" y="19"/>
                                        <a:pt x="12" y="36"/>
                                        <a:pt x="0" y="54"/>
                                      </a:cubicBezTo>
                                      <a:cubicBezTo>
                                        <a:pt x="7" y="75"/>
                                        <a:pt x="32" y="79"/>
                                        <a:pt x="51" y="84"/>
                                      </a:cubicBezTo>
                                      <a:cubicBezTo>
                                        <a:pt x="70" y="112"/>
                                        <a:pt x="60" y="116"/>
                                        <a:pt x="33" y="120"/>
                                      </a:cubicBezTo>
                                      <a:cubicBezTo>
                                        <a:pt x="21" y="138"/>
                                        <a:pt x="32" y="121"/>
                                        <a:pt x="39" y="141"/>
                                      </a:cubicBezTo>
                                      <a:cubicBezTo>
                                        <a:pt x="25" y="146"/>
                                        <a:pt x="21" y="150"/>
                                        <a:pt x="12" y="162"/>
                                      </a:cubicBezTo>
                                      <a:cubicBezTo>
                                        <a:pt x="17" y="180"/>
                                        <a:pt x="28" y="185"/>
                                        <a:pt x="45" y="189"/>
                                      </a:cubicBezTo>
                                      <a:cubicBezTo>
                                        <a:pt x="52" y="194"/>
                                        <a:pt x="57" y="194"/>
                                        <a:pt x="57" y="204"/>
                                      </a:cubicBezTo>
                                      <a:cubicBezTo>
                                        <a:pt x="57" y="228"/>
                                        <a:pt x="37" y="224"/>
                                        <a:pt x="24" y="237"/>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3033720" y="1617120"/>
                                  <a:ext cx="330840" cy="361800"/>
                                </a:xfrm>
                                <a:custGeom>
                                  <a:avLst/>
                                  <a:gdLst/>
                                  <a:ahLst/>
                                  <a:rect l="l" t="t" r="r" b="b"/>
                                  <a:pathLst>
                                    <a:path w="156" h="195">
                                      <a:moveTo>
                                        <a:pt x="111" y="0"/>
                                      </a:moveTo>
                                      <a:cubicBezTo>
                                        <a:pt x="100" y="17"/>
                                        <a:pt x="101" y="22"/>
                                        <a:pt x="78" y="27"/>
                                      </a:cubicBezTo>
                                      <a:cubicBezTo>
                                        <a:pt x="50" y="25"/>
                                        <a:pt x="41" y="28"/>
                                        <a:pt x="21" y="15"/>
                                      </a:cubicBezTo>
                                      <a:cubicBezTo>
                                        <a:pt x="6" y="19"/>
                                        <a:pt x="5" y="22"/>
                                        <a:pt x="0" y="36"/>
                                      </a:cubicBezTo>
                                      <a:cubicBezTo>
                                        <a:pt x="26" y="41"/>
                                        <a:pt x="20" y="52"/>
                                        <a:pt x="39" y="60"/>
                                      </a:cubicBezTo>
                                      <a:cubicBezTo>
                                        <a:pt x="45" y="63"/>
                                        <a:pt x="57" y="66"/>
                                        <a:pt x="57" y="66"/>
                                      </a:cubicBezTo>
                                      <a:cubicBezTo>
                                        <a:pt x="69" y="83"/>
                                        <a:pt x="68" y="91"/>
                                        <a:pt x="87" y="96"/>
                                      </a:cubicBezTo>
                                      <a:cubicBezTo>
                                        <a:pt x="88" y="99"/>
                                        <a:pt x="87" y="103"/>
                                        <a:pt x="90" y="105"/>
                                      </a:cubicBezTo>
                                      <a:cubicBezTo>
                                        <a:pt x="95" y="109"/>
                                        <a:pt x="108" y="111"/>
                                        <a:pt x="108" y="111"/>
                                      </a:cubicBezTo>
                                      <a:cubicBezTo>
                                        <a:pt x="122" y="106"/>
                                        <a:pt x="128" y="121"/>
                                        <a:pt x="120" y="126"/>
                                      </a:cubicBezTo>
                                      <a:cubicBezTo>
                                        <a:pt x="116" y="129"/>
                                        <a:pt x="110" y="128"/>
                                        <a:pt x="105" y="129"/>
                                      </a:cubicBezTo>
                                      <a:cubicBezTo>
                                        <a:pt x="84" y="161"/>
                                        <a:pt x="124" y="195"/>
                                        <a:pt x="156" y="195"/>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3463560" y="1930680"/>
                                  <a:ext cx="52560" cy="66600"/>
                                </a:xfrm>
                                <a:custGeom>
                                  <a:avLst/>
                                  <a:gdLst/>
                                  <a:ahLst/>
                                  <a:rect l="l" t="t" r="r" b="b"/>
                                  <a:pathLst>
                                    <a:path w="25" h="36">
                                      <a:moveTo>
                                        <a:pt x="4" y="0"/>
                                      </a:moveTo>
                                      <a:cubicBezTo>
                                        <a:pt x="3" y="3"/>
                                        <a:pt x="0" y="6"/>
                                        <a:pt x="1" y="9"/>
                                      </a:cubicBezTo>
                                      <a:cubicBezTo>
                                        <a:pt x="4" y="16"/>
                                        <a:pt x="25" y="24"/>
                                        <a:pt x="13" y="36"/>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439000" y="2093760"/>
                                  <a:ext cx="636120" cy="746280"/>
                                </a:xfrm>
                                <a:custGeom>
                                  <a:avLst/>
                                  <a:gdLst/>
                                  <a:ahLst/>
                                  <a:rect l="l" t="t" r="r" b="b"/>
                                  <a:pathLst>
                                    <a:path w="300" h="402">
                                      <a:moveTo>
                                        <a:pt x="300" y="0"/>
                                      </a:moveTo>
                                      <a:cubicBezTo>
                                        <a:pt x="288" y="8"/>
                                        <a:pt x="286" y="2"/>
                                        <a:pt x="273" y="6"/>
                                      </a:cubicBezTo>
                                      <a:cubicBezTo>
                                        <a:pt x="265" y="30"/>
                                        <a:pt x="262" y="26"/>
                                        <a:pt x="240" y="36"/>
                                      </a:cubicBezTo>
                                      <a:cubicBezTo>
                                        <a:pt x="234" y="39"/>
                                        <a:pt x="228" y="40"/>
                                        <a:pt x="222" y="42"/>
                                      </a:cubicBezTo>
                                      <a:cubicBezTo>
                                        <a:pt x="219" y="43"/>
                                        <a:pt x="213" y="45"/>
                                        <a:pt x="213" y="45"/>
                                      </a:cubicBezTo>
                                      <a:cubicBezTo>
                                        <a:pt x="206" y="43"/>
                                        <a:pt x="200" y="43"/>
                                        <a:pt x="201" y="33"/>
                                      </a:cubicBezTo>
                                      <a:cubicBezTo>
                                        <a:pt x="202" y="27"/>
                                        <a:pt x="207" y="15"/>
                                        <a:pt x="207" y="15"/>
                                      </a:cubicBezTo>
                                      <a:cubicBezTo>
                                        <a:pt x="195" y="11"/>
                                        <a:pt x="191" y="14"/>
                                        <a:pt x="180" y="21"/>
                                      </a:cubicBezTo>
                                      <a:cubicBezTo>
                                        <a:pt x="167" y="12"/>
                                        <a:pt x="145" y="17"/>
                                        <a:pt x="129" y="15"/>
                                      </a:cubicBezTo>
                                      <a:cubicBezTo>
                                        <a:pt x="113" y="13"/>
                                        <a:pt x="98" y="7"/>
                                        <a:pt x="84" y="0"/>
                                      </a:cubicBezTo>
                                      <a:cubicBezTo>
                                        <a:pt x="64" y="7"/>
                                        <a:pt x="72" y="9"/>
                                        <a:pt x="63" y="18"/>
                                      </a:cubicBezTo>
                                      <a:cubicBezTo>
                                        <a:pt x="58" y="23"/>
                                        <a:pt x="43" y="28"/>
                                        <a:pt x="36" y="30"/>
                                      </a:cubicBezTo>
                                      <a:cubicBezTo>
                                        <a:pt x="25" y="46"/>
                                        <a:pt x="26" y="65"/>
                                        <a:pt x="15" y="81"/>
                                      </a:cubicBezTo>
                                      <a:cubicBezTo>
                                        <a:pt x="19" y="88"/>
                                        <a:pt x="27" y="94"/>
                                        <a:pt x="27" y="102"/>
                                      </a:cubicBezTo>
                                      <a:cubicBezTo>
                                        <a:pt x="27" y="108"/>
                                        <a:pt x="21" y="120"/>
                                        <a:pt x="21" y="120"/>
                                      </a:cubicBezTo>
                                      <a:cubicBezTo>
                                        <a:pt x="16" y="168"/>
                                        <a:pt x="24" y="136"/>
                                        <a:pt x="0" y="144"/>
                                      </a:cubicBezTo>
                                      <a:cubicBezTo>
                                        <a:pt x="7" y="155"/>
                                        <a:pt x="13" y="155"/>
                                        <a:pt x="24" y="162"/>
                                      </a:cubicBezTo>
                                      <a:cubicBezTo>
                                        <a:pt x="28" y="204"/>
                                        <a:pt x="24" y="183"/>
                                        <a:pt x="45" y="204"/>
                                      </a:cubicBezTo>
                                      <a:cubicBezTo>
                                        <a:pt x="61" y="199"/>
                                        <a:pt x="76" y="195"/>
                                        <a:pt x="90" y="186"/>
                                      </a:cubicBezTo>
                                      <a:cubicBezTo>
                                        <a:pt x="111" y="193"/>
                                        <a:pt x="99" y="211"/>
                                        <a:pt x="105" y="231"/>
                                      </a:cubicBezTo>
                                      <a:cubicBezTo>
                                        <a:pt x="109" y="244"/>
                                        <a:pt x="141" y="252"/>
                                        <a:pt x="141" y="252"/>
                                      </a:cubicBezTo>
                                      <a:cubicBezTo>
                                        <a:pt x="137" y="264"/>
                                        <a:pt x="140" y="271"/>
                                        <a:pt x="144" y="282"/>
                                      </a:cubicBezTo>
                                      <a:cubicBezTo>
                                        <a:pt x="139" y="306"/>
                                        <a:pt x="131" y="298"/>
                                        <a:pt x="114" y="309"/>
                                      </a:cubicBezTo>
                                      <a:cubicBezTo>
                                        <a:pt x="121" y="329"/>
                                        <a:pt x="122" y="338"/>
                                        <a:pt x="102" y="351"/>
                                      </a:cubicBezTo>
                                      <a:cubicBezTo>
                                        <a:pt x="88" y="372"/>
                                        <a:pt x="97" y="367"/>
                                        <a:pt x="81" y="372"/>
                                      </a:cubicBezTo>
                                      <a:cubicBezTo>
                                        <a:pt x="72" y="386"/>
                                        <a:pt x="57" y="395"/>
                                        <a:pt x="42" y="402"/>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1472760" y="1828440"/>
                                  <a:ext cx="1005120" cy="608400"/>
                                </a:xfrm>
                                <a:custGeom>
                                  <a:avLst/>
                                  <a:gdLst/>
                                  <a:ahLst/>
                                  <a:rect l="l" t="t" r="r" b="b"/>
                                  <a:pathLst>
                                    <a:path w="474" h="328">
                                      <a:moveTo>
                                        <a:pt x="0" y="0"/>
                                      </a:moveTo>
                                      <a:cubicBezTo>
                                        <a:pt x="3" y="1"/>
                                        <a:pt x="7" y="0"/>
                                        <a:pt x="9" y="3"/>
                                      </a:cubicBezTo>
                                      <a:cubicBezTo>
                                        <a:pt x="15" y="11"/>
                                        <a:pt x="24" y="40"/>
                                        <a:pt x="27" y="48"/>
                                      </a:cubicBezTo>
                                      <a:lnTo>
                                        <a:pt x="39" y="66"/>
                                      </a:lnTo>
                                      <a:cubicBezTo>
                                        <a:pt x="39" y="66"/>
                                        <a:pt x="48" y="93"/>
                                        <a:pt x="48" y="93"/>
                                      </a:cubicBezTo>
                                      <a:cubicBezTo>
                                        <a:pt x="49" y="96"/>
                                        <a:pt x="51" y="102"/>
                                        <a:pt x="51" y="102"/>
                                      </a:cubicBezTo>
                                      <a:cubicBezTo>
                                        <a:pt x="49" y="126"/>
                                        <a:pt x="39" y="148"/>
                                        <a:pt x="60" y="162"/>
                                      </a:cubicBezTo>
                                      <a:cubicBezTo>
                                        <a:pt x="62" y="172"/>
                                        <a:pt x="60" y="184"/>
                                        <a:pt x="66" y="192"/>
                                      </a:cubicBezTo>
                                      <a:cubicBezTo>
                                        <a:pt x="66" y="192"/>
                                        <a:pt x="99" y="206"/>
                                        <a:pt x="102" y="207"/>
                                      </a:cubicBezTo>
                                      <a:cubicBezTo>
                                        <a:pt x="111" y="220"/>
                                        <a:pt x="105" y="227"/>
                                        <a:pt x="102" y="243"/>
                                      </a:cubicBezTo>
                                      <a:cubicBezTo>
                                        <a:pt x="112" y="245"/>
                                        <a:pt x="123" y="244"/>
                                        <a:pt x="132" y="249"/>
                                      </a:cubicBezTo>
                                      <a:cubicBezTo>
                                        <a:pt x="138" y="252"/>
                                        <a:pt x="144" y="275"/>
                                        <a:pt x="144" y="276"/>
                                      </a:cubicBezTo>
                                      <a:cubicBezTo>
                                        <a:pt x="148" y="289"/>
                                        <a:pt x="157" y="302"/>
                                        <a:pt x="168" y="309"/>
                                      </a:cubicBezTo>
                                      <a:cubicBezTo>
                                        <a:pt x="170" y="312"/>
                                        <a:pt x="173" y="314"/>
                                        <a:pt x="174" y="318"/>
                                      </a:cubicBezTo>
                                      <a:cubicBezTo>
                                        <a:pt x="175" y="321"/>
                                        <a:pt x="168" y="326"/>
                                        <a:pt x="171" y="327"/>
                                      </a:cubicBezTo>
                                      <a:cubicBezTo>
                                        <a:pt x="175" y="328"/>
                                        <a:pt x="203" y="322"/>
                                        <a:pt x="210" y="321"/>
                                      </a:cubicBezTo>
                                      <a:cubicBezTo>
                                        <a:pt x="219" y="308"/>
                                        <a:pt x="215" y="299"/>
                                        <a:pt x="210" y="285"/>
                                      </a:cubicBezTo>
                                      <a:cubicBezTo>
                                        <a:pt x="214" y="273"/>
                                        <a:pt x="216" y="268"/>
                                        <a:pt x="228" y="264"/>
                                      </a:cubicBezTo>
                                      <a:cubicBezTo>
                                        <a:pt x="249" y="243"/>
                                        <a:pt x="225" y="227"/>
                                        <a:pt x="258" y="216"/>
                                      </a:cubicBezTo>
                                      <a:cubicBezTo>
                                        <a:pt x="275" y="219"/>
                                        <a:pt x="280" y="222"/>
                                        <a:pt x="270" y="237"/>
                                      </a:cubicBezTo>
                                      <a:cubicBezTo>
                                        <a:pt x="286" y="248"/>
                                        <a:pt x="308" y="255"/>
                                        <a:pt x="327" y="258"/>
                                      </a:cubicBezTo>
                                      <a:cubicBezTo>
                                        <a:pt x="341" y="255"/>
                                        <a:pt x="349" y="257"/>
                                        <a:pt x="354" y="243"/>
                                      </a:cubicBezTo>
                                      <a:cubicBezTo>
                                        <a:pt x="356" y="225"/>
                                        <a:pt x="355" y="213"/>
                                        <a:pt x="372" y="204"/>
                                      </a:cubicBezTo>
                                      <a:cubicBezTo>
                                        <a:pt x="381" y="199"/>
                                        <a:pt x="399" y="189"/>
                                        <a:pt x="399" y="189"/>
                                      </a:cubicBezTo>
                                      <a:cubicBezTo>
                                        <a:pt x="417" y="194"/>
                                        <a:pt x="407" y="191"/>
                                        <a:pt x="429" y="198"/>
                                      </a:cubicBezTo>
                                      <a:cubicBezTo>
                                        <a:pt x="432" y="199"/>
                                        <a:pt x="438" y="201"/>
                                        <a:pt x="438" y="201"/>
                                      </a:cubicBezTo>
                                      <a:cubicBezTo>
                                        <a:pt x="444" y="210"/>
                                        <a:pt x="450" y="219"/>
                                        <a:pt x="456" y="228"/>
                                      </a:cubicBezTo>
                                      <a:cubicBezTo>
                                        <a:pt x="460" y="233"/>
                                        <a:pt x="474" y="234"/>
                                        <a:pt x="474" y="23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103480" y="1913040"/>
                                  <a:ext cx="260280" cy="322560"/>
                                </a:xfrm>
                                <a:custGeom>
                                  <a:avLst/>
                                  <a:gdLst/>
                                  <a:ahLst/>
                                  <a:rect l="l" t="t" r="r" b="b"/>
                                  <a:pathLst>
                                    <a:path w="123" h="174">
                                      <a:moveTo>
                                        <a:pt x="117" y="0"/>
                                      </a:moveTo>
                                      <a:cubicBezTo>
                                        <a:pt x="109" y="12"/>
                                        <a:pt x="109" y="16"/>
                                        <a:pt x="123" y="21"/>
                                      </a:cubicBezTo>
                                      <a:cubicBezTo>
                                        <a:pt x="117" y="44"/>
                                        <a:pt x="91" y="59"/>
                                        <a:pt x="69" y="63"/>
                                      </a:cubicBezTo>
                                      <a:cubicBezTo>
                                        <a:pt x="46" y="86"/>
                                        <a:pt x="35" y="93"/>
                                        <a:pt x="0" y="96"/>
                                      </a:cubicBezTo>
                                      <a:cubicBezTo>
                                        <a:pt x="1" y="103"/>
                                        <a:pt x="0" y="111"/>
                                        <a:pt x="3" y="117"/>
                                      </a:cubicBezTo>
                                      <a:cubicBezTo>
                                        <a:pt x="4" y="120"/>
                                        <a:pt x="10" y="120"/>
                                        <a:pt x="12" y="123"/>
                                      </a:cubicBezTo>
                                      <a:cubicBezTo>
                                        <a:pt x="19" y="131"/>
                                        <a:pt x="20" y="143"/>
                                        <a:pt x="27" y="150"/>
                                      </a:cubicBezTo>
                                      <a:cubicBezTo>
                                        <a:pt x="32" y="155"/>
                                        <a:pt x="45" y="162"/>
                                        <a:pt x="45" y="162"/>
                                      </a:cubicBezTo>
                                      <a:cubicBezTo>
                                        <a:pt x="52" y="172"/>
                                        <a:pt x="48" y="168"/>
                                        <a:pt x="54" y="17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423520" y="1936440"/>
                                  <a:ext cx="124920" cy="233640"/>
                                </a:xfrm>
                                <a:custGeom>
                                  <a:avLst/>
                                  <a:gdLst/>
                                  <a:ahLst/>
                                  <a:rect l="l" t="t" r="r" b="b"/>
                                  <a:pathLst>
                                    <a:path w="59" h="126">
                                      <a:moveTo>
                                        <a:pt x="32" y="0"/>
                                      </a:moveTo>
                                      <a:cubicBezTo>
                                        <a:pt x="34" y="3"/>
                                        <a:pt x="35" y="7"/>
                                        <a:pt x="38" y="9"/>
                                      </a:cubicBezTo>
                                      <a:cubicBezTo>
                                        <a:pt x="40" y="11"/>
                                        <a:pt x="45" y="10"/>
                                        <a:pt x="47" y="12"/>
                                      </a:cubicBezTo>
                                      <a:cubicBezTo>
                                        <a:pt x="52" y="17"/>
                                        <a:pt x="59" y="30"/>
                                        <a:pt x="59" y="30"/>
                                      </a:cubicBezTo>
                                      <a:cubicBezTo>
                                        <a:pt x="50" y="57"/>
                                        <a:pt x="31" y="58"/>
                                        <a:pt x="8" y="66"/>
                                      </a:cubicBezTo>
                                      <a:cubicBezTo>
                                        <a:pt x="0" y="91"/>
                                        <a:pt x="1" y="126"/>
                                        <a:pt x="35" y="126"/>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1988280" y="2296800"/>
                                  <a:ext cx="212040" cy="412200"/>
                                </a:xfrm>
                                <a:custGeom>
                                  <a:avLst/>
                                  <a:gdLst/>
                                  <a:ahLst/>
                                  <a:rect l="l" t="t" r="r" b="b"/>
                                  <a:pathLst>
                                    <a:path w="100" h="222">
                                      <a:moveTo>
                                        <a:pt x="71" y="0"/>
                                      </a:moveTo>
                                      <a:cubicBezTo>
                                        <a:pt x="63" y="25"/>
                                        <a:pt x="32" y="19"/>
                                        <a:pt x="11" y="21"/>
                                      </a:cubicBezTo>
                                      <a:cubicBezTo>
                                        <a:pt x="9" y="28"/>
                                        <a:pt x="0" y="46"/>
                                        <a:pt x="8" y="54"/>
                                      </a:cubicBezTo>
                                      <a:cubicBezTo>
                                        <a:pt x="12" y="58"/>
                                        <a:pt x="26" y="60"/>
                                        <a:pt x="26" y="60"/>
                                      </a:cubicBezTo>
                                      <a:cubicBezTo>
                                        <a:pt x="33" y="82"/>
                                        <a:pt x="16" y="112"/>
                                        <a:pt x="41" y="120"/>
                                      </a:cubicBezTo>
                                      <a:cubicBezTo>
                                        <a:pt x="51" y="135"/>
                                        <a:pt x="55" y="151"/>
                                        <a:pt x="71" y="162"/>
                                      </a:cubicBezTo>
                                      <a:cubicBezTo>
                                        <a:pt x="76" y="178"/>
                                        <a:pt x="78" y="180"/>
                                        <a:pt x="95" y="183"/>
                                      </a:cubicBezTo>
                                      <a:cubicBezTo>
                                        <a:pt x="100" y="198"/>
                                        <a:pt x="89" y="208"/>
                                        <a:pt x="89" y="222"/>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719440" y="2172240"/>
                                  <a:ext cx="222120" cy="380520"/>
                                </a:xfrm>
                                <a:custGeom>
                                  <a:avLst/>
                                  <a:gdLst/>
                                  <a:ahLst/>
                                  <a:rect l="l" t="t" r="r" b="b"/>
                                  <a:pathLst>
                                    <a:path w="105" h="205">
                                      <a:moveTo>
                                        <a:pt x="81" y="0"/>
                                      </a:moveTo>
                                      <a:cubicBezTo>
                                        <a:pt x="105" y="35"/>
                                        <a:pt x="89" y="40"/>
                                        <a:pt x="69" y="69"/>
                                      </a:cubicBezTo>
                                      <a:cubicBezTo>
                                        <a:pt x="72" y="85"/>
                                        <a:pt x="77" y="101"/>
                                        <a:pt x="81" y="117"/>
                                      </a:cubicBezTo>
                                      <a:cubicBezTo>
                                        <a:pt x="83" y="126"/>
                                        <a:pt x="90" y="144"/>
                                        <a:pt x="90" y="144"/>
                                      </a:cubicBezTo>
                                      <a:cubicBezTo>
                                        <a:pt x="75" y="189"/>
                                        <a:pt x="52" y="171"/>
                                        <a:pt x="21" y="192"/>
                                      </a:cubicBezTo>
                                      <a:cubicBezTo>
                                        <a:pt x="2" y="205"/>
                                        <a:pt x="10" y="204"/>
                                        <a:pt x="0" y="20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107800" y="2458800"/>
                                  <a:ext cx="394200" cy="117000"/>
                                </a:xfrm>
                                <a:custGeom>
                                  <a:avLst/>
                                  <a:gdLst/>
                                  <a:ahLst/>
                                  <a:rect l="l" t="t" r="r" b="b"/>
                                  <a:pathLst>
                                    <a:path w="186" h="63">
                                      <a:moveTo>
                                        <a:pt x="186" y="0"/>
                                      </a:moveTo>
                                      <a:cubicBezTo>
                                        <a:pt x="183" y="1"/>
                                        <a:pt x="179" y="1"/>
                                        <a:pt x="177" y="3"/>
                                      </a:cubicBezTo>
                                      <a:cubicBezTo>
                                        <a:pt x="174" y="7"/>
                                        <a:pt x="176" y="15"/>
                                        <a:pt x="171" y="18"/>
                                      </a:cubicBezTo>
                                      <a:cubicBezTo>
                                        <a:pt x="164" y="22"/>
                                        <a:pt x="155" y="20"/>
                                        <a:pt x="147" y="21"/>
                                      </a:cubicBezTo>
                                      <a:cubicBezTo>
                                        <a:pt x="135" y="29"/>
                                        <a:pt x="125" y="37"/>
                                        <a:pt x="111" y="42"/>
                                      </a:cubicBezTo>
                                      <a:cubicBezTo>
                                        <a:pt x="94" y="36"/>
                                        <a:pt x="86" y="32"/>
                                        <a:pt x="63" y="42"/>
                                      </a:cubicBezTo>
                                      <a:cubicBezTo>
                                        <a:pt x="56" y="45"/>
                                        <a:pt x="58" y="58"/>
                                        <a:pt x="51" y="60"/>
                                      </a:cubicBezTo>
                                      <a:cubicBezTo>
                                        <a:pt x="48" y="61"/>
                                        <a:pt x="45" y="62"/>
                                        <a:pt x="42" y="63"/>
                                      </a:cubicBezTo>
                                      <a:cubicBezTo>
                                        <a:pt x="28" y="61"/>
                                        <a:pt x="14" y="54"/>
                                        <a:pt x="0" y="5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2858760" y="2117520"/>
                                  <a:ext cx="424080" cy="456480"/>
                                </a:xfrm>
                                <a:custGeom>
                                  <a:avLst/>
                                  <a:gdLst/>
                                  <a:ahLst/>
                                  <a:rect l="l" t="t" r="r" b="b"/>
                                  <a:pathLst>
                                    <a:path w="200" h="246">
                                      <a:moveTo>
                                        <a:pt x="186" y="0"/>
                                      </a:moveTo>
                                      <a:cubicBezTo>
                                        <a:pt x="183" y="10"/>
                                        <a:pt x="180" y="12"/>
                                        <a:pt x="186" y="24"/>
                                      </a:cubicBezTo>
                                      <a:cubicBezTo>
                                        <a:pt x="189" y="31"/>
                                        <a:pt x="198" y="42"/>
                                        <a:pt x="198" y="42"/>
                                      </a:cubicBezTo>
                                      <a:cubicBezTo>
                                        <a:pt x="197" y="50"/>
                                        <a:pt x="200" y="59"/>
                                        <a:pt x="195" y="66"/>
                                      </a:cubicBezTo>
                                      <a:cubicBezTo>
                                        <a:pt x="195" y="66"/>
                                        <a:pt x="173" y="74"/>
                                        <a:pt x="168" y="75"/>
                                      </a:cubicBezTo>
                                      <a:cubicBezTo>
                                        <a:pt x="165" y="76"/>
                                        <a:pt x="159" y="78"/>
                                        <a:pt x="159" y="78"/>
                                      </a:cubicBezTo>
                                      <a:cubicBezTo>
                                        <a:pt x="145" y="99"/>
                                        <a:pt x="145" y="89"/>
                                        <a:pt x="150" y="108"/>
                                      </a:cubicBezTo>
                                      <a:cubicBezTo>
                                        <a:pt x="146" y="130"/>
                                        <a:pt x="135" y="149"/>
                                        <a:pt x="123" y="168"/>
                                      </a:cubicBezTo>
                                      <a:cubicBezTo>
                                        <a:pt x="116" y="179"/>
                                        <a:pt x="115" y="193"/>
                                        <a:pt x="108" y="204"/>
                                      </a:cubicBezTo>
                                      <a:cubicBezTo>
                                        <a:pt x="107" y="213"/>
                                        <a:pt x="110" y="223"/>
                                        <a:pt x="105" y="231"/>
                                      </a:cubicBezTo>
                                      <a:cubicBezTo>
                                        <a:pt x="101" y="238"/>
                                        <a:pt x="62" y="244"/>
                                        <a:pt x="54" y="246"/>
                                      </a:cubicBezTo>
                                      <a:cubicBezTo>
                                        <a:pt x="46" y="234"/>
                                        <a:pt x="49" y="227"/>
                                        <a:pt x="54" y="213"/>
                                      </a:cubicBezTo>
                                      <a:cubicBezTo>
                                        <a:pt x="34" y="206"/>
                                        <a:pt x="21" y="204"/>
                                        <a:pt x="0" y="20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3267360" y="2180520"/>
                                  <a:ext cx="190440" cy="105480"/>
                                </a:xfrm>
                                <a:custGeom>
                                  <a:avLst/>
                                  <a:gdLst/>
                                  <a:ahLst/>
                                  <a:rect l="l" t="t" r="r" b="b"/>
                                  <a:pathLst>
                                    <a:path w="90" h="57">
                                      <a:moveTo>
                                        <a:pt x="0" y="0"/>
                                      </a:moveTo>
                                      <a:cubicBezTo>
                                        <a:pt x="11" y="4"/>
                                        <a:pt x="19" y="7"/>
                                        <a:pt x="24" y="18"/>
                                      </a:cubicBezTo>
                                      <a:cubicBezTo>
                                        <a:pt x="28" y="27"/>
                                        <a:pt x="27" y="42"/>
                                        <a:pt x="36" y="48"/>
                                      </a:cubicBezTo>
                                      <a:cubicBezTo>
                                        <a:pt x="51" y="57"/>
                                        <a:pt x="74" y="57"/>
                                        <a:pt x="90" y="57"/>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3074040" y="2530080"/>
                                  <a:ext cx="139680" cy="117000"/>
                                </a:xfrm>
                                <a:custGeom>
                                  <a:avLst/>
                                  <a:gdLst/>
                                  <a:ahLst/>
                                  <a:rect l="l" t="t" r="r" b="b"/>
                                  <a:pathLst>
                                    <a:path w="66" h="63">
                                      <a:moveTo>
                                        <a:pt x="0" y="0"/>
                                      </a:moveTo>
                                      <a:cubicBezTo>
                                        <a:pt x="14" y="4"/>
                                        <a:pt x="28" y="7"/>
                                        <a:pt x="42" y="12"/>
                                      </a:cubicBezTo>
                                      <a:cubicBezTo>
                                        <a:pt x="60" y="30"/>
                                        <a:pt x="66" y="37"/>
                                        <a:pt x="66" y="63"/>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1504080" y="2126880"/>
                                  <a:ext cx="82440" cy="155520"/>
                                </a:xfrm>
                                <a:custGeom>
                                  <a:avLst/>
                                  <a:gdLst/>
                                  <a:ahLst/>
                                  <a:rect l="l" t="t" r="r" b="b"/>
                                  <a:pathLst>
                                    <a:path w="39" h="84">
                                      <a:moveTo>
                                        <a:pt x="39" y="0"/>
                                      </a:moveTo>
                                      <a:cubicBezTo>
                                        <a:pt x="34" y="14"/>
                                        <a:pt x="32" y="24"/>
                                        <a:pt x="24" y="36"/>
                                      </a:cubicBezTo>
                                      <a:cubicBezTo>
                                        <a:pt x="21" y="60"/>
                                        <a:pt x="16" y="68"/>
                                        <a:pt x="0" y="8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3377520" y="606240"/>
                                  <a:ext cx="617400" cy="177840"/>
                                </a:xfrm>
                                <a:custGeom>
                                  <a:avLst/>
                                  <a:gdLst/>
                                  <a:ahLst/>
                                  <a:rect l="l" t="t" r="r" b="b"/>
                                  <a:pathLst>
                                    <a:path w="291" h="96">
                                      <a:moveTo>
                                        <a:pt x="0" y="0"/>
                                      </a:moveTo>
                                      <a:cubicBezTo>
                                        <a:pt x="11" y="1"/>
                                        <a:pt x="22" y="0"/>
                                        <a:pt x="33" y="3"/>
                                      </a:cubicBezTo>
                                      <a:cubicBezTo>
                                        <a:pt x="36" y="4"/>
                                        <a:pt x="36" y="10"/>
                                        <a:pt x="39" y="12"/>
                                      </a:cubicBezTo>
                                      <a:cubicBezTo>
                                        <a:pt x="44" y="17"/>
                                        <a:pt x="57" y="24"/>
                                        <a:pt x="57" y="24"/>
                                      </a:cubicBezTo>
                                      <a:cubicBezTo>
                                        <a:pt x="78" y="22"/>
                                        <a:pt x="96" y="14"/>
                                        <a:pt x="108" y="33"/>
                                      </a:cubicBezTo>
                                      <a:cubicBezTo>
                                        <a:pt x="138" y="27"/>
                                        <a:pt x="148" y="48"/>
                                        <a:pt x="171" y="63"/>
                                      </a:cubicBezTo>
                                      <a:cubicBezTo>
                                        <a:pt x="181" y="79"/>
                                        <a:pt x="184" y="65"/>
                                        <a:pt x="192" y="54"/>
                                      </a:cubicBezTo>
                                      <a:cubicBezTo>
                                        <a:pt x="207" y="58"/>
                                        <a:pt x="208" y="64"/>
                                        <a:pt x="219" y="75"/>
                                      </a:cubicBezTo>
                                      <a:cubicBezTo>
                                        <a:pt x="226" y="96"/>
                                        <a:pt x="219" y="91"/>
                                        <a:pt x="234" y="96"/>
                                      </a:cubicBezTo>
                                      <a:cubicBezTo>
                                        <a:pt x="240" y="79"/>
                                        <a:pt x="238" y="72"/>
                                        <a:pt x="252" y="63"/>
                                      </a:cubicBezTo>
                                      <a:cubicBezTo>
                                        <a:pt x="272" y="68"/>
                                        <a:pt x="277" y="67"/>
                                        <a:pt x="291" y="81"/>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7400">
                                  <a:off x="3458160" y="861480"/>
                                  <a:ext cx="222120" cy="177840"/>
                                </a:xfrm>
                                <a:custGeom>
                                  <a:avLst/>
                                  <a:gdLst/>
                                  <a:ahLst/>
                                  <a:rect l="l" t="t" r="r" b="b"/>
                                  <a:pathLst>
                                    <a:path w="105" h="96">
                                      <a:moveTo>
                                        <a:pt x="0" y="3"/>
                                      </a:moveTo>
                                      <a:cubicBezTo>
                                        <a:pt x="9" y="6"/>
                                        <a:pt x="27" y="0"/>
                                        <a:pt x="27" y="0"/>
                                      </a:cubicBezTo>
                                      <a:cubicBezTo>
                                        <a:pt x="41" y="5"/>
                                        <a:pt x="51" y="7"/>
                                        <a:pt x="63" y="15"/>
                                      </a:cubicBezTo>
                                      <a:cubicBezTo>
                                        <a:pt x="75" y="33"/>
                                        <a:pt x="83" y="49"/>
                                        <a:pt x="90" y="69"/>
                                      </a:cubicBezTo>
                                      <a:cubicBezTo>
                                        <a:pt x="93" y="79"/>
                                        <a:pt x="105" y="96"/>
                                        <a:pt x="105" y="96"/>
                                      </a:cubicBezTo>
                                    </a:path>
                                  </a:pathLst>
                                </a:custGeom>
                                <a:noFill/>
                                <a:ln cap="rnd" w="12600">
                                  <a:solidFill>
                                    <a:srgbClr val="000000"/>
                                  </a:solidFill>
                                  <a:custDash>
                                    <a:ds d="100000" sp="1000"/>
                                  </a:custDash>
                                  <a:round/>
                                </a:ln>
                              </wps:spPr>
                              <wps:style>
                                <a:lnRef idx="0"/>
                                <a:fillRef idx="0"/>
                                <a:effectRef idx="0"/>
                                <a:fontRef idx="minor"/>
                              </wps:style>
                              <wps:bodyPr/>
                            </wps:wsp>
                          </wpg:grpSp>
                          <wps:wsp>
                            <wps:cNvSpPr/>
                            <wps:spPr>
                              <a:xfrm>
                                <a:off x="2197080" y="2539440"/>
                                <a:ext cx="965160" cy="217800"/>
                              </a:xfrm>
                              <a:custGeom>
                                <a:avLst/>
                                <a:gdLst/>
                                <a:ahLst/>
                                <a:rect l="l" t="t" r="r" b="b"/>
                                <a:pathLst>
                                  <a:path w="950" h="252">
                                    <a:moveTo>
                                      <a:pt x="950" y="252"/>
                                    </a:moveTo>
                                    <a:cubicBezTo>
                                      <a:pt x="946" y="246"/>
                                      <a:pt x="945" y="235"/>
                                      <a:pt x="938" y="234"/>
                                    </a:cubicBezTo>
                                    <a:cubicBezTo>
                                      <a:pt x="905" y="227"/>
                                      <a:pt x="870" y="231"/>
                                      <a:pt x="836" y="228"/>
                                    </a:cubicBezTo>
                                    <a:cubicBezTo>
                                      <a:pt x="811" y="226"/>
                                      <a:pt x="784" y="204"/>
                                      <a:pt x="758" y="198"/>
                                    </a:cubicBezTo>
                                    <a:cubicBezTo>
                                      <a:pt x="711" y="205"/>
                                      <a:pt x="671" y="195"/>
                                      <a:pt x="626" y="210"/>
                                    </a:cubicBezTo>
                                    <a:cubicBezTo>
                                      <a:pt x="614" y="206"/>
                                      <a:pt x="602" y="202"/>
                                      <a:pt x="590" y="198"/>
                                    </a:cubicBezTo>
                                    <a:cubicBezTo>
                                      <a:pt x="584" y="196"/>
                                      <a:pt x="572" y="192"/>
                                      <a:pt x="572" y="192"/>
                                    </a:cubicBezTo>
                                    <a:cubicBezTo>
                                      <a:pt x="524" y="208"/>
                                      <a:pt x="527" y="184"/>
                                      <a:pt x="494" y="162"/>
                                    </a:cubicBezTo>
                                    <a:cubicBezTo>
                                      <a:pt x="460" y="171"/>
                                      <a:pt x="453" y="174"/>
                                      <a:pt x="416" y="168"/>
                                    </a:cubicBezTo>
                                    <a:cubicBezTo>
                                      <a:pt x="403" y="130"/>
                                      <a:pt x="413" y="81"/>
                                      <a:pt x="368" y="66"/>
                                    </a:cubicBezTo>
                                    <a:cubicBezTo>
                                      <a:pt x="345" y="43"/>
                                      <a:pt x="340" y="40"/>
                                      <a:pt x="308" y="48"/>
                                    </a:cubicBezTo>
                                    <a:cubicBezTo>
                                      <a:pt x="302" y="52"/>
                                      <a:pt x="295" y="55"/>
                                      <a:pt x="290" y="60"/>
                                    </a:cubicBezTo>
                                    <a:cubicBezTo>
                                      <a:pt x="285" y="65"/>
                                      <a:pt x="284" y="74"/>
                                      <a:pt x="278" y="78"/>
                                    </a:cubicBezTo>
                                    <a:cubicBezTo>
                                      <a:pt x="267" y="85"/>
                                      <a:pt x="242" y="90"/>
                                      <a:pt x="242" y="90"/>
                                    </a:cubicBezTo>
                                    <a:cubicBezTo>
                                      <a:pt x="216" y="50"/>
                                      <a:pt x="177" y="78"/>
                                      <a:pt x="140" y="90"/>
                                    </a:cubicBezTo>
                                    <a:cubicBezTo>
                                      <a:pt x="128" y="94"/>
                                      <a:pt x="116" y="98"/>
                                      <a:pt x="104" y="102"/>
                                    </a:cubicBezTo>
                                    <a:cubicBezTo>
                                      <a:pt x="98" y="104"/>
                                      <a:pt x="86" y="108"/>
                                      <a:pt x="86" y="108"/>
                                    </a:cubicBezTo>
                                    <a:cubicBezTo>
                                      <a:pt x="82" y="114"/>
                                      <a:pt x="79" y="121"/>
                                      <a:pt x="74" y="126"/>
                                    </a:cubicBezTo>
                                    <a:cubicBezTo>
                                      <a:pt x="69" y="131"/>
                                      <a:pt x="61" y="133"/>
                                      <a:pt x="56" y="138"/>
                                    </a:cubicBezTo>
                                    <a:cubicBezTo>
                                      <a:pt x="7" y="194"/>
                                      <a:pt x="55" y="159"/>
                                      <a:pt x="14" y="186"/>
                                    </a:cubicBezTo>
                                    <a:cubicBezTo>
                                      <a:pt x="10" y="180"/>
                                      <a:pt x="2" y="175"/>
                                      <a:pt x="2" y="168"/>
                                    </a:cubicBezTo>
                                    <a:cubicBezTo>
                                      <a:pt x="2" y="155"/>
                                      <a:pt x="14" y="132"/>
                                      <a:pt x="14" y="132"/>
                                    </a:cubicBezTo>
                                    <a:cubicBezTo>
                                      <a:pt x="10" y="120"/>
                                      <a:pt x="6" y="108"/>
                                      <a:pt x="2" y="96"/>
                                    </a:cubicBezTo>
                                    <a:cubicBezTo>
                                      <a:pt x="0" y="90"/>
                                      <a:pt x="14" y="93"/>
                                      <a:pt x="20" y="90"/>
                                    </a:cubicBezTo>
                                    <a:cubicBezTo>
                                      <a:pt x="38" y="81"/>
                                      <a:pt x="57" y="71"/>
                                      <a:pt x="74" y="60"/>
                                    </a:cubicBezTo>
                                    <a:cubicBezTo>
                                      <a:pt x="89" y="16"/>
                                      <a:pt x="86" y="37"/>
                                      <a:pt x="86" y="0"/>
                                    </a:cubicBezTo>
                                  </a:path>
                                </a:pathLst>
                              </a:custGeom>
                              <a:noFill/>
                              <a:ln w="9360">
                                <a:solidFill>
                                  <a:srgbClr val="000000"/>
                                </a:solidFill>
                                <a:round/>
                              </a:ln>
                            </wps:spPr>
                            <wps:style>
                              <a:lnRef idx="0"/>
                              <a:fillRef idx="0"/>
                              <a:effectRef idx="0"/>
                              <a:fontRef idx="minor"/>
                            </wps:style>
                            <wps:bodyPr/>
                          </wps:wsp>
                          <wps:wsp>
                            <wps:cNvSpPr/>
                            <wps:spPr>
                              <a:xfrm>
                                <a:off x="1650600" y="1197720"/>
                                <a:ext cx="1792080" cy="660240"/>
                              </a:xfrm>
                              <a:custGeom>
                                <a:avLst/>
                                <a:gdLst/>
                                <a:ahLst/>
                                <a:rect l="l" t="t" r="r" b="b"/>
                                <a:pathLst>
                                  <a:path w="1764" h="763">
                                    <a:moveTo>
                                      <a:pt x="1764" y="247"/>
                                    </a:moveTo>
                                    <a:cubicBezTo>
                                      <a:pt x="1742" y="254"/>
                                      <a:pt x="1732" y="270"/>
                                      <a:pt x="1710" y="277"/>
                                    </a:cubicBezTo>
                                    <a:cubicBezTo>
                                      <a:pt x="1689" y="309"/>
                                      <a:pt x="1668" y="338"/>
                                      <a:pt x="1644" y="367"/>
                                    </a:cubicBezTo>
                                    <a:cubicBezTo>
                                      <a:pt x="1639" y="373"/>
                                      <a:pt x="1637" y="380"/>
                                      <a:pt x="1632" y="385"/>
                                    </a:cubicBezTo>
                                    <a:cubicBezTo>
                                      <a:pt x="1621" y="394"/>
                                      <a:pt x="1596" y="409"/>
                                      <a:pt x="1596" y="409"/>
                                    </a:cubicBezTo>
                                    <a:cubicBezTo>
                                      <a:pt x="1589" y="431"/>
                                      <a:pt x="1574" y="440"/>
                                      <a:pt x="1566" y="463"/>
                                    </a:cubicBezTo>
                                    <a:cubicBezTo>
                                      <a:pt x="1555" y="496"/>
                                      <a:pt x="1553" y="510"/>
                                      <a:pt x="1524" y="529"/>
                                    </a:cubicBezTo>
                                    <a:cubicBezTo>
                                      <a:pt x="1494" y="574"/>
                                      <a:pt x="1435" y="577"/>
                                      <a:pt x="1386" y="583"/>
                                    </a:cubicBezTo>
                                    <a:cubicBezTo>
                                      <a:pt x="1343" y="597"/>
                                      <a:pt x="1361" y="602"/>
                                      <a:pt x="1332" y="583"/>
                                    </a:cubicBezTo>
                                    <a:cubicBezTo>
                                      <a:pt x="1275" y="594"/>
                                      <a:pt x="1220" y="594"/>
                                      <a:pt x="1164" y="613"/>
                                    </a:cubicBezTo>
                                    <a:cubicBezTo>
                                      <a:pt x="1122" y="602"/>
                                      <a:pt x="1125" y="581"/>
                                      <a:pt x="1158" y="559"/>
                                    </a:cubicBezTo>
                                    <a:cubicBezTo>
                                      <a:pt x="1165" y="509"/>
                                      <a:pt x="1159" y="465"/>
                                      <a:pt x="1152" y="415"/>
                                    </a:cubicBezTo>
                                    <a:cubicBezTo>
                                      <a:pt x="1171" y="358"/>
                                      <a:pt x="1165" y="392"/>
                                      <a:pt x="1158" y="313"/>
                                    </a:cubicBezTo>
                                    <a:cubicBezTo>
                                      <a:pt x="1163" y="279"/>
                                      <a:pt x="1177" y="250"/>
                                      <a:pt x="1182" y="217"/>
                                    </a:cubicBezTo>
                                    <a:cubicBezTo>
                                      <a:pt x="1184" y="205"/>
                                      <a:pt x="1185" y="193"/>
                                      <a:pt x="1188" y="181"/>
                                    </a:cubicBezTo>
                                    <a:cubicBezTo>
                                      <a:pt x="1191" y="169"/>
                                      <a:pt x="1200" y="145"/>
                                      <a:pt x="1200" y="145"/>
                                    </a:cubicBezTo>
                                    <a:cubicBezTo>
                                      <a:pt x="1202" y="131"/>
                                      <a:pt x="1213" y="89"/>
                                      <a:pt x="1200" y="73"/>
                                    </a:cubicBezTo>
                                    <a:cubicBezTo>
                                      <a:pt x="1169" y="33"/>
                                      <a:pt x="1092" y="23"/>
                                      <a:pt x="1050" y="19"/>
                                    </a:cubicBezTo>
                                    <a:cubicBezTo>
                                      <a:pt x="1022" y="12"/>
                                      <a:pt x="993" y="10"/>
                                      <a:pt x="966" y="1"/>
                                    </a:cubicBezTo>
                                    <a:cubicBezTo>
                                      <a:pt x="940" y="3"/>
                                      <a:pt x="913" y="0"/>
                                      <a:pt x="888" y="7"/>
                                    </a:cubicBezTo>
                                    <a:cubicBezTo>
                                      <a:pt x="881" y="9"/>
                                      <a:pt x="862" y="64"/>
                                      <a:pt x="852" y="79"/>
                                    </a:cubicBezTo>
                                    <a:cubicBezTo>
                                      <a:pt x="848" y="168"/>
                                      <a:pt x="853" y="248"/>
                                      <a:pt x="774" y="301"/>
                                    </a:cubicBezTo>
                                    <a:cubicBezTo>
                                      <a:pt x="750" y="337"/>
                                      <a:pt x="738" y="332"/>
                                      <a:pt x="690" y="337"/>
                                    </a:cubicBezTo>
                                    <a:cubicBezTo>
                                      <a:pt x="666" y="373"/>
                                      <a:pt x="700" y="405"/>
                                      <a:pt x="678" y="433"/>
                                    </a:cubicBezTo>
                                    <a:cubicBezTo>
                                      <a:pt x="669" y="444"/>
                                      <a:pt x="642" y="457"/>
                                      <a:pt x="642" y="457"/>
                                    </a:cubicBezTo>
                                    <a:cubicBezTo>
                                      <a:pt x="631" y="489"/>
                                      <a:pt x="609" y="482"/>
                                      <a:pt x="576" y="487"/>
                                    </a:cubicBezTo>
                                    <a:cubicBezTo>
                                      <a:pt x="537" y="500"/>
                                      <a:pt x="549" y="503"/>
                                      <a:pt x="516" y="493"/>
                                    </a:cubicBezTo>
                                    <a:cubicBezTo>
                                      <a:pt x="504" y="489"/>
                                      <a:pt x="492" y="485"/>
                                      <a:pt x="480" y="481"/>
                                    </a:cubicBezTo>
                                    <a:cubicBezTo>
                                      <a:pt x="474" y="479"/>
                                      <a:pt x="462" y="475"/>
                                      <a:pt x="462" y="475"/>
                                    </a:cubicBezTo>
                                    <a:cubicBezTo>
                                      <a:pt x="455" y="476"/>
                                      <a:pt x="398" y="476"/>
                                      <a:pt x="378" y="487"/>
                                    </a:cubicBezTo>
                                    <a:cubicBezTo>
                                      <a:pt x="365" y="494"/>
                                      <a:pt x="342" y="511"/>
                                      <a:pt x="342" y="511"/>
                                    </a:cubicBezTo>
                                    <a:cubicBezTo>
                                      <a:pt x="328" y="553"/>
                                      <a:pt x="341" y="599"/>
                                      <a:pt x="384" y="613"/>
                                    </a:cubicBezTo>
                                    <a:cubicBezTo>
                                      <a:pt x="392" y="625"/>
                                      <a:pt x="416" y="652"/>
                                      <a:pt x="426" y="661"/>
                                    </a:cubicBezTo>
                                    <a:cubicBezTo>
                                      <a:pt x="437" y="670"/>
                                      <a:pt x="450" y="677"/>
                                      <a:pt x="462" y="685"/>
                                    </a:cubicBezTo>
                                    <a:cubicBezTo>
                                      <a:pt x="468" y="689"/>
                                      <a:pt x="480" y="697"/>
                                      <a:pt x="480" y="697"/>
                                    </a:cubicBezTo>
                                    <a:cubicBezTo>
                                      <a:pt x="491" y="713"/>
                                      <a:pt x="504" y="751"/>
                                      <a:pt x="504" y="751"/>
                                    </a:cubicBezTo>
                                    <a:cubicBezTo>
                                      <a:pt x="469" y="763"/>
                                      <a:pt x="445" y="734"/>
                                      <a:pt x="414" y="721"/>
                                    </a:cubicBezTo>
                                    <a:cubicBezTo>
                                      <a:pt x="401" y="715"/>
                                      <a:pt x="386" y="714"/>
                                      <a:pt x="372" y="709"/>
                                    </a:cubicBezTo>
                                    <a:cubicBezTo>
                                      <a:pt x="360" y="713"/>
                                      <a:pt x="348" y="717"/>
                                      <a:pt x="336" y="721"/>
                                    </a:cubicBezTo>
                                    <a:cubicBezTo>
                                      <a:pt x="330" y="723"/>
                                      <a:pt x="318" y="727"/>
                                      <a:pt x="318" y="727"/>
                                    </a:cubicBezTo>
                                    <a:cubicBezTo>
                                      <a:pt x="308" y="697"/>
                                      <a:pt x="289" y="702"/>
                                      <a:pt x="258" y="697"/>
                                    </a:cubicBezTo>
                                    <a:cubicBezTo>
                                      <a:pt x="239" y="669"/>
                                      <a:pt x="240" y="645"/>
                                      <a:pt x="210" y="625"/>
                                    </a:cubicBezTo>
                                    <a:cubicBezTo>
                                      <a:pt x="200" y="610"/>
                                      <a:pt x="193" y="574"/>
                                      <a:pt x="186" y="565"/>
                                    </a:cubicBezTo>
                                    <a:cubicBezTo>
                                      <a:pt x="182" y="560"/>
                                      <a:pt x="174" y="561"/>
                                      <a:pt x="168" y="559"/>
                                    </a:cubicBezTo>
                                    <a:cubicBezTo>
                                      <a:pt x="158" y="561"/>
                                      <a:pt x="147" y="560"/>
                                      <a:pt x="138" y="565"/>
                                    </a:cubicBezTo>
                                    <a:cubicBezTo>
                                      <a:pt x="132" y="569"/>
                                      <a:pt x="133" y="581"/>
                                      <a:pt x="126" y="583"/>
                                    </a:cubicBezTo>
                                    <a:cubicBezTo>
                                      <a:pt x="118" y="586"/>
                                      <a:pt x="110" y="579"/>
                                      <a:pt x="102" y="577"/>
                                    </a:cubicBezTo>
                                    <a:cubicBezTo>
                                      <a:pt x="73" y="568"/>
                                      <a:pt x="25" y="535"/>
                                      <a:pt x="0" y="535"/>
                                    </a:cubicBezTo>
                                  </a:path>
                                </a:pathLst>
                              </a:custGeom>
                              <a:noFill/>
                              <a:ln w="9360">
                                <a:solidFill>
                                  <a:srgbClr val="000000"/>
                                </a:solidFill>
                                <a:round/>
                              </a:ln>
                            </wps:spPr>
                            <wps:style>
                              <a:lnRef idx="0"/>
                              <a:fillRef idx="0"/>
                              <a:effectRef idx="0"/>
                              <a:fontRef idx="minor"/>
                            </wps:style>
                            <wps:bodyPr/>
                          </wps:wsp>
                          <wps:wsp>
                            <wps:cNvSpPr/>
                            <wps:spPr>
                              <a:xfrm>
                                <a:off x="1235880" y="1692360"/>
                                <a:ext cx="2493000" cy="815400"/>
                              </a:xfrm>
                              <a:custGeom>
                                <a:avLst/>
                                <a:gdLst/>
                                <a:ahLst/>
                                <a:rect l="l" t="t" r="r" b="b"/>
                                <a:pathLst>
                                  <a:path w="2454" h="942">
                                    <a:moveTo>
                                      <a:pt x="2454" y="264"/>
                                    </a:moveTo>
                                    <a:cubicBezTo>
                                      <a:pt x="2422" y="253"/>
                                      <a:pt x="2441" y="262"/>
                                      <a:pt x="2400" y="234"/>
                                    </a:cubicBezTo>
                                    <a:cubicBezTo>
                                      <a:pt x="2389" y="227"/>
                                      <a:pt x="2376" y="226"/>
                                      <a:pt x="2364" y="222"/>
                                    </a:cubicBezTo>
                                    <a:cubicBezTo>
                                      <a:pt x="2358" y="220"/>
                                      <a:pt x="2346" y="216"/>
                                      <a:pt x="2346" y="216"/>
                                    </a:cubicBezTo>
                                    <a:cubicBezTo>
                                      <a:pt x="2340" y="220"/>
                                      <a:pt x="2333" y="223"/>
                                      <a:pt x="2328" y="228"/>
                                    </a:cubicBezTo>
                                    <a:cubicBezTo>
                                      <a:pt x="2323" y="233"/>
                                      <a:pt x="2322" y="242"/>
                                      <a:pt x="2316" y="246"/>
                                    </a:cubicBezTo>
                                    <a:cubicBezTo>
                                      <a:pt x="2293" y="260"/>
                                      <a:pt x="2267" y="261"/>
                                      <a:pt x="2244" y="276"/>
                                    </a:cubicBezTo>
                                    <a:cubicBezTo>
                                      <a:pt x="2232" y="313"/>
                                      <a:pt x="2207" y="337"/>
                                      <a:pt x="2184" y="366"/>
                                    </a:cubicBezTo>
                                    <a:cubicBezTo>
                                      <a:pt x="2145" y="416"/>
                                      <a:pt x="2123" y="488"/>
                                      <a:pt x="2058" y="510"/>
                                    </a:cubicBezTo>
                                    <a:cubicBezTo>
                                      <a:pt x="2039" y="508"/>
                                      <a:pt x="2007" y="511"/>
                                      <a:pt x="1992" y="492"/>
                                    </a:cubicBezTo>
                                    <a:cubicBezTo>
                                      <a:pt x="1988" y="487"/>
                                      <a:pt x="1990" y="479"/>
                                      <a:pt x="1986" y="474"/>
                                    </a:cubicBezTo>
                                    <a:cubicBezTo>
                                      <a:pt x="1974" y="459"/>
                                      <a:pt x="1932" y="450"/>
                                      <a:pt x="1932" y="450"/>
                                    </a:cubicBezTo>
                                    <a:cubicBezTo>
                                      <a:pt x="1881" y="463"/>
                                      <a:pt x="1876" y="499"/>
                                      <a:pt x="1848" y="540"/>
                                    </a:cubicBezTo>
                                    <a:cubicBezTo>
                                      <a:pt x="1840" y="552"/>
                                      <a:pt x="1812" y="564"/>
                                      <a:pt x="1812" y="564"/>
                                    </a:cubicBezTo>
                                    <a:cubicBezTo>
                                      <a:pt x="1778" y="555"/>
                                      <a:pt x="1788" y="544"/>
                                      <a:pt x="1758" y="534"/>
                                    </a:cubicBezTo>
                                    <a:cubicBezTo>
                                      <a:pt x="1749" y="506"/>
                                      <a:pt x="1709" y="490"/>
                                      <a:pt x="1680" y="480"/>
                                    </a:cubicBezTo>
                                    <a:cubicBezTo>
                                      <a:pt x="1634" y="434"/>
                                      <a:pt x="1628" y="435"/>
                                      <a:pt x="1566" y="426"/>
                                    </a:cubicBezTo>
                                    <a:cubicBezTo>
                                      <a:pt x="1507" y="406"/>
                                      <a:pt x="1542" y="412"/>
                                      <a:pt x="1458" y="426"/>
                                    </a:cubicBezTo>
                                    <a:cubicBezTo>
                                      <a:pt x="1446" y="428"/>
                                      <a:pt x="1422" y="432"/>
                                      <a:pt x="1422" y="432"/>
                                    </a:cubicBezTo>
                                    <a:cubicBezTo>
                                      <a:pt x="1388" y="455"/>
                                      <a:pt x="1392" y="500"/>
                                      <a:pt x="1350" y="528"/>
                                    </a:cubicBezTo>
                                    <a:cubicBezTo>
                                      <a:pt x="1336" y="549"/>
                                      <a:pt x="1326" y="562"/>
                                      <a:pt x="1302" y="570"/>
                                    </a:cubicBezTo>
                                    <a:cubicBezTo>
                                      <a:pt x="1290" y="567"/>
                                      <a:pt x="1272" y="558"/>
                                      <a:pt x="1260" y="570"/>
                                    </a:cubicBezTo>
                                    <a:cubicBezTo>
                                      <a:pt x="1256" y="574"/>
                                      <a:pt x="1258" y="583"/>
                                      <a:pt x="1254" y="588"/>
                                    </a:cubicBezTo>
                                    <a:cubicBezTo>
                                      <a:pt x="1243" y="602"/>
                                      <a:pt x="1215" y="608"/>
                                      <a:pt x="1200" y="618"/>
                                    </a:cubicBezTo>
                                    <a:cubicBezTo>
                                      <a:pt x="1179" y="650"/>
                                      <a:pt x="1139" y="651"/>
                                      <a:pt x="1104" y="660"/>
                                    </a:cubicBezTo>
                                    <a:cubicBezTo>
                                      <a:pt x="1061" y="671"/>
                                      <a:pt x="1079" y="677"/>
                                      <a:pt x="1020" y="684"/>
                                    </a:cubicBezTo>
                                    <a:cubicBezTo>
                                      <a:pt x="1003" y="735"/>
                                      <a:pt x="965" y="777"/>
                                      <a:pt x="948" y="828"/>
                                    </a:cubicBezTo>
                                    <a:cubicBezTo>
                                      <a:pt x="944" y="866"/>
                                      <a:pt x="954" y="900"/>
                                      <a:pt x="918" y="912"/>
                                    </a:cubicBezTo>
                                    <a:cubicBezTo>
                                      <a:pt x="877" y="902"/>
                                      <a:pt x="884" y="921"/>
                                      <a:pt x="852" y="942"/>
                                    </a:cubicBezTo>
                                    <a:cubicBezTo>
                                      <a:pt x="842" y="912"/>
                                      <a:pt x="856" y="881"/>
                                      <a:pt x="822" y="870"/>
                                    </a:cubicBezTo>
                                    <a:cubicBezTo>
                                      <a:pt x="793" y="880"/>
                                      <a:pt x="774" y="899"/>
                                      <a:pt x="744" y="906"/>
                                    </a:cubicBezTo>
                                    <a:cubicBezTo>
                                      <a:pt x="709" y="894"/>
                                      <a:pt x="721" y="878"/>
                                      <a:pt x="732" y="846"/>
                                    </a:cubicBezTo>
                                    <a:cubicBezTo>
                                      <a:pt x="736" y="834"/>
                                      <a:pt x="744" y="810"/>
                                      <a:pt x="744" y="810"/>
                                    </a:cubicBezTo>
                                    <a:cubicBezTo>
                                      <a:pt x="735" y="783"/>
                                      <a:pt x="739" y="766"/>
                                      <a:pt x="714" y="750"/>
                                    </a:cubicBezTo>
                                    <a:cubicBezTo>
                                      <a:pt x="686" y="759"/>
                                      <a:pt x="690" y="775"/>
                                      <a:pt x="684" y="804"/>
                                    </a:cubicBezTo>
                                    <a:cubicBezTo>
                                      <a:pt x="678" y="800"/>
                                      <a:pt x="670" y="798"/>
                                      <a:pt x="666" y="792"/>
                                    </a:cubicBezTo>
                                    <a:cubicBezTo>
                                      <a:pt x="661" y="785"/>
                                      <a:pt x="662" y="776"/>
                                      <a:pt x="660" y="768"/>
                                    </a:cubicBezTo>
                                    <a:cubicBezTo>
                                      <a:pt x="652" y="740"/>
                                      <a:pt x="639" y="722"/>
                                      <a:pt x="630" y="696"/>
                                    </a:cubicBezTo>
                                    <a:cubicBezTo>
                                      <a:pt x="635" y="611"/>
                                      <a:pt x="632" y="543"/>
                                      <a:pt x="618" y="462"/>
                                    </a:cubicBezTo>
                                    <a:cubicBezTo>
                                      <a:pt x="628" y="413"/>
                                      <a:pt x="625" y="365"/>
                                      <a:pt x="582" y="336"/>
                                    </a:cubicBezTo>
                                    <a:cubicBezTo>
                                      <a:pt x="561" y="305"/>
                                      <a:pt x="549" y="277"/>
                                      <a:pt x="528" y="246"/>
                                    </a:cubicBezTo>
                                    <a:cubicBezTo>
                                      <a:pt x="520" y="234"/>
                                      <a:pt x="492" y="222"/>
                                      <a:pt x="492" y="222"/>
                                    </a:cubicBezTo>
                                    <a:cubicBezTo>
                                      <a:pt x="485" y="202"/>
                                      <a:pt x="474" y="188"/>
                                      <a:pt x="468" y="168"/>
                                    </a:cubicBezTo>
                                    <a:cubicBezTo>
                                      <a:pt x="468" y="166"/>
                                      <a:pt x="459" y="130"/>
                                      <a:pt x="456" y="126"/>
                                    </a:cubicBezTo>
                                    <a:cubicBezTo>
                                      <a:pt x="444" y="111"/>
                                      <a:pt x="402" y="102"/>
                                      <a:pt x="402" y="102"/>
                                    </a:cubicBezTo>
                                    <a:cubicBezTo>
                                      <a:pt x="380" y="35"/>
                                      <a:pt x="361" y="37"/>
                                      <a:pt x="306" y="0"/>
                                    </a:cubicBezTo>
                                    <a:cubicBezTo>
                                      <a:pt x="270" y="9"/>
                                      <a:pt x="244" y="31"/>
                                      <a:pt x="210" y="42"/>
                                    </a:cubicBezTo>
                                    <a:cubicBezTo>
                                      <a:pt x="166" y="36"/>
                                      <a:pt x="127" y="20"/>
                                      <a:pt x="84" y="6"/>
                                    </a:cubicBezTo>
                                    <a:cubicBezTo>
                                      <a:pt x="19" y="13"/>
                                      <a:pt x="24" y="0"/>
                                      <a:pt x="0" y="48"/>
                                    </a:cubicBezTo>
                                  </a:path>
                                </a:pathLst>
                              </a:custGeom>
                              <a:noFill/>
                              <a:ln w="9360">
                                <a:solidFill>
                                  <a:srgbClr val="000000"/>
                                </a:solidFill>
                                <a:round/>
                              </a:ln>
                            </wps:spPr>
                            <wps:style>
                              <a:lnRef idx="0"/>
                              <a:fillRef idx="0"/>
                              <a:effectRef idx="0"/>
                              <a:fontRef idx="minor"/>
                            </wps:style>
                            <wps:bodyPr/>
                          </wps:wsp>
                        </wpg:grpSp>
                      </wpg:grpSp>
                      <wps:wsp>
                        <wps:cNvSpPr/>
                        <wps:spPr>
                          <a:xfrm>
                            <a:off x="0" y="0"/>
                            <a:ext cx="4994280" cy="3255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341" style="position:absolute;margin-left:11.7pt;margin-top:21.85pt;width:393.25pt;height:256.35pt" coordorigin="234,437" coordsize="7865,5127">
                <v:group id="shape_0" alt="Group 134" style="position:absolute;left:312;top:465;width:6909;height:4996">
                  <v:group id="shape_0" alt="Group 135" style="position:absolute;left:2127;top:1448;width:4397;height:3829">
                    <v:oval id="shape_0" ID="Oval 136" stroked="t" o:allowincell="f" style="position:absolute;left:6417;top:1701;width:90;height:76;mso-wrap-style:none;v-text-anchor:middle">
                      <v:fill o:detectmouseclick="t" on="false"/>
                      <v:stroke color="black" weight="38160" joinstyle="miter" endcap="flat"/>
                      <w10:wrap type="square"/>
                    </v:oval>
                    <v:oval id="shape_0" ID="Oval 137" stroked="t" o:allowincell="f" style="position:absolute;left:6139;top:2024;width:90;height:76;mso-wrap-style:none;v-text-anchor:middle">
                      <v:fill o:detectmouseclick="t" on="false"/>
                      <v:stroke color="black" weight="38160" joinstyle="miter" endcap="flat"/>
                      <w10:wrap type="square"/>
                    </v:oval>
                    <v:oval id="shape_0" ID="Oval 138" stroked="t" o:allowincell="f" style="position:absolute;left:4949;top:2732;width:90;height:76;mso-wrap-style:none;v-text-anchor:middle">
                      <v:fill o:detectmouseclick="t" on="false"/>
                      <v:stroke color="black" weight="38160" joinstyle="miter" endcap="flat"/>
                      <w10:wrap type="square"/>
                    </v:oval>
                    <v:oval id="shape_0" ID="Oval 139" stroked="t" o:allowincell="f" style="position:absolute;left:6432;top:1448;width:90;height:76;mso-wrap-style:none;v-text-anchor:middle">
                      <v:fill o:detectmouseclick="t" on="false"/>
                      <v:stroke color="black" weight="38160" joinstyle="miter" endcap="flat"/>
                      <w10:wrap type="square"/>
                    </v:oval>
                    <v:oval id="shape_0" ID="Oval 140" stroked="t" o:allowincell="f" style="position:absolute;left:5241;top:2642;width:90;height:76;mso-wrap-style:none;v-text-anchor:middle">
                      <v:fill o:detectmouseclick="t" on="false"/>
                      <v:stroke color="black" weight="38160" joinstyle="miter" endcap="flat"/>
                      <w10:wrap type="square"/>
                    </v:oval>
                    <v:oval id="shape_0" ID="Oval 141" stroked="t" o:allowincell="f" style="position:absolute;left:3950;top:2916;width:90;height:76;mso-wrap-style:none;v-text-anchor:middle">
                      <v:fill o:detectmouseclick="t" on="false"/>
                      <v:stroke color="black" weight="38160" joinstyle="miter" endcap="flat"/>
                      <w10:wrap type="square"/>
                    </v:oval>
                    <v:oval id="shape_0" ID="Oval 142" stroked="t" o:allowincell="f" style="position:absolute;left:3854;top:3596;width:90;height:76;mso-wrap-style:none;v-text-anchor:middle">
                      <v:fill o:detectmouseclick="t" on="false"/>
                      <v:stroke color="black" weight="38160" joinstyle="miter" endcap="flat"/>
                      <w10:wrap type="square"/>
                    </v:oval>
                    <v:oval id="shape_0" ID="Oval 143" stroked="t" o:allowincell="f" style="position:absolute;left:5525;top:2483;width:90;height:76;mso-wrap-style:none;v-text-anchor:middle">
                      <v:fill o:detectmouseclick="t" on="false"/>
                      <v:stroke color="black" weight="38160" joinstyle="miter" endcap="flat"/>
                      <w10:wrap type="square"/>
                    </v:oval>
                    <v:oval id="shape_0" ID="Oval 144" stroked="t" o:allowincell="f" style="position:absolute;left:4824;top:2254;width:90;height:76;mso-wrap-style:none;v-text-anchor:middle">
                      <v:fill o:detectmouseclick="t" on="false"/>
                      <v:stroke color="black" weight="38160" joinstyle="miter" endcap="flat"/>
                      <w10:wrap type="square"/>
                    </v:oval>
                    <v:oval id="shape_0" ID="Oval 145" stroked="t" o:allowincell="f" style="position:absolute;left:4133;top:2646;width:90;height:76;mso-wrap-style:none;v-text-anchor:middle">
                      <v:fill o:detectmouseclick="t" on="false"/>
                      <v:stroke color="black" weight="38160" joinstyle="miter" endcap="flat"/>
                      <w10:wrap type="square"/>
                    </v:oval>
                    <v:oval id="shape_0" ID="Oval 146" stroked="t" o:allowincell="f" style="position:absolute;left:5525;top:2798;width:90;height:76;mso-wrap-style:none;v-text-anchor:middle">
                      <v:fill o:detectmouseclick="t" on="false"/>
                      <v:stroke color="black" weight="38160" joinstyle="miter" endcap="flat"/>
                      <w10:wrap type="square"/>
                    </v:oval>
                    <v:oval id="shape_0" ID="Oval 147" stroked="t" o:allowincell="f" style="position:absolute;left:4555;top:3240;width:90;height:76;mso-wrap-style:none;v-text-anchor:middle">
                      <v:fill o:detectmouseclick="t" on="false"/>
                      <v:stroke color="black" weight="38160" joinstyle="miter" endcap="flat"/>
                      <w10:wrap type="square"/>
                    </v:oval>
                    <v:oval id="shape_0" ID="Oval 148" stroked="t" o:allowincell="f" style="position:absolute;left:5141;top:3137;width:90;height:76;mso-wrap-style:none;v-text-anchor:middle">
                      <v:fill o:detectmouseclick="t" on="false"/>
                      <v:stroke color="black" weight="38160" joinstyle="miter" endcap="flat"/>
                      <w10:wrap type="square"/>
                    </v:oval>
                    <v:oval id="shape_0" ID="Oval 149" stroked="t" o:allowincell="f" style="position:absolute;left:4162;top:3849;width:90;height:76;mso-wrap-style:none;v-text-anchor:middle">
                      <v:fill o:detectmouseclick="t" on="false"/>
                      <v:stroke color="black" weight="38160" joinstyle="miter" endcap="flat"/>
                      <w10:wrap type="square"/>
                    </v:oval>
                    <v:oval id="shape_0" ID="Oval 150" stroked="t" o:allowincell="f" style="position:absolute;left:5861;top:3456;width:90;height:76;mso-wrap-style:none;v-text-anchor:middle">
                      <v:fill o:detectmouseclick="t" on="false"/>
                      <v:stroke color="black" weight="38160" joinstyle="miter" endcap="flat"/>
                      <w10:wrap type="square"/>
                    </v:oval>
                    <v:oval id="shape_0" ID="Oval 151" stroked="t" o:allowincell="f" style="position:absolute;left:3643;top:2875;width:90;height:76;mso-wrap-style:none;v-text-anchor:middle">
                      <v:fill o:detectmouseclick="t" on="false"/>
                      <v:stroke color="black" weight="38160" joinstyle="miter" endcap="flat"/>
                      <w10:wrap type="square"/>
                    </v:oval>
                    <v:oval id="shape_0" ID="Oval 152" stroked="t" o:allowincell="f" style="position:absolute;left:5525;top:3943;width:90;height:76;mso-wrap-style:none;v-text-anchor:middle">
                      <v:fill o:detectmouseclick="t" on="false"/>
                      <v:stroke color="black" weight="38160" joinstyle="miter" endcap="flat"/>
                      <w10:wrap type="square"/>
                    </v:oval>
                    <v:oval id="shape_0" ID="Oval 153" stroked="t" o:allowincell="f" style="position:absolute;left:5601;top:3473;width:90;height:76;mso-wrap-style:none;v-text-anchor:middle">
                      <v:fill o:detectmouseclick="t" on="false"/>
                      <v:stroke color="black" weight="38160" joinstyle="miter" endcap="flat"/>
                      <w10:wrap type="square"/>
                    </v:oval>
                    <v:oval id="shape_0" ID="Oval 154" stroked="t" o:allowincell="f" style="position:absolute;left:6235;top:3555;width:90;height:76;mso-wrap-style:none;v-text-anchor:middle">
                      <v:fill o:detectmouseclick="t" on="false"/>
                      <v:stroke color="black" weight="38160" joinstyle="miter" endcap="flat"/>
                      <w10:wrap type="square"/>
                    </v:oval>
                    <v:oval id="shape_0" ID="Oval 155" stroked="t" o:allowincell="f" style="position:absolute;left:5275;top:3673;width:90;height:76;mso-wrap-style:none;v-text-anchor:middle">
                      <v:fill o:detectmouseclick="t" on="false"/>
                      <v:stroke color="black" weight="38160" joinstyle="miter" endcap="flat"/>
                      <w10:wrap type="square"/>
                    </v:oval>
                    <v:oval id="shape_0" ID="Oval 156" stroked="t" o:allowincell="f" style="position:absolute;left:6341;top:4397;width:90;height:76;mso-wrap-style:none;v-text-anchor:middle">
                      <v:fill o:detectmouseclick="t" on="false"/>
                      <v:stroke color="black" weight="38160" joinstyle="miter" endcap="flat"/>
                      <w10:wrap type="square"/>
                    </v:oval>
                    <v:oval id="shape_0" ID="Oval 157" stroked="t" o:allowincell="f" style="position:absolute;left:5208;top:4708;width:90;height:76;mso-wrap-style:none;v-text-anchor:middle">
                      <v:fill o:detectmouseclick="t" on="false"/>
                      <v:stroke color="black" weight="38160" joinstyle="miter" endcap="flat"/>
                      <w10:wrap type="square"/>
                    </v:oval>
                    <v:oval id="shape_0" ID="Oval 158" stroked="t" o:allowincell="f" style="position:absolute;left:6101;top:3653;width:90;height:76;mso-wrap-style:none;v-text-anchor:middle">
                      <v:fill o:detectmouseclick="t" on="false"/>
                      <v:stroke color="black" weight="38160" joinstyle="miter" endcap="flat"/>
                      <w10:wrap type="square"/>
                    </v:oval>
                    <v:oval id="shape_0" ID="Oval 159" stroked="t" o:allowincell="f" style="position:absolute;left:6014;top:4201;width:90;height:76;mso-wrap-style:none;v-text-anchor:middle">
                      <v:fill o:detectmouseclick="t" on="false"/>
                      <v:stroke color="black" weight="38160" joinstyle="miter" endcap="flat"/>
                      <w10:wrap type="square"/>
                    </v:oval>
                    <v:oval id="shape_0" ID="Oval 160" stroked="t" o:allowincell="f" style="position:absolute;left:5121;top:4025;width:90;height:76;mso-wrap-style:none;v-text-anchor:middle">
                      <v:fill o:detectmouseclick="t" on="false"/>
                      <v:stroke color="black" weight="38160" joinstyle="miter" endcap="flat"/>
                      <w10:wrap type="square"/>
                    </v:oval>
                    <v:oval id="shape_0" ID="Oval 161" stroked="t" o:allowincell="f" style="position:absolute;left:2127;top:3694;width:90;height:76;mso-wrap-style:none;v-text-anchor:middle">
                      <v:fill o:detectmouseclick="t" on="false"/>
                      <v:stroke color="black" weight="38160" joinstyle="miter" endcap="flat"/>
                      <w10:wrap type="square"/>
                    </v:oval>
                    <v:oval id="shape_0" ID="Oval 162" stroked="t" o:allowincell="f" style="position:absolute;left:4219;top:4303;width:90;height:76;mso-wrap-style:none;v-text-anchor:middle">
                      <v:fill o:detectmouseclick="t" on="false"/>
                      <v:stroke color="black" weight="38160" joinstyle="miter" endcap="flat"/>
                      <w10:wrap type="square"/>
                    </v:oval>
                    <v:oval id="shape_0" ID="Oval 163" stroked="t" o:allowincell="f" style="position:absolute;left:3653;top:4496;width:90;height:76;mso-wrap-style:none;v-text-anchor:middle">
                      <v:fill o:detectmouseclick="t" on="false"/>
                      <v:stroke color="black" weight="38160" joinstyle="miter" endcap="flat"/>
                      <w10:wrap type="square"/>
                    </v:oval>
                    <v:oval id="shape_0" ID="Oval 164" stroked="t" o:allowincell="f" style="position:absolute;left:4478;top:4725;width:90;height:76;mso-wrap-style:none;v-text-anchor:middle">
                      <v:fill o:detectmouseclick="t" on="false"/>
                      <v:stroke color="black" weight="38160" joinstyle="miter" endcap="flat"/>
                      <w10:wrap type="square"/>
                    </v:oval>
                    <v:oval id="shape_0" ID="Oval 165" stroked="t" o:allowincell="f" style="position:absolute;left:4785;top:5199;width:90;height:76;mso-wrap-style:none;v-text-anchor:middle">
                      <v:fill o:detectmouseclick="t" on="false"/>
                      <v:stroke color="black" weight="38160" joinstyle="miter" endcap="flat"/>
                      <w10:wrap type="square"/>
                    </v:oval>
                    <v:oval id="shape_0" ID="Oval 166" stroked="t" o:allowincell="f" style="position:absolute;left:2146;top:1754;width:90;height:76;mso-wrap-style:none;v-text-anchor:middle">
                      <v:fill o:detectmouseclick="t" on="false"/>
                      <v:stroke color="black" weight="38160" joinstyle="miter" endcap="flat"/>
                      <w10:wrap type="square"/>
                    </v:oval>
                    <v:shape id="shape_0" ID="AutoShape 167" stroked="t" o:allowincell="f" style="position:absolute;left:5381;top:2319;width:144;height:116;mso-wrap-style:none;v-text-anchor:middle" type="_x0000_t12">
                      <v:fill o:detectmouseclick="t" on="false"/>
                      <v:stroke color="black" weight="38160" joinstyle="miter" endcap="flat"/>
                      <w10:wrap type="square"/>
                    </v:shape>
                  </v:group>
                  <v:group id="shape_0" alt="Group 168" style="position:absolute;left:312;top:465;width:6909;height:4996">
                    <v:group id="shape_0" alt="Group 169" style="position:absolute;left:312;top:465;width:6909;height:4996">
                      <v:shape id="shape_0" ID="FreeForm 170" coordsize="72,172" path="m69,0c56,4,55,10,45,18c40,22,33,23,27,27c22,42,14,56,9,72c7,78,5,84,3,90c2,93,0,99,0,99c1,109,0,119,3,129c6,140,30,150,30,150c37,171,31,172,45,162c52,141,59,118,63,96c64,89,64,82,66,75c67,69,72,57,72,57c71,42,71,27,69,12c69,9,69,4,66,3c63,2,55,8,57,6c60,3,65,2,69,0xe" stroked="t" o:allowincell="f" style="position:absolute;left:6197;top:4362;width:240;height:502;mso-wrap-style:none;v-text-anchor:middle;rotation:0">
                        <v:fill o:detectmouseclick="t" on="false"/>
                        <v:stroke color="black" weight="9360" joinstyle="round" endcap="flat"/>
                        <w10:wrap type="square"/>
                      </v:shape>
                      <v:shape id="shape_0" ID="FreeForm 171" coordsize="111,94" path="m99,1c77,6,59,6,39,16c30,21,12,31,12,31c7,39,0,58,0,58c4,75,22,88,39,94c53,84,70,80,84,70c92,58,97,46,105,34c106,29,111,13,105,7c98,0,92,8,99,1xe" stroked="t" o:allowincell="f" style="position:absolute;left:4561;top:5187;width:368;height:273;mso-wrap-style:none;v-text-anchor:middle;rotation:0">
                        <v:fill o:detectmouseclick="t" on="false"/>
                        <v:stroke color="black" weight="9360" joinstyle="round" endcap="flat"/>
                        <w10:wrap type="square"/>
                      </v:shape>
                      <v:group id="shape_0" alt="Group 172" style="position:absolute;left:312;top:465;width:6909;height:4703">
                        <v:shape id="shape_0" ID="FreeForm 173" coordsize="856,939" path="m36,0c11,8,19,3,9,27c6,33,5,39,3,45c2,48,0,54,0,54c1,58,0,63,3,66c8,70,21,72,21,72c31,82,35,85,30,99c26,143,28,122,12,147c21,153,31,160,36,171c40,180,45,198,45,198c46,206,44,215,48,222c50,226,57,222,60,225c65,230,65,241,72,243c81,246,99,252,99,252c113,273,105,296,129,312c126,322,120,329,117,339c118,355,130,392,108,399c85,391,88,423,87,438c90,458,92,461,108,471c118,486,130,505,144,516c152,522,171,531,171,531c183,513,197,529,213,534c223,549,230,564,240,579c244,585,242,593,249,597c255,601,263,601,270,603c274,610,276,618,282,624c287,629,300,636,300,636c307,646,314,649,318,660c337,655,327,655,348,669c366,681,410,688,429,690c456,685,452,669,456,708c478,704,473,701,489,690c526,693,555,700,576,732c581,753,582,753,606,756c642,754,681,747,708,720c714,721,720,724,726,723c732,722,744,717,744,717c753,723,762,726,771,732c798,727,793,718,813,711c830,722,827,739,843,750c850,760,852,768,855,780c853,811,856,837,828,855c821,865,813,870,804,879c799,894,795,901,804,921c805,924,810,916,813,915c817,913,821,913,825,912c846,916,846,922,855,939e" stroked="t" o:allowincell="f" style="position:absolute;left:311;top:1919;width:2858;height:2744;mso-wrap-style:none;v-text-anchor:middle;rotation:0">
                          <v:fill o:detectmouseclick="t" on="false"/>
                          <v:stroke color="black" weight="9360" joinstyle="round" endcap="flat"/>
                          <w10:wrap type="square"/>
                        </v:shape>
                        <v:shape id="shape_0" ID="FreeForm 174" coordsize="962,443" path="m0,273c4,291,8,290,21,303c25,324,24,333,6,342c14,354,27,355,39,363c43,375,49,374,60,381c71,378,79,373,90,369c104,378,98,391,114,396c119,373,125,373,117,348c129,329,117,343,153,336c162,334,180,327,180,327c200,330,202,341,216,336c224,324,227,318,240,327c258,321,241,329,255,315c263,307,275,306,285,303c306,307,317,321,339,327c332,355,345,365,369,375c379,379,399,384,399,384c413,379,414,374,429,378c448,391,475,373,483,396c474,409,475,403,480,423c482,429,486,441,486,441c492,440,501,443,504,438c507,432,496,416,492,411c493,406,492,400,495,396c500,387,557,379,567,378c583,373,601,370,615,360c619,354,623,348,627,342c629,339,633,333,633,333c636,319,633,307,648,312c655,322,662,329,672,336c692,322,712,314,735,306c744,303,753,300,762,297c765,296,771,294,771,294c777,276,784,276,801,270c812,254,820,244,825,225c826,221,825,215,828,213c833,209,840,211,846,210c856,195,849,203,870,189c873,187,879,183,879,183c893,162,889,172,894,156c885,129,864,162,888,126c880,114,880,110,894,105c910,89,907,67,927,54c935,42,945,20,957,12c960,2,962,5,957,0e" stroked="t" o:allowincell="f" style="position:absolute;left:3151;top:3873;width:3213;height:1294;mso-wrap-style:none;v-text-anchor:middle;rotation:0">
                          <v:fill o:detectmouseclick="t" on="false"/>
                          <v:stroke color="black" weight="9360" joinstyle="round" endcap="flat"/>
                          <w10:wrap type="square"/>
                        </v:shape>
                        <v:shape id="shape_0" ID="FreeForm 175" coordsize="2045,870" path="m0,507c3,506,6,504,9,504c19,502,29,503,39,501c46,499,51,494,57,492c70,496,80,506,93,510c107,505,101,498,114,492c120,489,132,486,132,486c143,488,165,495,165,495c189,487,161,499,177,483c190,470,217,467,234,465c243,452,252,446,261,432c265,427,279,426,279,426c282,322,255,346,303,330c313,332,323,333,333,336c339,338,351,342,351,342c370,336,371,300,381,285c385,279,389,273,393,267c395,264,399,258,399,258c429,266,415,261,441,270c450,273,468,279,468,279c472,278,477,279,480,276c484,271,486,258,486,258c490,215,495,224,531,219c540,205,541,198,558,192c570,196,575,201,579,213c582,236,581,238,600,249c609,254,627,261,627,261c632,275,643,283,648,297c646,325,642,354,633,381c646,401,636,389,675,402c698,410,718,421,741,429c751,439,757,449,768,456c780,474,793,529,813,537c824,541,861,543,864,543c894,549,924,550,954,552c979,556,997,567,1020,573c1036,584,1064,594,1083,597l1185,573c1185,573,1212,564,1212,564c1220,561,1236,558,1236,558c1247,559,1258,563,1269,561c1280,559,1296,543,1296,543c1302,534,1320,522,1320,522c1321,519,1320,515,1323,513c1328,509,1341,507,1341,507c1340,504,1340,500,1338,498c1336,495,1331,495,1329,492c1326,487,1323,474,1323,474c1327,439,1329,448,1365,444c1352,448,1328,455,1335,435c1350,437,1363,439,1377,444c1388,443,1402,446,1410,438c1428,420,1414,423,1431,414c1441,409,1458,409,1467,408c1477,392,1468,380,1488,375c1491,373,1495,372,1497,369c1499,367,1498,362,1500,360c1523,337,1544,338,1575,336c1596,331,1597,315,1575,309c1570,301,1572,285,1563,282c1557,280,1545,276,1545,276c1533,280,1521,281,1509,285c1500,288,1482,294,1482,294c1470,293,1458,295,1446,291c1441,289,1444,265,1446,252c1454,210,1460,205,1503,201c1519,196,1529,193,1536,177c1539,171,1542,159,1542,159c1546,131,1554,110,1563,84c1560,71,1561,64,1548,60c1526,27,1603,5,1626,0c1642,3,1658,3,1674,6c1680,7,1692,12,1692,12c1706,26,1717,43,1734,54c1750,78,1776,137,1806,147c1826,154,1812,150,1851,153c1864,156,1876,160,1890,162c1907,173,1903,193,1920,204c1925,203,1947,203,1956,198c1981,184,2000,159,2028,150c2045,156,2029,167,2025,180c2029,195,2032,210,2037,225c2035,243,2032,315,2028,318c2017,325,2003,323,1992,330c1986,334,1974,342,1974,342c1978,367,1986,392,1992,417c1988,456,1983,454,1950,459c1943,479,1935,486,1917,498c1909,510,1918,529,1911,534c1904,539,1887,540,1887,540c1875,532,1880,532,1863,537c1857,539,1845,543,1845,543c1844,551,1845,560,1842,567c1840,572,1833,572,1830,576c1819,588,1819,600,1806,609c1801,616,1798,630,1791,636c1779,646,1757,645,1743,654c1736,665,1726,681,1716,690c1711,695,1698,702,1698,702c1703,688,1715,679,1695,672c1699,666,1703,660,1707,654c1709,651,1713,645,1713,645c1711,623,1715,611,1698,600c1698,600,1678,605,1677,606c1663,620,1652,643,1641,660c1637,666,1629,665,1623,669c1615,692,1598,701,1575,705c1558,731,1582,744,1605,747c1616,763,1619,777,1638,783c1650,781,1671,768,1671,768c1675,752,1676,748,1692,744c1707,754,1725,756,1743,759c1745,761,1757,771,1755,777c1753,783,1741,784,1737,786c1723,794,1714,804,1701,813c1699,816,1698,819,1695,822c1692,825,1688,825,1686,828c1675,841,1670,859,1659,870e" stroked="t" o:allowincell="f" style="position:absolute;left:389;top:465;width:6831;height:2542;mso-wrap-style:none;v-text-anchor:middle;rotation:0">
                          <v:fill o:detectmouseclick="t" on="false"/>
                          <v:stroke color="black" weight="9360" joinstyle="round" endcap="flat"/>
                          <w10:wrap type="square"/>
                        </v:shape>
                        <v:shape id="shape_0" ID="FreeForm 176" coordsize="156,309" path="m24,0c8,5,0,20,12,39l57,60c57,60,66,87,66,87c68,94,76,98,78,105c82,117,80,131,93,138c99,142,107,142,114,144c114,144,137,169,132,171c126,174,97,163,90,162c99,176,106,177,123,183c126,184,132,186,132,186c153,217,141,218,108,225c101,236,86,238,102,243c111,241,120,236,129,237c135,238,147,243,147,243c152,257,146,260,135,267c150,272,156,285,138,291c142,306,138,300,147,309e" stroked="t" o:allowincell="f" style="position:absolute;left:5862;top:2994;width:520;height:902;mso-wrap-style:none;v-text-anchor:middle;rotation:0">
                          <v:fill o:detectmouseclick="t" on="false"/>
                          <v:stroke color="black" weight="9360" joinstyle="round" endcap="flat"/>
                          <w10:wrap type="square"/>
                        </v:shape>
                      </v:group>
                    </v:group>
                    <v:group id="shape_0" alt="Group 177" style="position:absolute;left:726;top:515;width:6289;height:4465">
                      <v:shape id="shape_0" ID="FreeForm 178" coordsize="1037,273" path="m5,30c26,16,0,31,41,21c59,16,82,6,101,0c128,9,148,15,176,18c182,22,189,23,194,27c197,29,197,33,200,36c203,39,206,40,209,42c226,40,240,36,257,33c296,39,311,20,347,15c371,17,388,17,407,30c421,51,417,41,422,57c414,89,425,51,413,78c410,84,407,96,407,96c410,144,406,125,416,156c419,166,428,174,434,183c438,188,452,189,452,189c465,202,480,204,497,210c509,214,521,222,533,228c547,235,563,233,578,237c592,241,601,248,614,252c619,257,625,265,632,267c640,270,656,273,656,273c663,272,670,273,677,270c699,261,691,220,710,207c717,186,711,193,725,183c753,189,756,199,767,225c770,231,767,241,773,243c790,249,779,246,806,249c839,238,852,226,890,222c902,214,901,219,896,204c894,198,890,186,890,186c911,172,907,184,920,192c933,200,951,199,965,204c968,212,974,234,980,240c985,245,992,245,998,249c1001,248,1004,247,1007,246c1010,244,1013,241,1016,240c1022,237,1034,234,1034,234c1037,224,1037,228,1037,222e" stroked="t" o:allowincell="f" style="position:absolute;left:725;top:2729;width:3463;height:797;mso-wrap-style:none;v-text-anchor:middle;rotation:0">
                        <v:fill o:detectmouseclick="t" on="false"/>
                        <v:stroke color="black" weight="12600" dashstyle="shortdot" joinstyle="round" endcap="round"/>
                        <w10:wrap type="square"/>
                      </v:shape>
                      <v:shape id="shape_0" ID="FreeForm 179" coordsize="507,274" path="m0,118c11,119,22,119,33,121c37,122,41,128,45,127c53,126,54,102,57,97c60,92,70,90,75,88c72,79,54,67,54,67c52,61,43,58,42,52c36,21,65,19,87,16c105,10,122,12,138,1c167,2,196,0,225,4c232,5,243,16,243,16c251,39,264,30,288,28c328,1,355,41,387,52c393,58,395,66,402,70c407,73,414,74,420,76c427,78,431,86,438,88c444,90,456,94,456,94c463,105,469,105,480,112c493,131,492,133,498,154c500,163,507,181,507,181c506,185,507,190,504,193c499,198,486,205,486,205c476,220,462,233,456,250c459,263,462,274,477,274e" stroked="t" o:allowincell="f" style="position:absolute;left:2116;top:2475;width:1692;height:800;mso-wrap-style:none;v-text-anchor:middle;rotation:0">
                        <v:fill o:detectmouseclick="t" on="false"/>
                        <v:stroke color="black" weight="12600" dashstyle="shortdot" joinstyle="round" endcap="round"/>
                        <w10:wrap type="square"/>
                      </v:shape>
                      <v:shape id="shape_0" ID="FreeForm 180" coordsize="141,147" path="m141,0c127,43,135,40,84,45c73,49,70,56,60,63c52,76,40,77,27,84c21,88,9,96,9,96c7,102,5,108,3,114c2,117,0,123,0,123c3,133,7,139,15,147e" stroked="t" o:allowincell="f" style="position:absolute;left:2591;top:2031;width:470;height:428;mso-wrap-style:none;v-text-anchor:middle;rotation:0">
                        <v:fill o:detectmouseclick="t" on="false"/>
                        <v:stroke color="black" weight="12600" dashstyle="shortdot" joinstyle="round" endcap="round"/>
                        <w10:wrap type="square"/>
                      </v:shape>
                      <v:shape id="shape_0" ID="FreeForm 181" coordsize="888,777" path="m741,0c750,14,749,24,735,33c738,50,740,53,756,48l774,69c774,69,774,69,774,69c780,73,792,81,792,81c799,102,793,95,807,105c813,103,819,101,825,99c828,98,834,96,834,96c844,86,850,82,864,78c886,92,876,118,870,141c874,157,879,152,888,165c863,182,879,202,867,216c863,221,849,222,849,222c842,244,841,251,822,264c808,285,825,291,840,303c852,340,838,347,807,351c781,369,801,374,816,384c823,406,819,396,828,414c830,414,863,407,870,414c880,424,876,441,888,453c886,465,873,486,873,486c865,483,858,479,849,486c840,493,837,504,831,513c822,527,799,528,786,537c778,526,775,524,762,528c752,542,755,534,762,555c763,558,765,564,765,564c754,580,749,576,729,573c723,550,727,533,702,525c692,526,680,525,672,531c638,558,686,554,639,561c629,564,612,576,612,576c591,562,601,562,585,567c580,575,573,594,573,594c576,612,582,622,588,639c586,643,586,650,582,651c576,653,564,645,564,645c528,650,540,654,513,663c494,682,473,688,450,699c440,704,433,714,423,720c419,733,413,746,402,753c397,768,385,773,372,777c354,759,337,756,312,753c307,737,316,729,321,714c315,683,301,705,291,720c287,736,284,746,270,756c266,768,252,773,240,777c222,773,223,769,210,756c202,733,221,719,228,699c194,676,164,699,135,714c118,708,128,713,108,693c103,688,90,681,90,681c86,675,82,669,78,663c76,660,72,654,72,654c76,643,83,640,90,630c82,607,48,621,30,627c5,622,10,606,3,585c2,567,0,531,0,531e" stroked="t" o:allowincell="f" style="position:absolute;left:3225;top:514;width:2965;height:2270;mso-wrap-style:none;v-text-anchor:middle;rotation:0">
                        <v:fill o:detectmouseclick="t" on="false"/>
                        <v:stroke color="black" weight="12600" dashstyle="shortdot" joinstyle="round" endcap="round"/>
                        <w10:wrap type="square"/>
                      </v:shape>
                      <v:shape id="shape_0" ID="FreeForm 182" coordsize="669,385" path="m15,25c10,27,0,27,3,37c9,56,26,71,33,91c36,123,33,123,60,130c72,126,77,122,84,112c79,94,82,104,75,82c74,79,72,73,72,73c77,52,78,51,99,46c102,41,118,0,105,25c104,28,103,31,102,34c106,55,103,44,111,67c114,77,141,79,141,79c152,96,156,110,147,133c144,140,133,137,126,139c117,148,114,156,102,160c54,144,78,194,63,217c58,224,52,228,45,232c54,259,61,261,87,268c103,279,125,278,144,283c161,287,173,296,189,301c219,281,168,273,213,265c222,251,212,254,204,241c219,226,222,229,246,232c286,259,229,218,258,247c283,272,336,264,363,265c366,274,363,285,369,292c378,302,422,303,429,304c431,307,432,311,435,313c437,315,442,313,444,316c450,324,451,335,456,343c464,377,460,367,483,382c504,368,529,379,552,385c563,381,566,374,576,367c584,355,590,341,600,331c605,316,596,317,609,304c623,309,634,304,648,301c652,288,653,275,669,283e" stroked="t" o:allowincell="f" style="position:absolute;left:4007;top:2705;width:2233;height:1124;mso-wrap-style:none;v-text-anchor:middle;rotation:0">
                        <v:fill o:detectmouseclick="t" on="false"/>
                        <v:stroke color="black" weight="12600" dashstyle="shortdot" joinstyle="round" endcap="round"/>
                        <w10:wrap type="square"/>
                      </v:shape>
                      <v:shape id="shape_0" ID="FreeForm 183" coordsize="60,57" path="m60,57c53,35,39,28,18,24c8,17,0,13,0,0e" stroked="t" o:allowincell="f" style="position:absolute;left:5677;top:2211;width:199;height:165;mso-wrap-style:none;v-text-anchor:middle;rotation:0">
                        <v:fill o:detectmouseclick="t" on="false"/>
                        <v:stroke color="black" weight="12600" dashstyle="shortdot" joinstyle="round" endcap="round"/>
                        <w10:wrap type="square"/>
                      </v:shape>
                      <v:shape id="shape_0" ID="FreeForm 184" coordsize="163,228" path="m163,78c159,57,154,37,133,30c125,18,124,5,109,0c97,3,89,5,79,12c72,22,71,32,64,42c56,72,69,63,103,60c106,57,109,54,112,51c140,15,117,46,112,60c116,114,110,98,148,111c158,125,152,139,136,144c127,157,113,162,103,174c87,195,80,219,52,228c47,227,11,223,10,222c4,215,20,195,22,189c25,183,28,171,28,171c22,135,31,165,16,147c11,142,4,129,4,129c11,85,0,131,16,102c19,96,22,84,22,84c20,70,16,59,16,45e" stroked="t" o:allowincell="f" style="position:absolute;left:5121;top:2288;width:543;height:665;mso-wrap-style:none;v-text-anchor:middle;rotation:0">
                        <v:fill o:detectmouseclick="t" on="false"/>
                        <v:stroke color="black" weight="12600" dashstyle="shortdot" joinstyle="round" endcap="round"/>
                        <w10:wrap type="square"/>
                      </v:shape>
                      <v:shape id="shape_0" ID="FreeForm 185" coordsize="132,235" path="m33,0c22,11,18,28,12,42c9,48,6,60,6,60c11,97,0,135,12,171c10,196,12,204,0,222c19,235,31,228,54,225c72,219,76,199,96,192c102,190,114,186,114,186c117,181,132,153,132,147e" stroked="t" o:allowincell="f" style="position:absolute;left:4732;top:2523;width:439;height:686;mso-wrap-style:none;v-text-anchor:middle;rotation:0">
                        <v:fill o:detectmouseclick="t" on="false"/>
                        <v:stroke color="black" weight="12600" dashstyle="shortdot" joinstyle="round" endcap="round"/>
                        <w10:wrap type="square"/>
                      </v:shape>
                      <v:shape id="shape_0" ID="FreeForm 186" coordsize="21,63" path="m0,0c5,15,8,27,12,42c14,49,21,56,21,63e" stroked="t" o:allowincell="f" style="position:absolute;left:4760;top:3189;width:69;height:183;mso-wrap-style:none;v-text-anchor:middle;rotation:0">
                        <v:fill o:detectmouseclick="t" on="false"/>
                        <v:stroke color="black" weight="12600" dashstyle="shortdot" joinstyle="round" endcap="round"/>
                        <w10:wrap type="square"/>
                      </v:shape>
                      <v:shape id="shape_0" ID="FreeForm 187" coordsize="70,237" path="m3,0c15,19,12,36,0,54c7,75,32,79,51,84c70,112,60,116,33,120c21,138,32,121,39,141c25,146,21,150,12,162c17,180,28,185,45,189c52,194,57,194,57,204c57,228,37,224,24,237e" stroked="t" o:allowincell="f" style="position:absolute;left:5340;top:2911;width:232;height:691;mso-wrap-style:none;v-text-anchor:middle;rotation:0">
                        <v:fill o:detectmouseclick="t" on="false"/>
                        <v:stroke color="black" weight="12600" dashstyle="shortdot" joinstyle="round" endcap="round"/>
                        <w10:wrap type="square"/>
                      </v:shape>
                      <v:shape id="shape_0" ID="FreeForm 188" coordsize="156,195" path="m111,0c100,17,101,22,78,27c50,25,41,28,21,15c6,19,5,22,0,36c26,41,20,52,39,60c45,63,57,66,57,66c69,83,68,91,87,96c88,99,87,103,90,105c95,109,108,111,108,111c122,106,128,121,120,126c116,129,110,128,105,129c84,161,124,195,156,195e" stroked="t" o:allowincell="f" style="position:absolute;left:5501;top:3053;width:520;height:569;mso-wrap-style:none;v-text-anchor:middle;rotation:0">
                        <v:fill o:detectmouseclick="t" on="false"/>
                        <v:stroke color="black" weight="12600" dashstyle="shortdot" joinstyle="round" endcap="round"/>
                        <w10:wrap type="square"/>
                      </v:shape>
                      <v:shape id="shape_0" ID="FreeForm 189" coordsize="25,36" path="m4,0c3,3,0,6,1,9c4,16,25,24,13,36e" stroked="t" o:allowincell="f" style="position:absolute;left:6178;top:3547;width:82;height:104;mso-wrap-style:none;v-text-anchor:middle;rotation:0">
                        <v:fill o:detectmouseclick="t" on="false"/>
                        <v:stroke color="black" weight="12600" dashstyle="shortdot" joinstyle="round" endcap="round"/>
                        <w10:wrap type="square"/>
                      </v:shape>
                      <v:shape id="shape_0" ID="FreeForm 190" coordsize="300,402" path="m300,0c288,8,286,2,273,6c265,30,262,26,240,36c234,39,228,40,222,42c219,43,213,45,213,45c206,43,200,43,201,33c202,27,207,15,207,15c195,11,191,14,180,21c167,12,145,17,129,15c113,13,98,7,84,0c64,7,72,9,63,18c58,23,43,28,36,30c25,46,26,65,15,81c19,88,27,94,27,102c27,108,21,120,21,120c16,168,24,136,0,144c7,155,13,155,24,162c28,204,24,183,45,204c61,199,76,195,90,186c111,193,99,211,105,231c109,244,141,252,141,252c137,264,140,271,144,282c139,306,131,298,114,309c121,329,122,338,102,351c88,372,97,367,81,372c72,386,57,395,42,402e" stroked="t" o:allowincell="f" style="position:absolute;left:4564;top:3804;width:1001;height:1174;mso-wrap-style:none;v-text-anchor:middle;rotation:0">
                        <v:fill o:detectmouseclick="t" on="false"/>
                        <v:stroke color="black" weight="12600" dashstyle="shortdot" joinstyle="round" endcap="round"/>
                        <w10:wrap type="square"/>
                      </v:shape>
                      <v:shape id="shape_0" ID="FreeForm 191" coordsize="474,328" path="m0,0c3,1,7,0,9,3c15,11,24,40,27,48l39,66c39,66,48,93,48,93c49,96,51,102,51,102c49,126,39,148,60,162c62,172,60,184,66,192c66,192,99,206,102,207c111,220,105,227,102,243c112,245,123,244,132,249c138,252,144,275,144,276c148,289,157,302,168,309c170,312,173,314,174,318c175,321,168,326,171,327c175,328,203,322,210,321c219,308,215,299,210,285c214,273,216,268,228,264c249,243,225,227,258,216c275,219,280,222,270,237c286,248,308,255,327,258c341,255,349,257,354,243c356,225,355,213,372,204c381,199,399,189,399,189c417,194,407,191,429,198c432,199,438,201,438,201c444,210,450,219,456,228c460,233,474,234,474,234e" stroked="t" o:allowincell="f" style="position:absolute;left:3043;top:3385;width:1582;height:957;mso-wrap-style:none;v-text-anchor:middle;rotation:0">
                        <v:fill o:detectmouseclick="t" on="false"/>
                        <v:stroke color="black" weight="12600" dashstyle="shortdot" joinstyle="round" endcap="round"/>
                        <w10:wrap type="square"/>
                      </v:shape>
                      <v:shape id="shape_0" ID="FreeForm 192" coordsize="123,174" path="m117,0c109,12,109,16,123,21c117,44,91,59,69,63c46,86,35,93,0,96c1,103,0,111,3,117c4,120,10,120,12,123c19,131,20,143,27,150c32,155,45,162,45,162c52,172,48,168,54,174e" stroked="t" o:allowincell="f" style="position:absolute;left:4036;top:3520;width:409;height:507;mso-wrap-style:none;v-text-anchor:middle;rotation:0">
                        <v:fill o:detectmouseclick="t" on="false"/>
                        <v:stroke color="black" weight="12600" dashstyle="shortdot" joinstyle="round" endcap="round"/>
                        <w10:wrap type="square"/>
                      </v:shape>
                      <v:shape id="shape_0" ID="FreeForm 193" coordsize="59,126" path="m32,0c34,3,35,7,38,9c40,11,45,10,47,12c52,17,59,30,59,30c50,57,31,58,8,66c0,91,1,126,35,126e" stroked="t" o:allowincell="f" style="position:absolute;left:4540;top:3556;width:196;height:367;mso-wrap-style:none;v-text-anchor:middle;rotation:0">
                        <v:fill o:detectmouseclick="t" on="false"/>
                        <v:stroke color="black" weight="12600" dashstyle="shortdot" joinstyle="round" endcap="round"/>
                        <w10:wrap type="square"/>
                      </v:shape>
                      <v:shape id="shape_0" ID="FreeForm 194" coordsize="100,222" path="m71,0c63,25,32,19,11,21c9,28,0,46,8,54c12,58,26,60,26,60c33,82,16,112,41,120c51,135,55,151,71,162c76,178,78,180,95,183c100,198,89,208,89,222e" stroked="t" o:allowincell="f" style="position:absolute;left:3855;top:4123;width:333;height:648;mso-wrap-style:none;v-text-anchor:middle;rotation:0">
                        <v:fill o:detectmouseclick="t" on="false"/>
                        <v:stroke color="black" weight="12600" dashstyle="shortdot" joinstyle="round" endcap="round"/>
                        <w10:wrap type="square"/>
                      </v:shape>
                      <v:shape id="shape_0" ID="FreeForm 195" coordsize="105,205" path="m81,0c105,35,89,40,69,69c72,85,77,101,81,117c83,126,90,144,90,144c75,189,52,171,21,192c2,205,10,204,0,204e" stroked="t" o:allowincell="f" style="position:absolute;left:5006;top:3927;width:349;height:598;mso-wrap-style:none;v-text-anchor:middle;rotation:0">
                        <v:fill o:detectmouseclick="t" on="false"/>
                        <v:stroke color="black" weight="12600" dashstyle="shortdot" joinstyle="round" endcap="round"/>
                        <w10:wrap type="square"/>
                      </v:shape>
                      <v:shape id="shape_0" ID="FreeForm 196" coordsize="186,63" path="m186,0c183,1,179,1,177,3c174,7,176,15,171,18c164,22,155,20,147,21c135,29,125,37,111,42c94,36,86,32,63,42c56,45,58,58,51,60c48,61,45,62,42,63c28,61,14,54,0,54e" stroked="t" o:allowincell="f" style="position:absolute;left:4043;top:4379;width:620;height:183;mso-wrap-style:none;v-text-anchor:middle;rotation:0">
                        <v:fill o:detectmouseclick="t" on="false"/>
                        <v:stroke color="black" weight="12600" dashstyle="shortdot" joinstyle="round" endcap="round"/>
                        <w10:wrap type="square"/>
                      </v:shape>
                      <v:shape id="shape_0" ID="FreeForm 197" coordsize="200,246" path="m186,0c183,10,180,12,186,24c189,31,198,42,198,42c197,50,200,59,195,66c195,66,173,74,168,75c165,76,159,78,159,78c145,99,145,89,150,108c146,130,135,149,123,168c116,179,115,193,108,204c107,213,110,223,105,231c101,238,62,244,54,246c46,234,49,227,54,213c34,206,21,204,0,204e" stroked="t" o:allowincell="f" style="position:absolute;left:5225;top:3841;width:667;height:718;mso-wrap-style:none;v-text-anchor:middle;rotation:0">
                        <v:fill o:detectmouseclick="t" on="false"/>
                        <v:stroke color="black" weight="12600" dashstyle="shortdot" joinstyle="round" endcap="round"/>
                        <w10:wrap type="square"/>
                      </v:shape>
                      <v:shape id="shape_0" ID="FreeForm 198" coordsize="90,57" path="m0,0c11,4,19,7,24,18c28,27,27,42,36,48c51,57,74,57,90,57e" stroked="t" o:allowincell="f" style="position:absolute;left:5869;top:3940;width:299;height:165;mso-wrap-style:none;v-text-anchor:middle;rotation:0">
                        <v:fill o:detectmouseclick="t" on="false"/>
                        <v:stroke color="black" weight="12600" dashstyle="shortdot" joinstyle="round" endcap="round"/>
                        <w10:wrap type="square"/>
                      </v:shape>
                      <v:shape id="shape_0" ID="FreeForm 199" coordsize="66,63" path="m0,0c14,4,28,7,42,12c60,30,66,37,66,63e" stroked="t" o:allowincell="f" style="position:absolute;left:5565;top:4491;width:219;height:183;mso-wrap-style:none;v-text-anchor:middle;rotation:0">
                        <v:fill o:detectmouseclick="t" on="false"/>
                        <v:stroke color="black" weight="12600" dashstyle="shortdot" joinstyle="round" endcap="round"/>
                        <w10:wrap type="square"/>
                      </v:shape>
                      <v:shape id="shape_0" ID="FreeForm 200" coordsize="39,84" path="m39,0c34,14,32,24,24,36c21,60,16,68,0,84e" stroked="t" o:allowincell="f" style="position:absolute;left:3092;top:3856;width:129;height:244;mso-wrap-style:none;v-text-anchor:middle;rotation:0">
                        <v:fill o:detectmouseclick="t" on="false"/>
                        <v:stroke color="black" weight="12600" dashstyle="shortdot" joinstyle="round" endcap="round"/>
                        <w10:wrap type="square"/>
                      </v:shape>
                      <v:shape id="shape_0" ID="FreeForm 201" coordsize="291,96" path="m0,0c11,1,22,0,33,3c36,4,36,10,39,12c44,17,57,24,57,24c78,22,96,14,108,33c138,27,148,48,171,63c181,79,184,65,192,54c207,58,208,64,219,75c226,96,219,91,234,96c240,79,238,72,252,63c272,68,277,67,291,81e" stroked="t" o:allowincell="f" style="position:absolute;left:6042;top:1461;width:971;height:279;mso-wrap-style:none;v-text-anchor:middle;rotation:0">
                        <v:fill o:detectmouseclick="t" on="false"/>
                        <v:stroke color="black" weight="12600" dashstyle="shortdot" joinstyle="round" endcap="round"/>
                        <w10:wrap type="square"/>
                      </v:shape>
                      <v:shape id="shape_0" ID="FreeForm 202" coordsize="105,96" path="m0,3c9,6,27,0,27,0c41,5,51,7,63,15c75,33,83,49,90,69c93,79,105,96,105,96e" stroked="t" o:allowincell="f" style="position:absolute;left:6169;top:1863;width:349;height:279;mso-wrap-style:none;v-text-anchor:middle;rotation:0">
                        <v:fill o:detectmouseclick="t" on="false"/>
                        <v:stroke color="black" weight="12600" dashstyle="shortdot" joinstyle="round" endcap="round"/>
                        <w10:wrap type="square"/>
                      </v:shape>
                    </v:group>
                    <v:shape id="shape_0" ID="FreeForm 203" coordsize="950,252" path="m950,252c946,246,945,235,938,234c905,227,870,231,836,228c811,226,784,204,758,198c711,205,671,195,626,210c614,206,602,202,590,198c584,196,572,192,572,192c524,208,527,184,494,162c460,171,453,174,416,168c403,130,413,81,368,66c345,43,340,40,308,48c302,52,295,55,290,60c285,65,284,74,278,78c267,85,242,90,242,90c216,50,177,78,140,90c128,94,116,98,104,102c98,104,86,108,86,108c82,114,79,121,74,126c69,131,61,133,56,138c7,194,55,159,14,186c10,180,2,175,2,168c2,155,14,132,14,132c10,120,6,108,2,96c0,90,14,93,20,90c38,81,57,71,74,60c89,16,86,37,86,0e" stroked="t" o:allowincell="f" style="position:absolute;left:3765;top:4447;width:1519;height:342;mso-wrap-style:none;v-text-anchor:middle">
                      <v:fill o:detectmouseclick="t" on="false"/>
                      <v:stroke color="black" weight="9360" joinstyle="round" endcap="flat"/>
                      <w10:wrap type="square"/>
                    </v:shape>
                    <v:shape id="shape_0" ID="FreeForm 204" coordsize="1764,763" path="m1764,247c1742,254,1732,270,1710,277c1689,309,1668,338,1644,367c1639,373,1637,380,1632,385c1621,394,1596,409,1596,409c1589,431,1574,440,1566,463c1555,496,1553,510,1524,529c1494,574,1435,577,1386,583c1343,597,1361,602,1332,583c1275,594,1220,594,1164,613c1122,602,1125,581,1158,559c1165,509,1159,465,1152,415c1171,358,1165,392,1158,313c1163,279,1177,250,1182,217c1184,205,1185,193,1188,181c1191,169,1200,145,1200,145c1202,131,1213,89,1200,73c1169,33,1092,23,1050,19c1022,12,993,10,966,1c940,3,913,0,888,7c881,9,862,64,852,79c848,168,853,248,774,301c750,337,738,332,690,337c666,373,700,405,678,433c669,444,642,457,642,457c631,489,609,482,576,487c537,500,549,503,516,493c504,489,492,485,480,481c474,479,462,475,462,475c455,476,398,476,378,487c365,494,342,511,342,511c328,553,341,599,384,613c392,625,416,652,426,661c437,670,450,677,462,685c468,689,480,697,480,697c491,713,504,751,504,751c469,763,445,734,414,721c401,715,386,714,372,709c360,713,348,717,336,721c330,723,318,727,318,727c308,697,289,702,258,697c239,669,240,645,210,625c200,610,193,574,186,565c182,560,174,561,168,559c158,561,147,560,138,565c132,569,133,581,126,583c118,586,110,579,102,577c73,568,25,535,0,535e" stroked="t" o:allowincell="f" style="position:absolute;left:2904;top:2334;width:2821;height:1039;mso-wrap-style:none;v-text-anchor:middle">
                      <v:fill o:detectmouseclick="t" on="false"/>
                      <v:stroke color="black" weight="9360" joinstyle="round" endcap="flat"/>
                      <w10:wrap type="square"/>
                    </v:shape>
                    <v:shape id="shape_0" ID="FreeForm 205" coordsize="2454,942" path="m2454,264c2422,253,2441,262,2400,234c2389,227,2376,226,2364,222c2358,220,2346,216,2346,216c2340,220,2333,223,2328,228c2323,233,2322,242,2316,246c2293,260,2267,261,2244,276c2232,313,2207,337,2184,366c2145,416,2123,488,2058,510c2039,508,2007,511,1992,492c1988,487,1990,479,1986,474c1974,459,1932,450,1932,450c1881,463,1876,499,1848,540c1840,552,1812,564,1812,564c1778,555,1788,544,1758,534c1749,506,1709,490,1680,480c1634,434,1628,435,1566,426c1507,406,1542,412,1458,426c1446,428,1422,432,1422,432c1388,455,1392,500,1350,528c1336,549,1326,562,1302,570c1290,567,1272,558,1260,570c1256,574,1258,583,1254,588c1243,602,1215,608,1200,618c1179,650,1139,651,1104,660c1061,671,1079,677,1020,684c1003,735,965,777,948,828c944,866,954,900,918,912c877,902,884,921,852,942c842,912,856,881,822,870c793,880,774,899,744,906c709,894,721,878,732,846c736,834,744,810,744,810c735,783,739,766,714,750c686,759,690,775,684,804c678,800,670,798,666,792c661,785,662,776,660,768c652,740,639,722,630,696c635,611,632,543,618,462c628,413,625,365,582,336c561,305,549,277,528,246c520,234,492,222,492,222c485,202,474,188,468,168c468,166,459,130,456,126c444,111,402,102,402,102c380,35,361,37,306,0c270,9,244,31,210,42c166,36,127,20,84,6c19,13,24,0,0,48e" stroked="t" o:allowincell="f" style="position:absolute;left:2251;top:3113;width:3925;height:1283;mso-wrap-style:none;v-text-anchor:middle">
                      <v:fill o:detectmouseclick="t" on="false"/>
                      <v:stroke color="black" weight="9360" joinstyle="round" endcap="flat"/>
                      <w10:wrap type="square"/>
                    </v:shape>
                  </v:group>
                </v:group>
                <v:rect id="shape_0" ID="Rectangle 221" stroked="t" o:allowincell="f" style="position:absolute;left:234;top:437;width:7864;height:5126;mso-wrap-style:none;v-text-anchor:middle">
                  <v:fill o:detectmouseclick="t" on="false"/>
                  <v:stroke color="black" weight="9360" joinstyle="miter" endcap="flat"/>
                  <w10:wrap type="square"/>
                </v:rect>
              </v:group>
            </w:pict>
          </mc:Fallback>
        </mc:AlternateContent>
      </w:r>
      <w:r>
        <w:rPr>
          <w:rFonts w:eastAsia="黑体"/>
          <w:b/>
          <w:bCs/>
          <w:sz w:val="24"/>
        </w:rPr>
        <w:t>二、填写省级行政中心名称</w:t>
      </w:r>
      <w:r>
        <w:rPr>
          <w:rFonts w:eastAsia="黑体"/>
          <w:b/>
          <w:bCs/>
          <w:sz w:val="24"/>
          <w:lang w:val="en-US" w:eastAsia="zh-CN"/>
        </w:rPr>
        <w:t>以及省区简称</w:t>
      </w:r>
      <w:r>
        <w:rPr>
          <w:rFonts w:eastAsia="黑体"/>
          <w:b/>
          <w:bCs/>
          <w:sz w:val="24"/>
          <w:lang w:val="en-US" w:eastAsia="zh-CN"/>
        </w:rPr>
        <w:t>.</w:t>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pPr>
      <w:r>
        <w:rPr/>
      </w:r>
    </w:p>
    <w:p>
      <w:pPr>
        <w:pStyle w:val="Normal"/>
        <w:rPr/>
      </w:pPr>
      <w:r>
        <w:rPr/>
      </w:r>
    </w:p>
    <w:p>
      <w:pPr>
        <w:pStyle w:val="Normal"/>
        <w:rPr/>
      </w:pPr>
      <w:r>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eastAsia="黑体"/>
          <w:b/>
          <w:b/>
          <w:bCs/>
          <w:sz w:val="24"/>
        </w:rPr>
      </w:pPr>
      <w:r>
        <w:rPr>
          <w:rFonts w:eastAsia="黑体"/>
          <w:b/>
          <w:bCs/>
          <w:sz w:val="24"/>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64795</wp:posOffset>
                </wp:positionV>
                <wp:extent cx="4395470" cy="2853055"/>
                <wp:effectExtent l="5080" t="5080" r="5080" b="5715"/>
                <wp:wrapSquare wrapText="bothSides"/>
                <wp:docPr id="27" name="Group 2053"/>
                <a:graphic xmlns:a="http://schemas.openxmlformats.org/drawingml/2006/main">
                  <a:graphicData uri="http://schemas.microsoft.com/office/word/2010/wordprocessingGroup">
                    <wpg:wgp>
                      <wpg:cNvGrpSpPr/>
                      <wpg:grpSpPr>
                        <a:xfrm>
                          <a:off x="0" y="0"/>
                          <a:ext cx="4395600" cy="2853000"/>
                          <a:chOff x="0" y="0"/>
                          <a:chExt cx="4395600" cy="2853000"/>
                        </a:xfrm>
                      </wpg:grpSpPr>
                      <wpg:grpSp>
                        <wpg:cNvGrpSpPr/>
                        <wpg:grpSpPr>
                          <a:xfrm>
                            <a:off x="0" y="0"/>
                            <a:ext cx="4394160" cy="2849760"/>
                          </a:xfrm>
                        </wpg:grpSpPr>
                        <wpg:grpSp>
                          <wpg:cNvGrpSpPr/>
                          <wpg:grpSpPr>
                            <a:xfrm>
                              <a:off x="41400" y="33120"/>
                              <a:ext cx="3893040" cy="2787480"/>
                            </a:xfrm>
                          </wpg:grpSpPr>
                          <wpg:grpSp>
                            <wpg:cNvGrpSpPr/>
                            <wpg:grpSpPr>
                              <a:xfrm>
                                <a:off x="0" y="0"/>
                                <a:ext cx="3893040" cy="2787480"/>
                              </a:xfrm>
                            </wpg:grpSpPr>
                            <wps:wsp>
                              <wps:cNvSpPr/>
                              <wps:spPr>
                                <a:xfrm>
                                  <a:off x="3325320" y="2170440"/>
                                  <a:ext cx="135720" cy="280800"/>
                                </a:xfrm>
                                <a:custGeom>
                                  <a:avLst/>
                                  <a:gdLst/>
                                  <a:ahLst/>
                                  <a:rect l="l" t="t" r="r" b="b"/>
                                  <a:pathLst>
                                    <a:path w="72" h="172">
                                      <a:moveTo>
                                        <a:pt x="69" y="0"/>
                                      </a:moveTo>
                                      <a:cubicBezTo>
                                        <a:pt x="56" y="4"/>
                                        <a:pt x="55" y="10"/>
                                        <a:pt x="45" y="18"/>
                                      </a:cubicBezTo>
                                      <a:cubicBezTo>
                                        <a:pt x="40" y="22"/>
                                        <a:pt x="33" y="23"/>
                                        <a:pt x="27" y="27"/>
                                      </a:cubicBezTo>
                                      <a:cubicBezTo>
                                        <a:pt x="22" y="42"/>
                                        <a:pt x="14" y="56"/>
                                        <a:pt x="9" y="72"/>
                                      </a:cubicBezTo>
                                      <a:cubicBezTo>
                                        <a:pt x="7" y="78"/>
                                        <a:pt x="5" y="84"/>
                                        <a:pt x="3" y="90"/>
                                      </a:cubicBezTo>
                                      <a:cubicBezTo>
                                        <a:pt x="2" y="93"/>
                                        <a:pt x="0" y="99"/>
                                        <a:pt x="0" y="99"/>
                                      </a:cubicBezTo>
                                      <a:cubicBezTo>
                                        <a:pt x="1" y="109"/>
                                        <a:pt x="0" y="119"/>
                                        <a:pt x="3" y="129"/>
                                      </a:cubicBezTo>
                                      <a:cubicBezTo>
                                        <a:pt x="6" y="140"/>
                                        <a:pt x="30" y="150"/>
                                        <a:pt x="30" y="150"/>
                                      </a:cubicBezTo>
                                      <a:cubicBezTo>
                                        <a:pt x="37" y="171"/>
                                        <a:pt x="31" y="172"/>
                                        <a:pt x="45" y="162"/>
                                      </a:cubicBezTo>
                                      <a:cubicBezTo>
                                        <a:pt x="52" y="141"/>
                                        <a:pt x="59" y="118"/>
                                        <a:pt x="63" y="96"/>
                                      </a:cubicBezTo>
                                      <a:cubicBezTo>
                                        <a:pt x="64" y="89"/>
                                        <a:pt x="64" y="82"/>
                                        <a:pt x="66" y="75"/>
                                      </a:cubicBezTo>
                                      <a:cubicBezTo>
                                        <a:pt x="67" y="69"/>
                                        <a:pt x="72" y="57"/>
                                        <a:pt x="72" y="57"/>
                                      </a:cubicBezTo>
                                      <a:cubicBezTo>
                                        <a:pt x="71" y="42"/>
                                        <a:pt x="71" y="27"/>
                                        <a:pt x="69" y="12"/>
                                      </a:cubicBezTo>
                                      <a:cubicBezTo>
                                        <a:pt x="69" y="9"/>
                                        <a:pt x="69" y="4"/>
                                        <a:pt x="66" y="3"/>
                                      </a:cubicBezTo>
                                      <a:cubicBezTo>
                                        <a:pt x="63" y="2"/>
                                        <a:pt x="55" y="8"/>
                                        <a:pt x="57" y="6"/>
                                      </a:cubicBezTo>
                                      <a:cubicBezTo>
                                        <a:pt x="60" y="3"/>
                                        <a:pt x="65" y="2"/>
                                        <a:pt x="69" y="0"/>
                                      </a:cubicBezTo>
                                      <a:close/>
                                    </a:path>
                                  </a:pathLst>
                                </a:custGeom>
                                <a:noFill/>
                                <a:ln w="9360">
                                  <a:solidFill>
                                    <a:srgbClr val="000000"/>
                                  </a:solidFill>
                                  <a:round/>
                                </a:ln>
                              </wps:spPr>
                              <wps:style>
                                <a:lnRef idx="0"/>
                                <a:fillRef idx="0"/>
                                <a:effectRef idx="0"/>
                                <a:fontRef idx="minor"/>
                              </wps:style>
                              <wps:bodyPr/>
                            </wps:wsp>
                            <wps:wsp>
                              <wps:cNvSpPr/>
                              <wps:spPr>
                                <a:xfrm>
                                  <a:off x="2404080" y="2634480"/>
                                  <a:ext cx="208800" cy="153000"/>
                                </a:xfrm>
                                <a:custGeom>
                                  <a:avLst/>
                                  <a:gdLst/>
                                  <a:ahLst/>
                                  <a:rect l="l" t="t" r="r" b="b"/>
                                  <a:pathLst>
                                    <a:path w="111" h="94">
                                      <a:moveTo>
                                        <a:pt x="99" y="1"/>
                                      </a:moveTo>
                                      <a:cubicBezTo>
                                        <a:pt x="77" y="6"/>
                                        <a:pt x="59" y="6"/>
                                        <a:pt x="39" y="16"/>
                                      </a:cubicBezTo>
                                      <a:cubicBezTo>
                                        <a:pt x="30" y="21"/>
                                        <a:pt x="12" y="31"/>
                                        <a:pt x="12" y="31"/>
                                      </a:cubicBezTo>
                                      <a:cubicBezTo>
                                        <a:pt x="7" y="39"/>
                                        <a:pt x="0" y="58"/>
                                        <a:pt x="0" y="58"/>
                                      </a:cubicBezTo>
                                      <a:cubicBezTo>
                                        <a:pt x="4" y="75"/>
                                        <a:pt x="22" y="88"/>
                                        <a:pt x="39" y="94"/>
                                      </a:cubicBezTo>
                                      <a:cubicBezTo>
                                        <a:pt x="53" y="84"/>
                                        <a:pt x="70" y="80"/>
                                        <a:pt x="84" y="70"/>
                                      </a:cubicBezTo>
                                      <a:cubicBezTo>
                                        <a:pt x="92" y="58"/>
                                        <a:pt x="97" y="46"/>
                                        <a:pt x="105" y="34"/>
                                      </a:cubicBezTo>
                                      <a:cubicBezTo>
                                        <a:pt x="106" y="29"/>
                                        <a:pt x="111" y="13"/>
                                        <a:pt x="105" y="7"/>
                                      </a:cubicBezTo>
                                      <a:cubicBezTo>
                                        <a:pt x="98" y="0"/>
                                        <a:pt x="92" y="8"/>
                                        <a:pt x="99" y="1"/>
                                      </a:cubicBezTo>
                                      <a:close/>
                                    </a:path>
                                  </a:pathLst>
                                </a:custGeom>
                                <a:noFill/>
                                <a:ln w="9360">
                                  <a:solidFill>
                                    <a:srgbClr val="000000"/>
                                  </a:solidFill>
                                  <a:round/>
                                </a:ln>
                              </wps:spPr>
                              <wps:style>
                                <a:lnRef idx="0"/>
                                <a:fillRef idx="0"/>
                                <a:effectRef idx="0"/>
                                <a:fontRef idx="minor"/>
                              </wps:style>
                              <wps:bodyPr/>
                            </wps:wsp>
                            <wpg:grpSp>
                              <wpg:cNvGrpSpPr/>
                              <wpg:grpSpPr>
                                <a:xfrm>
                                  <a:off x="0" y="0"/>
                                  <a:ext cx="3893040" cy="2623680"/>
                                </a:xfrm>
                              </wpg:grpSpPr>
                              <wps:wsp>
                                <wps:cNvSpPr/>
                                <wps:spPr>
                                  <a:xfrm>
                                    <a:off x="0" y="817920"/>
                                    <a:ext cx="1612800" cy="1532880"/>
                                  </a:xfrm>
                                  <a:custGeom>
                                    <a:avLst/>
                                    <a:gdLst/>
                                    <a:ahLst/>
                                    <a:rect l="l" t="t" r="r" b="b"/>
                                    <a:pathLst>
                                      <a:path w="856" h="939">
                                        <a:moveTo>
                                          <a:pt x="36" y="0"/>
                                        </a:moveTo>
                                        <a:cubicBezTo>
                                          <a:pt x="11" y="8"/>
                                          <a:pt x="19" y="3"/>
                                          <a:pt x="9" y="27"/>
                                        </a:cubicBezTo>
                                        <a:cubicBezTo>
                                          <a:pt x="6" y="33"/>
                                          <a:pt x="5" y="39"/>
                                          <a:pt x="3" y="45"/>
                                        </a:cubicBezTo>
                                        <a:cubicBezTo>
                                          <a:pt x="2" y="48"/>
                                          <a:pt x="0" y="54"/>
                                          <a:pt x="0" y="54"/>
                                        </a:cubicBezTo>
                                        <a:cubicBezTo>
                                          <a:pt x="1" y="58"/>
                                          <a:pt x="0" y="63"/>
                                          <a:pt x="3" y="66"/>
                                        </a:cubicBezTo>
                                        <a:cubicBezTo>
                                          <a:pt x="8" y="70"/>
                                          <a:pt x="21" y="72"/>
                                          <a:pt x="21" y="72"/>
                                        </a:cubicBezTo>
                                        <a:cubicBezTo>
                                          <a:pt x="31" y="82"/>
                                          <a:pt x="35" y="85"/>
                                          <a:pt x="30" y="99"/>
                                        </a:cubicBezTo>
                                        <a:cubicBezTo>
                                          <a:pt x="26" y="143"/>
                                          <a:pt x="28" y="122"/>
                                          <a:pt x="12" y="147"/>
                                        </a:cubicBezTo>
                                        <a:cubicBezTo>
                                          <a:pt x="21" y="153"/>
                                          <a:pt x="31" y="160"/>
                                          <a:pt x="36" y="171"/>
                                        </a:cubicBezTo>
                                        <a:cubicBezTo>
                                          <a:pt x="40" y="180"/>
                                          <a:pt x="45" y="198"/>
                                          <a:pt x="45" y="198"/>
                                        </a:cubicBezTo>
                                        <a:cubicBezTo>
                                          <a:pt x="46" y="206"/>
                                          <a:pt x="44" y="215"/>
                                          <a:pt x="48" y="222"/>
                                        </a:cubicBezTo>
                                        <a:cubicBezTo>
                                          <a:pt x="50" y="226"/>
                                          <a:pt x="57" y="222"/>
                                          <a:pt x="60" y="225"/>
                                        </a:cubicBezTo>
                                        <a:cubicBezTo>
                                          <a:pt x="65" y="230"/>
                                          <a:pt x="65" y="241"/>
                                          <a:pt x="72" y="243"/>
                                        </a:cubicBezTo>
                                        <a:cubicBezTo>
                                          <a:pt x="81" y="246"/>
                                          <a:pt x="99" y="252"/>
                                          <a:pt x="99" y="252"/>
                                        </a:cubicBezTo>
                                        <a:cubicBezTo>
                                          <a:pt x="113" y="273"/>
                                          <a:pt x="105" y="296"/>
                                          <a:pt x="129" y="312"/>
                                        </a:cubicBezTo>
                                        <a:cubicBezTo>
                                          <a:pt x="126" y="322"/>
                                          <a:pt x="120" y="329"/>
                                          <a:pt x="117" y="339"/>
                                        </a:cubicBezTo>
                                        <a:cubicBezTo>
                                          <a:pt x="118" y="355"/>
                                          <a:pt x="130" y="392"/>
                                          <a:pt x="108" y="399"/>
                                        </a:cubicBezTo>
                                        <a:cubicBezTo>
                                          <a:pt x="85" y="391"/>
                                          <a:pt x="88" y="423"/>
                                          <a:pt x="87" y="438"/>
                                        </a:cubicBezTo>
                                        <a:cubicBezTo>
                                          <a:pt x="90" y="458"/>
                                          <a:pt x="92" y="461"/>
                                          <a:pt x="108" y="471"/>
                                        </a:cubicBezTo>
                                        <a:cubicBezTo>
                                          <a:pt x="118" y="486"/>
                                          <a:pt x="130" y="505"/>
                                          <a:pt x="144" y="516"/>
                                        </a:cubicBezTo>
                                        <a:cubicBezTo>
                                          <a:pt x="152" y="522"/>
                                          <a:pt x="171" y="531"/>
                                          <a:pt x="171" y="531"/>
                                        </a:cubicBezTo>
                                        <a:cubicBezTo>
                                          <a:pt x="183" y="513"/>
                                          <a:pt x="197" y="529"/>
                                          <a:pt x="213" y="534"/>
                                        </a:cubicBezTo>
                                        <a:cubicBezTo>
                                          <a:pt x="223" y="549"/>
                                          <a:pt x="230" y="564"/>
                                          <a:pt x="240" y="579"/>
                                        </a:cubicBezTo>
                                        <a:cubicBezTo>
                                          <a:pt x="244" y="585"/>
                                          <a:pt x="242" y="593"/>
                                          <a:pt x="249" y="597"/>
                                        </a:cubicBezTo>
                                        <a:cubicBezTo>
                                          <a:pt x="255" y="601"/>
                                          <a:pt x="263" y="601"/>
                                          <a:pt x="270" y="603"/>
                                        </a:cubicBezTo>
                                        <a:cubicBezTo>
                                          <a:pt x="274" y="610"/>
                                          <a:pt x="276" y="618"/>
                                          <a:pt x="282" y="624"/>
                                        </a:cubicBezTo>
                                        <a:cubicBezTo>
                                          <a:pt x="287" y="629"/>
                                          <a:pt x="300" y="636"/>
                                          <a:pt x="300" y="636"/>
                                        </a:cubicBezTo>
                                        <a:cubicBezTo>
                                          <a:pt x="307" y="646"/>
                                          <a:pt x="314" y="649"/>
                                          <a:pt x="318" y="660"/>
                                        </a:cubicBezTo>
                                        <a:cubicBezTo>
                                          <a:pt x="337" y="655"/>
                                          <a:pt x="327" y="655"/>
                                          <a:pt x="348" y="669"/>
                                        </a:cubicBezTo>
                                        <a:cubicBezTo>
                                          <a:pt x="366" y="681"/>
                                          <a:pt x="410" y="688"/>
                                          <a:pt x="429" y="690"/>
                                        </a:cubicBezTo>
                                        <a:cubicBezTo>
                                          <a:pt x="456" y="685"/>
                                          <a:pt x="452" y="669"/>
                                          <a:pt x="456" y="708"/>
                                        </a:cubicBezTo>
                                        <a:cubicBezTo>
                                          <a:pt x="478" y="704"/>
                                          <a:pt x="473" y="701"/>
                                          <a:pt x="489" y="690"/>
                                        </a:cubicBezTo>
                                        <a:cubicBezTo>
                                          <a:pt x="526" y="693"/>
                                          <a:pt x="555" y="700"/>
                                          <a:pt x="576" y="732"/>
                                        </a:cubicBezTo>
                                        <a:cubicBezTo>
                                          <a:pt x="581" y="753"/>
                                          <a:pt x="582" y="753"/>
                                          <a:pt x="606" y="756"/>
                                        </a:cubicBezTo>
                                        <a:cubicBezTo>
                                          <a:pt x="642" y="754"/>
                                          <a:pt x="681" y="747"/>
                                          <a:pt x="708" y="720"/>
                                        </a:cubicBezTo>
                                        <a:cubicBezTo>
                                          <a:pt x="714" y="721"/>
                                          <a:pt x="720" y="724"/>
                                          <a:pt x="726" y="723"/>
                                        </a:cubicBezTo>
                                        <a:cubicBezTo>
                                          <a:pt x="732" y="722"/>
                                          <a:pt x="744" y="717"/>
                                          <a:pt x="744" y="717"/>
                                        </a:cubicBezTo>
                                        <a:cubicBezTo>
                                          <a:pt x="753" y="723"/>
                                          <a:pt x="762" y="726"/>
                                          <a:pt x="771" y="732"/>
                                        </a:cubicBezTo>
                                        <a:cubicBezTo>
                                          <a:pt x="798" y="727"/>
                                          <a:pt x="793" y="718"/>
                                          <a:pt x="813" y="711"/>
                                        </a:cubicBezTo>
                                        <a:cubicBezTo>
                                          <a:pt x="830" y="722"/>
                                          <a:pt x="827" y="739"/>
                                          <a:pt x="843" y="750"/>
                                        </a:cubicBezTo>
                                        <a:cubicBezTo>
                                          <a:pt x="850" y="760"/>
                                          <a:pt x="852" y="768"/>
                                          <a:pt x="855" y="780"/>
                                        </a:cubicBezTo>
                                        <a:cubicBezTo>
                                          <a:pt x="853" y="811"/>
                                          <a:pt x="856" y="837"/>
                                          <a:pt x="828" y="855"/>
                                        </a:cubicBezTo>
                                        <a:cubicBezTo>
                                          <a:pt x="821" y="865"/>
                                          <a:pt x="813" y="870"/>
                                          <a:pt x="804" y="879"/>
                                        </a:cubicBezTo>
                                        <a:cubicBezTo>
                                          <a:pt x="799" y="894"/>
                                          <a:pt x="795" y="901"/>
                                          <a:pt x="804" y="921"/>
                                        </a:cubicBezTo>
                                        <a:cubicBezTo>
                                          <a:pt x="805" y="924"/>
                                          <a:pt x="810" y="916"/>
                                          <a:pt x="813" y="915"/>
                                        </a:cubicBezTo>
                                        <a:cubicBezTo>
                                          <a:pt x="817" y="913"/>
                                          <a:pt x="821" y="913"/>
                                          <a:pt x="825" y="912"/>
                                        </a:cubicBezTo>
                                        <a:cubicBezTo>
                                          <a:pt x="846" y="916"/>
                                          <a:pt x="846" y="922"/>
                                          <a:pt x="855" y="939"/>
                                        </a:cubicBezTo>
                                      </a:path>
                                    </a:pathLst>
                                  </a:custGeom>
                                  <a:noFill/>
                                  <a:ln w="9360">
                                    <a:solidFill>
                                      <a:srgbClr val="000000"/>
                                    </a:solidFill>
                                    <a:round/>
                                  </a:ln>
                                </wps:spPr>
                                <wps:style>
                                  <a:lnRef idx="0"/>
                                  <a:fillRef idx="0"/>
                                  <a:effectRef idx="0"/>
                                  <a:fontRef idx="minor"/>
                                </wps:style>
                                <wps:bodyPr/>
                              </wps:wsp>
                              <wps:wsp>
                                <wps:cNvSpPr/>
                                <wps:spPr>
                                  <a:xfrm>
                                    <a:off x="1605240" y="1900440"/>
                                    <a:ext cx="1812960" cy="723240"/>
                                  </a:xfrm>
                                  <a:custGeom>
                                    <a:avLst/>
                                    <a:gdLst/>
                                    <a:ahLst/>
                                    <a:rect l="l" t="t" r="r" b="b"/>
                                    <a:pathLst>
                                      <a:path w="962" h="443">
                                        <a:moveTo>
                                          <a:pt x="0" y="273"/>
                                        </a:moveTo>
                                        <a:cubicBezTo>
                                          <a:pt x="4" y="291"/>
                                          <a:pt x="8" y="290"/>
                                          <a:pt x="21" y="303"/>
                                        </a:cubicBezTo>
                                        <a:cubicBezTo>
                                          <a:pt x="25" y="324"/>
                                          <a:pt x="24" y="333"/>
                                          <a:pt x="6" y="342"/>
                                        </a:cubicBezTo>
                                        <a:cubicBezTo>
                                          <a:pt x="14" y="354"/>
                                          <a:pt x="27" y="355"/>
                                          <a:pt x="39" y="363"/>
                                        </a:cubicBezTo>
                                        <a:cubicBezTo>
                                          <a:pt x="43" y="375"/>
                                          <a:pt x="49" y="374"/>
                                          <a:pt x="60" y="381"/>
                                        </a:cubicBezTo>
                                        <a:cubicBezTo>
                                          <a:pt x="71" y="378"/>
                                          <a:pt x="79" y="373"/>
                                          <a:pt x="90" y="369"/>
                                        </a:cubicBezTo>
                                        <a:cubicBezTo>
                                          <a:pt x="104" y="378"/>
                                          <a:pt x="98" y="391"/>
                                          <a:pt x="114" y="396"/>
                                        </a:cubicBezTo>
                                        <a:cubicBezTo>
                                          <a:pt x="119" y="373"/>
                                          <a:pt x="125" y="373"/>
                                          <a:pt x="117" y="348"/>
                                        </a:cubicBezTo>
                                        <a:cubicBezTo>
                                          <a:pt x="129" y="329"/>
                                          <a:pt x="117" y="343"/>
                                          <a:pt x="153" y="336"/>
                                        </a:cubicBezTo>
                                        <a:cubicBezTo>
                                          <a:pt x="162" y="334"/>
                                          <a:pt x="180" y="327"/>
                                          <a:pt x="180" y="327"/>
                                        </a:cubicBezTo>
                                        <a:cubicBezTo>
                                          <a:pt x="200" y="330"/>
                                          <a:pt x="202" y="341"/>
                                          <a:pt x="216" y="336"/>
                                        </a:cubicBezTo>
                                        <a:cubicBezTo>
                                          <a:pt x="224" y="324"/>
                                          <a:pt x="227" y="318"/>
                                          <a:pt x="240" y="327"/>
                                        </a:cubicBezTo>
                                        <a:cubicBezTo>
                                          <a:pt x="258" y="321"/>
                                          <a:pt x="241" y="329"/>
                                          <a:pt x="255" y="315"/>
                                        </a:cubicBezTo>
                                        <a:cubicBezTo>
                                          <a:pt x="263" y="307"/>
                                          <a:pt x="275" y="306"/>
                                          <a:pt x="285" y="303"/>
                                        </a:cubicBezTo>
                                        <a:cubicBezTo>
                                          <a:pt x="306" y="307"/>
                                          <a:pt x="317" y="321"/>
                                          <a:pt x="339" y="327"/>
                                        </a:cubicBezTo>
                                        <a:cubicBezTo>
                                          <a:pt x="332" y="355"/>
                                          <a:pt x="345" y="365"/>
                                          <a:pt x="369" y="375"/>
                                        </a:cubicBezTo>
                                        <a:cubicBezTo>
                                          <a:pt x="379" y="379"/>
                                          <a:pt x="399" y="384"/>
                                          <a:pt x="399" y="384"/>
                                        </a:cubicBezTo>
                                        <a:cubicBezTo>
                                          <a:pt x="413" y="379"/>
                                          <a:pt x="414" y="374"/>
                                          <a:pt x="429" y="378"/>
                                        </a:cubicBezTo>
                                        <a:cubicBezTo>
                                          <a:pt x="448" y="391"/>
                                          <a:pt x="475" y="373"/>
                                          <a:pt x="483" y="396"/>
                                        </a:cubicBezTo>
                                        <a:cubicBezTo>
                                          <a:pt x="474" y="409"/>
                                          <a:pt x="475" y="403"/>
                                          <a:pt x="480" y="423"/>
                                        </a:cubicBezTo>
                                        <a:cubicBezTo>
                                          <a:pt x="482" y="429"/>
                                          <a:pt x="486" y="441"/>
                                          <a:pt x="486" y="441"/>
                                        </a:cubicBezTo>
                                        <a:cubicBezTo>
                                          <a:pt x="492" y="440"/>
                                          <a:pt x="501" y="443"/>
                                          <a:pt x="504" y="438"/>
                                        </a:cubicBezTo>
                                        <a:cubicBezTo>
                                          <a:pt x="507" y="432"/>
                                          <a:pt x="496" y="416"/>
                                          <a:pt x="492" y="411"/>
                                        </a:cubicBezTo>
                                        <a:cubicBezTo>
                                          <a:pt x="493" y="406"/>
                                          <a:pt x="492" y="400"/>
                                          <a:pt x="495" y="396"/>
                                        </a:cubicBezTo>
                                        <a:cubicBezTo>
                                          <a:pt x="500" y="387"/>
                                          <a:pt x="557" y="379"/>
                                          <a:pt x="567" y="378"/>
                                        </a:cubicBezTo>
                                        <a:cubicBezTo>
                                          <a:pt x="583" y="373"/>
                                          <a:pt x="601" y="370"/>
                                          <a:pt x="615" y="360"/>
                                        </a:cubicBezTo>
                                        <a:cubicBezTo>
                                          <a:pt x="619" y="354"/>
                                          <a:pt x="623" y="348"/>
                                          <a:pt x="627" y="342"/>
                                        </a:cubicBezTo>
                                        <a:cubicBezTo>
                                          <a:pt x="629" y="339"/>
                                          <a:pt x="633" y="333"/>
                                          <a:pt x="633" y="333"/>
                                        </a:cubicBezTo>
                                        <a:cubicBezTo>
                                          <a:pt x="636" y="319"/>
                                          <a:pt x="633" y="307"/>
                                          <a:pt x="648" y="312"/>
                                        </a:cubicBezTo>
                                        <a:cubicBezTo>
                                          <a:pt x="655" y="322"/>
                                          <a:pt x="662" y="329"/>
                                          <a:pt x="672" y="336"/>
                                        </a:cubicBezTo>
                                        <a:cubicBezTo>
                                          <a:pt x="692" y="322"/>
                                          <a:pt x="712" y="314"/>
                                          <a:pt x="735" y="306"/>
                                        </a:cubicBezTo>
                                        <a:cubicBezTo>
                                          <a:pt x="744" y="303"/>
                                          <a:pt x="753" y="300"/>
                                          <a:pt x="762" y="297"/>
                                        </a:cubicBezTo>
                                        <a:cubicBezTo>
                                          <a:pt x="765" y="296"/>
                                          <a:pt x="771" y="294"/>
                                          <a:pt x="771" y="294"/>
                                        </a:cubicBezTo>
                                        <a:cubicBezTo>
                                          <a:pt x="777" y="276"/>
                                          <a:pt x="784" y="276"/>
                                          <a:pt x="801" y="270"/>
                                        </a:cubicBezTo>
                                        <a:cubicBezTo>
                                          <a:pt x="812" y="254"/>
                                          <a:pt x="820" y="244"/>
                                          <a:pt x="825" y="225"/>
                                        </a:cubicBezTo>
                                        <a:cubicBezTo>
                                          <a:pt x="826" y="221"/>
                                          <a:pt x="825" y="215"/>
                                          <a:pt x="828" y="213"/>
                                        </a:cubicBezTo>
                                        <a:cubicBezTo>
                                          <a:pt x="833" y="209"/>
                                          <a:pt x="840" y="211"/>
                                          <a:pt x="846" y="210"/>
                                        </a:cubicBezTo>
                                        <a:cubicBezTo>
                                          <a:pt x="856" y="195"/>
                                          <a:pt x="849" y="203"/>
                                          <a:pt x="870" y="189"/>
                                        </a:cubicBezTo>
                                        <a:cubicBezTo>
                                          <a:pt x="873" y="187"/>
                                          <a:pt x="879" y="183"/>
                                          <a:pt x="879" y="183"/>
                                        </a:cubicBezTo>
                                        <a:cubicBezTo>
                                          <a:pt x="893" y="162"/>
                                          <a:pt x="889" y="172"/>
                                          <a:pt x="894" y="156"/>
                                        </a:cubicBezTo>
                                        <a:cubicBezTo>
                                          <a:pt x="885" y="129"/>
                                          <a:pt x="864" y="162"/>
                                          <a:pt x="888" y="126"/>
                                        </a:cubicBezTo>
                                        <a:cubicBezTo>
                                          <a:pt x="880" y="114"/>
                                          <a:pt x="880" y="110"/>
                                          <a:pt x="894" y="105"/>
                                        </a:cubicBezTo>
                                        <a:cubicBezTo>
                                          <a:pt x="910" y="89"/>
                                          <a:pt x="907" y="67"/>
                                          <a:pt x="927" y="54"/>
                                        </a:cubicBezTo>
                                        <a:cubicBezTo>
                                          <a:pt x="935" y="42"/>
                                          <a:pt x="945" y="20"/>
                                          <a:pt x="957" y="12"/>
                                        </a:cubicBezTo>
                                        <a:cubicBezTo>
                                          <a:pt x="960" y="2"/>
                                          <a:pt x="962" y="5"/>
                                          <a:pt x="957" y="0"/>
                                        </a:cubicBezTo>
                                      </a:path>
                                    </a:pathLst>
                                  </a:custGeom>
                                  <a:noFill/>
                                  <a:ln w="9360">
                                    <a:solidFill>
                                      <a:srgbClr val="000000"/>
                                    </a:solidFill>
                                    <a:round/>
                                  </a:ln>
                                </wps:spPr>
                                <wps:style>
                                  <a:lnRef idx="0"/>
                                  <a:fillRef idx="0"/>
                                  <a:effectRef idx="0"/>
                                  <a:fontRef idx="minor"/>
                                </wps:style>
                                <wps:bodyPr/>
                              </wps:wsp>
                              <wps:wsp>
                                <wps:cNvSpPr/>
                                <wps:spPr>
                                  <a:xfrm>
                                    <a:off x="39240" y="0"/>
                                    <a:ext cx="3853800" cy="1420560"/>
                                  </a:xfrm>
                                  <a:custGeom>
                                    <a:avLst/>
                                    <a:gdLst/>
                                    <a:ahLst/>
                                    <a:rect l="l" t="t" r="r" b="b"/>
                                    <a:pathLst>
                                      <a:path w="2045" h="870">
                                        <a:moveTo>
                                          <a:pt x="0" y="507"/>
                                        </a:moveTo>
                                        <a:cubicBezTo>
                                          <a:pt x="3" y="506"/>
                                          <a:pt x="6" y="504"/>
                                          <a:pt x="9" y="504"/>
                                        </a:cubicBezTo>
                                        <a:cubicBezTo>
                                          <a:pt x="19" y="502"/>
                                          <a:pt x="29" y="503"/>
                                          <a:pt x="39" y="501"/>
                                        </a:cubicBezTo>
                                        <a:cubicBezTo>
                                          <a:pt x="46" y="499"/>
                                          <a:pt x="51" y="494"/>
                                          <a:pt x="57" y="492"/>
                                        </a:cubicBezTo>
                                        <a:cubicBezTo>
                                          <a:pt x="70" y="496"/>
                                          <a:pt x="80" y="506"/>
                                          <a:pt x="93" y="510"/>
                                        </a:cubicBezTo>
                                        <a:cubicBezTo>
                                          <a:pt x="107" y="505"/>
                                          <a:pt x="101" y="498"/>
                                          <a:pt x="114" y="492"/>
                                        </a:cubicBezTo>
                                        <a:cubicBezTo>
                                          <a:pt x="120" y="489"/>
                                          <a:pt x="132" y="486"/>
                                          <a:pt x="132" y="486"/>
                                        </a:cubicBezTo>
                                        <a:cubicBezTo>
                                          <a:pt x="143" y="488"/>
                                          <a:pt x="165" y="495"/>
                                          <a:pt x="165" y="495"/>
                                        </a:cubicBezTo>
                                        <a:cubicBezTo>
                                          <a:pt x="189" y="487"/>
                                          <a:pt x="161" y="499"/>
                                          <a:pt x="177" y="483"/>
                                        </a:cubicBezTo>
                                        <a:cubicBezTo>
                                          <a:pt x="190" y="470"/>
                                          <a:pt x="217" y="467"/>
                                          <a:pt x="234" y="465"/>
                                        </a:cubicBezTo>
                                        <a:cubicBezTo>
                                          <a:pt x="243" y="452"/>
                                          <a:pt x="252" y="446"/>
                                          <a:pt x="261" y="432"/>
                                        </a:cubicBezTo>
                                        <a:cubicBezTo>
                                          <a:pt x="265" y="427"/>
                                          <a:pt x="279" y="426"/>
                                          <a:pt x="279" y="426"/>
                                        </a:cubicBezTo>
                                        <a:cubicBezTo>
                                          <a:pt x="282" y="322"/>
                                          <a:pt x="255" y="346"/>
                                          <a:pt x="303" y="330"/>
                                        </a:cubicBezTo>
                                        <a:cubicBezTo>
                                          <a:pt x="313" y="332"/>
                                          <a:pt x="323" y="333"/>
                                          <a:pt x="333" y="336"/>
                                        </a:cubicBezTo>
                                        <a:cubicBezTo>
                                          <a:pt x="339" y="338"/>
                                          <a:pt x="351" y="342"/>
                                          <a:pt x="351" y="342"/>
                                        </a:cubicBezTo>
                                        <a:cubicBezTo>
                                          <a:pt x="370" y="336"/>
                                          <a:pt x="371" y="300"/>
                                          <a:pt x="381" y="285"/>
                                        </a:cubicBezTo>
                                        <a:cubicBezTo>
                                          <a:pt x="385" y="279"/>
                                          <a:pt x="389" y="273"/>
                                          <a:pt x="393" y="267"/>
                                        </a:cubicBezTo>
                                        <a:cubicBezTo>
                                          <a:pt x="395" y="264"/>
                                          <a:pt x="399" y="258"/>
                                          <a:pt x="399" y="258"/>
                                        </a:cubicBezTo>
                                        <a:cubicBezTo>
                                          <a:pt x="429" y="266"/>
                                          <a:pt x="415" y="261"/>
                                          <a:pt x="441" y="270"/>
                                        </a:cubicBezTo>
                                        <a:cubicBezTo>
                                          <a:pt x="450" y="273"/>
                                          <a:pt x="468" y="279"/>
                                          <a:pt x="468" y="279"/>
                                        </a:cubicBezTo>
                                        <a:cubicBezTo>
                                          <a:pt x="472" y="278"/>
                                          <a:pt x="477" y="279"/>
                                          <a:pt x="480" y="276"/>
                                        </a:cubicBezTo>
                                        <a:cubicBezTo>
                                          <a:pt x="484" y="271"/>
                                          <a:pt x="486" y="258"/>
                                          <a:pt x="486" y="258"/>
                                        </a:cubicBezTo>
                                        <a:cubicBezTo>
                                          <a:pt x="490" y="215"/>
                                          <a:pt x="495" y="224"/>
                                          <a:pt x="531" y="219"/>
                                        </a:cubicBezTo>
                                        <a:cubicBezTo>
                                          <a:pt x="540" y="205"/>
                                          <a:pt x="541" y="198"/>
                                          <a:pt x="558" y="192"/>
                                        </a:cubicBezTo>
                                        <a:cubicBezTo>
                                          <a:pt x="570" y="196"/>
                                          <a:pt x="575" y="201"/>
                                          <a:pt x="579" y="213"/>
                                        </a:cubicBezTo>
                                        <a:cubicBezTo>
                                          <a:pt x="582" y="236"/>
                                          <a:pt x="581" y="238"/>
                                          <a:pt x="600" y="249"/>
                                        </a:cubicBezTo>
                                        <a:cubicBezTo>
                                          <a:pt x="609" y="254"/>
                                          <a:pt x="627" y="261"/>
                                          <a:pt x="627" y="261"/>
                                        </a:cubicBezTo>
                                        <a:cubicBezTo>
                                          <a:pt x="632" y="275"/>
                                          <a:pt x="643" y="283"/>
                                          <a:pt x="648" y="297"/>
                                        </a:cubicBezTo>
                                        <a:cubicBezTo>
                                          <a:pt x="646" y="325"/>
                                          <a:pt x="642" y="354"/>
                                          <a:pt x="633" y="381"/>
                                        </a:cubicBezTo>
                                        <a:cubicBezTo>
                                          <a:pt x="646" y="401"/>
                                          <a:pt x="636" y="389"/>
                                          <a:pt x="675" y="402"/>
                                        </a:cubicBezTo>
                                        <a:cubicBezTo>
                                          <a:pt x="698" y="410"/>
                                          <a:pt x="718" y="421"/>
                                          <a:pt x="741" y="429"/>
                                        </a:cubicBezTo>
                                        <a:cubicBezTo>
                                          <a:pt x="751" y="439"/>
                                          <a:pt x="757" y="449"/>
                                          <a:pt x="768" y="456"/>
                                        </a:cubicBezTo>
                                        <a:cubicBezTo>
                                          <a:pt x="780" y="474"/>
                                          <a:pt x="793" y="529"/>
                                          <a:pt x="813" y="537"/>
                                        </a:cubicBezTo>
                                        <a:cubicBezTo>
                                          <a:pt x="824" y="541"/>
                                          <a:pt x="861" y="543"/>
                                          <a:pt x="864" y="543"/>
                                        </a:cubicBezTo>
                                        <a:cubicBezTo>
                                          <a:pt x="894" y="549"/>
                                          <a:pt x="924" y="550"/>
                                          <a:pt x="954" y="552"/>
                                        </a:cubicBezTo>
                                        <a:cubicBezTo>
                                          <a:pt x="979" y="556"/>
                                          <a:pt x="997" y="567"/>
                                          <a:pt x="1020" y="573"/>
                                        </a:cubicBezTo>
                                        <a:cubicBezTo>
                                          <a:pt x="1036" y="584"/>
                                          <a:pt x="1064" y="594"/>
                                          <a:pt x="1083" y="597"/>
                                        </a:cubicBezTo>
                                        <a:lnTo>
                                          <a:pt x="1185" y="573"/>
                                        </a:lnTo>
                                        <a:cubicBezTo>
                                          <a:pt x="1185" y="573"/>
                                          <a:pt x="1212" y="564"/>
                                          <a:pt x="1212" y="564"/>
                                        </a:cubicBezTo>
                                        <a:cubicBezTo>
                                          <a:pt x="1220" y="561"/>
                                          <a:pt x="1236" y="558"/>
                                          <a:pt x="1236" y="558"/>
                                        </a:cubicBezTo>
                                        <a:cubicBezTo>
                                          <a:pt x="1247" y="559"/>
                                          <a:pt x="1258" y="563"/>
                                          <a:pt x="1269" y="561"/>
                                        </a:cubicBezTo>
                                        <a:cubicBezTo>
                                          <a:pt x="1280" y="559"/>
                                          <a:pt x="1296" y="543"/>
                                          <a:pt x="1296" y="543"/>
                                        </a:cubicBezTo>
                                        <a:cubicBezTo>
                                          <a:pt x="1302" y="534"/>
                                          <a:pt x="1320" y="522"/>
                                          <a:pt x="1320" y="522"/>
                                        </a:cubicBezTo>
                                        <a:cubicBezTo>
                                          <a:pt x="1321" y="519"/>
                                          <a:pt x="1320" y="515"/>
                                          <a:pt x="1323" y="513"/>
                                        </a:cubicBezTo>
                                        <a:cubicBezTo>
                                          <a:pt x="1328" y="509"/>
                                          <a:pt x="1341" y="507"/>
                                          <a:pt x="1341" y="507"/>
                                        </a:cubicBezTo>
                                        <a:cubicBezTo>
                                          <a:pt x="1340" y="504"/>
                                          <a:pt x="1340" y="500"/>
                                          <a:pt x="1338" y="498"/>
                                        </a:cubicBezTo>
                                        <a:cubicBezTo>
                                          <a:pt x="1336" y="495"/>
                                          <a:pt x="1331" y="495"/>
                                          <a:pt x="1329" y="492"/>
                                        </a:cubicBezTo>
                                        <a:cubicBezTo>
                                          <a:pt x="1326" y="487"/>
                                          <a:pt x="1323" y="474"/>
                                          <a:pt x="1323" y="474"/>
                                        </a:cubicBezTo>
                                        <a:cubicBezTo>
                                          <a:pt x="1327" y="439"/>
                                          <a:pt x="1329" y="448"/>
                                          <a:pt x="1365" y="444"/>
                                        </a:cubicBezTo>
                                        <a:cubicBezTo>
                                          <a:pt x="1352" y="448"/>
                                          <a:pt x="1328" y="455"/>
                                          <a:pt x="1335" y="435"/>
                                        </a:cubicBezTo>
                                        <a:cubicBezTo>
                                          <a:pt x="1350" y="437"/>
                                          <a:pt x="1363" y="439"/>
                                          <a:pt x="1377" y="444"/>
                                        </a:cubicBezTo>
                                        <a:cubicBezTo>
                                          <a:pt x="1388" y="443"/>
                                          <a:pt x="1402" y="446"/>
                                          <a:pt x="1410" y="438"/>
                                        </a:cubicBezTo>
                                        <a:cubicBezTo>
                                          <a:pt x="1428" y="420"/>
                                          <a:pt x="1414" y="423"/>
                                          <a:pt x="1431" y="414"/>
                                        </a:cubicBezTo>
                                        <a:cubicBezTo>
                                          <a:pt x="1441" y="409"/>
                                          <a:pt x="1458" y="409"/>
                                          <a:pt x="1467" y="408"/>
                                        </a:cubicBezTo>
                                        <a:cubicBezTo>
                                          <a:pt x="1477" y="392"/>
                                          <a:pt x="1468" y="380"/>
                                          <a:pt x="1488" y="375"/>
                                        </a:cubicBezTo>
                                        <a:cubicBezTo>
                                          <a:pt x="1491" y="373"/>
                                          <a:pt x="1495" y="372"/>
                                          <a:pt x="1497" y="369"/>
                                        </a:cubicBezTo>
                                        <a:cubicBezTo>
                                          <a:pt x="1499" y="367"/>
                                          <a:pt x="1498" y="362"/>
                                          <a:pt x="1500" y="360"/>
                                        </a:cubicBezTo>
                                        <a:cubicBezTo>
                                          <a:pt x="1523" y="337"/>
                                          <a:pt x="1544" y="338"/>
                                          <a:pt x="1575" y="336"/>
                                        </a:cubicBezTo>
                                        <a:cubicBezTo>
                                          <a:pt x="1596" y="331"/>
                                          <a:pt x="1597" y="315"/>
                                          <a:pt x="1575" y="309"/>
                                        </a:cubicBezTo>
                                        <a:cubicBezTo>
                                          <a:pt x="1570" y="301"/>
                                          <a:pt x="1572" y="285"/>
                                          <a:pt x="1563" y="282"/>
                                        </a:cubicBezTo>
                                        <a:cubicBezTo>
                                          <a:pt x="1557" y="280"/>
                                          <a:pt x="1545" y="276"/>
                                          <a:pt x="1545" y="276"/>
                                        </a:cubicBezTo>
                                        <a:cubicBezTo>
                                          <a:pt x="1533" y="280"/>
                                          <a:pt x="1521" y="281"/>
                                          <a:pt x="1509" y="285"/>
                                        </a:cubicBezTo>
                                        <a:cubicBezTo>
                                          <a:pt x="1500" y="288"/>
                                          <a:pt x="1482" y="294"/>
                                          <a:pt x="1482" y="294"/>
                                        </a:cubicBezTo>
                                        <a:cubicBezTo>
                                          <a:pt x="1470" y="293"/>
                                          <a:pt x="1458" y="295"/>
                                          <a:pt x="1446" y="291"/>
                                        </a:cubicBezTo>
                                        <a:cubicBezTo>
                                          <a:pt x="1441" y="289"/>
                                          <a:pt x="1444" y="265"/>
                                          <a:pt x="1446" y="252"/>
                                        </a:cubicBezTo>
                                        <a:cubicBezTo>
                                          <a:pt x="1454" y="210"/>
                                          <a:pt x="1460" y="205"/>
                                          <a:pt x="1503" y="201"/>
                                        </a:cubicBezTo>
                                        <a:cubicBezTo>
                                          <a:pt x="1519" y="196"/>
                                          <a:pt x="1529" y="193"/>
                                          <a:pt x="1536" y="177"/>
                                        </a:cubicBezTo>
                                        <a:cubicBezTo>
                                          <a:pt x="1539" y="171"/>
                                          <a:pt x="1542" y="159"/>
                                          <a:pt x="1542" y="159"/>
                                        </a:cubicBezTo>
                                        <a:cubicBezTo>
                                          <a:pt x="1546" y="131"/>
                                          <a:pt x="1554" y="110"/>
                                          <a:pt x="1563" y="84"/>
                                        </a:cubicBezTo>
                                        <a:cubicBezTo>
                                          <a:pt x="1560" y="71"/>
                                          <a:pt x="1561" y="64"/>
                                          <a:pt x="1548" y="60"/>
                                        </a:cubicBezTo>
                                        <a:cubicBezTo>
                                          <a:pt x="1526" y="27"/>
                                          <a:pt x="1603" y="5"/>
                                          <a:pt x="1626" y="0"/>
                                        </a:cubicBezTo>
                                        <a:cubicBezTo>
                                          <a:pt x="1642" y="3"/>
                                          <a:pt x="1658" y="3"/>
                                          <a:pt x="1674" y="6"/>
                                        </a:cubicBezTo>
                                        <a:cubicBezTo>
                                          <a:pt x="1680" y="7"/>
                                          <a:pt x="1692" y="12"/>
                                          <a:pt x="1692" y="12"/>
                                        </a:cubicBezTo>
                                        <a:cubicBezTo>
                                          <a:pt x="1706" y="26"/>
                                          <a:pt x="1717" y="43"/>
                                          <a:pt x="1734" y="54"/>
                                        </a:cubicBezTo>
                                        <a:cubicBezTo>
                                          <a:pt x="1750" y="78"/>
                                          <a:pt x="1776" y="137"/>
                                          <a:pt x="1806" y="147"/>
                                        </a:cubicBezTo>
                                        <a:cubicBezTo>
                                          <a:pt x="1826" y="154"/>
                                          <a:pt x="1812" y="150"/>
                                          <a:pt x="1851" y="153"/>
                                        </a:cubicBezTo>
                                        <a:cubicBezTo>
                                          <a:pt x="1864" y="156"/>
                                          <a:pt x="1876" y="160"/>
                                          <a:pt x="1890" y="162"/>
                                        </a:cubicBezTo>
                                        <a:cubicBezTo>
                                          <a:pt x="1907" y="173"/>
                                          <a:pt x="1903" y="193"/>
                                          <a:pt x="1920" y="204"/>
                                        </a:cubicBezTo>
                                        <a:cubicBezTo>
                                          <a:pt x="1925" y="203"/>
                                          <a:pt x="1947" y="203"/>
                                          <a:pt x="1956" y="198"/>
                                        </a:cubicBezTo>
                                        <a:cubicBezTo>
                                          <a:pt x="1981" y="184"/>
                                          <a:pt x="2000" y="159"/>
                                          <a:pt x="2028" y="150"/>
                                        </a:cubicBezTo>
                                        <a:cubicBezTo>
                                          <a:pt x="2045" y="156"/>
                                          <a:pt x="2029" y="167"/>
                                          <a:pt x="2025" y="180"/>
                                        </a:cubicBezTo>
                                        <a:cubicBezTo>
                                          <a:pt x="2029" y="195"/>
                                          <a:pt x="2032" y="210"/>
                                          <a:pt x="2037" y="225"/>
                                        </a:cubicBezTo>
                                        <a:cubicBezTo>
                                          <a:pt x="2035" y="243"/>
                                          <a:pt x="2032" y="315"/>
                                          <a:pt x="2028" y="318"/>
                                        </a:cubicBezTo>
                                        <a:cubicBezTo>
                                          <a:pt x="2017" y="325"/>
                                          <a:pt x="2003" y="323"/>
                                          <a:pt x="1992" y="330"/>
                                        </a:cubicBezTo>
                                        <a:cubicBezTo>
                                          <a:pt x="1986" y="334"/>
                                          <a:pt x="1974" y="342"/>
                                          <a:pt x="1974" y="342"/>
                                        </a:cubicBezTo>
                                        <a:cubicBezTo>
                                          <a:pt x="1978" y="367"/>
                                          <a:pt x="1986" y="392"/>
                                          <a:pt x="1992" y="417"/>
                                        </a:cubicBezTo>
                                        <a:cubicBezTo>
                                          <a:pt x="1988" y="456"/>
                                          <a:pt x="1983" y="454"/>
                                          <a:pt x="1950" y="459"/>
                                        </a:cubicBezTo>
                                        <a:cubicBezTo>
                                          <a:pt x="1943" y="479"/>
                                          <a:pt x="1935" y="486"/>
                                          <a:pt x="1917" y="498"/>
                                        </a:cubicBezTo>
                                        <a:cubicBezTo>
                                          <a:pt x="1909" y="510"/>
                                          <a:pt x="1918" y="529"/>
                                          <a:pt x="1911" y="534"/>
                                        </a:cubicBezTo>
                                        <a:cubicBezTo>
                                          <a:pt x="1904" y="539"/>
                                          <a:pt x="1887" y="540"/>
                                          <a:pt x="1887" y="540"/>
                                        </a:cubicBezTo>
                                        <a:cubicBezTo>
                                          <a:pt x="1875" y="532"/>
                                          <a:pt x="1880" y="532"/>
                                          <a:pt x="1863" y="537"/>
                                        </a:cubicBezTo>
                                        <a:cubicBezTo>
                                          <a:pt x="1857" y="539"/>
                                          <a:pt x="1845" y="543"/>
                                          <a:pt x="1845" y="543"/>
                                        </a:cubicBezTo>
                                        <a:cubicBezTo>
                                          <a:pt x="1844" y="551"/>
                                          <a:pt x="1845" y="560"/>
                                          <a:pt x="1842" y="567"/>
                                        </a:cubicBezTo>
                                        <a:cubicBezTo>
                                          <a:pt x="1840" y="572"/>
                                          <a:pt x="1833" y="572"/>
                                          <a:pt x="1830" y="576"/>
                                        </a:cubicBezTo>
                                        <a:cubicBezTo>
                                          <a:pt x="1819" y="588"/>
                                          <a:pt x="1819" y="600"/>
                                          <a:pt x="1806" y="609"/>
                                        </a:cubicBezTo>
                                        <a:cubicBezTo>
                                          <a:pt x="1801" y="616"/>
                                          <a:pt x="1798" y="630"/>
                                          <a:pt x="1791" y="636"/>
                                        </a:cubicBezTo>
                                        <a:cubicBezTo>
                                          <a:pt x="1779" y="646"/>
                                          <a:pt x="1757" y="645"/>
                                          <a:pt x="1743" y="654"/>
                                        </a:cubicBezTo>
                                        <a:cubicBezTo>
                                          <a:pt x="1736" y="665"/>
                                          <a:pt x="1726" y="681"/>
                                          <a:pt x="1716" y="690"/>
                                        </a:cubicBezTo>
                                        <a:cubicBezTo>
                                          <a:pt x="1711" y="695"/>
                                          <a:pt x="1698" y="702"/>
                                          <a:pt x="1698" y="702"/>
                                        </a:cubicBezTo>
                                        <a:cubicBezTo>
                                          <a:pt x="1703" y="688"/>
                                          <a:pt x="1715" y="679"/>
                                          <a:pt x="1695" y="672"/>
                                        </a:cubicBezTo>
                                        <a:cubicBezTo>
                                          <a:pt x="1699" y="666"/>
                                          <a:pt x="1703" y="660"/>
                                          <a:pt x="1707" y="654"/>
                                        </a:cubicBezTo>
                                        <a:cubicBezTo>
                                          <a:pt x="1709" y="651"/>
                                          <a:pt x="1713" y="645"/>
                                          <a:pt x="1713" y="645"/>
                                        </a:cubicBezTo>
                                        <a:cubicBezTo>
                                          <a:pt x="1711" y="623"/>
                                          <a:pt x="1715" y="611"/>
                                          <a:pt x="1698" y="600"/>
                                        </a:cubicBezTo>
                                        <a:cubicBezTo>
                                          <a:pt x="1698" y="600"/>
                                          <a:pt x="1678" y="605"/>
                                          <a:pt x="1677" y="606"/>
                                        </a:cubicBezTo>
                                        <a:cubicBezTo>
                                          <a:pt x="1663" y="620"/>
                                          <a:pt x="1652" y="643"/>
                                          <a:pt x="1641" y="660"/>
                                        </a:cubicBezTo>
                                        <a:cubicBezTo>
                                          <a:pt x="1637" y="666"/>
                                          <a:pt x="1629" y="665"/>
                                          <a:pt x="1623" y="669"/>
                                        </a:cubicBezTo>
                                        <a:cubicBezTo>
                                          <a:pt x="1615" y="692"/>
                                          <a:pt x="1598" y="701"/>
                                          <a:pt x="1575" y="705"/>
                                        </a:cubicBezTo>
                                        <a:cubicBezTo>
                                          <a:pt x="1558" y="731"/>
                                          <a:pt x="1582" y="744"/>
                                          <a:pt x="1605" y="747"/>
                                        </a:cubicBezTo>
                                        <a:cubicBezTo>
                                          <a:pt x="1616" y="763"/>
                                          <a:pt x="1619" y="777"/>
                                          <a:pt x="1638" y="783"/>
                                        </a:cubicBezTo>
                                        <a:cubicBezTo>
                                          <a:pt x="1650" y="781"/>
                                          <a:pt x="1671" y="768"/>
                                          <a:pt x="1671" y="768"/>
                                        </a:cubicBezTo>
                                        <a:cubicBezTo>
                                          <a:pt x="1675" y="752"/>
                                          <a:pt x="1676" y="748"/>
                                          <a:pt x="1692" y="744"/>
                                        </a:cubicBezTo>
                                        <a:cubicBezTo>
                                          <a:pt x="1707" y="754"/>
                                          <a:pt x="1725" y="756"/>
                                          <a:pt x="1743" y="759"/>
                                        </a:cubicBezTo>
                                        <a:cubicBezTo>
                                          <a:pt x="1745" y="761"/>
                                          <a:pt x="1757" y="771"/>
                                          <a:pt x="1755" y="777"/>
                                        </a:cubicBezTo>
                                        <a:cubicBezTo>
                                          <a:pt x="1753" y="783"/>
                                          <a:pt x="1741" y="784"/>
                                          <a:pt x="1737" y="786"/>
                                        </a:cubicBezTo>
                                        <a:cubicBezTo>
                                          <a:pt x="1723" y="794"/>
                                          <a:pt x="1714" y="804"/>
                                          <a:pt x="1701" y="813"/>
                                        </a:cubicBezTo>
                                        <a:cubicBezTo>
                                          <a:pt x="1699" y="816"/>
                                          <a:pt x="1698" y="819"/>
                                          <a:pt x="1695" y="822"/>
                                        </a:cubicBezTo>
                                        <a:cubicBezTo>
                                          <a:pt x="1692" y="825"/>
                                          <a:pt x="1688" y="825"/>
                                          <a:pt x="1686" y="828"/>
                                        </a:cubicBezTo>
                                        <a:cubicBezTo>
                                          <a:pt x="1675" y="841"/>
                                          <a:pt x="1670" y="859"/>
                                          <a:pt x="1659" y="870"/>
                                        </a:cubicBezTo>
                                      </a:path>
                                    </a:pathLst>
                                  </a:custGeom>
                                  <a:noFill/>
                                  <a:ln w="9360">
                                    <a:solidFill>
                                      <a:srgbClr val="000000"/>
                                    </a:solidFill>
                                    <a:round/>
                                  </a:ln>
                                </wps:spPr>
                                <wps:style>
                                  <a:lnRef idx="0"/>
                                  <a:fillRef idx="0"/>
                                  <a:effectRef idx="0"/>
                                  <a:fontRef idx="minor"/>
                                </wps:style>
                                <wps:bodyPr/>
                              </wps:wsp>
                              <wps:wsp>
                                <wps:cNvSpPr/>
                                <wps:spPr>
                                  <a:xfrm>
                                    <a:off x="3131640" y="1405800"/>
                                    <a:ext cx="294120" cy="504360"/>
                                  </a:xfrm>
                                  <a:custGeom>
                                    <a:avLst/>
                                    <a:gdLst/>
                                    <a:ahLst/>
                                    <a:rect l="l" t="t" r="r" b="b"/>
                                    <a:pathLst>
                                      <a:path w="156" h="309">
                                        <a:moveTo>
                                          <a:pt x="24" y="0"/>
                                        </a:moveTo>
                                        <a:cubicBezTo>
                                          <a:pt x="8" y="5"/>
                                          <a:pt x="0" y="20"/>
                                          <a:pt x="12" y="39"/>
                                        </a:cubicBezTo>
                                        <a:lnTo>
                                          <a:pt x="57" y="60"/>
                                        </a:lnTo>
                                        <a:cubicBezTo>
                                          <a:pt x="57" y="60"/>
                                          <a:pt x="66" y="87"/>
                                          <a:pt x="66" y="87"/>
                                        </a:cubicBezTo>
                                        <a:cubicBezTo>
                                          <a:pt x="68" y="94"/>
                                          <a:pt x="76" y="98"/>
                                          <a:pt x="78" y="105"/>
                                        </a:cubicBezTo>
                                        <a:cubicBezTo>
                                          <a:pt x="82" y="117"/>
                                          <a:pt x="80" y="131"/>
                                          <a:pt x="93" y="138"/>
                                        </a:cubicBezTo>
                                        <a:cubicBezTo>
                                          <a:pt x="99" y="142"/>
                                          <a:pt x="107" y="142"/>
                                          <a:pt x="114" y="144"/>
                                        </a:cubicBezTo>
                                        <a:cubicBezTo>
                                          <a:pt x="114" y="144"/>
                                          <a:pt x="137" y="169"/>
                                          <a:pt x="132" y="171"/>
                                        </a:cubicBezTo>
                                        <a:cubicBezTo>
                                          <a:pt x="126" y="174"/>
                                          <a:pt x="97" y="163"/>
                                          <a:pt x="90" y="162"/>
                                        </a:cubicBezTo>
                                        <a:cubicBezTo>
                                          <a:pt x="99" y="176"/>
                                          <a:pt x="106" y="177"/>
                                          <a:pt x="123" y="183"/>
                                        </a:cubicBezTo>
                                        <a:cubicBezTo>
                                          <a:pt x="126" y="184"/>
                                          <a:pt x="132" y="186"/>
                                          <a:pt x="132" y="186"/>
                                        </a:cubicBezTo>
                                        <a:cubicBezTo>
                                          <a:pt x="153" y="217"/>
                                          <a:pt x="141" y="218"/>
                                          <a:pt x="108" y="225"/>
                                        </a:cubicBezTo>
                                        <a:cubicBezTo>
                                          <a:pt x="101" y="236"/>
                                          <a:pt x="86" y="238"/>
                                          <a:pt x="102" y="243"/>
                                        </a:cubicBezTo>
                                        <a:cubicBezTo>
                                          <a:pt x="111" y="241"/>
                                          <a:pt x="120" y="236"/>
                                          <a:pt x="129" y="237"/>
                                        </a:cubicBezTo>
                                        <a:cubicBezTo>
                                          <a:pt x="135" y="238"/>
                                          <a:pt x="147" y="243"/>
                                          <a:pt x="147" y="243"/>
                                        </a:cubicBezTo>
                                        <a:cubicBezTo>
                                          <a:pt x="152" y="257"/>
                                          <a:pt x="146" y="260"/>
                                          <a:pt x="135" y="267"/>
                                        </a:cubicBezTo>
                                        <a:cubicBezTo>
                                          <a:pt x="150" y="272"/>
                                          <a:pt x="156" y="285"/>
                                          <a:pt x="138" y="291"/>
                                        </a:cubicBezTo>
                                        <a:cubicBezTo>
                                          <a:pt x="142" y="306"/>
                                          <a:pt x="138" y="300"/>
                                          <a:pt x="147" y="309"/>
                                        </a:cubicBezTo>
                                      </a:path>
                                    </a:pathLst>
                                  </a:custGeom>
                                  <a:noFill/>
                                  <a:ln w="9360">
                                    <a:solidFill>
                                      <a:srgbClr val="000000"/>
                                    </a:solidFill>
                                    <a:round/>
                                  </a:ln>
                                </wps:spPr>
                                <wps:style>
                                  <a:lnRef idx="0"/>
                                  <a:fillRef idx="0"/>
                                  <a:effectRef idx="0"/>
                                  <a:fontRef idx="minor"/>
                                </wps:style>
                                <wps:bodyPr/>
                              </wps:wsp>
                            </wpg:grpSp>
                            <wpg:grpSp>
                              <wpg:cNvGrpSpPr/>
                              <wpg:grpSpPr>
                                <a:xfrm>
                                  <a:off x="232920" y="24840"/>
                                  <a:ext cx="3542760" cy="2491920"/>
                                </a:xfrm>
                              </wpg:grpSpPr>
                              <wps:wsp>
                                <wps:cNvSpPr/>
                                <wps:spPr>
                                  <a:xfrm>
                                    <a:off x="0" y="1243080"/>
                                    <a:ext cx="1953720" cy="444960"/>
                                  </a:xfrm>
                                  <a:custGeom>
                                    <a:avLst/>
                                    <a:gdLst/>
                                    <a:ahLst/>
                                    <a:rect l="l" t="t" r="r" b="b"/>
                                    <a:pathLst>
                                      <a:path w="1037" h="273">
                                        <a:moveTo>
                                          <a:pt x="5" y="30"/>
                                        </a:moveTo>
                                        <a:cubicBezTo>
                                          <a:pt x="26" y="16"/>
                                          <a:pt x="0" y="31"/>
                                          <a:pt x="41" y="21"/>
                                        </a:cubicBezTo>
                                        <a:cubicBezTo>
                                          <a:pt x="59" y="16"/>
                                          <a:pt x="82" y="6"/>
                                          <a:pt x="101" y="0"/>
                                        </a:cubicBezTo>
                                        <a:cubicBezTo>
                                          <a:pt x="128" y="9"/>
                                          <a:pt x="148" y="15"/>
                                          <a:pt x="176" y="18"/>
                                        </a:cubicBezTo>
                                        <a:cubicBezTo>
                                          <a:pt x="182" y="22"/>
                                          <a:pt x="189" y="23"/>
                                          <a:pt x="194" y="27"/>
                                        </a:cubicBezTo>
                                        <a:cubicBezTo>
                                          <a:pt x="197" y="29"/>
                                          <a:pt x="197" y="33"/>
                                          <a:pt x="200" y="36"/>
                                        </a:cubicBezTo>
                                        <a:cubicBezTo>
                                          <a:pt x="203" y="39"/>
                                          <a:pt x="206" y="40"/>
                                          <a:pt x="209" y="42"/>
                                        </a:cubicBezTo>
                                        <a:cubicBezTo>
                                          <a:pt x="226" y="40"/>
                                          <a:pt x="240" y="36"/>
                                          <a:pt x="257" y="33"/>
                                        </a:cubicBezTo>
                                        <a:cubicBezTo>
                                          <a:pt x="296" y="39"/>
                                          <a:pt x="311" y="20"/>
                                          <a:pt x="347" y="15"/>
                                        </a:cubicBezTo>
                                        <a:cubicBezTo>
                                          <a:pt x="371" y="17"/>
                                          <a:pt x="388" y="17"/>
                                          <a:pt x="407" y="30"/>
                                        </a:cubicBezTo>
                                        <a:cubicBezTo>
                                          <a:pt x="421" y="51"/>
                                          <a:pt x="417" y="41"/>
                                          <a:pt x="422" y="57"/>
                                        </a:cubicBezTo>
                                        <a:cubicBezTo>
                                          <a:pt x="414" y="89"/>
                                          <a:pt x="425" y="51"/>
                                          <a:pt x="413" y="78"/>
                                        </a:cubicBezTo>
                                        <a:cubicBezTo>
                                          <a:pt x="410" y="84"/>
                                          <a:pt x="407" y="96"/>
                                          <a:pt x="407" y="96"/>
                                        </a:cubicBezTo>
                                        <a:cubicBezTo>
                                          <a:pt x="410" y="144"/>
                                          <a:pt x="406" y="125"/>
                                          <a:pt x="416" y="156"/>
                                        </a:cubicBezTo>
                                        <a:cubicBezTo>
                                          <a:pt x="419" y="166"/>
                                          <a:pt x="428" y="174"/>
                                          <a:pt x="434" y="183"/>
                                        </a:cubicBezTo>
                                        <a:cubicBezTo>
                                          <a:pt x="438" y="188"/>
                                          <a:pt x="452" y="189"/>
                                          <a:pt x="452" y="189"/>
                                        </a:cubicBezTo>
                                        <a:cubicBezTo>
                                          <a:pt x="465" y="202"/>
                                          <a:pt x="480" y="204"/>
                                          <a:pt x="497" y="210"/>
                                        </a:cubicBezTo>
                                        <a:cubicBezTo>
                                          <a:pt x="509" y="214"/>
                                          <a:pt x="521" y="222"/>
                                          <a:pt x="533" y="228"/>
                                        </a:cubicBezTo>
                                        <a:cubicBezTo>
                                          <a:pt x="547" y="235"/>
                                          <a:pt x="563" y="233"/>
                                          <a:pt x="578" y="237"/>
                                        </a:cubicBezTo>
                                        <a:cubicBezTo>
                                          <a:pt x="592" y="241"/>
                                          <a:pt x="601" y="248"/>
                                          <a:pt x="614" y="252"/>
                                        </a:cubicBezTo>
                                        <a:cubicBezTo>
                                          <a:pt x="619" y="257"/>
                                          <a:pt x="625" y="265"/>
                                          <a:pt x="632" y="267"/>
                                        </a:cubicBezTo>
                                        <a:cubicBezTo>
                                          <a:pt x="640" y="270"/>
                                          <a:pt x="656" y="273"/>
                                          <a:pt x="656" y="273"/>
                                        </a:cubicBezTo>
                                        <a:cubicBezTo>
                                          <a:pt x="663" y="272"/>
                                          <a:pt x="670" y="273"/>
                                          <a:pt x="677" y="270"/>
                                        </a:cubicBezTo>
                                        <a:cubicBezTo>
                                          <a:pt x="699" y="261"/>
                                          <a:pt x="691" y="220"/>
                                          <a:pt x="710" y="207"/>
                                        </a:cubicBezTo>
                                        <a:cubicBezTo>
                                          <a:pt x="717" y="186"/>
                                          <a:pt x="711" y="193"/>
                                          <a:pt x="725" y="183"/>
                                        </a:cubicBezTo>
                                        <a:cubicBezTo>
                                          <a:pt x="753" y="189"/>
                                          <a:pt x="756" y="199"/>
                                          <a:pt x="767" y="225"/>
                                        </a:cubicBezTo>
                                        <a:cubicBezTo>
                                          <a:pt x="770" y="231"/>
                                          <a:pt x="767" y="241"/>
                                          <a:pt x="773" y="243"/>
                                        </a:cubicBezTo>
                                        <a:cubicBezTo>
                                          <a:pt x="790" y="249"/>
                                          <a:pt x="779" y="246"/>
                                          <a:pt x="806" y="249"/>
                                        </a:cubicBezTo>
                                        <a:cubicBezTo>
                                          <a:pt x="839" y="238"/>
                                          <a:pt x="852" y="226"/>
                                          <a:pt x="890" y="222"/>
                                        </a:cubicBezTo>
                                        <a:cubicBezTo>
                                          <a:pt x="902" y="214"/>
                                          <a:pt x="901" y="219"/>
                                          <a:pt x="896" y="204"/>
                                        </a:cubicBezTo>
                                        <a:cubicBezTo>
                                          <a:pt x="894" y="198"/>
                                          <a:pt x="890" y="186"/>
                                          <a:pt x="890" y="186"/>
                                        </a:cubicBezTo>
                                        <a:cubicBezTo>
                                          <a:pt x="911" y="172"/>
                                          <a:pt x="907" y="184"/>
                                          <a:pt x="920" y="192"/>
                                        </a:cubicBezTo>
                                        <a:cubicBezTo>
                                          <a:pt x="933" y="200"/>
                                          <a:pt x="951" y="199"/>
                                          <a:pt x="965" y="204"/>
                                        </a:cubicBezTo>
                                        <a:cubicBezTo>
                                          <a:pt x="968" y="212"/>
                                          <a:pt x="974" y="234"/>
                                          <a:pt x="980" y="240"/>
                                        </a:cubicBezTo>
                                        <a:cubicBezTo>
                                          <a:pt x="985" y="245"/>
                                          <a:pt x="992" y="245"/>
                                          <a:pt x="998" y="249"/>
                                        </a:cubicBezTo>
                                        <a:cubicBezTo>
                                          <a:pt x="1001" y="248"/>
                                          <a:pt x="1004" y="247"/>
                                          <a:pt x="1007" y="246"/>
                                        </a:cubicBezTo>
                                        <a:cubicBezTo>
                                          <a:pt x="1010" y="244"/>
                                          <a:pt x="1013" y="241"/>
                                          <a:pt x="1016" y="240"/>
                                        </a:cubicBezTo>
                                        <a:cubicBezTo>
                                          <a:pt x="1022" y="237"/>
                                          <a:pt x="1034" y="234"/>
                                          <a:pt x="1034" y="234"/>
                                        </a:cubicBezTo>
                                        <a:cubicBezTo>
                                          <a:pt x="1037" y="224"/>
                                          <a:pt x="1037" y="228"/>
                                          <a:pt x="1037" y="222"/>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83720" y="1099800"/>
                                    <a:ext cx="955080" cy="447120"/>
                                  </a:xfrm>
                                  <a:custGeom>
                                    <a:avLst/>
                                    <a:gdLst/>
                                    <a:ahLst/>
                                    <a:rect l="l" t="t" r="r" b="b"/>
                                    <a:pathLst>
                                      <a:path w="507" h="274">
                                        <a:moveTo>
                                          <a:pt x="0" y="118"/>
                                        </a:moveTo>
                                        <a:cubicBezTo>
                                          <a:pt x="11" y="119"/>
                                          <a:pt x="22" y="119"/>
                                          <a:pt x="33" y="121"/>
                                        </a:cubicBezTo>
                                        <a:cubicBezTo>
                                          <a:pt x="37" y="122"/>
                                          <a:pt x="41" y="128"/>
                                          <a:pt x="45" y="127"/>
                                        </a:cubicBezTo>
                                        <a:cubicBezTo>
                                          <a:pt x="53" y="126"/>
                                          <a:pt x="54" y="102"/>
                                          <a:pt x="57" y="97"/>
                                        </a:cubicBezTo>
                                        <a:cubicBezTo>
                                          <a:pt x="60" y="92"/>
                                          <a:pt x="70" y="90"/>
                                          <a:pt x="75" y="88"/>
                                        </a:cubicBezTo>
                                        <a:cubicBezTo>
                                          <a:pt x="72" y="79"/>
                                          <a:pt x="54" y="67"/>
                                          <a:pt x="54" y="67"/>
                                        </a:cubicBezTo>
                                        <a:cubicBezTo>
                                          <a:pt x="52" y="61"/>
                                          <a:pt x="43" y="58"/>
                                          <a:pt x="42" y="52"/>
                                        </a:cubicBezTo>
                                        <a:cubicBezTo>
                                          <a:pt x="36" y="21"/>
                                          <a:pt x="65" y="19"/>
                                          <a:pt x="87" y="16"/>
                                        </a:cubicBezTo>
                                        <a:cubicBezTo>
                                          <a:pt x="105" y="10"/>
                                          <a:pt x="122" y="12"/>
                                          <a:pt x="138" y="1"/>
                                        </a:cubicBezTo>
                                        <a:cubicBezTo>
                                          <a:pt x="167" y="2"/>
                                          <a:pt x="196" y="0"/>
                                          <a:pt x="225" y="4"/>
                                        </a:cubicBezTo>
                                        <a:cubicBezTo>
                                          <a:pt x="232" y="5"/>
                                          <a:pt x="243" y="16"/>
                                          <a:pt x="243" y="16"/>
                                        </a:cubicBezTo>
                                        <a:cubicBezTo>
                                          <a:pt x="251" y="39"/>
                                          <a:pt x="264" y="30"/>
                                          <a:pt x="288" y="28"/>
                                        </a:cubicBezTo>
                                        <a:cubicBezTo>
                                          <a:pt x="328" y="1"/>
                                          <a:pt x="355" y="41"/>
                                          <a:pt x="387" y="52"/>
                                        </a:cubicBezTo>
                                        <a:cubicBezTo>
                                          <a:pt x="393" y="58"/>
                                          <a:pt x="395" y="66"/>
                                          <a:pt x="402" y="70"/>
                                        </a:cubicBezTo>
                                        <a:cubicBezTo>
                                          <a:pt x="407" y="73"/>
                                          <a:pt x="414" y="74"/>
                                          <a:pt x="420" y="76"/>
                                        </a:cubicBezTo>
                                        <a:cubicBezTo>
                                          <a:pt x="427" y="78"/>
                                          <a:pt x="431" y="86"/>
                                          <a:pt x="438" y="88"/>
                                        </a:cubicBezTo>
                                        <a:cubicBezTo>
                                          <a:pt x="444" y="90"/>
                                          <a:pt x="456" y="94"/>
                                          <a:pt x="456" y="94"/>
                                        </a:cubicBezTo>
                                        <a:cubicBezTo>
                                          <a:pt x="463" y="105"/>
                                          <a:pt x="469" y="105"/>
                                          <a:pt x="480" y="112"/>
                                        </a:cubicBezTo>
                                        <a:cubicBezTo>
                                          <a:pt x="493" y="131"/>
                                          <a:pt x="492" y="133"/>
                                          <a:pt x="498" y="154"/>
                                        </a:cubicBezTo>
                                        <a:cubicBezTo>
                                          <a:pt x="500" y="163"/>
                                          <a:pt x="507" y="181"/>
                                          <a:pt x="507" y="181"/>
                                        </a:cubicBezTo>
                                        <a:cubicBezTo>
                                          <a:pt x="506" y="185"/>
                                          <a:pt x="507" y="190"/>
                                          <a:pt x="504" y="193"/>
                                        </a:cubicBezTo>
                                        <a:cubicBezTo>
                                          <a:pt x="499" y="198"/>
                                          <a:pt x="486" y="205"/>
                                          <a:pt x="486" y="205"/>
                                        </a:cubicBezTo>
                                        <a:cubicBezTo>
                                          <a:pt x="476" y="220"/>
                                          <a:pt x="462" y="233"/>
                                          <a:pt x="456" y="250"/>
                                        </a:cubicBezTo>
                                        <a:cubicBezTo>
                                          <a:pt x="459" y="263"/>
                                          <a:pt x="462" y="274"/>
                                          <a:pt x="477" y="27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49760" y="851400"/>
                                    <a:ext cx="265320" cy="239400"/>
                                  </a:xfrm>
                                  <a:custGeom>
                                    <a:avLst/>
                                    <a:gdLst/>
                                    <a:ahLst/>
                                    <a:rect l="l" t="t" r="r" b="b"/>
                                    <a:pathLst>
                                      <a:path w="141" h="147">
                                        <a:moveTo>
                                          <a:pt x="141" y="0"/>
                                        </a:moveTo>
                                        <a:cubicBezTo>
                                          <a:pt x="127" y="43"/>
                                          <a:pt x="135" y="40"/>
                                          <a:pt x="84" y="45"/>
                                        </a:cubicBezTo>
                                        <a:cubicBezTo>
                                          <a:pt x="73" y="49"/>
                                          <a:pt x="70" y="56"/>
                                          <a:pt x="60" y="63"/>
                                        </a:cubicBezTo>
                                        <a:cubicBezTo>
                                          <a:pt x="52" y="76"/>
                                          <a:pt x="40" y="77"/>
                                          <a:pt x="27" y="84"/>
                                        </a:cubicBezTo>
                                        <a:cubicBezTo>
                                          <a:pt x="21" y="88"/>
                                          <a:pt x="9" y="96"/>
                                          <a:pt x="9" y="96"/>
                                        </a:cubicBezTo>
                                        <a:cubicBezTo>
                                          <a:pt x="7" y="102"/>
                                          <a:pt x="5" y="108"/>
                                          <a:pt x="3" y="114"/>
                                        </a:cubicBezTo>
                                        <a:cubicBezTo>
                                          <a:pt x="2" y="117"/>
                                          <a:pt x="0" y="123"/>
                                          <a:pt x="0" y="123"/>
                                        </a:cubicBezTo>
                                        <a:cubicBezTo>
                                          <a:pt x="3" y="133"/>
                                          <a:pt x="7" y="139"/>
                                          <a:pt x="15" y="14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05800" y="0"/>
                                    <a:ext cx="1673280" cy="1267560"/>
                                  </a:xfrm>
                                  <a:custGeom>
                                    <a:avLst/>
                                    <a:gdLst/>
                                    <a:ahLst/>
                                    <a:rect l="l" t="t" r="r" b="b"/>
                                    <a:pathLst>
                                      <a:path w="888" h="777">
                                        <a:moveTo>
                                          <a:pt x="741" y="0"/>
                                        </a:moveTo>
                                        <a:cubicBezTo>
                                          <a:pt x="750" y="14"/>
                                          <a:pt x="749" y="24"/>
                                          <a:pt x="735" y="33"/>
                                        </a:cubicBezTo>
                                        <a:cubicBezTo>
                                          <a:pt x="738" y="50"/>
                                          <a:pt x="740" y="53"/>
                                          <a:pt x="756" y="48"/>
                                        </a:cubicBezTo>
                                        <a:lnTo>
                                          <a:pt x="774" y="69"/>
                                        </a:lnTo>
                                        <a:cubicBezTo>
                                          <a:pt x="774" y="69"/>
                                          <a:pt x="774" y="69"/>
                                          <a:pt x="774" y="69"/>
                                        </a:cubicBezTo>
                                        <a:cubicBezTo>
                                          <a:pt x="780" y="73"/>
                                          <a:pt x="792" y="81"/>
                                          <a:pt x="792" y="81"/>
                                        </a:cubicBezTo>
                                        <a:cubicBezTo>
                                          <a:pt x="799" y="102"/>
                                          <a:pt x="793" y="95"/>
                                          <a:pt x="807" y="105"/>
                                        </a:cubicBezTo>
                                        <a:cubicBezTo>
                                          <a:pt x="813" y="103"/>
                                          <a:pt x="819" y="101"/>
                                          <a:pt x="825" y="99"/>
                                        </a:cubicBezTo>
                                        <a:cubicBezTo>
                                          <a:pt x="828" y="98"/>
                                          <a:pt x="834" y="96"/>
                                          <a:pt x="834" y="96"/>
                                        </a:cubicBezTo>
                                        <a:cubicBezTo>
                                          <a:pt x="844" y="86"/>
                                          <a:pt x="850" y="82"/>
                                          <a:pt x="864" y="78"/>
                                        </a:cubicBezTo>
                                        <a:cubicBezTo>
                                          <a:pt x="886" y="92"/>
                                          <a:pt x="876" y="118"/>
                                          <a:pt x="870" y="141"/>
                                        </a:cubicBezTo>
                                        <a:cubicBezTo>
                                          <a:pt x="874" y="157"/>
                                          <a:pt x="879" y="152"/>
                                          <a:pt x="888" y="165"/>
                                        </a:cubicBezTo>
                                        <a:cubicBezTo>
                                          <a:pt x="863" y="182"/>
                                          <a:pt x="879" y="202"/>
                                          <a:pt x="867" y="216"/>
                                        </a:cubicBezTo>
                                        <a:cubicBezTo>
                                          <a:pt x="863" y="221"/>
                                          <a:pt x="849" y="222"/>
                                          <a:pt x="849" y="222"/>
                                        </a:cubicBezTo>
                                        <a:cubicBezTo>
                                          <a:pt x="842" y="244"/>
                                          <a:pt x="841" y="251"/>
                                          <a:pt x="822" y="264"/>
                                        </a:cubicBezTo>
                                        <a:cubicBezTo>
                                          <a:pt x="808" y="285"/>
                                          <a:pt x="825" y="291"/>
                                          <a:pt x="840" y="303"/>
                                        </a:cubicBezTo>
                                        <a:cubicBezTo>
                                          <a:pt x="852" y="340"/>
                                          <a:pt x="838" y="347"/>
                                          <a:pt x="807" y="351"/>
                                        </a:cubicBezTo>
                                        <a:cubicBezTo>
                                          <a:pt x="781" y="369"/>
                                          <a:pt x="801" y="374"/>
                                          <a:pt x="816" y="384"/>
                                        </a:cubicBezTo>
                                        <a:cubicBezTo>
                                          <a:pt x="823" y="406"/>
                                          <a:pt x="819" y="396"/>
                                          <a:pt x="828" y="414"/>
                                        </a:cubicBezTo>
                                        <a:cubicBezTo>
                                          <a:pt x="830" y="414"/>
                                          <a:pt x="863" y="407"/>
                                          <a:pt x="870" y="414"/>
                                        </a:cubicBezTo>
                                        <a:cubicBezTo>
                                          <a:pt x="880" y="424"/>
                                          <a:pt x="876" y="441"/>
                                          <a:pt x="888" y="453"/>
                                        </a:cubicBezTo>
                                        <a:cubicBezTo>
                                          <a:pt x="886" y="465"/>
                                          <a:pt x="873" y="486"/>
                                          <a:pt x="873" y="486"/>
                                        </a:cubicBezTo>
                                        <a:cubicBezTo>
                                          <a:pt x="865" y="483"/>
                                          <a:pt x="858" y="479"/>
                                          <a:pt x="849" y="486"/>
                                        </a:cubicBezTo>
                                        <a:cubicBezTo>
                                          <a:pt x="840" y="493"/>
                                          <a:pt x="837" y="504"/>
                                          <a:pt x="831" y="513"/>
                                        </a:cubicBezTo>
                                        <a:cubicBezTo>
                                          <a:pt x="822" y="527"/>
                                          <a:pt x="799" y="528"/>
                                          <a:pt x="786" y="537"/>
                                        </a:cubicBezTo>
                                        <a:cubicBezTo>
                                          <a:pt x="778" y="526"/>
                                          <a:pt x="775" y="524"/>
                                          <a:pt x="762" y="528"/>
                                        </a:cubicBezTo>
                                        <a:cubicBezTo>
                                          <a:pt x="752" y="542"/>
                                          <a:pt x="755" y="534"/>
                                          <a:pt x="762" y="555"/>
                                        </a:cubicBezTo>
                                        <a:cubicBezTo>
                                          <a:pt x="763" y="558"/>
                                          <a:pt x="765" y="564"/>
                                          <a:pt x="765" y="564"/>
                                        </a:cubicBezTo>
                                        <a:cubicBezTo>
                                          <a:pt x="754" y="580"/>
                                          <a:pt x="749" y="576"/>
                                          <a:pt x="729" y="573"/>
                                        </a:cubicBezTo>
                                        <a:cubicBezTo>
                                          <a:pt x="723" y="550"/>
                                          <a:pt x="727" y="533"/>
                                          <a:pt x="702" y="525"/>
                                        </a:cubicBezTo>
                                        <a:cubicBezTo>
                                          <a:pt x="692" y="526"/>
                                          <a:pt x="680" y="525"/>
                                          <a:pt x="672" y="531"/>
                                        </a:cubicBezTo>
                                        <a:cubicBezTo>
                                          <a:pt x="638" y="558"/>
                                          <a:pt x="686" y="554"/>
                                          <a:pt x="639" y="561"/>
                                        </a:cubicBezTo>
                                        <a:cubicBezTo>
                                          <a:pt x="629" y="564"/>
                                          <a:pt x="612" y="576"/>
                                          <a:pt x="612" y="576"/>
                                        </a:cubicBezTo>
                                        <a:cubicBezTo>
                                          <a:pt x="591" y="562"/>
                                          <a:pt x="601" y="562"/>
                                          <a:pt x="585" y="567"/>
                                        </a:cubicBezTo>
                                        <a:cubicBezTo>
                                          <a:pt x="580" y="575"/>
                                          <a:pt x="573" y="594"/>
                                          <a:pt x="573" y="594"/>
                                        </a:cubicBezTo>
                                        <a:cubicBezTo>
                                          <a:pt x="576" y="612"/>
                                          <a:pt x="582" y="622"/>
                                          <a:pt x="588" y="639"/>
                                        </a:cubicBezTo>
                                        <a:cubicBezTo>
                                          <a:pt x="586" y="643"/>
                                          <a:pt x="586" y="650"/>
                                          <a:pt x="582" y="651"/>
                                        </a:cubicBezTo>
                                        <a:cubicBezTo>
                                          <a:pt x="576" y="653"/>
                                          <a:pt x="564" y="645"/>
                                          <a:pt x="564" y="645"/>
                                        </a:cubicBezTo>
                                        <a:cubicBezTo>
                                          <a:pt x="528" y="650"/>
                                          <a:pt x="540" y="654"/>
                                          <a:pt x="513" y="663"/>
                                        </a:cubicBezTo>
                                        <a:cubicBezTo>
                                          <a:pt x="494" y="682"/>
                                          <a:pt x="473" y="688"/>
                                          <a:pt x="450" y="699"/>
                                        </a:cubicBezTo>
                                        <a:cubicBezTo>
                                          <a:pt x="440" y="704"/>
                                          <a:pt x="433" y="714"/>
                                          <a:pt x="423" y="720"/>
                                        </a:cubicBezTo>
                                        <a:cubicBezTo>
                                          <a:pt x="419" y="733"/>
                                          <a:pt x="413" y="746"/>
                                          <a:pt x="402" y="753"/>
                                        </a:cubicBezTo>
                                        <a:cubicBezTo>
                                          <a:pt x="397" y="768"/>
                                          <a:pt x="385" y="773"/>
                                          <a:pt x="372" y="777"/>
                                        </a:cubicBezTo>
                                        <a:cubicBezTo>
                                          <a:pt x="354" y="759"/>
                                          <a:pt x="337" y="756"/>
                                          <a:pt x="312" y="753"/>
                                        </a:cubicBezTo>
                                        <a:cubicBezTo>
                                          <a:pt x="307" y="737"/>
                                          <a:pt x="316" y="729"/>
                                          <a:pt x="321" y="714"/>
                                        </a:cubicBezTo>
                                        <a:cubicBezTo>
                                          <a:pt x="315" y="683"/>
                                          <a:pt x="301" y="705"/>
                                          <a:pt x="291" y="720"/>
                                        </a:cubicBezTo>
                                        <a:cubicBezTo>
                                          <a:pt x="287" y="736"/>
                                          <a:pt x="284" y="746"/>
                                          <a:pt x="270" y="756"/>
                                        </a:cubicBezTo>
                                        <a:cubicBezTo>
                                          <a:pt x="266" y="768"/>
                                          <a:pt x="252" y="773"/>
                                          <a:pt x="240" y="777"/>
                                        </a:cubicBezTo>
                                        <a:cubicBezTo>
                                          <a:pt x="222" y="773"/>
                                          <a:pt x="223" y="769"/>
                                          <a:pt x="210" y="756"/>
                                        </a:cubicBezTo>
                                        <a:cubicBezTo>
                                          <a:pt x="202" y="733"/>
                                          <a:pt x="221" y="719"/>
                                          <a:pt x="228" y="699"/>
                                        </a:cubicBezTo>
                                        <a:cubicBezTo>
                                          <a:pt x="194" y="676"/>
                                          <a:pt x="164" y="699"/>
                                          <a:pt x="135" y="714"/>
                                        </a:cubicBezTo>
                                        <a:cubicBezTo>
                                          <a:pt x="118" y="708"/>
                                          <a:pt x="128" y="713"/>
                                          <a:pt x="108" y="693"/>
                                        </a:cubicBezTo>
                                        <a:cubicBezTo>
                                          <a:pt x="103" y="688"/>
                                          <a:pt x="90" y="681"/>
                                          <a:pt x="90" y="681"/>
                                        </a:cubicBezTo>
                                        <a:cubicBezTo>
                                          <a:pt x="86" y="675"/>
                                          <a:pt x="82" y="669"/>
                                          <a:pt x="78" y="663"/>
                                        </a:cubicBezTo>
                                        <a:cubicBezTo>
                                          <a:pt x="76" y="660"/>
                                          <a:pt x="72" y="654"/>
                                          <a:pt x="72" y="654"/>
                                        </a:cubicBezTo>
                                        <a:cubicBezTo>
                                          <a:pt x="76" y="643"/>
                                          <a:pt x="83" y="640"/>
                                          <a:pt x="90" y="630"/>
                                        </a:cubicBezTo>
                                        <a:cubicBezTo>
                                          <a:pt x="82" y="607"/>
                                          <a:pt x="48" y="621"/>
                                          <a:pt x="30" y="627"/>
                                        </a:cubicBezTo>
                                        <a:cubicBezTo>
                                          <a:pt x="5" y="622"/>
                                          <a:pt x="10" y="606"/>
                                          <a:pt x="3" y="585"/>
                                        </a:cubicBezTo>
                                        <a:cubicBezTo>
                                          <a:pt x="2" y="567"/>
                                          <a:pt x="0" y="531"/>
                                          <a:pt x="0" y="531"/>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52200" y="1221480"/>
                                    <a:ext cx="1260360" cy="627840"/>
                                  </a:xfrm>
                                  <a:custGeom>
                                    <a:avLst/>
                                    <a:gdLst/>
                                    <a:ahLst/>
                                    <a:rect l="l" t="t" r="r" b="b"/>
                                    <a:pathLst>
                                      <a:path w="669" h="385">
                                        <a:moveTo>
                                          <a:pt x="15" y="25"/>
                                        </a:moveTo>
                                        <a:cubicBezTo>
                                          <a:pt x="10" y="27"/>
                                          <a:pt x="0" y="27"/>
                                          <a:pt x="3" y="37"/>
                                        </a:cubicBezTo>
                                        <a:cubicBezTo>
                                          <a:pt x="9" y="56"/>
                                          <a:pt x="26" y="71"/>
                                          <a:pt x="33" y="91"/>
                                        </a:cubicBezTo>
                                        <a:cubicBezTo>
                                          <a:pt x="36" y="123"/>
                                          <a:pt x="33" y="123"/>
                                          <a:pt x="60" y="130"/>
                                        </a:cubicBezTo>
                                        <a:cubicBezTo>
                                          <a:pt x="72" y="126"/>
                                          <a:pt x="77" y="122"/>
                                          <a:pt x="84" y="112"/>
                                        </a:cubicBezTo>
                                        <a:cubicBezTo>
                                          <a:pt x="79" y="94"/>
                                          <a:pt x="82" y="104"/>
                                          <a:pt x="75" y="82"/>
                                        </a:cubicBezTo>
                                        <a:cubicBezTo>
                                          <a:pt x="74" y="79"/>
                                          <a:pt x="72" y="73"/>
                                          <a:pt x="72" y="73"/>
                                        </a:cubicBezTo>
                                        <a:cubicBezTo>
                                          <a:pt x="77" y="52"/>
                                          <a:pt x="78" y="51"/>
                                          <a:pt x="99" y="46"/>
                                        </a:cubicBezTo>
                                        <a:cubicBezTo>
                                          <a:pt x="102" y="41"/>
                                          <a:pt x="118" y="0"/>
                                          <a:pt x="105" y="25"/>
                                        </a:cubicBezTo>
                                        <a:cubicBezTo>
                                          <a:pt x="104" y="28"/>
                                          <a:pt x="103" y="31"/>
                                          <a:pt x="102" y="34"/>
                                        </a:cubicBezTo>
                                        <a:cubicBezTo>
                                          <a:pt x="106" y="55"/>
                                          <a:pt x="103" y="44"/>
                                          <a:pt x="111" y="67"/>
                                        </a:cubicBezTo>
                                        <a:cubicBezTo>
                                          <a:pt x="114" y="77"/>
                                          <a:pt x="141" y="79"/>
                                          <a:pt x="141" y="79"/>
                                        </a:cubicBezTo>
                                        <a:cubicBezTo>
                                          <a:pt x="152" y="96"/>
                                          <a:pt x="156" y="110"/>
                                          <a:pt x="147" y="133"/>
                                        </a:cubicBezTo>
                                        <a:cubicBezTo>
                                          <a:pt x="144" y="140"/>
                                          <a:pt x="133" y="137"/>
                                          <a:pt x="126" y="139"/>
                                        </a:cubicBezTo>
                                        <a:cubicBezTo>
                                          <a:pt x="117" y="148"/>
                                          <a:pt x="114" y="156"/>
                                          <a:pt x="102" y="160"/>
                                        </a:cubicBezTo>
                                        <a:cubicBezTo>
                                          <a:pt x="54" y="144"/>
                                          <a:pt x="78" y="194"/>
                                          <a:pt x="63" y="217"/>
                                        </a:cubicBezTo>
                                        <a:cubicBezTo>
                                          <a:pt x="58" y="224"/>
                                          <a:pt x="52" y="228"/>
                                          <a:pt x="45" y="232"/>
                                        </a:cubicBezTo>
                                        <a:cubicBezTo>
                                          <a:pt x="54" y="259"/>
                                          <a:pt x="61" y="261"/>
                                          <a:pt x="87" y="268"/>
                                        </a:cubicBezTo>
                                        <a:cubicBezTo>
                                          <a:pt x="103" y="279"/>
                                          <a:pt x="125" y="278"/>
                                          <a:pt x="144" y="283"/>
                                        </a:cubicBezTo>
                                        <a:cubicBezTo>
                                          <a:pt x="161" y="287"/>
                                          <a:pt x="173" y="296"/>
                                          <a:pt x="189" y="301"/>
                                        </a:cubicBezTo>
                                        <a:cubicBezTo>
                                          <a:pt x="219" y="281"/>
                                          <a:pt x="168" y="273"/>
                                          <a:pt x="213" y="265"/>
                                        </a:cubicBezTo>
                                        <a:cubicBezTo>
                                          <a:pt x="222" y="251"/>
                                          <a:pt x="212" y="254"/>
                                          <a:pt x="204" y="241"/>
                                        </a:cubicBezTo>
                                        <a:cubicBezTo>
                                          <a:pt x="219" y="226"/>
                                          <a:pt x="222" y="229"/>
                                          <a:pt x="246" y="232"/>
                                        </a:cubicBezTo>
                                        <a:cubicBezTo>
                                          <a:pt x="286" y="259"/>
                                          <a:pt x="229" y="218"/>
                                          <a:pt x="258" y="247"/>
                                        </a:cubicBezTo>
                                        <a:cubicBezTo>
                                          <a:pt x="283" y="272"/>
                                          <a:pt x="336" y="264"/>
                                          <a:pt x="363" y="265"/>
                                        </a:cubicBezTo>
                                        <a:cubicBezTo>
                                          <a:pt x="366" y="274"/>
                                          <a:pt x="363" y="285"/>
                                          <a:pt x="369" y="292"/>
                                        </a:cubicBezTo>
                                        <a:cubicBezTo>
                                          <a:pt x="378" y="302"/>
                                          <a:pt x="422" y="303"/>
                                          <a:pt x="429" y="304"/>
                                        </a:cubicBezTo>
                                        <a:cubicBezTo>
                                          <a:pt x="431" y="307"/>
                                          <a:pt x="432" y="311"/>
                                          <a:pt x="435" y="313"/>
                                        </a:cubicBezTo>
                                        <a:cubicBezTo>
                                          <a:pt x="437" y="315"/>
                                          <a:pt x="442" y="313"/>
                                          <a:pt x="444" y="316"/>
                                        </a:cubicBezTo>
                                        <a:cubicBezTo>
                                          <a:pt x="450" y="324"/>
                                          <a:pt x="451" y="335"/>
                                          <a:pt x="456" y="343"/>
                                        </a:cubicBezTo>
                                        <a:cubicBezTo>
                                          <a:pt x="464" y="377"/>
                                          <a:pt x="460" y="367"/>
                                          <a:pt x="483" y="382"/>
                                        </a:cubicBezTo>
                                        <a:cubicBezTo>
                                          <a:pt x="504" y="368"/>
                                          <a:pt x="529" y="379"/>
                                          <a:pt x="552" y="385"/>
                                        </a:cubicBezTo>
                                        <a:cubicBezTo>
                                          <a:pt x="563" y="381"/>
                                          <a:pt x="566" y="374"/>
                                          <a:pt x="576" y="367"/>
                                        </a:cubicBezTo>
                                        <a:cubicBezTo>
                                          <a:pt x="584" y="355"/>
                                          <a:pt x="590" y="341"/>
                                          <a:pt x="600" y="331"/>
                                        </a:cubicBezTo>
                                        <a:cubicBezTo>
                                          <a:pt x="605" y="316"/>
                                          <a:pt x="596" y="317"/>
                                          <a:pt x="609" y="304"/>
                                        </a:cubicBezTo>
                                        <a:cubicBezTo>
                                          <a:pt x="623" y="309"/>
                                          <a:pt x="634" y="304"/>
                                          <a:pt x="648" y="301"/>
                                        </a:cubicBezTo>
                                        <a:cubicBezTo>
                                          <a:pt x="652" y="288"/>
                                          <a:pt x="653" y="275"/>
                                          <a:pt x="669" y="28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790720" y="944640"/>
                                    <a:ext cx="113040" cy="92880"/>
                                  </a:xfrm>
                                  <a:custGeom>
                                    <a:avLst/>
                                    <a:gdLst/>
                                    <a:ahLst/>
                                    <a:rect l="l" t="t" r="r" b="b"/>
                                    <a:pathLst>
                                      <a:path w="60" h="57">
                                        <a:moveTo>
                                          <a:pt x="60" y="57"/>
                                        </a:moveTo>
                                        <a:cubicBezTo>
                                          <a:pt x="53" y="35"/>
                                          <a:pt x="39" y="28"/>
                                          <a:pt x="18" y="24"/>
                                        </a:cubicBezTo>
                                        <a:cubicBezTo>
                                          <a:pt x="8" y="17"/>
                                          <a:pt x="0" y="13"/>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78240" y="988560"/>
                                    <a:ext cx="306720" cy="371520"/>
                                  </a:xfrm>
                                  <a:custGeom>
                                    <a:avLst/>
                                    <a:gdLst/>
                                    <a:ahLst/>
                                    <a:rect l="l" t="t" r="r" b="b"/>
                                    <a:pathLst>
                                      <a:path w="163" h="228">
                                        <a:moveTo>
                                          <a:pt x="163" y="78"/>
                                        </a:moveTo>
                                        <a:cubicBezTo>
                                          <a:pt x="159" y="57"/>
                                          <a:pt x="154" y="37"/>
                                          <a:pt x="133" y="30"/>
                                        </a:cubicBezTo>
                                        <a:cubicBezTo>
                                          <a:pt x="125" y="18"/>
                                          <a:pt x="124" y="5"/>
                                          <a:pt x="109" y="0"/>
                                        </a:cubicBezTo>
                                        <a:cubicBezTo>
                                          <a:pt x="97" y="3"/>
                                          <a:pt x="89" y="5"/>
                                          <a:pt x="79" y="12"/>
                                        </a:cubicBezTo>
                                        <a:cubicBezTo>
                                          <a:pt x="72" y="22"/>
                                          <a:pt x="71" y="32"/>
                                          <a:pt x="64" y="42"/>
                                        </a:cubicBezTo>
                                        <a:cubicBezTo>
                                          <a:pt x="56" y="72"/>
                                          <a:pt x="69" y="63"/>
                                          <a:pt x="103" y="60"/>
                                        </a:cubicBezTo>
                                        <a:cubicBezTo>
                                          <a:pt x="106" y="57"/>
                                          <a:pt x="109" y="54"/>
                                          <a:pt x="112" y="51"/>
                                        </a:cubicBezTo>
                                        <a:cubicBezTo>
                                          <a:pt x="140" y="15"/>
                                          <a:pt x="117" y="46"/>
                                          <a:pt x="112" y="60"/>
                                        </a:cubicBezTo>
                                        <a:cubicBezTo>
                                          <a:pt x="116" y="114"/>
                                          <a:pt x="110" y="98"/>
                                          <a:pt x="148" y="111"/>
                                        </a:cubicBezTo>
                                        <a:cubicBezTo>
                                          <a:pt x="158" y="125"/>
                                          <a:pt x="152" y="139"/>
                                          <a:pt x="136" y="144"/>
                                        </a:cubicBezTo>
                                        <a:cubicBezTo>
                                          <a:pt x="127" y="157"/>
                                          <a:pt x="113" y="162"/>
                                          <a:pt x="103" y="174"/>
                                        </a:cubicBezTo>
                                        <a:cubicBezTo>
                                          <a:pt x="87" y="195"/>
                                          <a:pt x="80" y="219"/>
                                          <a:pt x="52" y="228"/>
                                        </a:cubicBezTo>
                                        <a:cubicBezTo>
                                          <a:pt x="47" y="227"/>
                                          <a:pt x="11" y="223"/>
                                          <a:pt x="10" y="222"/>
                                        </a:cubicBezTo>
                                        <a:cubicBezTo>
                                          <a:pt x="4" y="215"/>
                                          <a:pt x="20" y="195"/>
                                          <a:pt x="22" y="189"/>
                                        </a:cubicBezTo>
                                        <a:cubicBezTo>
                                          <a:pt x="25" y="183"/>
                                          <a:pt x="28" y="171"/>
                                          <a:pt x="28" y="171"/>
                                        </a:cubicBezTo>
                                        <a:cubicBezTo>
                                          <a:pt x="22" y="135"/>
                                          <a:pt x="31" y="165"/>
                                          <a:pt x="16" y="147"/>
                                        </a:cubicBezTo>
                                        <a:cubicBezTo>
                                          <a:pt x="11" y="142"/>
                                          <a:pt x="4" y="129"/>
                                          <a:pt x="4" y="129"/>
                                        </a:cubicBezTo>
                                        <a:cubicBezTo>
                                          <a:pt x="11" y="85"/>
                                          <a:pt x="0" y="131"/>
                                          <a:pt x="16" y="102"/>
                                        </a:cubicBezTo>
                                        <a:cubicBezTo>
                                          <a:pt x="19" y="96"/>
                                          <a:pt x="22" y="84"/>
                                          <a:pt x="22" y="84"/>
                                        </a:cubicBezTo>
                                        <a:cubicBezTo>
                                          <a:pt x="20" y="70"/>
                                          <a:pt x="16" y="59"/>
                                          <a:pt x="16" y="4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259360" y="1120680"/>
                                    <a:ext cx="248400" cy="383040"/>
                                  </a:xfrm>
                                  <a:custGeom>
                                    <a:avLst/>
                                    <a:gdLst/>
                                    <a:ahLst/>
                                    <a:rect l="l" t="t" r="r" b="b"/>
                                    <a:pathLst>
                                      <a:path w="132" h="235">
                                        <a:moveTo>
                                          <a:pt x="33" y="0"/>
                                        </a:moveTo>
                                        <a:cubicBezTo>
                                          <a:pt x="22" y="11"/>
                                          <a:pt x="18" y="28"/>
                                          <a:pt x="12" y="42"/>
                                        </a:cubicBezTo>
                                        <a:cubicBezTo>
                                          <a:pt x="9" y="48"/>
                                          <a:pt x="6" y="60"/>
                                          <a:pt x="6" y="60"/>
                                        </a:cubicBezTo>
                                        <a:cubicBezTo>
                                          <a:pt x="11" y="97"/>
                                          <a:pt x="0" y="135"/>
                                          <a:pt x="12" y="171"/>
                                        </a:cubicBezTo>
                                        <a:cubicBezTo>
                                          <a:pt x="10" y="196"/>
                                          <a:pt x="12" y="204"/>
                                          <a:pt x="0" y="222"/>
                                        </a:cubicBezTo>
                                        <a:cubicBezTo>
                                          <a:pt x="19" y="235"/>
                                          <a:pt x="31" y="228"/>
                                          <a:pt x="54" y="225"/>
                                        </a:cubicBezTo>
                                        <a:cubicBezTo>
                                          <a:pt x="72" y="219"/>
                                          <a:pt x="76" y="199"/>
                                          <a:pt x="96" y="192"/>
                                        </a:cubicBezTo>
                                        <a:cubicBezTo>
                                          <a:pt x="102" y="190"/>
                                          <a:pt x="114" y="186"/>
                                          <a:pt x="114" y="186"/>
                                        </a:cubicBezTo>
                                        <a:cubicBezTo>
                                          <a:pt x="117" y="181"/>
                                          <a:pt x="132" y="153"/>
                                          <a:pt x="132" y="14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276640" y="1492560"/>
                                    <a:ext cx="39240" cy="102240"/>
                                  </a:xfrm>
                                  <a:custGeom>
                                    <a:avLst/>
                                    <a:gdLst/>
                                    <a:ahLst/>
                                    <a:rect l="l" t="t" r="r" b="b"/>
                                    <a:pathLst>
                                      <a:path w="21" h="63">
                                        <a:moveTo>
                                          <a:pt x="0" y="0"/>
                                        </a:moveTo>
                                        <a:cubicBezTo>
                                          <a:pt x="5" y="15"/>
                                          <a:pt x="8" y="27"/>
                                          <a:pt x="12" y="42"/>
                                        </a:cubicBezTo>
                                        <a:cubicBezTo>
                                          <a:pt x="14" y="49"/>
                                          <a:pt x="21" y="56"/>
                                          <a:pt x="21" y="6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604240" y="1335960"/>
                                    <a:ext cx="131400" cy="386640"/>
                                  </a:xfrm>
                                  <a:custGeom>
                                    <a:avLst/>
                                    <a:gdLst/>
                                    <a:ahLst/>
                                    <a:rect l="l" t="t" r="r" b="b"/>
                                    <a:pathLst>
                                      <a:path w="70" h="237">
                                        <a:moveTo>
                                          <a:pt x="3" y="0"/>
                                        </a:moveTo>
                                        <a:cubicBezTo>
                                          <a:pt x="15" y="19"/>
                                          <a:pt x="12" y="36"/>
                                          <a:pt x="0" y="54"/>
                                        </a:cubicBezTo>
                                        <a:cubicBezTo>
                                          <a:pt x="7" y="75"/>
                                          <a:pt x="32" y="79"/>
                                          <a:pt x="51" y="84"/>
                                        </a:cubicBezTo>
                                        <a:cubicBezTo>
                                          <a:pt x="70" y="112"/>
                                          <a:pt x="60" y="116"/>
                                          <a:pt x="33" y="120"/>
                                        </a:cubicBezTo>
                                        <a:cubicBezTo>
                                          <a:pt x="21" y="138"/>
                                          <a:pt x="32" y="121"/>
                                          <a:pt x="39" y="141"/>
                                        </a:cubicBezTo>
                                        <a:cubicBezTo>
                                          <a:pt x="25" y="146"/>
                                          <a:pt x="21" y="150"/>
                                          <a:pt x="12" y="162"/>
                                        </a:cubicBezTo>
                                        <a:cubicBezTo>
                                          <a:pt x="17" y="180"/>
                                          <a:pt x="28" y="185"/>
                                          <a:pt x="45" y="189"/>
                                        </a:cubicBezTo>
                                        <a:cubicBezTo>
                                          <a:pt x="52" y="194"/>
                                          <a:pt x="57" y="194"/>
                                          <a:pt x="57" y="204"/>
                                        </a:cubicBezTo>
                                        <a:cubicBezTo>
                                          <a:pt x="57" y="228"/>
                                          <a:pt x="37" y="224"/>
                                          <a:pt x="24" y="23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694960" y="1414440"/>
                                    <a:ext cx="294120" cy="318240"/>
                                  </a:xfrm>
                                  <a:custGeom>
                                    <a:avLst/>
                                    <a:gdLst/>
                                    <a:ahLst/>
                                    <a:rect l="l" t="t" r="r" b="b"/>
                                    <a:pathLst>
                                      <a:path w="156" h="195">
                                        <a:moveTo>
                                          <a:pt x="111" y="0"/>
                                        </a:moveTo>
                                        <a:cubicBezTo>
                                          <a:pt x="100" y="17"/>
                                          <a:pt x="101" y="22"/>
                                          <a:pt x="78" y="27"/>
                                        </a:cubicBezTo>
                                        <a:cubicBezTo>
                                          <a:pt x="50" y="25"/>
                                          <a:pt x="41" y="28"/>
                                          <a:pt x="21" y="15"/>
                                        </a:cubicBezTo>
                                        <a:cubicBezTo>
                                          <a:pt x="6" y="19"/>
                                          <a:pt x="5" y="22"/>
                                          <a:pt x="0" y="36"/>
                                        </a:cubicBezTo>
                                        <a:cubicBezTo>
                                          <a:pt x="26" y="41"/>
                                          <a:pt x="20" y="52"/>
                                          <a:pt x="39" y="60"/>
                                        </a:cubicBezTo>
                                        <a:cubicBezTo>
                                          <a:pt x="45" y="63"/>
                                          <a:pt x="57" y="66"/>
                                          <a:pt x="57" y="66"/>
                                        </a:cubicBezTo>
                                        <a:cubicBezTo>
                                          <a:pt x="69" y="83"/>
                                          <a:pt x="68" y="91"/>
                                          <a:pt x="87" y="96"/>
                                        </a:cubicBezTo>
                                        <a:cubicBezTo>
                                          <a:pt x="88" y="99"/>
                                          <a:pt x="87" y="103"/>
                                          <a:pt x="90" y="105"/>
                                        </a:cubicBezTo>
                                        <a:cubicBezTo>
                                          <a:pt x="95" y="109"/>
                                          <a:pt x="108" y="111"/>
                                          <a:pt x="108" y="111"/>
                                        </a:cubicBezTo>
                                        <a:cubicBezTo>
                                          <a:pt x="122" y="106"/>
                                          <a:pt x="128" y="121"/>
                                          <a:pt x="120" y="126"/>
                                        </a:cubicBezTo>
                                        <a:cubicBezTo>
                                          <a:pt x="116" y="129"/>
                                          <a:pt x="110" y="128"/>
                                          <a:pt x="105" y="129"/>
                                        </a:cubicBezTo>
                                        <a:cubicBezTo>
                                          <a:pt x="84" y="161"/>
                                          <a:pt x="124" y="195"/>
                                          <a:pt x="156" y="19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77280" y="1688400"/>
                                    <a:ext cx="47160" cy="58320"/>
                                  </a:xfrm>
                                  <a:custGeom>
                                    <a:avLst/>
                                    <a:gdLst/>
                                    <a:ahLst/>
                                    <a:rect l="l" t="t" r="r" b="b"/>
                                    <a:pathLst>
                                      <a:path w="25" h="36">
                                        <a:moveTo>
                                          <a:pt x="4" y="0"/>
                                        </a:moveTo>
                                        <a:cubicBezTo>
                                          <a:pt x="3" y="3"/>
                                          <a:pt x="0" y="6"/>
                                          <a:pt x="1" y="9"/>
                                        </a:cubicBezTo>
                                        <a:cubicBezTo>
                                          <a:pt x="4" y="16"/>
                                          <a:pt x="25" y="24"/>
                                          <a:pt x="13" y="36"/>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169000" y="1835640"/>
                                    <a:ext cx="565200" cy="655920"/>
                                  </a:xfrm>
                                  <a:custGeom>
                                    <a:avLst/>
                                    <a:gdLst/>
                                    <a:ahLst/>
                                    <a:rect l="l" t="t" r="r" b="b"/>
                                    <a:pathLst>
                                      <a:path w="300" h="402">
                                        <a:moveTo>
                                          <a:pt x="300" y="0"/>
                                        </a:moveTo>
                                        <a:cubicBezTo>
                                          <a:pt x="288" y="8"/>
                                          <a:pt x="286" y="2"/>
                                          <a:pt x="273" y="6"/>
                                        </a:cubicBezTo>
                                        <a:cubicBezTo>
                                          <a:pt x="265" y="30"/>
                                          <a:pt x="262" y="26"/>
                                          <a:pt x="240" y="36"/>
                                        </a:cubicBezTo>
                                        <a:cubicBezTo>
                                          <a:pt x="234" y="39"/>
                                          <a:pt x="228" y="40"/>
                                          <a:pt x="222" y="42"/>
                                        </a:cubicBezTo>
                                        <a:cubicBezTo>
                                          <a:pt x="219" y="43"/>
                                          <a:pt x="213" y="45"/>
                                          <a:pt x="213" y="45"/>
                                        </a:cubicBezTo>
                                        <a:cubicBezTo>
                                          <a:pt x="206" y="43"/>
                                          <a:pt x="200" y="43"/>
                                          <a:pt x="201" y="33"/>
                                        </a:cubicBezTo>
                                        <a:cubicBezTo>
                                          <a:pt x="202" y="27"/>
                                          <a:pt x="207" y="15"/>
                                          <a:pt x="207" y="15"/>
                                        </a:cubicBezTo>
                                        <a:cubicBezTo>
                                          <a:pt x="195" y="11"/>
                                          <a:pt x="191" y="14"/>
                                          <a:pt x="180" y="21"/>
                                        </a:cubicBezTo>
                                        <a:cubicBezTo>
                                          <a:pt x="167" y="12"/>
                                          <a:pt x="145" y="17"/>
                                          <a:pt x="129" y="15"/>
                                        </a:cubicBezTo>
                                        <a:cubicBezTo>
                                          <a:pt x="113" y="13"/>
                                          <a:pt x="98" y="7"/>
                                          <a:pt x="84" y="0"/>
                                        </a:cubicBezTo>
                                        <a:cubicBezTo>
                                          <a:pt x="64" y="7"/>
                                          <a:pt x="72" y="9"/>
                                          <a:pt x="63" y="18"/>
                                        </a:cubicBezTo>
                                        <a:cubicBezTo>
                                          <a:pt x="58" y="23"/>
                                          <a:pt x="43" y="28"/>
                                          <a:pt x="36" y="30"/>
                                        </a:cubicBezTo>
                                        <a:cubicBezTo>
                                          <a:pt x="25" y="46"/>
                                          <a:pt x="26" y="65"/>
                                          <a:pt x="15" y="81"/>
                                        </a:cubicBezTo>
                                        <a:cubicBezTo>
                                          <a:pt x="19" y="88"/>
                                          <a:pt x="27" y="94"/>
                                          <a:pt x="27" y="102"/>
                                        </a:cubicBezTo>
                                        <a:cubicBezTo>
                                          <a:pt x="27" y="108"/>
                                          <a:pt x="21" y="120"/>
                                          <a:pt x="21" y="120"/>
                                        </a:cubicBezTo>
                                        <a:cubicBezTo>
                                          <a:pt x="16" y="168"/>
                                          <a:pt x="24" y="136"/>
                                          <a:pt x="0" y="144"/>
                                        </a:cubicBezTo>
                                        <a:cubicBezTo>
                                          <a:pt x="7" y="155"/>
                                          <a:pt x="13" y="155"/>
                                          <a:pt x="24" y="162"/>
                                        </a:cubicBezTo>
                                        <a:cubicBezTo>
                                          <a:pt x="28" y="204"/>
                                          <a:pt x="24" y="183"/>
                                          <a:pt x="45" y="204"/>
                                        </a:cubicBezTo>
                                        <a:cubicBezTo>
                                          <a:pt x="61" y="199"/>
                                          <a:pt x="76" y="195"/>
                                          <a:pt x="90" y="186"/>
                                        </a:cubicBezTo>
                                        <a:cubicBezTo>
                                          <a:pt x="111" y="193"/>
                                          <a:pt x="99" y="211"/>
                                          <a:pt x="105" y="231"/>
                                        </a:cubicBezTo>
                                        <a:cubicBezTo>
                                          <a:pt x="109" y="244"/>
                                          <a:pt x="141" y="252"/>
                                          <a:pt x="141" y="252"/>
                                        </a:cubicBezTo>
                                        <a:cubicBezTo>
                                          <a:pt x="137" y="264"/>
                                          <a:pt x="140" y="271"/>
                                          <a:pt x="144" y="282"/>
                                        </a:cubicBezTo>
                                        <a:cubicBezTo>
                                          <a:pt x="139" y="306"/>
                                          <a:pt x="131" y="298"/>
                                          <a:pt x="114" y="309"/>
                                        </a:cubicBezTo>
                                        <a:cubicBezTo>
                                          <a:pt x="121" y="329"/>
                                          <a:pt x="122" y="338"/>
                                          <a:pt x="102" y="351"/>
                                        </a:cubicBezTo>
                                        <a:cubicBezTo>
                                          <a:pt x="88" y="372"/>
                                          <a:pt x="97" y="367"/>
                                          <a:pt x="81" y="372"/>
                                        </a:cubicBezTo>
                                        <a:cubicBezTo>
                                          <a:pt x="72" y="386"/>
                                          <a:pt x="57" y="395"/>
                                          <a:pt x="42" y="402"/>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09320" y="1605240"/>
                                    <a:ext cx="892800" cy="534600"/>
                                  </a:xfrm>
                                  <a:custGeom>
                                    <a:avLst/>
                                    <a:gdLst/>
                                    <a:ahLst/>
                                    <a:rect l="l" t="t" r="r" b="b"/>
                                    <a:pathLst>
                                      <a:path w="474" h="328">
                                        <a:moveTo>
                                          <a:pt x="0" y="0"/>
                                        </a:moveTo>
                                        <a:cubicBezTo>
                                          <a:pt x="3" y="1"/>
                                          <a:pt x="7" y="0"/>
                                          <a:pt x="9" y="3"/>
                                        </a:cubicBezTo>
                                        <a:cubicBezTo>
                                          <a:pt x="15" y="11"/>
                                          <a:pt x="24" y="40"/>
                                          <a:pt x="27" y="48"/>
                                        </a:cubicBezTo>
                                        <a:lnTo>
                                          <a:pt x="39" y="66"/>
                                        </a:lnTo>
                                        <a:cubicBezTo>
                                          <a:pt x="39" y="66"/>
                                          <a:pt x="48" y="93"/>
                                          <a:pt x="48" y="93"/>
                                        </a:cubicBezTo>
                                        <a:cubicBezTo>
                                          <a:pt x="49" y="96"/>
                                          <a:pt x="51" y="102"/>
                                          <a:pt x="51" y="102"/>
                                        </a:cubicBezTo>
                                        <a:cubicBezTo>
                                          <a:pt x="49" y="126"/>
                                          <a:pt x="39" y="148"/>
                                          <a:pt x="60" y="162"/>
                                        </a:cubicBezTo>
                                        <a:cubicBezTo>
                                          <a:pt x="62" y="172"/>
                                          <a:pt x="60" y="184"/>
                                          <a:pt x="66" y="192"/>
                                        </a:cubicBezTo>
                                        <a:cubicBezTo>
                                          <a:pt x="66" y="192"/>
                                          <a:pt x="99" y="206"/>
                                          <a:pt x="102" y="207"/>
                                        </a:cubicBezTo>
                                        <a:cubicBezTo>
                                          <a:pt x="111" y="220"/>
                                          <a:pt x="105" y="227"/>
                                          <a:pt x="102" y="243"/>
                                        </a:cubicBezTo>
                                        <a:cubicBezTo>
                                          <a:pt x="112" y="245"/>
                                          <a:pt x="123" y="244"/>
                                          <a:pt x="132" y="249"/>
                                        </a:cubicBezTo>
                                        <a:cubicBezTo>
                                          <a:pt x="138" y="252"/>
                                          <a:pt x="144" y="275"/>
                                          <a:pt x="144" y="276"/>
                                        </a:cubicBezTo>
                                        <a:cubicBezTo>
                                          <a:pt x="148" y="289"/>
                                          <a:pt x="157" y="302"/>
                                          <a:pt x="168" y="309"/>
                                        </a:cubicBezTo>
                                        <a:cubicBezTo>
                                          <a:pt x="170" y="312"/>
                                          <a:pt x="173" y="314"/>
                                          <a:pt x="174" y="318"/>
                                        </a:cubicBezTo>
                                        <a:cubicBezTo>
                                          <a:pt x="175" y="321"/>
                                          <a:pt x="168" y="326"/>
                                          <a:pt x="171" y="327"/>
                                        </a:cubicBezTo>
                                        <a:cubicBezTo>
                                          <a:pt x="175" y="328"/>
                                          <a:pt x="203" y="322"/>
                                          <a:pt x="210" y="321"/>
                                        </a:cubicBezTo>
                                        <a:cubicBezTo>
                                          <a:pt x="219" y="308"/>
                                          <a:pt x="215" y="299"/>
                                          <a:pt x="210" y="285"/>
                                        </a:cubicBezTo>
                                        <a:cubicBezTo>
                                          <a:pt x="214" y="273"/>
                                          <a:pt x="216" y="268"/>
                                          <a:pt x="228" y="264"/>
                                        </a:cubicBezTo>
                                        <a:cubicBezTo>
                                          <a:pt x="249" y="243"/>
                                          <a:pt x="225" y="227"/>
                                          <a:pt x="258" y="216"/>
                                        </a:cubicBezTo>
                                        <a:cubicBezTo>
                                          <a:pt x="275" y="219"/>
                                          <a:pt x="280" y="222"/>
                                          <a:pt x="270" y="237"/>
                                        </a:cubicBezTo>
                                        <a:cubicBezTo>
                                          <a:pt x="286" y="248"/>
                                          <a:pt x="308" y="255"/>
                                          <a:pt x="327" y="258"/>
                                        </a:cubicBezTo>
                                        <a:cubicBezTo>
                                          <a:pt x="341" y="255"/>
                                          <a:pt x="349" y="257"/>
                                          <a:pt x="354" y="243"/>
                                        </a:cubicBezTo>
                                        <a:cubicBezTo>
                                          <a:pt x="356" y="225"/>
                                          <a:pt x="355" y="213"/>
                                          <a:pt x="372" y="204"/>
                                        </a:cubicBezTo>
                                        <a:cubicBezTo>
                                          <a:pt x="381" y="199"/>
                                          <a:pt x="399" y="189"/>
                                          <a:pt x="399" y="189"/>
                                        </a:cubicBezTo>
                                        <a:cubicBezTo>
                                          <a:pt x="417" y="194"/>
                                          <a:pt x="407" y="191"/>
                                          <a:pt x="429" y="198"/>
                                        </a:cubicBezTo>
                                        <a:cubicBezTo>
                                          <a:pt x="432" y="199"/>
                                          <a:pt x="438" y="201"/>
                                          <a:pt x="438" y="201"/>
                                        </a:cubicBezTo>
                                        <a:cubicBezTo>
                                          <a:pt x="444" y="210"/>
                                          <a:pt x="450" y="219"/>
                                          <a:pt x="456" y="228"/>
                                        </a:cubicBezTo>
                                        <a:cubicBezTo>
                                          <a:pt x="460" y="233"/>
                                          <a:pt x="474" y="234"/>
                                          <a:pt x="474" y="23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69480" y="1678680"/>
                                    <a:ext cx="231840" cy="283680"/>
                                  </a:xfrm>
                                  <a:custGeom>
                                    <a:avLst/>
                                    <a:gdLst/>
                                    <a:ahLst/>
                                    <a:rect l="l" t="t" r="r" b="b"/>
                                    <a:pathLst>
                                      <a:path w="123" h="174">
                                        <a:moveTo>
                                          <a:pt x="117" y="0"/>
                                        </a:moveTo>
                                        <a:cubicBezTo>
                                          <a:pt x="109" y="12"/>
                                          <a:pt x="109" y="16"/>
                                          <a:pt x="123" y="21"/>
                                        </a:cubicBezTo>
                                        <a:cubicBezTo>
                                          <a:pt x="117" y="44"/>
                                          <a:pt x="91" y="59"/>
                                          <a:pt x="69" y="63"/>
                                        </a:cubicBezTo>
                                        <a:cubicBezTo>
                                          <a:pt x="46" y="86"/>
                                          <a:pt x="35" y="93"/>
                                          <a:pt x="0" y="96"/>
                                        </a:cubicBezTo>
                                        <a:cubicBezTo>
                                          <a:pt x="1" y="103"/>
                                          <a:pt x="0" y="111"/>
                                          <a:pt x="3" y="117"/>
                                        </a:cubicBezTo>
                                        <a:cubicBezTo>
                                          <a:pt x="4" y="120"/>
                                          <a:pt x="10" y="120"/>
                                          <a:pt x="12" y="123"/>
                                        </a:cubicBezTo>
                                        <a:cubicBezTo>
                                          <a:pt x="19" y="131"/>
                                          <a:pt x="20" y="143"/>
                                          <a:pt x="27" y="150"/>
                                        </a:cubicBezTo>
                                        <a:cubicBezTo>
                                          <a:pt x="32" y="155"/>
                                          <a:pt x="45" y="162"/>
                                          <a:pt x="45" y="162"/>
                                        </a:cubicBezTo>
                                        <a:cubicBezTo>
                                          <a:pt x="52" y="172"/>
                                          <a:pt x="48" y="168"/>
                                          <a:pt x="54" y="17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153880" y="1698480"/>
                                    <a:ext cx="111240" cy="205200"/>
                                  </a:xfrm>
                                  <a:custGeom>
                                    <a:avLst/>
                                    <a:gdLst/>
                                    <a:ahLst/>
                                    <a:rect l="l" t="t" r="r" b="b"/>
                                    <a:pathLst>
                                      <a:path w="59" h="126">
                                        <a:moveTo>
                                          <a:pt x="32" y="0"/>
                                        </a:moveTo>
                                        <a:cubicBezTo>
                                          <a:pt x="34" y="3"/>
                                          <a:pt x="35" y="7"/>
                                          <a:pt x="38" y="9"/>
                                        </a:cubicBezTo>
                                        <a:cubicBezTo>
                                          <a:pt x="40" y="11"/>
                                          <a:pt x="45" y="10"/>
                                          <a:pt x="47" y="12"/>
                                        </a:cubicBezTo>
                                        <a:cubicBezTo>
                                          <a:pt x="52" y="17"/>
                                          <a:pt x="59" y="30"/>
                                          <a:pt x="59" y="30"/>
                                        </a:cubicBezTo>
                                        <a:cubicBezTo>
                                          <a:pt x="50" y="57"/>
                                          <a:pt x="31" y="58"/>
                                          <a:pt x="8" y="66"/>
                                        </a:cubicBezTo>
                                        <a:cubicBezTo>
                                          <a:pt x="0" y="91"/>
                                          <a:pt x="1" y="126"/>
                                          <a:pt x="35" y="126"/>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69760" y="2016720"/>
                                    <a:ext cx="187920" cy="361800"/>
                                  </a:xfrm>
                                  <a:custGeom>
                                    <a:avLst/>
                                    <a:gdLst/>
                                    <a:ahLst/>
                                    <a:rect l="l" t="t" r="r" b="b"/>
                                    <a:pathLst>
                                      <a:path w="100" h="222">
                                        <a:moveTo>
                                          <a:pt x="71" y="0"/>
                                        </a:moveTo>
                                        <a:cubicBezTo>
                                          <a:pt x="63" y="25"/>
                                          <a:pt x="32" y="19"/>
                                          <a:pt x="11" y="21"/>
                                        </a:cubicBezTo>
                                        <a:cubicBezTo>
                                          <a:pt x="9" y="28"/>
                                          <a:pt x="0" y="46"/>
                                          <a:pt x="8" y="54"/>
                                        </a:cubicBezTo>
                                        <a:cubicBezTo>
                                          <a:pt x="12" y="58"/>
                                          <a:pt x="26" y="60"/>
                                          <a:pt x="26" y="60"/>
                                        </a:cubicBezTo>
                                        <a:cubicBezTo>
                                          <a:pt x="33" y="82"/>
                                          <a:pt x="16" y="112"/>
                                          <a:pt x="41" y="120"/>
                                        </a:cubicBezTo>
                                        <a:cubicBezTo>
                                          <a:pt x="51" y="135"/>
                                          <a:pt x="55" y="151"/>
                                          <a:pt x="71" y="162"/>
                                        </a:cubicBezTo>
                                        <a:cubicBezTo>
                                          <a:pt x="76" y="178"/>
                                          <a:pt x="78" y="180"/>
                                          <a:pt x="95" y="183"/>
                                        </a:cubicBezTo>
                                        <a:cubicBezTo>
                                          <a:pt x="100" y="198"/>
                                          <a:pt x="89" y="208"/>
                                          <a:pt x="89" y="222"/>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18120" y="1904040"/>
                                    <a:ext cx="197640" cy="334080"/>
                                  </a:xfrm>
                                  <a:custGeom>
                                    <a:avLst/>
                                    <a:gdLst/>
                                    <a:ahLst/>
                                    <a:rect l="l" t="t" r="r" b="b"/>
                                    <a:pathLst>
                                      <a:path w="105" h="205">
                                        <a:moveTo>
                                          <a:pt x="81" y="0"/>
                                        </a:moveTo>
                                        <a:cubicBezTo>
                                          <a:pt x="105" y="35"/>
                                          <a:pt x="89" y="40"/>
                                          <a:pt x="69" y="69"/>
                                        </a:cubicBezTo>
                                        <a:cubicBezTo>
                                          <a:pt x="72" y="85"/>
                                          <a:pt x="77" y="101"/>
                                          <a:pt x="81" y="117"/>
                                        </a:cubicBezTo>
                                        <a:cubicBezTo>
                                          <a:pt x="83" y="126"/>
                                          <a:pt x="90" y="144"/>
                                          <a:pt x="90" y="144"/>
                                        </a:cubicBezTo>
                                        <a:cubicBezTo>
                                          <a:pt x="75" y="189"/>
                                          <a:pt x="52" y="171"/>
                                          <a:pt x="21" y="192"/>
                                        </a:cubicBezTo>
                                        <a:cubicBezTo>
                                          <a:pt x="2" y="205"/>
                                          <a:pt x="10" y="204"/>
                                          <a:pt x="0" y="20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75240" y="2158920"/>
                                    <a:ext cx="350640" cy="102240"/>
                                  </a:xfrm>
                                  <a:custGeom>
                                    <a:avLst/>
                                    <a:gdLst/>
                                    <a:ahLst/>
                                    <a:rect l="l" t="t" r="r" b="b"/>
                                    <a:pathLst>
                                      <a:path w="186" h="63">
                                        <a:moveTo>
                                          <a:pt x="186" y="0"/>
                                        </a:moveTo>
                                        <a:cubicBezTo>
                                          <a:pt x="183" y="1"/>
                                          <a:pt x="179" y="1"/>
                                          <a:pt x="177" y="3"/>
                                        </a:cubicBezTo>
                                        <a:cubicBezTo>
                                          <a:pt x="174" y="7"/>
                                          <a:pt x="176" y="15"/>
                                          <a:pt x="171" y="18"/>
                                        </a:cubicBezTo>
                                        <a:cubicBezTo>
                                          <a:pt x="164" y="22"/>
                                          <a:pt x="155" y="20"/>
                                          <a:pt x="147" y="21"/>
                                        </a:cubicBezTo>
                                        <a:cubicBezTo>
                                          <a:pt x="135" y="29"/>
                                          <a:pt x="125" y="37"/>
                                          <a:pt x="111" y="42"/>
                                        </a:cubicBezTo>
                                        <a:cubicBezTo>
                                          <a:pt x="94" y="36"/>
                                          <a:pt x="86" y="32"/>
                                          <a:pt x="63" y="42"/>
                                        </a:cubicBezTo>
                                        <a:cubicBezTo>
                                          <a:pt x="56" y="45"/>
                                          <a:pt x="58" y="58"/>
                                          <a:pt x="51" y="60"/>
                                        </a:cubicBezTo>
                                        <a:cubicBezTo>
                                          <a:pt x="48" y="61"/>
                                          <a:pt x="45" y="62"/>
                                          <a:pt x="42" y="63"/>
                                        </a:cubicBezTo>
                                        <a:cubicBezTo>
                                          <a:pt x="28" y="61"/>
                                          <a:pt x="14" y="54"/>
                                          <a:pt x="0" y="5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41960" y="1855440"/>
                                    <a:ext cx="376560" cy="401400"/>
                                  </a:xfrm>
                                  <a:custGeom>
                                    <a:avLst/>
                                    <a:gdLst/>
                                    <a:ahLst/>
                                    <a:rect l="l" t="t" r="r" b="b"/>
                                    <a:pathLst>
                                      <a:path w="200" h="246">
                                        <a:moveTo>
                                          <a:pt x="186" y="0"/>
                                        </a:moveTo>
                                        <a:cubicBezTo>
                                          <a:pt x="183" y="10"/>
                                          <a:pt x="180" y="12"/>
                                          <a:pt x="186" y="24"/>
                                        </a:cubicBezTo>
                                        <a:cubicBezTo>
                                          <a:pt x="189" y="31"/>
                                          <a:pt x="198" y="42"/>
                                          <a:pt x="198" y="42"/>
                                        </a:cubicBezTo>
                                        <a:cubicBezTo>
                                          <a:pt x="197" y="50"/>
                                          <a:pt x="200" y="59"/>
                                          <a:pt x="195" y="66"/>
                                        </a:cubicBezTo>
                                        <a:cubicBezTo>
                                          <a:pt x="195" y="66"/>
                                          <a:pt x="173" y="74"/>
                                          <a:pt x="168" y="75"/>
                                        </a:cubicBezTo>
                                        <a:cubicBezTo>
                                          <a:pt x="165" y="76"/>
                                          <a:pt x="159" y="78"/>
                                          <a:pt x="159" y="78"/>
                                        </a:cubicBezTo>
                                        <a:cubicBezTo>
                                          <a:pt x="145" y="99"/>
                                          <a:pt x="145" y="89"/>
                                          <a:pt x="150" y="108"/>
                                        </a:cubicBezTo>
                                        <a:cubicBezTo>
                                          <a:pt x="146" y="130"/>
                                          <a:pt x="135" y="149"/>
                                          <a:pt x="123" y="168"/>
                                        </a:cubicBezTo>
                                        <a:cubicBezTo>
                                          <a:pt x="116" y="179"/>
                                          <a:pt x="115" y="193"/>
                                          <a:pt x="108" y="204"/>
                                        </a:cubicBezTo>
                                        <a:cubicBezTo>
                                          <a:pt x="107" y="213"/>
                                          <a:pt x="110" y="223"/>
                                          <a:pt x="105" y="231"/>
                                        </a:cubicBezTo>
                                        <a:cubicBezTo>
                                          <a:pt x="101" y="238"/>
                                          <a:pt x="62" y="244"/>
                                          <a:pt x="54" y="246"/>
                                        </a:cubicBezTo>
                                        <a:cubicBezTo>
                                          <a:pt x="46" y="234"/>
                                          <a:pt x="49" y="227"/>
                                          <a:pt x="54" y="213"/>
                                        </a:cubicBezTo>
                                        <a:cubicBezTo>
                                          <a:pt x="34" y="206"/>
                                          <a:pt x="21" y="204"/>
                                          <a:pt x="0" y="20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03760" y="1908720"/>
                                    <a:ext cx="169560" cy="92880"/>
                                  </a:xfrm>
                                  <a:custGeom>
                                    <a:avLst/>
                                    <a:gdLst/>
                                    <a:ahLst/>
                                    <a:rect l="l" t="t" r="r" b="b"/>
                                    <a:pathLst>
                                      <a:path w="90" h="57">
                                        <a:moveTo>
                                          <a:pt x="0" y="0"/>
                                        </a:moveTo>
                                        <a:cubicBezTo>
                                          <a:pt x="11" y="4"/>
                                          <a:pt x="19" y="7"/>
                                          <a:pt x="24" y="18"/>
                                        </a:cubicBezTo>
                                        <a:cubicBezTo>
                                          <a:pt x="28" y="27"/>
                                          <a:pt x="27" y="42"/>
                                          <a:pt x="36" y="48"/>
                                        </a:cubicBezTo>
                                        <a:cubicBezTo>
                                          <a:pt x="51" y="57"/>
                                          <a:pt x="74" y="57"/>
                                          <a:pt x="90" y="5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734200" y="2217240"/>
                                    <a:ext cx="123840" cy="102240"/>
                                  </a:xfrm>
                                  <a:custGeom>
                                    <a:avLst/>
                                    <a:gdLst/>
                                    <a:ahLst/>
                                    <a:rect l="l" t="t" r="r" b="b"/>
                                    <a:pathLst>
                                      <a:path w="66" h="63">
                                        <a:moveTo>
                                          <a:pt x="0" y="0"/>
                                        </a:moveTo>
                                        <a:cubicBezTo>
                                          <a:pt x="14" y="4"/>
                                          <a:pt x="28" y="7"/>
                                          <a:pt x="42" y="12"/>
                                        </a:cubicBezTo>
                                        <a:cubicBezTo>
                                          <a:pt x="60" y="30"/>
                                          <a:pt x="66" y="37"/>
                                          <a:pt x="66" y="6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8120" y="1869840"/>
                                    <a:ext cx="73080" cy="136440"/>
                                  </a:xfrm>
                                  <a:custGeom>
                                    <a:avLst/>
                                    <a:gdLst/>
                                    <a:ahLst/>
                                    <a:rect l="l" t="t" r="r" b="b"/>
                                    <a:pathLst>
                                      <a:path w="39" h="84">
                                        <a:moveTo>
                                          <a:pt x="39" y="0"/>
                                        </a:moveTo>
                                        <a:cubicBezTo>
                                          <a:pt x="34" y="14"/>
                                          <a:pt x="32" y="24"/>
                                          <a:pt x="24" y="36"/>
                                        </a:cubicBezTo>
                                        <a:cubicBezTo>
                                          <a:pt x="21" y="60"/>
                                          <a:pt x="16" y="68"/>
                                          <a:pt x="0" y="8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94840" y="523080"/>
                                    <a:ext cx="547920" cy="156240"/>
                                  </a:xfrm>
                                  <a:custGeom>
                                    <a:avLst/>
                                    <a:gdLst/>
                                    <a:ahLst/>
                                    <a:rect l="l" t="t" r="r" b="b"/>
                                    <a:pathLst>
                                      <a:path w="291" h="96">
                                        <a:moveTo>
                                          <a:pt x="0" y="0"/>
                                        </a:moveTo>
                                        <a:cubicBezTo>
                                          <a:pt x="11" y="1"/>
                                          <a:pt x="22" y="0"/>
                                          <a:pt x="33" y="3"/>
                                        </a:cubicBezTo>
                                        <a:cubicBezTo>
                                          <a:pt x="36" y="4"/>
                                          <a:pt x="36" y="10"/>
                                          <a:pt x="39" y="12"/>
                                        </a:cubicBezTo>
                                        <a:cubicBezTo>
                                          <a:pt x="44" y="17"/>
                                          <a:pt x="57" y="24"/>
                                          <a:pt x="57" y="24"/>
                                        </a:cubicBezTo>
                                        <a:cubicBezTo>
                                          <a:pt x="78" y="22"/>
                                          <a:pt x="96" y="14"/>
                                          <a:pt x="108" y="33"/>
                                        </a:cubicBezTo>
                                        <a:cubicBezTo>
                                          <a:pt x="138" y="27"/>
                                          <a:pt x="148" y="48"/>
                                          <a:pt x="171" y="63"/>
                                        </a:cubicBezTo>
                                        <a:cubicBezTo>
                                          <a:pt x="181" y="79"/>
                                          <a:pt x="184" y="65"/>
                                          <a:pt x="192" y="54"/>
                                        </a:cubicBezTo>
                                        <a:cubicBezTo>
                                          <a:pt x="207" y="58"/>
                                          <a:pt x="208" y="64"/>
                                          <a:pt x="219" y="75"/>
                                        </a:cubicBezTo>
                                        <a:cubicBezTo>
                                          <a:pt x="226" y="96"/>
                                          <a:pt x="219" y="91"/>
                                          <a:pt x="234" y="96"/>
                                        </a:cubicBezTo>
                                        <a:cubicBezTo>
                                          <a:pt x="240" y="79"/>
                                          <a:pt x="238" y="72"/>
                                          <a:pt x="252" y="63"/>
                                        </a:cubicBezTo>
                                        <a:cubicBezTo>
                                          <a:pt x="272" y="68"/>
                                          <a:pt x="277" y="67"/>
                                          <a:pt x="291" y="81"/>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68280" y="748440"/>
                                    <a:ext cx="197640" cy="156240"/>
                                  </a:xfrm>
                                  <a:custGeom>
                                    <a:avLst/>
                                    <a:gdLst/>
                                    <a:ahLst/>
                                    <a:rect l="l" t="t" r="r" b="b"/>
                                    <a:pathLst>
                                      <a:path w="105" h="96">
                                        <a:moveTo>
                                          <a:pt x="0" y="3"/>
                                        </a:moveTo>
                                        <a:cubicBezTo>
                                          <a:pt x="9" y="6"/>
                                          <a:pt x="27" y="0"/>
                                          <a:pt x="27" y="0"/>
                                        </a:cubicBezTo>
                                        <a:cubicBezTo>
                                          <a:pt x="41" y="5"/>
                                          <a:pt x="51" y="7"/>
                                          <a:pt x="63" y="15"/>
                                        </a:cubicBezTo>
                                        <a:cubicBezTo>
                                          <a:pt x="75" y="33"/>
                                          <a:pt x="83" y="49"/>
                                          <a:pt x="90" y="69"/>
                                        </a:cubicBezTo>
                                        <a:cubicBezTo>
                                          <a:pt x="93" y="79"/>
                                          <a:pt x="105" y="96"/>
                                          <a:pt x="105" y="96"/>
                                        </a:cubicBezTo>
                                      </a:path>
                                    </a:pathLst>
                                  </a:custGeom>
                                  <a:noFill/>
                                  <a:ln cap="rnd" w="9360">
                                    <a:solidFill>
                                      <a:srgbClr val="000000"/>
                                    </a:solidFill>
                                    <a:custDash>
                                      <a:ds d="100000" sp="1000"/>
                                    </a:custDash>
                                    <a:round/>
                                  </a:ln>
                                </wps:spPr>
                                <wps:style>
                                  <a:lnRef idx="0"/>
                                  <a:fillRef idx="0"/>
                                  <a:effectRef idx="0"/>
                                  <a:fontRef idx="minor"/>
                                </wps:style>
                                <wps:bodyPr/>
                              </wps:wsp>
                            </wpg:grpSp>
                          </wpg:grpSp>
                          <wps:wsp>
                            <wps:cNvSpPr/>
                            <wps:spPr>
                              <a:xfrm>
                                <a:off x="1026720" y="270360"/>
                                <a:ext cx="501480" cy="385920"/>
                              </a:xfrm>
                              <a:custGeom>
                                <a:avLst/>
                                <a:gdLst/>
                                <a:ahLst/>
                                <a:rect l="l" t="t" r="r" b="b"/>
                                <a:pathLst>
                                  <a:path w="558" h="504">
                                    <a:moveTo>
                                      <a:pt x="0" y="0"/>
                                    </a:moveTo>
                                    <a:cubicBezTo>
                                      <a:pt x="18" y="18"/>
                                      <a:pt x="30" y="36"/>
                                      <a:pt x="48" y="54"/>
                                    </a:cubicBezTo>
                                    <a:cubicBezTo>
                                      <a:pt x="62" y="96"/>
                                      <a:pt x="103" y="129"/>
                                      <a:pt x="126" y="168"/>
                                    </a:cubicBezTo>
                                    <a:cubicBezTo>
                                      <a:pt x="165" y="235"/>
                                      <a:pt x="132" y="198"/>
                                      <a:pt x="168" y="234"/>
                                    </a:cubicBezTo>
                                    <a:cubicBezTo>
                                      <a:pt x="190" y="301"/>
                                      <a:pt x="221" y="306"/>
                                      <a:pt x="276" y="336"/>
                                    </a:cubicBezTo>
                                    <a:cubicBezTo>
                                      <a:pt x="309" y="354"/>
                                      <a:pt x="330" y="384"/>
                                      <a:pt x="366" y="396"/>
                                    </a:cubicBezTo>
                                    <a:cubicBezTo>
                                      <a:pt x="400" y="430"/>
                                      <a:pt x="428" y="448"/>
                                      <a:pt x="474" y="456"/>
                                    </a:cubicBezTo>
                                    <a:cubicBezTo>
                                      <a:pt x="500" y="474"/>
                                      <a:pt x="529" y="490"/>
                                      <a:pt x="558" y="504"/>
                                    </a:cubicBezTo>
                                  </a:path>
                                </a:pathLst>
                              </a:custGeom>
                              <a:noFill/>
                              <a:ln w="38160">
                                <a:solidFill>
                                  <a:srgbClr val="000000"/>
                                </a:solidFill>
                                <a:round/>
                              </a:ln>
                            </wps:spPr>
                            <wps:style>
                              <a:lnRef idx="0"/>
                              <a:fillRef idx="0"/>
                              <a:effectRef idx="0"/>
                              <a:fontRef idx="minor"/>
                            </wps:style>
                            <wps:bodyPr/>
                          </wps:wsp>
                          <wps:wsp>
                            <wps:cNvSpPr/>
                            <wps:spPr>
                              <a:xfrm>
                                <a:off x="540720" y="761760"/>
                                <a:ext cx="927000" cy="105480"/>
                              </a:xfrm>
                              <a:custGeom>
                                <a:avLst/>
                                <a:gdLst/>
                                <a:ahLst/>
                                <a:rect l="l" t="t" r="r" b="b"/>
                                <a:pathLst>
                                  <a:path w="1032" h="138">
                                    <a:moveTo>
                                      <a:pt x="0" y="0"/>
                                    </a:moveTo>
                                    <a:cubicBezTo>
                                      <a:pt x="132" y="2"/>
                                      <a:pt x="264" y="1"/>
                                      <a:pt x="396" y="6"/>
                                    </a:cubicBezTo>
                                    <a:cubicBezTo>
                                      <a:pt x="444" y="8"/>
                                      <a:pt x="511" y="27"/>
                                      <a:pt x="558" y="30"/>
                                    </a:cubicBezTo>
                                    <a:cubicBezTo>
                                      <a:pt x="661" y="56"/>
                                      <a:pt x="765" y="79"/>
                                      <a:pt x="870" y="90"/>
                                    </a:cubicBezTo>
                                    <a:cubicBezTo>
                                      <a:pt x="914" y="105"/>
                                      <a:pt x="990" y="138"/>
                                      <a:pt x="1032" y="138"/>
                                    </a:cubicBezTo>
                                  </a:path>
                                </a:pathLst>
                              </a:custGeom>
                              <a:noFill/>
                              <a:ln w="38160">
                                <a:solidFill>
                                  <a:srgbClr val="000000"/>
                                </a:solidFill>
                                <a:round/>
                              </a:ln>
                            </wps:spPr>
                            <wps:style>
                              <a:lnRef idx="0"/>
                              <a:fillRef idx="0"/>
                              <a:effectRef idx="0"/>
                              <a:fontRef idx="minor"/>
                            </wps:style>
                            <wps:bodyPr/>
                          </wps:wsp>
                          <wps:wsp>
                            <wps:cNvSpPr/>
                            <wps:spPr>
                              <a:xfrm>
                                <a:off x="2224440" y="1019880"/>
                                <a:ext cx="306000" cy="720"/>
                              </a:xfrm>
                              <a:custGeom>
                                <a:avLst/>
                                <a:gdLst/>
                                <a:ahLst/>
                                <a:rect l="l" t="t" r="r" b="b"/>
                                <a:pathLst>
                                  <a:path w="342" h="1">
                                    <a:moveTo>
                                      <a:pt x="0" y="0"/>
                                    </a:moveTo>
                                    <a:cubicBezTo>
                                      <a:pt x="114" y="0"/>
                                      <a:pt x="228" y="0"/>
                                      <a:pt x="342" y="0"/>
                                    </a:cubicBezTo>
                                  </a:path>
                                </a:pathLst>
                              </a:custGeom>
                              <a:noFill/>
                              <a:ln w="38160">
                                <a:solidFill>
                                  <a:srgbClr val="000000"/>
                                </a:solidFill>
                                <a:round/>
                              </a:ln>
                            </wps:spPr>
                            <wps:style>
                              <a:lnRef idx="0"/>
                              <a:fillRef idx="0"/>
                              <a:effectRef idx="0"/>
                              <a:fontRef idx="minor"/>
                            </wps:style>
                            <wps:bodyPr/>
                          </wps:wsp>
                          <wps:wsp>
                            <wps:cNvSpPr/>
                            <wps:spPr>
                              <a:xfrm>
                                <a:off x="1485000" y="1059840"/>
                                <a:ext cx="1590120" cy="576000"/>
                              </a:xfrm>
                              <a:custGeom>
                                <a:avLst/>
                                <a:gdLst/>
                                <a:ahLst/>
                                <a:rect l="l" t="t" r="r" b="b"/>
                                <a:pathLst>
                                  <a:path w="1770" h="752">
                                    <a:moveTo>
                                      <a:pt x="1770" y="242"/>
                                    </a:moveTo>
                                    <a:cubicBezTo>
                                      <a:pt x="1730" y="302"/>
                                      <a:pt x="1756" y="258"/>
                                      <a:pt x="1710" y="296"/>
                                    </a:cubicBezTo>
                                    <a:cubicBezTo>
                                      <a:pt x="1703" y="301"/>
                                      <a:pt x="1699" y="309"/>
                                      <a:pt x="1692" y="314"/>
                                    </a:cubicBezTo>
                                    <a:cubicBezTo>
                                      <a:pt x="1672" y="327"/>
                                      <a:pt x="1655" y="328"/>
                                      <a:pt x="1638" y="350"/>
                                    </a:cubicBezTo>
                                    <a:cubicBezTo>
                                      <a:pt x="1629" y="361"/>
                                      <a:pt x="1619" y="372"/>
                                      <a:pt x="1614" y="386"/>
                                    </a:cubicBezTo>
                                    <a:cubicBezTo>
                                      <a:pt x="1610" y="398"/>
                                      <a:pt x="1611" y="413"/>
                                      <a:pt x="1602" y="422"/>
                                    </a:cubicBezTo>
                                    <a:cubicBezTo>
                                      <a:pt x="1590" y="434"/>
                                      <a:pt x="1578" y="446"/>
                                      <a:pt x="1566" y="458"/>
                                    </a:cubicBezTo>
                                    <a:cubicBezTo>
                                      <a:pt x="1560" y="464"/>
                                      <a:pt x="1548" y="476"/>
                                      <a:pt x="1548" y="476"/>
                                    </a:cubicBezTo>
                                    <a:cubicBezTo>
                                      <a:pt x="1537" y="508"/>
                                      <a:pt x="1549" y="482"/>
                                      <a:pt x="1524" y="512"/>
                                    </a:cubicBezTo>
                                    <a:cubicBezTo>
                                      <a:pt x="1459" y="590"/>
                                      <a:pt x="1418" y="572"/>
                                      <a:pt x="1308" y="578"/>
                                    </a:cubicBezTo>
                                    <a:cubicBezTo>
                                      <a:pt x="1288" y="585"/>
                                      <a:pt x="1274" y="603"/>
                                      <a:pt x="1254" y="608"/>
                                    </a:cubicBezTo>
                                    <a:cubicBezTo>
                                      <a:pt x="1207" y="620"/>
                                      <a:pt x="1238" y="613"/>
                                      <a:pt x="1158" y="620"/>
                                    </a:cubicBezTo>
                                    <a:cubicBezTo>
                                      <a:pt x="1152" y="622"/>
                                      <a:pt x="1142" y="632"/>
                                      <a:pt x="1140" y="626"/>
                                    </a:cubicBezTo>
                                    <a:cubicBezTo>
                                      <a:pt x="1135" y="615"/>
                                      <a:pt x="1145" y="602"/>
                                      <a:pt x="1146" y="590"/>
                                    </a:cubicBezTo>
                                    <a:cubicBezTo>
                                      <a:pt x="1152" y="524"/>
                                      <a:pt x="1150" y="458"/>
                                      <a:pt x="1158" y="392"/>
                                    </a:cubicBezTo>
                                    <a:cubicBezTo>
                                      <a:pt x="1160" y="379"/>
                                      <a:pt x="1170" y="356"/>
                                      <a:pt x="1170" y="356"/>
                                    </a:cubicBezTo>
                                    <a:cubicBezTo>
                                      <a:pt x="1139" y="310"/>
                                      <a:pt x="1138" y="229"/>
                                      <a:pt x="1170" y="182"/>
                                    </a:cubicBezTo>
                                    <a:cubicBezTo>
                                      <a:pt x="1175" y="131"/>
                                      <a:pt x="1190" y="87"/>
                                      <a:pt x="1134" y="68"/>
                                    </a:cubicBezTo>
                                    <a:cubicBezTo>
                                      <a:pt x="1110" y="32"/>
                                      <a:pt x="1048" y="24"/>
                                      <a:pt x="1008" y="20"/>
                                    </a:cubicBezTo>
                                    <a:cubicBezTo>
                                      <a:pt x="968" y="7"/>
                                      <a:pt x="976" y="0"/>
                                      <a:pt x="930" y="8"/>
                                    </a:cubicBezTo>
                                    <a:cubicBezTo>
                                      <a:pt x="898" y="29"/>
                                      <a:pt x="917" y="15"/>
                                      <a:pt x="876" y="56"/>
                                    </a:cubicBezTo>
                                    <a:cubicBezTo>
                                      <a:pt x="870" y="62"/>
                                      <a:pt x="858" y="74"/>
                                      <a:pt x="858" y="74"/>
                                    </a:cubicBezTo>
                                    <a:cubicBezTo>
                                      <a:pt x="843" y="118"/>
                                      <a:pt x="843" y="98"/>
                                      <a:pt x="852" y="134"/>
                                    </a:cubicBezTo>
                                    <a:cubicBezTo>
                                      <a:pt x="843" y="177"/>
                                      <a:pt x="827" y="217"/>
                                      <a:pt x="816" y="260"/>
                                    </a:cubicBezTo>
                                    <a:cubicBezTo>
                                      <a:pt x="814" y="268"/>
                                      <a:pt x="815" y="277"/>
                                      <a:pt x="810" y="284"/>
                                    </a:cubicBezTo>
                                    <a:cubicBezTo>
                                      <a:pt x="807" y="289"/>
                                      <a:pt x="775" y="309"/>
                                      <a:pt x="768" y="314"/>
                                    </a:cubicBezTo>
                                    <a:cubicBezTo>
                                      <a:pt x="753" y="337"/>
                                      <a:pt x="729" y="359"/>
                                      <a:pt x="702" y="368"/>
                                    </a:cubicBezTo>
                                    <a:cubicBezTo>
                                      <a:pt x="659" y="411"/>
                                      <a:pt x="711" y="352"/>
                                      <a:pt x="678" y="434"/>
                                    </a:cubicBezTo>
                                    <a:cubicBezTo>
                                      <a:pt x="675" y="441"/>
                                      <a:pt x="666" y="441"/>
                                      <a:pt x="660" y="446"/>
                                    </a:cubicBezTo>
                                    <a:cubicBezTo>
                                      <a:pt x="648" y="456"/>
                                      <a:pt x="643" y="474"/>
                                      <a:pt x="630" y="482"/>
                                    </a:cubicBezTo>
                                    <a:cubicBezTo>
                                      <a:pt x="620" y="488"/>
                                      <a:pt x="584" y="496"/>
                                      <a:pt x="570" y="500"/>
                                    </a:cubicBezTo>
                                    <a:cubicBezTo>
                                      <a:pt x="443" y="492"/>
                                      <a:pt x="510" y="504"/>
                                      <a:pt x="450" y="464"/>
                                    </a:cubicBezTo>
                                    <a:cubicBezTo>
                                      <a:pt x="409" y="472"/>
                                      <a:pt x="377" y="495"/>
                                      <a:pt x="348" y="524"/>
                                    </a:cubicBezTo>
                                    <a:cubicBezTo>
                                      <a:pt x="333" y="570"/>
                                      <a:pt x="346" y="605"/>
                                      <a:pt x="390" y="620"/>
                                    </a:cubicBezTo>
                                    <a:cubicBezTo>
                                      <a:pt x="394" y="626"/>
                                      <a:pt x="397" y="633"/>
                                      <a:pt x="402" y="638"/>
                                    </a:cubicBezTo>
                                    <a:cubicBezTo>
                                      <a:pt x="413" y="647"/>
                                      <a:pt x="438" y="662"/>
                                      <a:pt x="438" y="662"/>
                                    </a:cubicBezTo>
                                    <a:cubicBezTo>
                                      <a:pt x="456" y="689"/>
                                      <a:pt x="466" y="682"/>
                                      <a:pt x="474" y="716"/>
                                    </a:cubicBezTo>
                                    <a:cubicBezTo>
                                      <a:pt x="472" y="724"/>
                                      <a:pt x="475" y="736"/>
                                      <a:pt x="468" y="740"/>
                                    </a:cubicBezTo>
                                    <a:cubicBezTo>
                                      <a:pt x="448" y="752"/>
                                      <a:pt x="419" y="710"/>
                                      <a:pt x="408" y="704"/>
                                    </a:cubicBezTo>
                                    <a:cubicBezTo>
                                      <a:pt x="397" y="698"/>
                                      <a:pt x="372" y="692"/>
                                      <a:pt x="372" y="692"/>
                                    </a:cubicBezTo>
                                    <a:cubicBezTo>
                                      <a:pt x="331" y="700"/>
                                      <a:pt x="295" y="705"/>
                                      <a:pt x="264" y="674"/>
                                    </a:cubicBezTo>
                                    <a:cubicBezTo>
                                      <a:pt x="249" y="630"/>
                                      <a:pt x="264" y="641"/>
                                      <a:pt x="228" y="632"/>
                                    </a:cubicBezTo>
                                    <a:cubicBezTo>
                                      <a:pt x="200" y="604"/>
                                      <a:pt x="215" y="621"/>
                                      <a:pt x="186" y="578"/>
                                    </a:cubicBezTo>
                                    <a:cubicBezTo>
                                      <a:pt x="177" y="565"/>
                                      <a:pt x="154" y="575"/>
                                      <a:pt x="138" y="572"/>
                                    </a:cubicBezTo>
                                    <a:cubicBezTo>
                                      <a:pt x="130" y="571"/>
                                      <a:pt x="122" y="566"/>
                                      <a:pt x="114" y="566"/>
                                    </a:cubicBezTo>
                                    <a:cubicBezTo>
                                      <a:pt x="76" y="564"/>
                                      <a:pt x="38" y="566"/>
                                      <a:pt x="0" y="566"/>
                                    </a:cubicBezTo>
                                  </a:path>
                                </a:pathLst>
                              </a:custGeom>
                              <a:noFill/>
                              <a:ln w="19080">
                                <a:solidFill>
                                  <a:srgbClr val="000000"/>
                                </a:solidFill>
                                <a:round/>
                              </a:ln>
                            </wps:spPr>
                            <wps:style>
                              <a:lnRef idx="0"/>
                              <a:fillRef idx="0"/>
                              <a:effectRef idx="0"/>
                              <a:fontRef idx="minor"/>
                            </wps:style>
                            <wps:bodyPr/>
                          </wps:wsp>
                          <wps:wsp>
                            <wps:cNvSpPr/>
                            <wps:spPr>
                              <a:xfrm>
                                <a:off x="1100160" y="1488240"/>
                                <a:ext cx="2207160" cy="704160"/>
                              </a:xfrm>
                              <a:custGeom>
                                <a:avLst/>
                                <a:gdLst/>
                                <a:ahLst/>
                                <a:rect l="l" t="t" r="r" b="b"/>
                                <a:pathLst>
                                  <a:path w="2456" h="920">
                                    <a:moveTo>
                                      <a:pt x="2456" y="240"/>
                                    </a:moveTo>
                                    <a:cubicBezTo>
                                      <a:pt x="2396" y="225"/>
                                      <a:pt x="2372" y="230"/>
                                      <a:pt x="2300" y="234"/>
                                    </a:cubicBezTo>
                                    <a:cubicBezTo>
                                      <a:pt x="2272" y="253"/>
                                      <a:pt x="2260" y="271"/>
                                      <a:pt x="2240" y="300"/>
                                    </a:cubicBezTo>
                                    <a:cubicBezTo>
                                      <a:pt x="2236" y="306"/>
                                      <a:pt x="2228" y="318"/>
                                      <a:pt x="2228" y="318"/>
                                    </a:cubicBezTo>
                                    <a:cubicBezTo>
                                      <a:pt x="2217" y="364"/>
                                      <a:pt x="2196" y="417"/>
                                      <a:pt x="2156" y="444"/>
                                    </a:cubicBezTo>
                                    <a:cubicBezTo>
                                      <a:pt x="2136" y="474"/>
                                      <a:pt x="2115" y="494"/>
                                      <a:pt x="2084" y="510"/>
                                    </a:cubicBezTo>
                                    <a:cubicBezTo>
                                      <a:pt x="2056" y="507"/>
                                      <a:pt x="2020" y="518"/>
                                      <a:pt x="2000" y="498"/>
                                    </a:cubicBezTo>
                                    <a:cubicBezTo>
                                      <a:pt x="1983" y="481"/>
                                      <a:pt x="1997" y="469"/>
                                      <a:pt x="1958" y="456"/>
                                    </a:cubicBezTo>
                                    <a:cubicBezTo>
                                      <a:pt x="1944" y="458"/>
                                      <a:pt x="1929" y="456"/>
                                      <a:pt x="1916" y="462"/>
                                    </a:cubicBezTo>
                                    <a:cubicBezTo>
                                      <a:pt x="1896" y="471"/>
                                      <a:pt x="1906" y="506"/>
                                      <a:pt x="1886" y="516"/>
                                    </a:cubicBezTo>
                                    <a:cubicBezTo>
                                      <a:pt x="1871" y="523"/>
                                      <a:pt x="1854" y="524"/>
                                      <a:pt x="1838" y="528"/>
                                    </a:cubicBezTo>
                                    <a:cubicBezTo>
                                      <a:pt x="1816" y="526"/>
                                      <a:pt x="1793" y="528"/>
                                      <a:pt x="1772" y="522"/>
                                    </a:cubicBezTo>
                                    <a:cubicBezTo>
                                      <a:pt x="1764" y="520"/>
                                      <a:pt x="1761" y="509"/>
                                      <a:pt x="1754" y="504"/>
                                    </a:cubicBezTo>
                                    <a:cubicBezTo>
                                      <a:pt x="1741" y="495"/>
                                      <a:pt x="1727" y="491"/>
                                      <a:pt x="1712" y="486"/>
                                    </a:cubicBezTo>
                                    <a:cubicBezTo>
                                      <a:pt x="1689" y="463"/>
                                      <a:pt x="1661" y="462"/>
                                      <a:pt x="1634" y="444"/>
                                    </a:cubicBezTo>
                                    <a:cubicBezTo>
                                      <a:pt x="1611" y="409"/>
                                      <a:pt x="1595" y="421"/>
                                      <a:pt x="1550" y="426"/>
                                    </a:cubicBezTo>
                                    <a:cubicBezTo>
                                      <a:pt x="1493" y="464"/>
                                      <a:pt x="1596" y="399"/>
                                      <a:pt x="1484" y="444"/>
                                    </a:cubicBezTo>
                                    <a:cubicBezTo>
                                      <a:pt x="1477" y="447"/>
                                      <a:pt x="1478" y="458"/>
                                      <a:pt x="1472" y="462"/>
                                    </a:cubicBezTo>
                                    <a:cubicBezTo>
                                      <a:pt x="1461" y="469"/>
                                      <a:pt x="1447" y="467"/>
                                      <a:pt x="1436" y="474"/>
                                    </a:cubicBezTo>
                                    <a:cubicBezTo>
                                      <a:pt x="1430" y="478"/>
                                      <a:pt x="1423" y="481"/>
                                      <a:pt x="1418" y="486"/>
                                    </a:cubicBezTo>
                                    <a:cubicBezTo>
                                      <a:pt x="1411" y="493"/>
                                      <a:pt x="1408" y="504"/>
                                      <a:pt x="1400" y="510"/>
                                    </a:cubicBezTo>
                                    <a:cubicBezTo>
                                      <a:pt x="1386" y="522"/>
                                      <a:pt x="1364" y="519"/>
                                      <a:pt x="1346" y="522"/>
                                    </a:cubicBezTo>
                                    <a:cubicBezTo>
                                      <a:pt x="1310" y="546"/>
                                      <a:pt x="1245" y="617"/>
                                      <a:pt x="1208" y="624"/>
                                    </a:cubicBezTo>
                                    <a:cubicBezTo>
                                      <a:pt x="1184" y="628"/>
                                      <a:pt x="1160" y="628"/>
                                      <a:pt x="1136" y="630"/>
                                    </a:cubicBezTo>
                                    <a:cubicBezTo>
                                      <a:pt x="1127" y="636"/>
                                      <a:pt x="1096" y="657"/>
                                      <a:pt x="1082" y="666"/>
                                    </a:cubicBezTo>
                                    <a:cubicBezTo>
                                      <a:pt x="1074" y="672"/>
                                      <a:pt x="1072" y="684"/>
                                      <a:pt x="1064" y="690"/>
                                    </a:cubicBezTo>
                                    <a:cubicBezTo>
                                      <a:pt x="1057" y="695"/>
                                      <a:pt x="1048" y="694"/>
                                      <a:pt x="1040" y="696"/>
                                    </a:cubicBezTo>
                                    <a:cubicBezTo>
                                      <a:pt x="1024" y="720"/>
                                      <a:pt x="1001" y="741"/>
                                      <a:pt x="980" y="762"/>
                                    </a:cubicBezTo>
                                    <a:cubicBezTo>
                                      <a:pt x="975" y="777"/>
                                      <a:pt x="960" y="843"/>
                                      <a:pt x="950" y="858"/>
                                    </a:cubicBezTo>
                                    <a:cubicBezTo>
                                      <a:pt x="941" y="871"/>
                                      <a:pt x="909" y="879"/>
                                      <a:pt x="896" y="888"/>
                                    </a:cubicBezTo>
                                    <a:cubicBezTo>
                                      <a:pt x="885" y="920"/>
                                      <a:pt x="874" y="918"/>
                                      <a:pt x="842" y="912"/>
                                    </a:cubicBezTo>
                                    <a:cubicBezTo>
                                      <a:pt x="828" y="856"/>
                                      <a:pt x="798" y="877"/>
                                      <a:pt x="752" y="888"/>
                                    </a:cubicBezTo>
                                    <a:cubicBezTo>
                                      <a:pt x="728" y="851"/>
                                      <a:pt x="710" y="792"/>
                                      <a:pt x="674" y="768"/>
                                    </a:cubicBezTo>
                                    <a:cubicBezTo>
                                      <a:pt x="669" y="754"/>
                                      <a:pt x="652" y="746"/>
                                      <a:pt x="650" y="732"/>
                                    </a:cubicBezTo>
                                    <a:cubicBezTo>
                                      <a:pt x="638" y="661"/>
                                      <a:pt x="651" y="628"/>
                                      <a:pt x="632" y="570"/>
                                    </a:cubicBezTo>
                                    <a:cubicBezTo>
                                      <a:pt x="629" y="542"/>
                                      <a:pt x="623" y="514"/>
                                      <a:pt x="620" y="486"/>
                                    </a:cubicBezTo>
                                    <a:cubicBezTo>
                                      <a:pt x="613" y="407"/>
                                      <a:pt x="626" y="360"/>
                                      <a:pt x="572" y="306"/>
                                    </a:cubicBezTo>
                                    <a:cubicBezTo>
                                      <a:pt x="566" y="270"/>
                                      <a:pt x="565" y="260"/>
                                      <a:pt x="536" y="240"/>
                                    </a:cubicBezTo>
                                    <a:cubicBezTo>
                                      <a:pt x="527" y="212"/>
                                      <a:pt x="527" y="195"/>
                                      <a:pt x="506" y="174"/>
                                    </a:cubicBezTo>
                                    <a:cubicBezTo>
                                      <a:pt x="497" y="138"/>
                                      <a:pt x="460" y="126"/>
                                      <a:pt x="428" y="108"/>
                                    </a:cubicBezTo>
                                    <a:cubicBezTo>
                                      <a:pt x="380" y="81"/>
                                      <a:pt x="337" y="38"/>
                                      <a:pt x="278" y="36"/>
                                    </a:cubicBezTo>
                                    <a:cubicBezTo>
                                      <a:pt x="224" y="34"/>
                                      <a:pt x="170" y="32"/>
                                      <a:pt x="116" y="30"/>
                                    </a:cubicBezTo>
                                    <a:cubicBezTo>
                                      <a:pt x="0" y="36"/>
                                      <a:pt x="8" y="0"/>
                                      <a:pt x="8" y="60"/>
                                    </a:cubicBezTo>
                                  </a:path>
                                </a:pathLst>
                              </a:custGeom>
                              <a:noFill/>
                              <a:ln w="19080">
                                <a:solidFill>
                                  <a:srgbClr val="000000"/>
                                </a:solidFill>
                                <a:round/>
                              </a:ln>
                            </wps:spPr>
                            <wps:style>
                              <a:lnRef idx="0"/>
                              <a:fillRef idx="0"/>
                              <a:effectRef idx="0"/>
                              <a:fontRef idx="minor"/>
                            </wps:style>
                            <wps:bodyPr/>
                          </wps:wsp>
                          <wps:wsp>
                            <wps:cNvSpPr/>
                            <wps:spPr>
                              <a:xfrm>
                                <a:off x="1948680" y="2209680"/>
                                <a:ext cx="857160" cy="197640"/>
                              </a:xfrm>
                              <a:custGeom>
                                <a:avLst/>
                                <a:gdLst/>
                                <a:ahLst/>
                                <a:rect l="l" t="t" r="r" b="b"/>
                                <a:pathLst>
                                  <a:path w="954" h="258">
                                    <a:moveTo>
                                      <a:pt x="954" y="258"/>
                                    </a:moveTo>
                                    <a:cubicBezTo>
                                      <a:pt x="910" y="256"/>
                                      <a:pt x="866" y="255"/>
                                      <a:pt x="822" y="252"/>
                                    </a:cubicBezTo>
                                    <a:cubicBezTo>
                                      <a:pt x="783" y="249"/>
                                      <a:pt x="731" y="231"/>
                                      <a:pt x="696" y="222"/>
                                    </a:cubicBezTo>
                                    <a:cubicBezTo>
                                      <a:pt x="653" y="211"/>
                                      <a:pt x="628" y="213"/>
                                      <a:pt x="576" y="210"/>
                                    </a:cubicBezTo>
                                    <a:cubicBezTo>
                                      <a:pt x="529" y="194"/>
                                      <a:pt x="522" y="191"/>
                                      <a:pt x="462" y="186"/>
                                    </a:cubicBezTo>
                                    <a:cubicBezTo>
                                      <a:pt x="423" y="167"/>
                                      <a:pt x="441" y="164"/>
                                      <a:pt x="420" y="138"/>
                                    </a:cubicBezTo>
                                    <a:cubicBezTo>
                                      <a:pt x="396" y="108"/>
                                      <a:pt x="339" y="107"/>
                                      <a:pt x="306" y="102"/>
                                    </a:cubicBezTo>
                                    <a:cubicBezTo>
                                      <a:pt x="259" y="108"/>
                                      <a:pt x="198" y="99"/>
                                      <a:pt x="156" y="120"/>
                                    </a:cubicBezTo>
                                    <a:cubicBezTo>
                                      <a:pt x="130" y="133"/>
                                      <a:pt x="144" y="131"/>
                                      <a:pt x="120" y="150"/>
                                    </a:cubicBezTo>
                                    <a:cubicBezTo>
                                      <a:pt x="120" y="150"/>
                                      <a:pt x="75" y="180"/>
                                      <a:pt x="66" y="186"/>
                                    </a:cubicBezTo>
                                    <a:cubicBezTo>
                                      <a:pt x="55" y="193"/>
                                      <a:pt x="30" y="198"/>
                                      <a:pt x="30" y="198"/>
                                    </a:cubicBezTo>
                                    <a:cubicBezTo>
                                      <a:pt x="8" y="166"/>
                                      <a:pt x="0" y="161"/>
                                      <a:pt x="24" y="102"/>
                                    </a:cubicBezTo>
                                    <a:cubicBezTo>
                                      <a:pt x="29" y="89"/>
                                      <a:pt x="60" y="78"/>
                                      <a:pt x="60" y="78"/>
                                    </a:cubicBezTo>
                                    <a:cubicBezTo>
                                      <a:pt x="68" y="66"/>
                                      <a:pt x="104" y="0"/>
                                      <a:pt x="66" y="0"/>
                                    </a:cubicBezTo>
                                  </a:path>
                                </a:pathLst>
                              </a:custGeom>
                              <a:noFill/>
                              <a:ln w="38160">
                                <a:solidFill>
                                  <a:srgbClr val="000000"/>
                                </a:solidFill>
                                <a:round/>
                              </a:ln>
                            </wps:spPr>
                            <wps:style>
                              <a:lnRef idx="0"/>
                              <a:fillRef idx="0"/>
                              <a:effectRef idx="0"/>
                              <a:fontRef idx="minor"/>
                            </wps:style>
                            <wps:bodyPr/>
                          </wps:wsp>
                          <wps:wsp>
                            <wps:cNvSpPr/>
                            <wps:spPr>
                              <a:xfrm>
                                <a:off x="2908800" y="114120"/>
                                <a:ext cx="212040" cy="753120"/>
                              </a:xfrm>
                              <a:custGeom>
                                <a:avLst/>
                                <a:gdLst/>
                                <a:ahLst/>
                                <a:rect l="l" t="t" r="r" b="b"/>
                                <a:pathLst>
                                  <a:path w="236" h="984">
                                    <a:moveTo>
                                      <a:pt x="222" y="0"/>
                                    </a:moveTo>
                                    <a:cubicBezTo>
                                      <a:pt x="227" y="100"/>
                                      <a:pt x="236" y="201"/>
                                      <a:pt x="216" y="300"/>
                                    </a:cubicBezTo>
                                    <a:cubicBezTo>
                                      <a:pt x="207" y="449"/>
                                      <a:pt x="192" y="565"/>
                                      <a:pt x="126" y="696"/>
                                    </a:cubicBezTo>
                                    <a:cubicBezTo>
                                      <a:pt x="119" y="711"/>
                                      <a:pt x="118" y="729"/>
                                      <a:pt x="114" y="744"/>
                                    </a:cubicBezTo>
                                    <a:cubicBezTo>
                                      <a:pt x="103" y="784"/>
                                      <a:pt x="95" y="800"/>
                                      <a:pt x="72" y="834"/>
                                    </a:cubicBezTo>
                                    <a:cubicBezTo>
                                      <a:pt x="64" y="846"/>
                                      <a:pt x="56" y="858"/>
                                      <a:pt x="48" y="870"/>
                                    </a:cubicBezTo>
                                    <a:cubicBezTo>
                                      <a:pt x="44" y="876"/>
                                      <a:pt x="36" y="888"/>
                                      <a:pt x="36" y="888"/>
                                    </a:cubicBezTo>
                                    <a:cubicBezTo>
                                      <a:pt x="27" y="924"/>
                                      <a:pt x="33" y="904"/>
                                      <a:pt x="18" y="948"/>
                                    </a:cubicBezTo>
                                    <a:cubicBezTo>
                                      <a:pt x="14" y="961"/>
                                      <a:pt x="0" y="984"/>
                                      <a:pt x="0" y="984"/>
                                    </a:cubicBezTo>
                                  </a:path>
                                </a:pathLst>
                              </a:custGeom>
                              <a:noFill/>
                              <a:ln w="38160">
                                <a:solidFill>
                                  <a:srgbClr val="000000"/>
                                </a:solidFill>
                                <a:round/>
                              </a:ln>
                            </wps:spPr>
                            <wps:style>
                              <a:lnRef idx="0"/>
                              <a:fillRef idx="0"/>
                              <a:effectRef idx="0"/>
                              <a:fontRef idx="minor"/>
                            </wps:style>
                            <wps:bodyPr/>
                          </wps:wsp>
                          <wps:wsp>
                            <wps:cNvSpPr/>
                            <wps:spPr>
                              <a:xfrm flipH="1">
                                <a:off x="3301920" y="505440"/>
                                <a:ext cx="452880" cy="546840"/>
                              </a:xfrm>
                              <a:prstGeom prst="line">
                                <a:avLst/>
                              </a:prstGeom>
                              <a:ln w="38160">
                                <a:solidFill>
                                  <a:srgbClr val="000000"/>
                                </a:solidFill>
                                <a:miter/>
                              </a:ln>
                            </wps:spPr>
                            <wps:style>
                              <a:lnRef idx="0"/>
                              <a:fillRef idx="0"/>
                              <a:effectRef idx="0"/>
                              <a:fontRef idx="minor"/>
                            </wps:style>
                            <wps:bodyPr/>
                          </wps:wsp>
                          <wps:wsp>
                            <wps:cNvSpPr/>
                            <wps:spPr>
                              <a:xfrm flipH="1">
                                <a:off x="2681640" y="1093320"/>
                                <a:ext cx="80640" cy="339840"/>
                              </a:xfrm>
                              <a:prstGeom prst="line">
                                <a:avLst/>
                              </a:prstGeom>
                              <a:ln w="38160">
                                <a:solidFill>
                                  <a:srgbClr val="000000"/>
                                </a:solidFill>
                                <a:miter/>
                              </a:ln>
                            </wps:spPr>
                            <wps:style>
                              <a:lnRef idx="0"/>
                              <a:fillRef idx="0"/>
                              <a:effectRef idx="0"/>
                              <a:fontRef idx="minor"/>
                            </wps:style>
                            <wps:bodyPr/>
                          </wps:wsp>
                          <wps:wsp>
                            <wps:cNvSpPr/>
                            <wps:spPr>
                              <a:xfrm>
                                <a:off x="789120" y="1120680"/>
                                <a:ext cx="518040" cy="55080"/>
                              </a:xfrm>
                              <a:custGeom>
                                <a:avLst/>
                                <a:gdLst/>
                                <a:ahLst/>
                                <a:rect l="l" t="t" r="r" b="b"/>
                                <a:pathLst>
                                  <a:path w="576" h="73">
                                    <a:moveTo>
                                      <a:pt x="0" y="73"/>
                                    </a:moveTo>
                                    <a:cubicBezTo>
                                      <a:pt x="89" y="60"/>
                                      <a:pt x="180" y="49"/>
                                      <a:pt x="270" y="43"/>
                                    </a:cubicBezTo>
                                    <a:cubicBezTo>
                                      <a:pt x="284" y="40"/>
                                      <a:pt x="318" y="20"/>
                                      <a:pt x="330" y="19"/>
                                    </a:cubicBezTo>
                                    <a:cubicBezTo>
                                      <a:pt x="576" y="0"/>
                                      <a:pt x="480" y="46"/>
                                      <a:pt x="558" y="7"/>
                                    </a:cubicBezTo>
                                  </a:path>
                                </a:pathLst>
                              </a:custGeom>
                              <a:noFill/>
                              <a:ln w="38160">
                                <a:solidFill>
                                  <a:srgbClr val="000000"/>
                                </a:solidFill>
                                <a:round/>
                              </a:ln>
                            </wps:spPr>
                            <wps:style>
                              <a:lnRef idx="0"/>
                              <a:fillRef idx="0"/>
                              <a:effectRef idx="0"/>
                              <a:fontRef idx="minor"/>
                            </wps:style>
                            <wps:bodyPr/>
                          </wps:wsp>
                          <wps:wsp>
                            <wps:cNvSpPr/>
                            <wps:spPr>
                              <a:xfrm>
                                <a:off x="1447200" y="1111320"/>
                                <a:ext cx="599400" cy="267840"/>
                              </a:xfrm>
                              <a:custGeom>
                                <a:avLst/>
                                <a:gdLst/>
                                <a:ahLst/>
                                <a:rect l="l" t="t" r="r" b="b"/>
                                <a:pathLst>
                                  <a:path w="667" h="350">
                                    <a:moveTo>
                                      <a:pt x="0" y="0"/>
                                    </a:moveTo>
                                    <a:cubicBezTo>
                                      <a:pt x="40" y="8"/>
                                      <a:pt x="80" y="12"/>
                                      <a:pt x="120" y="18"/>
                                    </a:cubicBezTo>
                                    <a:cubicBezTo>
                                      <a:pt x="149" y="37"/>
                                      <a:pt x="131" y="28"/>
                                      <a:pt x="174" y="42"/>
                                    </a:cubicBezTo>
                                    <a:cubicBezTo>
                                      <a:pt x="180" y="44"/>
                                      <a:pt x="192" y="48"/>
                                      <a:pt x="192" y="48"/>
                                    </a:cubicBezTo>
                                    <a:cubicBezTo>
                                      <a:pt x="226" y="74"/>
                                      <a:pt x="252" y="83"/>
                                      <a:pt x="294" y="90"/>
                                    </a:cubicBezTo>
                                    <a:cubicBezTo>
                                      <a:pt x="340" y="113"/>
                                      <a:pt x="365" y="126"/>
                                      <a:pt x="414" y="138"/>
                                    </a:cubicBezTo>
                                    <a:cubicBezTo>
                                      <a:pt x="449" y="161"/>
                                      <a:pt x="464" y="199"/>
                                      <a:pt x="498" y="222"/>
                                    </a:cubicBezTo>
                                    <a:cubicBezTo>
                                      <a:pt x="589" y="283"/>
                                      <a:pt x="496" y="217"/>
                                      <a:pt x="552" y="264"/>
                                    </a:cubicBezTo>
                                    <a:cubicBezTo>
                                      <a:pt x="573" y="281"/>
                                      <a:pt x="598" y="288"/>
                                      <a:pt x="618" y="306"/>
                                    </a:cubicBezTo>
                                    <a:cubicBezTo>
                                      <a:pt x="667" y="350"/>
                                      <a:pt x="636" y="333"/>
                                      <a:pt x="666" y="348"/>
                                    </a:cubicBezTo>
                                  </a:path>
                                </a:pathLst>
                              </a:custGeom>
                              <a:noFill/>
                              <a:ln w="38160">
                                <a:solidFill>
                                  <a:srgbClr val="000000"/>
                                </a:solidFill>
                                <a:round/>
                              </a:ln>
                            </wps:spPr>
                            <wps:style>
                              <a:lnRef idx="0"/>
                              <a:fillRef idx="0"/>
                              <a:effectRef idx="0"/>
                              <a:fontRef idx="minor"/>
                            </wps:style>
                            <wps:bodyPr/>
                          </wps:wsp>
                          <wps:wsp>
                            <wps:cNvSpPr/>
                            <wps:spPr>
                              <a:xfrm>
                                <a:off x="2169720" y="1175760"/>
                                <a:ext cx="37440" cy="114480"/>
                              </a:xfrm>
                              <a:custGeom>
                                <a:avLst/>
                                <a:gdLst/>
                                <a:ahLst/>
                                <a:rect l="l" t="t" r="r" b="b"/>
                                <a:pathLst>
                                  <a:path w="42" h="150">
                                    <a:moveTo>
                                      <a:pt x="42" y="0"/>
                                    </a:moveTo>
                                    <a:cubicBezTo>
                                      <a:pt x="38" y="30"/>
                                      <a:pt x="36" y="75"/>
                                      <a:pt x="18" y="102"/>
                                    </a:cubicBezTo>
                                    <a:cubicBezTo>
                                      <a:pt x="7" y="119"/>
                                      <a:pt x="0" y="130"/>
                                      <a:pt x="0" y="150"/>
                                    </a:cubicBezTo>
                                  </a:path>
                                </a:pathLst>
                              </a:custGeom>
                              <a:noFill/>
                              <a:ln w="38160">
                                <a:solidFill>
                                  <a:srgbClr val="000000"/>
                                </a:solidFill>
                                <a:round/>
                              </a:ln>
                            </wps:spPr>
                            <wps:style>
                              <a:lnRef idx="0"/>
                              <a:fillRef idx="0"/>
                              <a:effectRef idx="0"/>
                              <a:fontRef idx="minor"/>
                            </wps:style>
                            <wps:bodyPr/>
                          </wps:wsp>
                          <wps:wsp>
                            <wps:cNvSpPr/>
                            <wps:spPr>
                              <a:xfrm>
                                <a:off x="78120" y="1042560"/>
                                <a:ext cx="1662480" cy="450360"/>
                              </a:xfrm>
                              <a:custGeom>
                                <a:avLst/>
                                <a:gdLst/>
                                <a:ahLst/>
                                <a:rect l="l" t="t" r="r" b="b"/>
                                <a:pathLst>
                                  <a:path w="1850" h="588">
                                    <a:moveTo>
                                      <a:pt x="0" y="0"/>
                                    </a:moveTo>
                                    <a:cubicBezTo>
                                      <a:pt x="17" y="6"/>
                                      <a:pt x="38" y="3"/>
                                      <a:pt x="54" y="12"/>
                                    </a:cubicBezTo>
                                    <a:cubicBezTo>
                                      <a:pt x="59" y="15"/>
                                      <a:pt x="56" y="25"/>
                                      <a:pt x="60" y="30"/>
                                    </a:cubicBezTo>
                                    <a:cubicBezTo>
                                      <a:pt x="74" y="51"/>
                                      <a:pt x="97" y="85"/>
                                      <a:pt x="114" y="102"/>
                                    </a:cubicBezTo>
                                    <a:cubicBezTo>
                                      <a:pt x="158" y="146"/>
                                      <a:pt x="202" y="178"/>
                                      <a:pt x="252" y="216"/>
                                    </a:cubicBezTo>
                                    <a:cubicBezTo>
                                      <a:pt x="289" y="244"/>
                                      <a:pt x="298" y="262"/>
                                      <a:pt x="348" y="270"/>
                                    </a:cubicBezTo>
                                    <a:cubicBezTo>
                                      <a:pt x="369" y="284"/>
                                      <a:pt x="388" y="299"/>
                                      <a:pt x="408" y="312"/>
                                    </a:cubicBezTo>
                                    <a:cubicBezTo>
                                      <a:pt x="428" y="325"/>
                                      <a:pt x="454" y="329"/>
                                      <a:pt x="474" y="342"/>
                                    </a:cubicBezTo>
                                    <a:cubicBezTo>
                                      <a:pt x="480" y="346"/>
                                      <a:pt x="485" y="352"/>
                                      <a:pt x="492" y="354"/>
                                    </a:cubicBezTo>
                                    <a:cubicBezTo>
                                      <a:pt x="521" y="361"/>
                                      <a:pt x="552" y="361"/>
                                      <a:pt x="582" y="366"/>
                                    </a:cubicBezTo>
                                    <a:cubicBezTo>
                                      <a:pt x="658" y="404"/>
                                      <a:pt x="706" y="403"/>
                                      <a:pt x="798" y="408"/>
                                    </a:cubicBezTo>
                                    <a:cubicBezTo>
                                      <a:pt x="858" y="423"/>
                                      <a:pt x="917" y="424"/>
                                      <a:pt x="978" y="432"/>
                                    </a:cubicBezTo>
                                    <a:cubicBezTo>
                                      <a:pt x="1009" y="436"/>
                                      <a:pt x="1037" y="446"/>
                                      <a:pt x="1068" y="450"/>
                                    </a:cubicBezTo>
                                    <a:cubicBezTo>
                                      <a:pt x="1128" y="470"/>
                                      <a:pt x="1159" y="476"/>
                                      <a:pt x="1230" y="480"/>
                                    </a:cubicBezTo>
                                    <a:cubicBezTo>
                                      <a:pt x="1277" y="496"/>
                                      <a:pt x="1317" y="495"/>
                                      <a:pt x="1368" y="498"/>
                                    </a:cubicBezTo>
                                    <a:cubicBezTo>
                                      <a:pt x="1439" y="516"/>
                                      <a:pt x="1518" y="517"/>
                                      <a:pt x="1590" y="522"/>
                                    </a:cubicBezTo>
                                    <a:cubicBezTo>
                                      <a:pt x="1642" y="531"/>
                                      <a:pt x="1694" y="537"/>
                                      <a:pt x="1746" y="546"/>
                                    </a:cubicBezTo>
                                    <a:cubicBezTo>
                                      <a:pt x="1780" y="568"/>
                                      <a:pt x="1773" y="570"/>
                                      <a:pt x="1806" y="576"/>
                                    </a:cubicBezTo>
                                    <a:cubicBezTo>
                                      <a:pt x="1850" y="584"/>
                                      <a:pt x="1848" y="568"/>
                                      <a:pt x="1848" y="588"/>
                                    </a:cubicBezTo>
                                  </a:path>
                                </a:pathLst>
                              </a:custGeom>
                              <a:noFill/>
                              <a:ln w="38160">
                                <a:solidFill>
                                  <a:srgbClr val="000000"/>
                                </a:solidFill>
                                <a:round/>
                              </a:ln>
                            </wps:spPr>
                            <wps:style>
                              <a:lnRef idx="0"/>
                              <a:fillRef idx="0"/>
                              <a:effectRef idx="0"/>
                              <a:fontRef idx="minor"/>
                            </wps:style>
                            <wps:bodyPr/>
                          </wps:wsp>
                          <wps:wsp>
                            <wps:cNvSpPr/>
                            <wps:spPr>
                              <a:xfrm>
                                <a:off x="1841400" y="1502280"/>
                                <a:ext cx="851400" cy="108000"/>
                              </a:xfrm>
                              <a:custGeom>
                                <a:avLst/>
                                <a:gdLst/>
                                <a:ahLst/>
                                <a:rect l="l" t="t" r="r" b="b"/>
                                <a:pathLst>
                                  <a:path w="948" h="141">
                                    <a:moveTo>
                                      <a:pt x="0" y="0"/>
                                    </a:moveTo>
                                    <a:cubicBezTo>
                                      <a:pt x="60" y="22"/>
                                      <a:pt x="32" y="13"/>
                                      <a:pt x="84" y="30"/>
                                    </a:cubicBezTo>
                                    <a:cubicBezTo>
                                      <a:pt x="91" y="32"/>
                                      <a:pt x="96" y="39"/>
                                      <a:pt x="102" y="42"/>
                                    </a:cubicBezTo>
                                    <a:cubicBezTo>
                                      <a:pt x="150" y="66"/>
                                      <a:pt x="182" y="77"/>
                                      <a:pt x="234" y="84"/>
                                    </a:cubicBezTo>
                                    <a:cubicBezTo>
                                      <a:pt x="352" y="123"/>
                                      <a:pt x="496" y="112"/>
                                      <a:pt x="618" y="120"/>
                                    </a:cubicBezTo>
                                    <a:cubicBezTo>
                                      <a:pt x="723" y="141"/>
                                      <a:pt x="842" y="132"/>
                                      <a:pt x="948" y="132"/>
                                    </a:cubicBezTo>
                                  </a:path>
                                </a:pathLst>
                              </a:custGeom>
                              <a:noFill/>
                              <a:ln w="38160">
                                <a:solidFill>
                                  <a:srgbClr val="000000"/>
                                </a:solidFill>
                                <a:round/>
                              </a:ln>
                            </wps:spPr>
                            <wps:style>
                              <a:lnRef idx="0"/>
                              <a:fillRef idx="0"/>
                              <a:effectRef idx="0"/>
                              <a:fontRef idx="minor"/>
                            </wps:style>
                            <wps:bodyPr/>
                          </wps:wsp>
                          <wps:wsp>
                            <wps:cNvSpPr/>
                            <wps:spPr>
                              <a:xfrm>
                                <a:off x="2741040" y="1649520"/>
                                <a:ext cx="204480" cy="123120"/>
                              </a:xfrm>
                              <a:custGeom>
                                <a:avLst/>
                                <a:gdLst/>
                                <a:ahLst/>
                                <a:rect l="l" t="t" r="r" b="b"/>
                                <a:pathLst>
                                  <a:path w="228" h="162">
                                    <a:moveTo>
                                      <a:pt x="0" y="0"/>
                                    </a:moveTo>
                                    <a:cubicBezTo>
                                      <a:pt x="41" y="14"/>
                                      <a:pt x="60" y="32"/>
                                      <a:pt x="102" y="48"/>
                                    </a:cubicBezTo>
                                    <a:cubicBezTo>
                                      <a:pt x="106" y="54"/>
                                      <a:pt x="109" y="61"/>
                                      <a:pt x="114" y="66"/>
                                    </a:cubicBezTo>
                                    <a:cubicBezTo>
                                      <a:pt x="125" y="75"/>
                                      <a:pt x="150" y="90"/>
                                      <a:pt x="150" y="90"/>
                                    </a:cubicBezTo>
                                    <a:cubicBezTo>
                                      <a:pt x="161" y="124"/>
                                      <a:pt x="203" y="137"/>
                                      <a:pt x="228" y="162"/>
                                    </a:cubicBezTo>
                                  </a:path>
                                </a:pathLst>
                              </a:custGeom>
                              <a:noFill/>
                              <a:ln w="38160">
                                <a:solidFill>
                                  <a:srgbClr val="000000"/>
                                </a:solidFill>
                                <a:round/>
                              </a:ln>
                            </wps:spPr>
                            <wps:style>
                              <a:lnRef idx="0"/>
                              <a:fillRef idx="0"/>
                              <a:effectRef idx="0"/>
                              <a:fontRef idx="minor"/>
                            </wps:style>
                            <wps:bodyPr/>
                          </wps:wsp>
                          <wps:wsp>
                            <wps:cNvSpPr/>
                            <wps:spPr>
                              <a:xfrm>
                                <a:off x="1371960" y="1474200"/>
                                <a:ext cx="582120" cy="235080"/>
                              </a:xfrm>
                              <a:custGeom>
                                <a:avLst/>
                                <a:gdLst/>
                                <a:ahLst/>
                                <a:rect l="l" t="t" r="r" b="b"/>
                                <a:pathLst>
                                  <a:path w="648" h="307">
                                    <a:moveTo>
                                      <a:pt x="0" y="0"/>
                                    </a:moveTo>
                                    <a:cubicBezTo>
                                      <a:pt x="39" y="29"/>
                                      <a:pt x="91" y="62"/>
                                      <a:pt x="138" y="78"/>
                                    </a:cubicBezTo>
                                    <a:cubicBezTo>
                                      <a:pt x="183" y="111"/>
                                      <a:pt x="233" y="119"/>
                                      <a:pt x="282" y="144"/>
                                    </a:cubicBezTo>
                                    <a:cubicBezTo>
                                      <a:pt x="317" y="162"/>
                                      <a:pt x="353" y="192"/>
                                      <a:pt x="390" y="204"/>
                                    </a:cubicBezTo>
                                    <a:cubicBezTo>
                                      <a:pt x="396" y="210"/>
                                      <a:pt x="400" y="219"/>
                                      <a:pt x="408" y="222"/>
                                    </a:cubicBezTo>
                                    <a:cubicBezTo>
                                      <a:pt x="431" y="230"/>
                                      <a:pt x="480" y="234"/>
                                      <a:pt x="480" y="234"/>
                                    </a:cubicBezTo>
                                    <a:cubicBezTo>
                                      <a:pt x="512" y="255"/>
                                      <a:pt x="544" y="273"/>
                                      <a:pt x="576" y="294"/>
                                    </a:cubicBezTo>
                                    <a:cubicBezTo>
                                      <a:pt x="596" y="307"/>
                                      <a:pt x="648" y="300"/>
                                      <a:pt x="648" y="300"/>
                                    </a:cubicBezTo>
                                  </a:path>
                                </a:pathLst>
                              </a:custGeom>
                              <a:noFill/>
                              <a:ln w="38160">
                                <a:solidFill>
                                  <a:srgbClr val="000000"/>
                                </a:solidFill>
                                <a:round/>
                              </a:ln>
                            </wps:spPr>
                            <wps:style>
                              <a:lnRef idx="0"/>
                              <a:fillRef idx="0"/>
                              <a:effectRef idx="0"/>
                              <a:fontRef idx="minor"/>
                            </wps:style>
                            <wps:bodyPr/>
                          </wps:wsp>
                          <wps:wsp>
                            <wps:cNvSpPr/>
                            <wps:spPr>
                              <a:xfrm>
                                <a:off x="864000" y="1543680"/>
                                <a:ext cx="474840" cy="142200"/>
                              </a:xfrm>
                              <a:custGeom>
                                <a:avLst/>
                                <a:gdLst/>
                                <a:ahLst/>
                                <a:rect l="l" t="t" r="r" b="b"/>
                                <a:pathLst>
                                  <a:path w="528" h="186">
                                    <a:moveTo>
                                      <a:pt x="0" y="0"/>
                                    </a:moveTo>
                                    <a:cubicBezTo>
                                      <a:pt x="17" y="2"/>
                                      <a:pt x="87" y="8"/>
                                      <a:pt x="108" y="12"/>
                                    </a:cubicBezTo>
                                    <a:cubicBezTo>
                                      <a:pt x="148" y="19"/>
                                      <a:pt x="186" y="44"/>
                                      <a:pt x="222" y="60"/>
                                    </a:cubicBezTo>
                                    <a:cubicBezTo>
                                      <a:pt x="267" y="80"/>
                                      <a:pt x="325" y="99"/>
                                      <a:pt x="372" y="108"/>
                                    </a:cubicBezTo>
                                    <a:cubicBezTo>
                                      <a:pt x="407" y="131"/>
                                      <a:pt x="442" y="149"/>
                                      <a:pt x="480" y="168"/>
                                    </a:cubicBezTo>
                                    <a:cubicBezTo>
                                      <a:pt x="494" y="175"/>
                                      <a:pt x="511" y="186"/>
                                      <a:pt x="528" y="186"/>
                                    </a:cubicBezTo>
                                  </a:path>
                                </a:pathLst>
                              </a:custGeom>
                              <a:noFill/>
                              <a:ln w="38160">
                                <a:solidFill>
                                  <a:srgbClr val="000000"/>
                                </a:solidFill>
                                <a:round/>
                              </a:ln>
                            </wps:spPr>
                            <wps:style>
                              <a:lnRef idx="0"/>
                              <a:fillRef idx="0"/>
                              <a:effectRef idx="0"/>
                              <a:fontRef idx="minor"/>
                            </wps:style>
                            <wps:bodyPr/>
                          </wps:wsp>
                          <wps:wsp>
                            <wps:cNvSpPr/>
                            <wps:spPr>
                              <a:xfrm>
                                <a:off x="277200" y="1506600"/>
                                <a:ext cx="630720" cy="275760"/>
                              </a:xfrm>
                              <a:custGeom>
                                <a:avLst/>
                                <a:gdLst/>
                                <a:ahLst/>
                                <a:rect l="l" t="t" r="r" b="b"/>
                                <a:pathLst>
                                  <a:path w="702" h="360">
                                    <a:moveTo>
                                      <a:pt x="0" y="0"/>
                                    </a:moveTo>
                                    <a:cubicBezTo>
                                      <a:pt x="13" y="8"/>
                                      <a:pt x="30" y="9"/>
                                      <a:pt x="42" y="18"/>
                                    </a:cubicBezTo>
                                    <a:cubicBezTo>
                                      <a:pt x="56" y="28"/>
                                      <a:pt x="62" y="49"/>
                                      <a:pt x="78" y="54"/>
                                    </a:cubicBezTo>
                                    <a:cubicBezTo>
                                      <a:pt x="111" y="65"/>
                                      <a:pt x="141" y="83"/>
                                      <a:pt x="174" y="96"/>
                                    </a:cubicBezTo>
                                    <a:cubicBezTo>
                                      <a:pt x="185" y="130"/>
                                      <a:pt x="201" y="139"/>
                                      <a:pt x="234" y="150"/>
                                    </a:cubicBezTo>
                                    <a:cubicBezTo>
                                      <a:pt x="256" y="166"/>
                                      <a:pt x="275" y="187"/>
                                      <a:pt x="300" y="198"/>
                                    </a:cubicBezTo>
                                    <a:cubicBezTo>
                                      <a:pt x="327" y="210"/>
                                      <a:pt x="396" y="230"/>
                                      <a:pt x="420" y="246"/>
                                    </a:cubicBezTo>
                                    <a:cubicBezTo>
                                      <a:pt x="491" y="293"/>
                                      <a:pt x="548" y="318"/>
                                      <a:pt x="630" y="342"/>
                                    </a:cubicBezTo>
                                    <a:cubicBezTo>
                                      <a:pt x="654" y="349"/>
                                      <a:pt x="677" y="360"/>
                                      <a:pt x="702" y="360"/>
                                    </a:cubicBezTo>
                                  </a:path>
                                </a:pathLst>
                              </a:custGeom>
                              <a:noFill/>
                              <a:ln w="38160">
                                <a:solidFill>
                                  <a:srgbClr val="000000"/>
                                </a:solidFill>
                                <a:round/>
                              </a:ln>
                            </wps:spPr>
                            <wps:style>
                              <a:lnRef idx="0"/>
                              <a:fillRef idx="0"/>
                              <a:effectRef idx="0"/>
                              <a:fontRef idx="minor"/>
                            </wps:style>
                            <wps:bodyPr/>
                          </wps:wsp>
                          <wps:wsp>
                            <wps:cNvSpPr/>
                            <wps:spPr>
                              <a:xfrm>
                                <a:off x="1800" y="1368360"/>
                                <a:ext cx="1622520" cy="929160"/>
                              </a:xfrm>
                              <a:custGeom>
                                <a:avLst/>
                                <a:gdLst/>
                                <a:ahLst/>
                                <a:rect l="l" t="t" r="r" b="b"/>
                                <a:pathLst>
                                  <a:path w="1806" h="1212">
                                    <a:moveTo>
                                      <a:pt x="0" y="0"/>
                                    </a:moveTo>
                                    <a:cubicBezTo>
                                      <a:pt x="19" y="38"/>
                                      <a:pt x="34" y="27"/>
                                      <a:pt x="66" y="48"/>
                                    </a:cubicBezTo>
                                    <a:cubicBezTo>
                                      <a:pt x="82" y="72"/>
                                      <a:pt x="87" y="105"/>
                                      <a:pt x="108" y="126"/>
                                    </a:cubicBezTo>
                                    <a:cubicBezTo>
                                      <a:pt x="139" y="157"/>
                                      <a:pt x="172" y="184"/>
                                      <a:pt x="204" y="216"/>
                                    </a:cubicBezTo>
                                    <a:cubicBezTo>
                                      <a:pt x="210" y="222"/>
                                      <a:pt x="211" y="233"/>
                                      <a:pt x="216" y="240"/>
                                    </a:cubicBezTo>
                                    <a:cubicBezTo>
                                      <a:pt x="226" y="255"/>
                                      <a:pt x="238" y="260"/>
                                      <a:pt x="252" y="270"/>
                                    </a:cubicBezTo>
                                    <a:cubicBezTo>
                                      <a:pt x="278" y="309"/>
                                      <a:pt x="309" y="352"/>
                                      <a:pt x="348" y="378"/>
                                    </a:cubicBezTo>
                                    <a:cubicBezTo>
                                      <a:pt x="378" y="423"/>
                                      <a:pt x="406" y="446"/>
                                      <a:pt x="456" y="468"/>
                                    </a:cubicBezTo>
                                    <a:cubicBezTo>
                                      <a:pt x="478" y="501"/>
                                      <a:pt x="512" y="526"/>
                                      <a:pt x="534" y="558"/>
                                    </a:cubicBezTo>
                                    <a:cubicBezTo>
                                      <a:pt x="540" y="567"/>
                                      <a:pt x="561" y="604"/>
                                      <a:pt x="576" y="612"/>
                                    </a:cubicBezTo>
                                    <a:cubicBezTo>
                                      <a:pt x="617" y="634"/>
                                      <a:pt x="662" y="648"/>
                                      <a:pt x="708" y="654"/>
                                    </a:cubicBezTo>
                                    <a:cubicBezTo>
                                      <a:pt x="779" y="678"/>
                                      <a:pt x="716" y="649"/>
                                      <a:pt x="762" y="690"/>
                                    </a:cubicBezTo>
                                    <a:cubicBezTo>
                                      <a:pt x="792" y="717"/>
                                      <a:pt x="802" y="715"/>
                                      <a:pt x="840" y="726"/>
                                    </a:cubicBezTo>
                                    <a:cubicBezTo>
                                      <a:pt x="888" y="762"/>
                                      <a:pt x="980" y="731"/>
                                      <a:pt x="1038" y="726"/>
                                    </a:cubicBezTo>
                                    <a:cubicBezTo>
                                      <a:pt x="1152" y="731"/>
                                      <a:pt x="1173" y="742"/>
                                      <a:pt x="1272" y="750"/>
                                    </a:cubicBezTo>
                                    <a:cubicBezTo>
                                      <a:pt x="1372" y="746"/>
                                      <a:pt x="1437" y="740"/>
                                      <a:pt x="1530" y="732"/>
                                    </a:cubicBezTo>
                                    <a:cubicBezTo>
                                      <a:pt x="1579" y="716"/>
                                      <a:pt x="1615" y="722"/>
                                      <a:pt x="1668" y="726"/>
                                    </a:cubicBezTo>
                                    <a:cubicBezTo>
                                      <a:pt x="1711" y="740"/>
                                      <a:pt x="1718" y="790"/>
                                      <a:pt x="1758" y="816"/>
                                    </a:cubicBezTo>
                                    <a:cubicBezTo>
                                      <a:pt x="1778" y="846"/>
                                      <a:pt x="1780" y="872"/>
                                      <a:pt x="1788" y="906"/>
                                    </a:cubicBezTo>
                                    <a:cubicBezTo>
                                      <a:pt x="1791" y="918"/>
                                      <a:pt x="1796" y="930"/>
                                      <a:pt x="1800" y="942"/>
                                    </a:cubicBezTo>
                                    <a:cubicBezTo>
                                      <a:pt x="1802" y="948"/>
                                      <a:pt x="1806" y="960"/>
                                      <a:pt x="1806" y="960"/>
                                    </a:cubicBezTo>
                                    <a:cubicBezTo>
                                      <a:pt x="1801" y="1044"/>
                                      <a:pt x="1794" y="1127"/>
                                      <a:pt x="1794" y="1212"/>
                                    </a:cubicBezTo>
                                  </a:path>
                                </a:pathLst>
                              </a:custGeom>
                              <a:noFill/>
                              <a:ln w="38160">
                                <a:solidFill>
                                  <a:srgbClr val="000000"/>
                                </a:solidFill>
                                <a:round/>
                              </a:ln>
                            </wps:spPr>
                            <wps:style>
                              <a:lnRef idx="0"/>
                              <a:fillRef idx="0"/>
                              <a:effectRef idx="0"/>
                              <a:fontRef idx="minor"/>
                            </wps:style>
                            <wps:bodyPr/>
                          </wps:wsp>
                          <wps:wsp>
                            <wps:cNvSpPr/>
                            <wps:spPr>
                              <a:xfrm>
                                <a:off x="1069200" y="1783080"/>
                                <a:ext cx="636120" cy="587880"/>
                              </a:xfrm>
                              <a:custGeom>
                                <a:avLst/>
                                <a:gdLst/>
                                <a:ahLst/>
                                <a:rect l="l" t="t" r="r" b="b"/>
                                <a:pathLst>
                                  <a:path w="708" h="768">
                                    <a:moveTo>
                                      <a:pt x="0" y="0"/>
                                    </a:moveTo>
                                    <a:cubicBezTo>
                                      <a:pt x="68" y="8"/>
                                      <a:pt x="128" y="14"/>
                                      <a:pt x="198" y="18"/>
                                    </a:cubicBezTo>
                                    <a:cubicBezTo>
                                      <a:pt x="234" y="27"/>
                                      <a:pt x="270" y="27"/>
                                      <a:pt x="306" y="36"/>
                                    </a:cubicBezTo>
                                    <a:cubicBezTo>
                                      <a:pt x="343" y="45"/>
                                      <a:pt x="370" y="70"/>
                                      <a:pt x="408" y="78"/>
                                    </a:cubicBezTo>
                                    <a:cubicBezTo>
                                      <a:pt x="441" y="102"/>
                                      <a:pt x="459" y="92"/>
                                      <a:pt x="486" y="114"/>
                                    </a:cubicBezTo>
                                    <a:cubicBezTo>
                                      <a:pt x="511" y="135"/>
                                      <a:pt x="514" y="163"/>
                                      <a:pt x="540" y="180"/>
                                    </a:cubicBezTo>
                                    <a:cubicBezTo>
                                      <a:pt x="566" y="219"/>
                                      <a:pt x="573" y="261"/>
                                      <a:pt x="606" y="294"/>
                                    </a:cubicBezTo>
                                    <a:cubicBezTo>
                                      <a:pt x="613" y="314"/>
                                      <a:pt x="636" y="348"/>
                                      <a:pt x="636" y="348"/>
                                    </a:cubicBezTo>
                                    <a:cubicBezTo>
                                      <a:pt x="644" y="390"/>
                                      <a:pt x="639" y="368"/>
                                      <a:pt x="654" y="414"/>
                                    </a:cubicBezTo>
                                    <a:cubicBezTo>
                                      <a:pt x="656" y="420"/>
                                      <a:pt x="660" y="432"/>
                                      <a:pt x="660" y="432"/>
                                    </a:cubicBezTo>
                                    <a:cubicBezTo>
                                      <a:pt x="665" y="469"/>
                                      <a:pt x="677" y="503"/>
                                      <a:pt x="684" y="540"/>
                                    </a:cubicBezTo>
                                    <a:cubicBezTo>
                                      <a:pt x="688" y="586"/>
                                      <a:pt x="696" y="621"/>
                                      <a:pt x="702" y="666"/>
                                    </a:cubicBezTo>
                                    <a:cubicBezTo>
                                      <a:pt x="708" y="760"/>
                                      <a:pt x="708" y="726"/>
                                      <a:pt x="708" y="768"/>
                                    </a:cubicBezTo>
                                  </a:path>
                                </a:pathLst>
                              </a:custGeom>
                              <a:noFill/>
                              <a:ln w="38160">
                                <a:solidFill>
                                  <a:srgbClr val="000000"/>
                                </a:solidFill>
                                <a:round/>
                              </a:ln>
                            </wps:spPr>
                            <wps:style>
                              <a:lnRef idx="0"/>
                              <a:fillRef idx="0"/>
                              <a:effectRef idx="0"/>
                              <a:fontRef idx="minor"/>
                            </wps:style>
                            <wps:bodyPr/>
                          </wps:wsp>
                          <wps:wsp>
                            <wps:cNvSpPr/>
                            <wps:spPr>
                              <a:xfrm>
                                <a:off x="1511640" y="1764720"/>
                                <a:ext cx="307440" cy="665640"/>
                              </a:xfrm>
                              <a:custGeom>
                                <a:avLst/>
                                <a:gdLst/>
                                <a:ahLst/>
                                <a:rect l="l" t="t" r="r" b="b"/>
                                <a:pathLst>
                                  <a:path w="342" h="870">
                                    <a:moveTo>
                                      <a:pt x="0" y="0"/>
                                    </a:moveTo>
                                    <a:cubicBezTo>
                                      <a:pt x="12" y="25"/>
                                      <a:pt x="16" y="40"/>
                                      <a:pt x="36" y="60"/>
                                    </a:cubicBezTo>
                                    <a:lnTo>
                                      <a:pt x="66" y="120"/>
                                    </a:lnTo>
                                    <a:cubicBezTo>
                                      <a:pt x="66" y="120"/>
                                      <a:pt x="66" y="120"/>
                                      <a:pt x="66" y="120"/>
                                    </a:cubicBezTo>
                                    <a:cubicBezTo>
                                      <a:pt x="80" y="163"/>
                                      <a:pt x="71" y="145"/>
                                      <a:pt x="90" y="174"/>
                                    </a:cubicBezTo>
                                    <a:cubicBezTo>
                                      <a:pt x="97" y="216"/>
                                      <a:pt x="114" y="264"/>
                                      <a:pt x="138" y="300"/>
                                    </a:cubicBezTo>
                                    <a:cubicBezTo>
                                      <a:pt x="144" y="323"/>
                                      <a:pt x="156" y="338"/>
                                      <a:pt x="162" y="360"/>
                                    </a:cubicBezTo>
                                    <a:cubicBezTo>
                                      <a:pt x="176" y="415"/>
                                      <a:pt x="192" y="469"/>
                                      <a:pt x="210" y="522"/>
                                    </a:cubicBezTo>
                                    <a:cubicBezTo>
                                      <a:pt x="227" y="573"/>
                                      <a:pt x="227" y="632"/>
                                      <a:pt x="258" y="678"/>
                                    </a:cubicBezTo>
                                    <a:cubicBezTo>
                                      <a:pt x="264" y="716"/>
                                      <a:pt x="267" y="741"/>
                                      <a:pt x="294" y="768"/>
                                    </a:cubicBezTo>
                                    <a:cubicBezTo>
                                      <a:pt x="299" y="789"/>
                                      <a:pt x="327" y="855"/>
                                      <a:pt x="342" y="870"/>
                                    </a:cubicBezTo>
                                  </a:path>
                                </a:pathLst>
                              </a:custGeom>
                              <a:noFill/>
                              <a:ln w="38160">
                                <a:solidFill>
                                  <a:srgbClr val="000000"/>
                                </a:solidFill>
                                <a:round/>
                              </a:ln>
                            </wps:spPr>
                            <wps:style>
                              <a:lnRef idx="0"/>
                              <a:fillRef idx="0"/>
                              <a:effectRef idx="0"/>
                              <a:fontRef idx="minor"/>
                            </wps:style>
                            <wps:bodyPr/>
                          </wps:wsp>
                          <wps:wsp>
                            <wps:cNvSpPr/>
                            <wps:spPr>
                              <a:xfrm flipH="1">
                                <a:off x="2562840" y="1755000"/>
                                <a:ext cx="27360" cy="132840"/>
                              </a:xfrm>
                              <a:prstGeom prst="line">
                                <a:avLst/>
                              </a:prstGeom>
                              <a:ln w="38160">
                                <a:solidFill>
                                  <a:srgbClr val="000000"/>
                                </a:solidFill>
                                <a:miter/>
                              </a:ln>
                            </wps:spPr>
                            <wps:style>
                              <a:lnRef idx="0"/>
                              <a:fillRef idx="0"/>
                              <a:effectRef idx="0"/>
                              <a:fontRef idx="minor"/>
                            </wps:style>
                            <wps:bodyPr/>
                          </wps:wsp>
                          <wps:wsp>
                            <wps:cNvSpPr/>
                            <wps:spPr>
                              <a:xfrm flipH="1">
                                <a:off x="2509560" y="1975320"/>
                                <a:ext cx="38160" cy="220320"/>
                              </a:xfrm>
                              <a:prstGeom prst="line">
                                <a:avLst/>
                              </a:prstGeom>
                              <a:ln w="38160">
                                <a:solidFill>
                                  <a:srgbClr val="000000"/>
                                </a:solidFill>
                                <a:miter/>
                              </a:ln>
                            </wps:spPr>
                            <wps:style>
                              <a:lnRef idx="0"/>
                              <a:fillRef idx="0"/>
                              <a:effectRef idx="0"/>
                              <a:fontRef idx="minor"/>
                            </wps:style>
                            <wps:bodyPr/>
                          </wps:wsp>
                          <wps:wsp>
                            <wps:cNvSpPr/>
                            <wps:spPr>
                              <a:xfrm flipH="1">
                                <a:off x="2945160" y="1934280"/>
                                <a:ext cx="178560" cy="307800"/>
                              </a:xfrm>
                              <a:prstGeom prst="line">
                                <a:avLst/>
                              </a:prstGeom>
                              <a:ln w="38160">
                                <a:solidFill>
                                  <a:srgbClr val="000000"/>
                                </a:solidFill>
                                <a:miter/>
                              </a:ln>
                            </wps:spPr>
                            <wps:style>
                              <a:lnRef idx="0"/>
                              <a:fillRef idx="0"/>
                              <a:effectRef idx="0"/>
                              <a:fontRef idx="minor"/>
                            </wps:style>
                            <wps:bodyPr/>
                          </wps:wsp>
                          <wps:wsp>
                            <wps:cNvSpPr/>
                            <wps:spPr>
                              <a:xfrm flipH="1">
                                <a:off x="3372840" y="2196360"/>
                                <a:ext cx="79920" cy="188640"/>
                              </a:xfrm>
                              <a:prstGeom prst="line">
                                <a:avLst/>
                              </a:prstGeom>
                              <a:ln w="38160">
                                <a:solidFill>
                                  <a:srgbClr val="000000"/>
                                </a:solidFill>
                                <a:miter/>
                              </a:ln>
                            </wps:spPr>
                            <wps:style>
                              <a:lnRef idx="0"/>
                              <a:fillRef idx="0"/>
                              <a:effectRef idx="0"/>
                              <a:fontRef idx="minor"/>
                            </wps:style>
                            <wps:bodyPr/>
                          </wps:wsp>
                          <wps:wsp>
                            <wps:cNvSpPr/>
                            <wps:spPr>
                              <a:xfrm flipV="1">
                                <a:off x="2536560" y="2246400"/>
                                <a:ext cx="378000" cy="23040"/>
                              </a:xfrm>
                              <a:prstGeom prst="line">
                                <a:avLst/>
                              </a:prstGeom>
                              <a:ln w="38160">
                                <a:solidFill>
                                  <a:srgbClr val="000000"/>
                                </a:solidFill>
                                <a:miter/>
                              </a:ln>
                            </wps:spPr>
                            <wps:style>
                              <a:lnRef idx="0"/>
                              <a:fillRef idx="0"/>
                              <a:effectRef idx="0"/>
                              <a:fontRef idx="minor"/>
                            </wps:style>
                            <wps:bodyPr/>
                          </wps:wsp>
                          <wps:wsp>
                            <wps:cNvSpPr/>
                            <wps:spPr>
                              <a:xfrm>
                                <a:off x="1997640" y="1681920"/>
                                <a:ext cx="437040" cy="36360"/>
                              </a:xfrm>
                              <a:custGeom>
                                <a:avLst/>
                                <a:gdLst/>
                                <a:ahLst/>
                                <a:rect l="l" t="t" r="r" b="b"/>
                                <a:pathLst>
                                  <a:path w="486" h="48">
                                    <a:moveTo>
                                      <a:pt x="0" y="0"/>
                                    </a:moveTo>
                                    <a:cubicBezTo>
                                      <a:pt x="75" y="38"/>
                                      <a:pt x="296" y="23"/>
                                      <a:pt x="348" y="24"/>
                                    </a:cubicBezTo>
                                    <a:cubicBezTo>
                                      <a:pt x="416" y="41"/>
                                      <a:pt x="375" y="33"/>
                                      <a:pt x="444" y="42"/>
                                    </a:cubicBezTo>
                                    <a:cubicBezTo>
                                      <a:pt x="458" y="44"/>
                                      <a:pt x="486" y="48"/>
                                      <a:pt x="486" y="48"/>
                                    </a:cubicBezTo>
                                  </a:path>
                                </a:pathLst>
                              </a:custGeom>
                              <a:noFill/>
                              <a:ln w="38160">
                                <a:solidFill>
                                  <a:srgbClr val="000000"/>
                                </a:solidFill>
                                <a:round/>
                              </a:ln>
                            </wps:spPr>
                            <wps:style>
                              <a:lnRef idx="0"/>
                              <a:fillRef idx="0"/>
                              <a:effectRef idx="0"/>
                              <a:fontRef idx="minor"/>
                            </wps:style>
                            <wps:bodyPr/>
                          </wps:wsp>
                          <wps:wsp>
                            <wps:cNvSpPr/>
                            <wps:spPr>
                              <a:xfrm>
                                <a:off x="3276000" y="196920"/>
                                <a:ext cx="280080" cy="266040"/>
                              </a:xfrm>
                              <a:custGeom>
                                <a:avLst/>
                                <a:gdLst/>
                                <a:ahLst/>
                                <a:rect l="l" t="t" r="r" b="b"/>
                                <a:pathLst>
                                  <a:path w="312" h="348">
                                    <a:moveTo>
                                      <a:pt x="0" y="0"/>
                                    </a:moveTo>
                                    <a:cubicBezTo>
                                      <a:pt x="55" y="55"/>
                                      <a:pt x="72" y="59"/>
                                      <a:pt x="144" y="90"/>
                                    </a:cubicBezTo>
                                    <a:cubicBezTo>
                                      <a:pt x="167" y="113"/>
                                      <a:pt x="169" y="139"/>
                                      <a:pt x="192" y="162"/>
                                    </a:cubicBezTo>
                                    <a:cubicBezTo>
                                      <a:pt x="202" y="192"/>
                                      <a:pt x="226" y="206"/>
                                      <a:pt x="240" y="234"/>
                                    </a:cubicBezTo>
                                    <a:cubicBezTo>
                                      <a:pt x="253" y="260"/>
                                      <a:pt x="237" y="246"/>
                                      <a:pt x="258" y="270"/>
                                    </a:cubicBezTo>
                                    <a:cubicBezTo>
                                      <a:pt x="278" y="293"/>
                                      <a:pt x="312" y="316"/>
                                      <a:pt x="312" y="348"/>
                                    </a:cubicBezTo>
                                  </a:path>
                                </a:pathLst>
                              </a:custGeom>
                              <a:noFill/>
                              <a:ln w="38160">
                                <a:solidFill>
                                  <a:srgbClr val="000000"/>
                                </a:solidFill>
                                <a:round/>
                              </a:ln>
                            </wps:spPr>
                            <wps:style>
                              <a:lnRef idx="0"/>
                              <a:fillRef idx="0"/>
                              <a:effectRef idx="0"/>
                              <a:fontRef idx="minor"/>
                            </wps:style>
                            <wps:bodyPr/>
                          </wps:wsp>
                          <wps:wsp>
                            <wps:cNvSpPr/>
                            <wps:spPr>
                              <a:xfrm flipV="1">
                                <a:off x="2978640" y="1014120"/>
                                <a:ext cx="172800" cy="4320"/>
                              </a:xfrm>
                              <a:prstGeom prst="line">
                                <a:avLst/>
                              </a:prstGeom>
                              <a:ln w="38160">
                                <a:solidFill>
                                  <a:srgbClr val="000000"/>
                                </a:solidFill>
                                <a:miter/>
                              </a:ln>
                            </wps:spPr>
                            <wps:style>
                              <a:lnRef idx="0"/>
                              <a:fillRef idx="0"/>
                              <a:effectRef idx="0"/>
                              <a:fontRef idx="minor"/>
                            </wps:style>
                            <wps:bodyPr/>
                          </wps:wsp>
                          <wps:wsp>
                            <wps:cNvSpPr/>
                            <wps:spPr>
                              <a:xfrm>
                                <a:off x="605520" y="578520"/>
                                <a:ext cx="192960" cy="114480"/>
                              </a:xfrm>
                              <a:prstGeom prst="line">
                                <a:avLst/>
                              </a:prstGeom>
                              <a:ln w="38160">
                                <a:solidFill>
                                  <a:srgbClr val="000000"/>
                                </a:solidFill>
                                <a:miter/>
                              </a:ln>
                            </wps:spPr>
                            <wps:style>
                              <a:lnRef idx="0"/>
                              <a:fillRef idx="0"/>
                              <a:effectRef idx="0"/>
                              <a:fontRef idx="minor"/>
                            </wps:style>
                            <wps:bodyPr/>
                          </wps:wsp>
                        </wpg:grpSp>
                        <wps:wsp>
                          <wps:cNvSpPr/>
                          <wps:spPr>
                            <a:xfrm>
                              <a:off x="0" y="0"/>
                              <a:ext cx="4394160" cy="2849760"/>
                            </a:xfrm>
                            <a:prstGeom prst="rect">
                              <a:avLst/>
                            </a:prstGeom>
                            <a:noFill/>
                            <a:ln w="9360">
                              <a:solidFill>
                                <a:srgbClr val="000000"/>
                              </a:solidFill>
                              <a:miter/>
                            </a:ln>
                          </wps:spPr>
                          <wps:style>
                            <a:lnRef idx="0"/>
                            <a:fillRef idx="0"/>
                            <a:effectRef idx="0"/>
                            <a:fontRef idx="minor"/>
                          </wps:style>
                          <wps:bodyPr/>
                        </wps:wsp>
                      </wpg:grpSp>
                      <wpg:grpSp>
                        <wpg:cNvGrpSpPr/>
                        <wpg:grpSpPr>
                          <a:xfrm>
                            <a:off x="3651120" y="1942560"/>
                            <a:ext cx="744120" cy="910440"/>
                          </a:xfrm>
                        </wpg:grpSpPr>
                        <wps:wsp>
                          <wps:cNvSpPr/>
                          <wps:spPr>
                            <a:xfrm>
                              <a:off x="0" y="0"/>
                              <a:ext cx="739080" cy="910440"/>
                            </a:xfrm>
                            <a:prstGeom prst="rect">
                              <a:avLst/>
                            </a:prstGeom>
                            <a:noFill/>
                            <a:ln w="9360">
                              <a:solidFill>
                                <a:srgbClr val="000000"/>
                              </a:solidFill>
                              <a:miter/>
                            </a:ln>
                          </wps:spPr>
                          <wps:style>
                            <a:lnRef idx="0"/>
                            <a:fillRef idx="0"/>
                            <a:effectRef idx="0"/>
                            <a:fontRef idx="minor"/>
                          </wps:style>
                          <wps:bodyPr/>
                        </wps:wsp>
                        <wps:wsp>
                          <wps:cNvSpPr/>
                          <wps:spPr>
                            <a:xfrm>
                              <a:off x="4680" y="12600"/>
                              <a:ext cx="458640" cy="119880"/>
                            </a:xfrm>
                            <a:custGeom>
                              <a:avLst/>
                              <a:gdLst/>
                              <a:ahLst/>
                              <a:rect l="l" t="t" r="r" b="b"/>
                              <a:pathLst>
                                <a:path w="510" h="169">
                                  <a:moveTo>
                                    <a:pt x="510" y="0"/>
                                  </a:moveTo>
                                  <a:cubicBezTo>
                                    <a:pt x="493" y="26"/>
                                    <a:pt x="491" y="46"/>
                                    <a:pt x="456" y="54"/>
                                  </a:cubicBezTo>
                                  <a:cubicBezTo>
                                    <a:pt x="444" y="57"/>
                                    <a:pt x="432" y="57"/>
                                    <a:pt x="420" y="60"/>
                                  </a:cubicBezTo>
                                  <a:cubicBezTo>
                                    <a:pt x="408" y="63"/>
                                    <a:pt x="384" y="72"/>
                                    <a:pt x="384" y="72"/>
                                  </a:cubicBezTo>
                                  <a:cubicBezTo>
                                    <a:pt x="350" y="64"/>
                                    <a:pt x="353" y="47"/>
                                    <a:pt x="324" y="66"/>
                                  </a:cubicBezTo>
                                  <a:cubicBezTo>
                                    <a:pt x="312" y="113"/>
                                    <a:pt x="280" y="110"/>
                                    <a:pt x="246" y="132"/>
                                  </a:cubicBezTo>
                                  <a:cubicBezTo>
                                    <a:pt x="212" y="123"/>
                                    <a:pt x="205" y="120"/>
                                    <a:pt x="168" y="126"/>
                                  </a:cubicBezTo>
                                  <a:cubicBezTo>
                                    <a:pt x="139" y="169"/>
                                    <a:pt x="158" y="165"/>
                                    <a:pt x="120" y="156"/>
                                  </a:cubicBezTo>
                                  <a:cubicBezTo>
                                    <a:pt x="109" y="122"/>
                                    <a:pt x="73" y="130"/>
                                    <a:pt x="42" y="120"/>
                                  </a:cubicBezTo>
                                  <a:cubicBezTo>
                                    <a:pt x="8" y="127"/>
                                    <a:pt x="21" y="121"/>
                                    <a:pt x="0" y="132"/>
                                  </a:cubicBezTo>
                                </a:path>
                              </a:pathLst>
                            </a:custGeom>
                            <a:noFill/>
                            <a:ln w="9360">
                              <a:solidFill>
                                <a:srgbClr val="000000"/>
                              </a:solidFill>
                              <a:round/>
                            </a:ln>
                          </wps:spPr>
                          <wps:style>
                            <a:lnRef idx="0"/>
                            <a:fillRef idx="0"/>
                            <a:effectRef idx="0"/>
                            <a:fontRef idx="minor"/>
                          </wps:style>
                          <wps:bodyPr/>
                        </wps:wsp>
                        <wps:wsp>
                          <wps:cNvSpPr/>
                          <wps:spPr>
                            <a:xfrm>
                              <a:off x="48240" y="145440"/>
                              <a:ext cx="130680" cy="84960"/>
                            </a:xfrm>
                            <a:custGeom>
                              <a:avLst/>
                              <a:gdLst/>
                              <a:ahLst/>
                              <a:rect l="l" t="t" r="r" b="b"/>
                              <a:pathLst>
                                <a:path w="146" h="119">
                                  <a:moveTo>
                                    <a:pt x="126" y="5"/>
                                  </a:moveTo>
                                  <a:cubicBezTo>
                                    <a:pt x="84" y="19"/>
                                    <a:pt x="102" y="21"/>
                                    <a:pt x="72" y="11"/>
                                  </a:cubicBezTo>
                                  <a:cubicBezTo>
                                    <a:pt x="42" y="17"/>
                                    <a:pt x="43" y="11"/>
                                    <a:pt x="24" y="35"/>
                                  </a:cubicBezTo>
                                  <a:cubicBezTo>
                                    <a:pt x="15" y="46"/>
                                    <a:pt x="0" y="71"/>
                                    <a:pt x="0" y="71"/>
                                  </a:cubicBezTo>
                                  <a:cubicBezTo>
                                    <a:pt x="2" y="79"/>
                                    <a:pt x="1" y="89"/>
                                    <a:pt x="6" y="95"/>
                                  </a:cubicBezTo>
                                  <a:cubicBezTo>
                                    <a:pt x="8" y="97"/>
                                    <a:pt x="54" y="117"/>
                                    <a:pt x="60" y="119"/>
                                  </a:cubicBezTo>
                                  <a:cubicBezTo>
                                    <a:pt x="112" y="110"/>
                                    <a:pt x="89" y="108"/>
                                    <a:pt x="126" y="83"/>
                                  </a:cubicBezTo>
                                  <a:cubicBezTo>
                                    <a:pt x="130" y="71"/>
                                    <a:pt x="134" y="59"/>
                                    <a:pt x="138" y="47"/>
                                  </a:cubicBezTo>
                                  <a:cubicBezTo>
                                    <a:pt x="140" y="41"/>
                                    <a:pt x="144" y="29"/>
                                    <a:pt x="144" y="29"/>
                                  </a:cubicBezTo>
                                  <a:cubicBezTo>
                                    <a:pt x="134" y="0"/>
                                    <a:pt x="146" y="18"/>
                                    <a:pt x="120" y="5"/>
                                  </a:cubicBezTo>
                                  <a:cubicBezTo>
                                    <a:pt x="118" y="4"/>
                                    <a:pt x="124" y="5"/>
                                    <a:pt x="126" y="5"/>
                                  </a:cubicBezTo>
                                  <a:close/>
                                </a:path>
                              </a:pathLst>
                            </a:custGeom>
                            <a:noFill/>
                            <a:ln w="9360">
                              <a:solidFill>
                                <a:srgbClr val="000000"/>
                              </a:solidFill>
                              <a:round/>
                            </a:ln>
                          </wps:spPr>
                          <wps:style>
                            <a:lnRef idx="0"/>
                            <a:fillRef idx="0"/>
                            <a:effectRef idx="0"/>
                            <a:fontRef idx="minor"/>
                          </wps:style>
                          <wps:bodyPr/>
                        </wps:wsp>
                        <wps:wsp>
                          <wps:cNvSpPr/>
                          <wps:spPr>
                            <a:xfrm>
                              <a:off x="0" y="302760"/>
                              <a:ext cx="112320" cy="311760"/>
                            </a:xfrm>
                            <a:custGeom>
                              <a:avLst/>
                              <a:gdLst/>
                              <a:ahLst/>
                              <a:rect l="l" t="t" r="r" b="b"/>
                              <a:pathLst>
                                <a:path w="126" h="438">
                                  <a:moveTo>
                                    <a:pt x="0" y="0"/>
                                  </a:moveTo>
                                  <a:cubicBezTo>
                                    <a:pt x="21" y="16"/>
                                    <a:pt x="38" y="34"/>
                                    <a:pt x="60" y="48"/>
                                  </a:cubicBezTo>
                                  <a:cubicBezTo>
                                    <a:pt x="68" y="72"/>
                                    <a:pt x="78" y="84"/>
                                    <a:pt x="96" y="102"/>
                                  </a:cubicBezTo>
                                  <a:cubicBezTo>
                                    <a:pt x="107" y="134"/>
                                    <a:pt x="112" y="165"/>
                                    <a:pt x="120" y="198"/>
                                  </a:cubicBezTo>
                                  <a:cubicBezTo>
                                    <a:pt x="122" y="228"/>
                                    <a:pt x="126" y="258"/>
                                    <a:pt x="126" y="288"/>
                                  </a:cubicBezTo>
                                  <a:cubicBezTo>
                                    <a:pt x="126" y="352"/>
                                    <a:pt x="90" y="372"/>
                                    <a:pt x="36" y="390"/>
                                  </a:cubicBezTo>
                                  <a:cubicBezTo>
                                    <a:pt x="9" y="431"/>
                                    <a:pt x="22" y="416"/>
                                    <a:pt x="0" y="438"/>
                                  </a:cubicBezTo>
                                </a:path>
                              </a:pathLst>
                            </a:custGeom>
                            <a:noFill/>
                            <a:ln w="9360">
                              <a:solidFill>
                                <a:srgbClr val="000000"/>
                              </a:solidFill>
                              <a:round/>
                            </a:ln>
                          </wps:spPr>
                          <wps:style>
                            <a:lnRef idx="0"/>
                            <a:fillRef idx="0"/>
                            <a:effectRef idx="0"/>
                            <a:fontRef idx="minor"/>
                          </wps:style>
                          <wps:bodyPr/>
                        </wps:wsp>
                        <wps:wsp>
                          <wps:cNvSpPr/>
                          <wps:spPr>
                            <a:xfrm>
                              <a:off x="652320" y="187920"/>
                              <a:ext cx="92160" cy="205200"/>
                            </a:xfrm>
                            <a:custGeom>
                              <a:avLst/>
                              <a:gdLst/>
                              <a:ahLst/>
                              <a:rect l="l" t="t" r="r" b="b"/>
                              <a:pathLst>
                                <a:path w="103" h="288">
                                  <a:moveTo>
                                    <a:pt x="91" y="0"/>
                                  </a:moveTo>
                                  <a:cubicBezTo>
                                    <a:pt x="47" y="6"/>
                                    <a:pt x="44" y="4"/>
                                    <a:pt x="31" y="42"/>
                                  </a:cubicBezTo>
                                  <a:cubicBezTo>
                                    <a:pt x="29" y="74"/>
                                    <a:pt x="0" y="205"/>
                                    <a:pt x="37" y="234"/>
                                  </a:cubicBezTo>
                                  <a:cubicBezTo>
                                    <a:pt x="47" y="242"/>
                                    <a:pt x="62" y="245"/>
                                    <a:pt x="73" y="252"/>
                                  </a:cubicBezTo>
                                  <a:cubicBezTo>
                                    <a:pt x="80" y="273"/>
                                    <a:pt x="88" y="273"/>
                                    <a:pt x="103" y="288"/>
                                  </a:cubicBezTo>
                                </a:path>
                              </a:pathLst>
                            </a:custGeom>
                            <a:noFill/>
                            <a:ln w="9360">
                              <a:solidFill>
                                <a:srgbClr val="000000"/>
                              </a:solidFill>
                              <a:round/>
                            </a:ln>
                          </wps:spPr>
                          <wps:style>
                            <a:lnRef idx="0"/>
                            <a:fillRef idx="0"/>
                            <a:effectRef idx="0"/>
                            <a:fontRef idx="minor"/>
                          </wps:style>
                          <wps:bodyPr/>
                        </wps:wsp>
                        <wps:wsp>
                          <wps:cNvSpPr/>
                          <wps:spPr>
                            <a:xfrm>
                              <a:off x="350640" y="731520"/>
                              <a:ext cx="334080" cy="178920"/>
                            </a:xfrm>
                            <a:custGeom>
                              <a:avLst/>
                              <a:gdLst/>
                              <a:ahLst/>
                              <a:rect l="l" t="t" r="r" b="b"/>
                              <a:pathLst>
                                <a:path w="372" h="252">
                                  <a:moveTo>
                                    <a:pt x="0" y="246"/>
                                  </a:moveTo>
                                  <a:cubicBezTo>
                                    <a:pt x="13" y="226"/>
                                    <a:pt x="35" y="189"/>
                                    <a:pt x="54" y="174"/>
                                  </a:cubicBezTo>
                                  <a:cubicBezTo>
                                    <a:pt x="59" y="170"/>
                                    <a:pt x="66" y="171"/>
                                    <a:pt x="72" y="168"/>
                                  </a:cubicBezTo>
                                  <a:cubicBezTo>
                                    <a:pt x="93" y="158"/>
                                    <a:pt x="107" y="139"/>
                                    <a:pt x="126" y="126"/>
                                  </a:cubicBezTo>
                                  <a:cubicBezTo>
                                    <a:pt x="130" y="120"/>
                                    <a:pt x="133" y="113"/>
                                    <a:pt x="138" y="108"/>
                                  </a:cubicBezTo>
                                  <a:cubicBezTo>
                                    <a:pt x="143" y="103"/>
                                    <a:pt x="151" y="102"/>
                                    <a:pt x="156" y="96"/>
                                  </a:cubicBezTo>
                                  <a:cubicBezTo>
                                    <a:pt x="173" y="75"/>
                                    <a:pt x="161" y="69"/>
                                    <a:pt x="192" y="48"/>
                                  </a:cubicBezTo>
                                  <a:cubicBezTo>
                                    <a:pt x="206" y="27"/>
                                    <a:pt x="206" y="14"/>
                                    <a:pt x="228" y="0"/>
                                  </a:cubicBezTo>
                                  <a:cubicBezTo>
                                    <a:pt x="264" y="12"/>
                                    <a:pt x="239" y="22"/>
                                    <a:pt x="264" y="42"/>
                                  </a:cubicBezTo>
                                  <a:cubicBezTo>
                                    <a:pt x="269" y="46"/>
                                    <a:pt x="276" y="45"/>
                                    <a:pt x="282" y="48"/>
                                  </a:cubicBezTo>
                                  <a:cubicBezTo>
                                    <a:pt x="310" y="62"/>
                                    <a:pt x="342" y="80"/>
                                    <a:pt x="372" y="90"/>
                                  </a:cubicBezTo>
                                  <a:cubicBezTo>
                                    <a:pt x="368" y="96"/>
                                    <a:pt x="366" y="103"/>
                                    <a:pt x="360" y="108"/>
                                  </a:cubicBezTo>
                                  <a:cubicBezTo>
                                    <a:pt x="355" y="112"/>
                                    <a:pt x="346" y="110"/>
                                    <a:pt x="342" y="114"/>
                                  </a:cubicBezTo>
                                  <a:cubicBezTo>
                                    <a:pt x="321" y="135"/>
                                    <a:pt x="355" y="160"/>
                                    <a:pt x="312" y="174"/>
                                  </a:cubicBezTo>
                                  <a:cubicBezTo>
                                    <a:pt x="263" y="158"/>
                                    <a:pt x="276" y="153"/>
                                    <a:pt x="246" y="198"/>
                                  </a:cubicBezTo>
                                  <a:cubicBezTo>
                                    <a:pt x="271" y="214"/>
                                    <a:pt x="270" y="223"/>
                                    <a:pt x="270" y="252"/>
                                  </a:cubicBezTo>
                                </a:path>
                              </a:pathLst>
                            </a:custGeom>
                            <a:noFill/>
                            <a:ln w="9360">
                              <a:solidFill>
                                <a:srgbClr val="000000"/>
                              </a:solidFill>
                              <a:round/>
                            </a:ln>
                          </wps:spPr>
                          <wps:style>
                            <a:lnRef idx="0"/>
                            <a:fillRef idx="0"/>
                            <a:effectRef idx="0"/>
                            <a:fontRef idx="minor"/>
                          </wps:style>
                          <wps:bodyPr/>
                        </wps:wsp>
                        <wps:wsp>
                          <wps:cNvSpPr/>
                          <wps:spPr>
                            <a:xfrm>
                              <a:off x="695520" y="80640"/>
                              <a:ext cx="32400" cy="25560"/>
                            </a:xfrm>
                            <a:custGeom>
                              <a:avLst/>
                              <a:gdLst/>
                              <a:ahLst/>
                              <a:rect l="l" t="t" r="r" b="b"/>
                              <a:pathLst>
                                <a:path w="36" h="36">
                                  <a:moveTo>
                                    <a:pt x="36" y="0"/>
                                  </a:moveTo>
                                  <a:cubicBezTo>
                                    <a:pt x="14" y="7"/>
                                    <a:pt x="10" y="16"/>
                                    <a:pt x="0" y="36"/>
                                  </a:cubicBezTo>
                                </a:path>
                              </a:pathLst>
                            </a:custGeom>
                            <a:noFill/>
                            <a:ln w="9360">
                              <a:solidFill>
                                <a:srgbClr val="000000"/>
                              </a:solidFill>
                              <a:round/>
                            </a:ln>
                          </wps:spPr>
                          <wps:style>
                            <a:lnRef idx="0"/>
                            <a:fillRef idx="0"/>
                            <a:effectRef idx="0"/>
                            <a:fontRef idx="minor"/>
                          </wps:style>
                          <wps:bodyPr/>
                        </wps:wsp>
                        <wps:wsp>
                          <wps:cNvSpPr/>
                          <wps:spPr>
                            <a:xfrm>
                              <a:off x="614160" y="170640"/>
                              <a:ext cx="32400" cy="59760"/>
                            </a:xfrm>
                            <a:custGeom>
                              <a:avLst/>
                              <a:gdLst/>
                              <a:ahLst/>
                              <a:rect l="l" t="t" r="r" b="b"/>
                              <a:pathLst>
                                <a:path w="36" h="84">
                                  <a:moveTo>
                                    <a:pt x="36" y="0"/>
                                  </a:moveTo>
                                  <a:cubicBezTo>
                                    <a:pt x="18" y="27"/>
                                    <a:pt x="0" y="50"/>
                                    <a:pt x="0" y="84"/>
                                  </a:cubicBezTo>
                                </a:path>
                              </a:pathLst>
                            </a:custGeom>
                            <a:noFill/>
                            <a:ln w="9360">
                              <a:solidFill>
                                <a:srgbClr val="000000"/>
                              </a:solidFill>
                              <a:round/>
                            </a:ln>
                          </wps:spPr>
                          <wps:style>
                            <a:lnRef idx="0"/>
                            <a:fillRef idx="0"/>
                            <a:effectRef idx="0"/>
                            <a:fontRef idx="minor"/>
                          </wps:style>
                          <wps:bodyPr/>
                        </wps:wsp>
                        <wps:wsp>
                          <wps:cNvSpPr/>
                          <wps:spPr>
                            <a:xfrm>
                              <a:off x="625680" y="307800"/>
                              <a:ext cx="720" cy="6336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603360" y="483120"/>
                              <a:ext cx="27360" cy="59760"/>
                            </a:xfrm>
                            <a:custGeom>
                              <a:avLst/>
                              <a:gdLst/>
                              <a:ahLst/>
                              <a:rect l="l" t="t" r="r" b="b"/>
                              <a:pathLst>
                                <a:path w="30" h="84">
                                  <a:moveTo>
                                    <a:pt x="30" y="0"/>
                                  </a:moveTo>
                                  <a:cubicBezTo>
                                    <a:pt x="23" y="26"/>
                                    <a:pt x="20" y="64"/>
                                    <a:pt x="0" y="84"/>
                                  </a:cubicBezTo>
                                </a:path>
                              </a:pathLst>
                            </a:custGeom>
                            <a:noFill/>
                            <a:ln w="9360">
                              <a:solidFill>
                                <a:srgbClr val="000000"/>
                              </a:solidFill>
                              <a:round/>
                            </a:ln>
                          </wps:spPr>
                          <wps:style>
                            <a:lnRef idx="0"/>
                            <a:fillRef idx="0"/>
                            <a:effectRef idx="0"/>
                            <a:fontRef idx="minor"/>
                          </wps:style>
                          <wps:bodyPr/>
                        </wps:wsp>
                        <wps:wsp>
                          <wps:cNvSpPr/>
                          <wps:spPr>
                            <a:xfrm>
                              <a:off x="468720" y="688320"/>
                              <a:ext cx="32400" cy="47160"/>
                            </a:xfrm>
                            <a:custGeom>
                              <a:avLst/>
                              <a:gdLst/>
                              <a:ahLst/>
                              <a:rect l="l" t="t" r="r" b="b"/>
                              <a:pathLst>
                                <a:path w="36" h="66">
                                  <a:moveTo>
                                    <a:pt x="36" y="0"/>
                                  </a:moveTo>
                                  <a:cubicBezTo>
                                    <a:pt x="30" y="26"/>
                                    <a:pt x="19" y="47"/>
                                    <a:pt x="0" y="66"/>
                                  </a:cubicBezTo>
                                </a:path>
                              </a:pathLst>
                            </a:custGeom>
                            <a:noFill/>
                            <a:ln w="9360">
                              <a:solidFill>
                                <a:srgbClr val="000000"/>
                              </a:solidFill>
                              <a:round/>
                            </a:ln>
                          </wps:spPr>
                          <wps:style>
                            <a:lnRef idx="0"/>
                            <a:fillRef idx="0"/>
                            <a:effectRef idx="0"/>
                            <a:fontRef idx="minor"/>
                          </wps:style>
                          <wps:bodyPr/>
                        </wps:wsp>
                        <wps:wsp>
                          <wps:cNvSpPr/>
                          <wps:spPr>
                            <a:xfrm>
                              <a:off x="247680" y="889560"/>
                              <a:ext cx="69840" cy="16560"/>
                            </a:xfrm>
                            <a:custGeom>
                              <a:avLst/>
                              <a:gdLst/>
                              <a:ahLst/>
                              <a:rect l="l" t="t" r="r" b="b"/>
                              <a:pathLst>
                                <a:path w="78" h="24">
                                  <a:moveTo>
                                    <a:pt x="0" y="24"/>
                                  </a:moveTo>
                                  <a:cubicBezTo>
                                    <a:pt x="6" y="22"/>
                                    <a:pt x="12" y="19"/>
                                    <a:pt x="18" y="18"/>
                                  </a:cubicBezTo>
                                  <a:cubicBezTo>
                                    <a:pt x="32" y="15"/>
                                    <a:pt x="46" y="16"/>
                                    <a:pt x="60" y="12"/>
                                  </a:cubicBezTo>
                                  <a:cubicBezTo>
                                    <a:pt x="67" y="10"/>
                                    <a:pt x="78" y="0"/>
                                    <a:pt x="78" y="0"/>
                                  </a:cubicBezTo>
                                </a:path>
                              </a:pathLst>
                            </a:custGeom>
                            <a:noFill/>
                            <a:ln w="9360">
                              <a:solidFill>
                                <a:srgbClr val="000000"/>
                              </a:solidFill>
                              <a:round/>
                            </a:ln>
                          </wps:spPr>
                          <wps:style>
                            <a:lnRef idx="0"/>
                            <a:fillRef idx="0"/>
                            <a:effectRef idx="0"/>
                            <a:fontRef idx="minor"/>
                          </wps:style>
                          <wps:bodyPr/>
                        </wps:wsp>
                        <wps:wsp>
                          <wps:cNvSpPr/>
                          <wps:spPr>
                            <a:xfrm>
                              <a:off x="145440" y="500400"/>
                              <a:ext cx="15120" cy="63360"/>
                            </a:xfrm>
                            <a:custGeom>
                              <a:avLst/>
                              <a:gdLst/>
                              <a:ahLst/>
                              <a:rect l="l" t="t" r="r" b="b"/>
                              <a:pathLst>
                                <a:path w="18" h="90">
                                  <a:moveTo>
                                    <a:pt x="18" y="0"/>
                                  </a:moveTo>
                                  <a:cubicBezTo>
                                    <a:pt x="9" y="27"/>
                                    <a:pt x="0" y="61"/>
                                    <a:pt x="0" y="90"/>
                                  </a:cubicBezTo>
                                </a:path>
                              </a:pathLst>
                            </a:custGeom>
                            <a:noFill/>
                            <a:ln w="9360">
                              <a:solidFill>
                                <a:srgbClr val="000000"/>
                              </a:solidFill>
                              <a:round/>
                            </a:ln>
                          </wps:spPr>
                          <wps:style>
                            <a:lnRef idx="0"/>
                            <a:fillRef idx="0"/>
                            <a:effectRef idx="0"/>
                            <a:fontRef idx="minor"/>
                          </wps:style>
                          <wps:bodyPr/>
                        </wps:wsp>
                        <wps:wsp>
                          <wps:cNvSpPr/>
                          <wps:spPr>
                            <a:xfrm>
                              <a:off x="53640" y="731520"/>
                              <a:ext cx="9000" cy="59040"/>
                            </a:xfrm>
                            <a:custGeom>
                              <a:avLst/>
                              <a:gdLst/>
                              <a:ahLst/>
                              <a:rect l="l" t="t" r="r" b="b"/>
                              <a:pathLst>
                                <a:path w="10" h="84">
                                  <a:moveTo>
                                    <a:pt x="0" y="0"/>
                                  </a:moveTo>
                                  <a:cubicBezTo>
                                    <a:pt x="10" y="29"/>
                                    <a:pt x="0" y="54"/>
                                    <a:pt x="0" y="8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053" style="position:absolute;margin-left:36pt;margin-top:20.85pt;width:346.1pt;height:224.7pt" coordorigin="720,417" coordsize="6922,4494">
                <v:group id="shape_0" alt="Group 2037" style="position:absolute;left:720;top:417;width:6920;height:4488">
                  <v:group id="shape_0" alt="Group 224" style="position:absolute;left:785;top:469;width:6131;height:4389">
                    <v:group id="shape_0" alt="Group 225" style="position:absolute;left:785;top:469;width:6131;height:4389">
                      <v:shape id="shape_0" ID="FreeForm 226" coordsize="72,172" path="m69,0c56,4,55,10,45,18c40,22,33,23,27,27c22,42,14,56,9,72c7,78,5,84,3,90c2,93,0,99,0,99c1,109,0,119,3,129c6,140,30,150,30,150c37,171,31,172,45,162c52,141,59,118,63,96c64,89,64,82,66,75c67,69,72,57,72,57c71,42,71,27,69,12c69,9,69,4,66,3c63,2,55,8,57,6c60,3,65,2,69,0xe" stroked="t" o:allowincell="f" style="position:absolute;left:6022;top:3887;width:213;height:441;mso-wrap-style:none;v-text-anchor:middle">
                        <v:fill o:detectmouseclick="t" on="false"/>
                        <v:stroke color="black" weight="9360" joinstyle="round" endcap="flat"/>
                        <w10:wrap type="square"/>
                      </v:shape>
                      <v:shape id="shape_0" ID="FreeForm 227" coordsize="111,94" path="m99,1c77,6,59,6,39,16c30,21,12,31,12,31c7,39,0,58,0,58c4,75,22,88,39,94c53,84,70,80,84,70c92,58,97,46,105,34c106,29,111,13,105,7c98,0,92,8,99,1xe" stroked="t" o:allowincell="f" style="position:absolute;left:4571;top:4618;width:328;height:240;mso-wrap-style:none;v-text-anchor:middle">
                        <v:fill o:detectmouseclick="t" on="false"/>
                        <v:stroke color="black" weight="9360" joinstyle="round" endcap="flat"/>
                        <w10:wrap type="square"/>
                      </v:shape>
                      <v:group id="shape_0" alt="Group 228" style="position:absolute;left:785;top:469;width:6131;height:4131">
                        <v:shape id="shape_0" ID="FreeForm 229" coordsize="856,939" path="m36,0c11,8,19,3,9,27c6,33,5,39,3,45c2,48,0,54,0,54c1,58,0,63,3,66c8,70,21,72,21,72c31,82,35,85,30,99c26,143,28,122,12,147c21,153,31,160,36,171c40,180,45,198,45,198c46,206,44,215,48,222c50,226,57,222,60,225c65,230,65,241,72,243c81,246,99,252,99,252c113,273,105,296,129,312c126,322,120,329,117,339c118,355,130,392,108,399c85,391,88,423,87,438c90,458,92,461,108,471c118,486,130,505,144,516c152,522,171,531,171,531c183,513,197,529,213,534c223,549,230,564,240,579c244,585,242,593,249,597c255,601,263,601,270,603c274,610,276,618,282,624c287,629,300,636,300,636c307,646,314,649,318,660c337,655,327,655,348,669c366,681,410,688,429,690c456,685,452,669,456,708c478,704,473,701,489,690c526,693,555,700,576,732c581,753,582,753,606,756c642,754,681,747,708,720c714,721,720,724,726,723c732,722,744,717,744,717c753,723,762,726,771,732c798,727,793,718,813,711c830,722,827,739,843,750c850,760,852,768,855,780c853,811,856,837,828,855c821,865,813,870,804,879c799,894,795,901,804,921c805,924,810,916,813,915c817,913,821,913,825,912c846,916,846,922,855,939e" stroked="t" o:allowincell="f" style="position:absolute;left:785;top:1757;width:2539;height:2413;mso-wrap-style:none;v-text-anchor:middle">
                          <v:fill o:detectmouseclick="t" on="false"/>
                          <v:stroke color="black" weight="9360" joinstyle="round" endcap="flat"/>
                          <w10:wrap type="square"/>
                        </v:shape>
                        <v:shape id="shape_0" ID="FreeForm 230" coordsize="962,443" path="m0,273c4,291,8,290,21,303c25,324,24,333,6,342c14,354,27,355,39,363c43,375,49,374,60,381c71,378,79,373,90,369c104,378,98,391,114,396c119,373,125,373,117,348c129,329,117,343,153,336c162,334,180,327,180,327c200,330,202,341,216,336c224,324,227,318,240,327c258,321,241,329,255,315c263,307,275,306,285,303c306,307,317,321,339,327c332,355,345,365,369,375c379,379,399,384,399,384c413,379,414,374,429,378c448,391,475,373,483,396c474,409,475,403,480,423c482,429,486,441,486,441c492,440,501,443,504,438c507,432,496,416,492,411c493,406,492,400,495,396c500,387,557,379,567,378c583,373,601,370,615,360c619,354,623,348,627,342c629,339,633,333,633,333c636,319,633,307,648,312c655,322,662,329,672,336c692,322,712,314,735,306c744,303,753,300,762,297c765,296,771,294,771,294c777,276,784,276,801,270c812,254,820,244,825,225c826,221,825,215,828,213c833,209,840,211,846,210c856,195,849,203,870,189c873,187,879,183,879,183c893,162,889,172,894,156c885,129,864,162,888,126c880,114,880,110,894,105c910,89,907,67,927,54c935,42,945,20,957,12c960,2,962,5,957,0e" stroked="t" o:allowincell="f" style="position:absolute;left:3313;top:3462;width:2854;height:1138;mso-wrap-style:none;v-text-anchor:middle">
                          <v:fill o:detectmouseclick="t" on="false"/>
                          <v:stroke color="black" weight="9360" joinstyle="round" endcap="flat"/>
                          <w10:wrap type="square"/>
                        </v:shape>
                        <v:shape id="shape_0" ID="FreeForm 231" coordsize="2045,870" path="m0,507c3,506,6,504,9,504c19,502,29,503,39,501c46,499,51,494,57,492c70,496,80,506,93,510c107,505,101,498,114,492c120,489,132,486,132,486c143,488,165,495,165,495c189,487,161,499,177,483c190,470,217,467,234,465c243,452,252,446,261,432c265,427,279,426,279,426c282,322,255,346,303,330c313,332,323,333,333,336c339,338,351,342,351,342c370,336,371,300,381,285c385,279,389,273,393,267c395,264,399,258,399,258c429,266,415,261,441,270c450,273,468,279,468,279c472,278,477,279,480,276c484,271,486,258,486,258c490,215,495,224,531,219c540,205,541,198,558,192c570,196,575,201,579,213c582,236,581,238,600,249c609,254,627,261,627,261c632,275,643,283,648,297c646,325,642,354,633,381c646,401,636,389,675,402c698,410,718,421,741,429c751,439,757,449,768,456c780,474,793,529,813,537c824,541,861,543,864,543c894,549,924,550,954,552c979,556,997,567,1020,573c1036,584,1064,594,1083,597l1185,573c1185,573,1212,564,1212,564c1220,561,1236,558,1236,558c1247,559,1258,563,1269,561c1280,559,1296,543,1296,543c1302,534,1320,522,1320,522c1321,519,1320,515,1323,513c1328,509,1341,507,1341,507c1340,504,1340,500,1338,498c1336,495,1331,495,1329,492c1326,487,1323,474,1323,474c1327,439,1329,448,1365,444c1352,448,1328,455,1335,435c1350,437,1363,439,1377,444c1388,443,1402,446,1410,438c1428,420,1414,423,1431,414c1441,409,1458,409,1467,408c1477,392,1468,380,1488,375c1491,373,1495,372,1497,369c1499,367,1498,362,1500,360c1523,337,1544,338,1575,336c1596,331,1597,315,1575,309c1570,301,1572,285,1563,282c1557,280,1545,276,1545,276c1533,280,1521,281,1509,285c1500,288,1482,294,1482,294c1470,293,1458,295,1446,291c1441,289,1444,265,1446,252c1454,210,1460,205,1503,201c1519,196,1529,193,1536,177c1539,171,1542,159,1542,159c1546,131,1554,110,1563,84c1560,71,1561,64,1548,60c1526,27,1603,5,1626,0c1642,3,1658,3,1674,6c1680,7,1692,12,1692,12c1706,26,1717,43,1734,54c1750,78,1776,137,1806,147c1826,154,1812,150,1851,153c1864,156,1876,160,1890,162c1907,173,1903,193,1920,204c1925,203,1947,203,1956,198c1981,184,2000,159,2028,150c2045,156,2029,167,2025,180c2029,195,2032,210,2037,225c2035,243,2032,315,2028,318c2017,325,2003,323,1992,330c1986,334,1974,342,1974,342c1978,367,1986,392,1992,417c1988,456,1983,454,1950,459c1943,479,1935,486,1917,498c1909,510,1918,529,1911,534c1904,539,1887,540,1887,540c1875,532,1880,532,1863,537c1857,539,1845,543,1845,543c1844,551,1845,560,1842,567c1840,572,1833,572,1830,576c1819,588,1819,600,1806,609c1801,616,1798,630,1791,636c1779,646,1757,645,1743,654c1736,665,1726,681,1716,690c1711,695,1698,702,1698,702c1703,688,1715,679,1695,672c1699,666,1703,660,1707,654c1709,651,1713,645,1713,645c1711,623,1715,611,1698,600c1698,600,1678,605,1677,606c1663,620,1652,643,1641,660c1637,666,1629,665,1623,669c1615,692,1598,701,1575,705c1558,731,1582,744,1605,747c1616,763,1619,777,1638,783c1650,781,1671,768,1671,768c1675,752,1676,748,1692,744c1707,754,1725,756,1743,759c1745,761,1757,771,1755,777c1753,783,1741,784,1737,786c1723,794,1714,804,1701,813c1699,816,1698,819,1695,822c1692,825,1688,825,1686,828c1675,841,1670,859,1659,870e" stroked="t" o:allowincell="f" style="position:absolute;left:847;top:469;width:6068;height:2236;mso-wrap-style:none;v-text-anchor:middle">
                          <v:fill o:detectmouseclick="t" on="false"/>
                          <v:stroke color="black" weight="9360" joinstyle="round" endcap="flat"/>
                          <w10:wrap type="square"/>
                        </v:shape>
                        <v:shape id="shape_0" ID="FreeForm 232" coordsize="156,309" path="m24,0c8,5,0,20,12,39l57,60c57,60,66,87,66,87c68,94,76,98,78,105c82,117,80,131,93,138c99,142,107,142,114,144c114,144,137,169,132,171c126,174,97,163,90,162c99,176,106,177,123,183c126,184,132,186,132,186c153,217,141,218,108,225c101,236,86,238,102,243c111,241,120,236,129,237c135,238,147,243,147,243c152,257,146,260,135,267c150,272,156,285,138,291c142,306,138,300,147,309e" stroked="t" o:allowincell="f" style="position:absolute;left:5717;top:2683;width:462;height:793;mso-wrap-style:none;v-text-anchor:middle">
                          <v:fill o:detectmouseclick="t" on="false"/>
                          <v:stroke color="black" weight="9360" joinstyle="round" endcap="flat"/>
                          <w10:wrap type="square"/>
                        </v:shape>
                      </v:group>
                      <v:group id="shape_0" alt="Group 233" style="position:absolute;left:1152;top:509;width:5579;height:3924">
                        <v:shape id="shape_0" ID="FreeForm 234" coordsize="1037,273" path="m5,30c26,16,0,31,41,21c59,16,82,6,101,0c128,9,148,15,176,18c182,22,189,23,194,27c197,29,197,33,200,36c203,39,206,40,209,42c226,40,240,36,257,33c296,39,311,20,347,15c371,17,388,17,407,30c421,51,417,41,422,57c414,89,425,51,413,78c410,84,407,96,407,96c410,144,406,125,416,156c419,166,428,174,434,183c438,188,452,189,452,189c465,202,480,204,497,210c509,214,521,222,533,228c547,235,563,233,578,237c592,241,601,248,614,252c619,257,625,265,632,267c640,270,656,273,656,273c663,272,670,273,677,270c699,261,691,220,710,207c717,186,711,193,725,183c753,189,756,199,767,225c770,231,767,241,773,243c790,249,779,246,806,249c839,238,852,226,890,222c902,214,901,219,896,204c894,198,890,186,890,186c911,172,907,184,920,192c933,200,951,199,965,204c968,212,974,234,980,240c985,245,992,245,998,249c1001,248,1004,247,1007,246c1010,244,1013,241,1016,240c1022,237,1034,234,1034,234c1037,224,1037,228,1037,222e" stroked="t" o:allowincell="f" style="position:absolute;left:1152;top:2466;width:3076;height:700;mso-wrap-style:none;v-text-anchor:middle">
                          <v:fill o:detectmouseclick="t" on="false"/>
                          <v:stroke color="black" weight="9360" dashstyle="shortdot" joinstyle="round" endcap="round"/>
                          <w10:wrap type="square"/>
                        </v:shape>
                        <v:shape id="shape_0" ID="FreeForm 235" coordsize="507,274" path="m0,118c11,119,22,119,33,121c37,122,41,128,45,127c53,126,54,102,57,97c60,92,70,90,75,88c72,79,54,67,54,67c52,61,43,58,42,52c36,21,65,19,87,16c105,10,122,12,138,1c167,2,196,0,225,4c232,5,243,16,243,16c251,39,264,30,288,28c328,1,355,41,387,52c393,58,395,66,402,70c407,73,414,74,420,76c427,78,431,86,438,88c444,90,456,94,456,94c463,105,469,105,480,112c493,131,492,133,498,154c500,163,507,181,507,181c506,185,507,190,504,193c499,198,486,205,486,205c476,220,462,233,456,250c459,263,462,274,477,274e" stroked="t" o:allowincell="f" style="position:absolute;left:2386;top:2241;width:1503;height:703;mso-wrap-style:none;v-text-anchor:middle">
                          <v:fill o:detectmouseclick="t" on="false"/>
                          <v:stroke color="black" weight="9360" dashstyle="shortdot" joinstyle="round" endcap="round"/>
                          <w10:wrap type="square"/>
                        </v:shape>
                        <v:shape id="shape_0" ID="FreeForm 236" coordsize="141,147" path="m141,0c127,43,135,40,84,45c73,49,70,56,60,63c52,76,40,77,27,84c21,88,9,96,9,96c7,102,5,108,3,114c2,117,0,123,0,123c3,133,7,139,15,147e" stroked="t" o:allowincell="f" style="position:absolute;left:2805;top:1849;width:417;height:376;mso-wrap-style:none;v-text-anchor:middle">
                          <v:fill o:detectmouseclick="t" on="false"/>
                          <v:stroke color="black" weight="9360" dashstyle="shortdot" joinstyle="round" endcap="round"/>
                          <w10:wrap type="square"/>
                        </v:shape>
                        <v:shape id="shape_0" ID="FreeForm 237" coordsize="888,777" path="m741,0c750,14,749,24,735,33c738,50,740,53,756,48l774,69c774,69,774,69,774,69c780,73,792,81,792,81c799,102,793,95,807,105c813,103,819,101,825,99c828,98,834,96,834,96c844,86,850,82,864,78c886,92,876,118,870,141c874,157,879,152,888,165c863,182,879,202,867,216c863,221,849,222,849,222c842,244,841,251,822,264c808,285,825,291,840,303c852,340,838,347,807,351c781,369,801,374,816,384c823,406,819,396,828,414c830,414,863,407,870,414c880,424,876,441,888,453c886,465,873,486,873,486c865,483,858,479,849,486c840,493,837,504,831,513c822,527,799,528,786,537c778,526,775,524,762,528c752,542,755,534,762,555c763,558,765,564,765,564c754,580,749,576,729,573c723,550,727,533,702,525c692,526,680,525,672,531c638,558,686,554,639,561c629,564,612,576,612,576c591,562,601,562,585,567c580,575,573,594,573,594c576,612,582,622,588,639c586,643,586,650,582,651c576,653,564,645,564,645c528,650,540,654,513,663c494,682,473,688,450,699c440,704,433,714,423,720c419,733,413,746,402,753c397,768,385,773,372,777c354,759,337,756,312,753c307,737,316,729,321,714c315,683,301,705,291,720c287,736,284,746,270,756c266,768,252,773,240,777c222,773,223,769,210,756c202,733,221,719,228,699c194,676,164,699,135,714c118,708,128,713,108,693c103,688,90,681,90,681c86,675,82,669,78,663c76,660,72,654,72,654c76,643,83,640,90,630c82,607,48,621,30,627c5,622,10,606,3,585c2,567,0,531,0,531e" stroked="t" o:allowincell="f" style="position:absolute;left:3366;top:509;width:2634;height:1995;mso-wrap-style:none;v-text-anchor:middle">
                          <v:fill o:detectmouseclick="t" on="false"/>
                          <v:stroke color="black" weight="9360" dashstyle="shortdot" joinstyle="round" endcap="round"/>
                          <w10:wrap type="square"/>
                        </v:shape>
                        <v:shape id="shape_0" ID="FreeForm 238" coordsize="669,385" path="m15,25c10,27,0,27,3,37c9,56,26,71,33,91c36,123,33,123,60,130c72,126,77,122,84,112c79,94,82,104,75,82c74,79,72,73,72,73c77,52,78,51,99,46c102,41,118,0,105,25c104,28,103,31,102,34c106,55,103,44,111,67c114,77,141,79,141,79c152,96,156,110,147,133c144,140,133,137,126,139c117,148,114,156,102,160c54,144,78,194,63,217c58,224,52,228,45,232c54,259,61,261,87,268c103,279,125,278,144,283c161,287,173,296,189,301c219,281,168,273,213,265c222,251,212,254,204,241c219,226,222,229,246,232c286,259,229,218,258,247c283,272,336,264,363,265c366,274,363,285,369,292c378,302,422,303,429,304c431,307,432,311,435,313c437,315,442,313,444,316c450,324,451,335,456,343c464,377,460,367,483,382c504,368,529,379,552,385c563,381,566,374,576,367c584,355,590,341,600,331c605,316,596,317,609,304c623,309,634,304,648,301c652,288,653,275,669,283e" stroked="t" o:allowincell="f" style="position:absolute;left:4069;top:2432;width:1984;height:988;mso-wrap-style:none;v-text-anchor:middle">
                          <v:fill o:detectmouseclick="t" on="false"/>
                          <v:stroke color="black" weight="9360" dashstyle="shortdot" joinstyle="round" endcap="round"/>
                          <w10:wrap type="square"/>
                        </v:shape>
                        <v:shape id="shape_0" ID="FreeForm 239" coordsize="60,57" path="m60,57c53,35,39,28,18,24c8,17,0,13,0,0e" stroked="t" o:allowincell="f" style="position:absolute;left:5547;top:1996;width:177;height:145;mso-wrap-style:none;v-text-anchor:middle">
                          <v:fill o:detectmouseclick="t" on="false"/>
                          <v:stroke color="black" weight="9360" dashstyle="shortdot" joinstyle="round" endcap="round"/>
                          <w10:wrap type="square"/>
                        </v:shape>
                        <v:shape id="shape_0" ID="FreeForm 240" coordsize="163,228" path="m163,78c159,57,154,37,133,30c125,18,124,5,109,0c97,3,89,5,79,12c72,22,71,32,64,42c56,72,69,63,103,60c106,57,109,54,112,51c140,15,117,46,112,60c116,114,110,98,148,111c158,125,152,139,136,144c127,157,113,162,103,174c87,195,80,219,52,228c47,227,11,223,10,222c4,215,20,195,22,189c25,183,28,171,28,171c22,135,31,165,16,147c11,142,4,129,4,129c11,85,0,131,16,102c19,96,22,84,22,84c20,70,16,59,16,45e" stroked="t" o:allowincell="f" style="position:absolute;left:5055;top:2065;width:482;height:584;mso-wrap-style:none;v-text-anchor:middle">
                          <v:fill o:detectmouseclick="t" on="false"/>
                          <v:stroke color="black" weight="9360" dashstyle="shortdot" joinstyle="round" endcap="round"/>
                          <w10:wrap type="square"/>
                        </v:shape>
                        <v:shape id="shape_0" ID="FreeForm 241" coordsize="132,235" path="m33,0c22,11,18,28,12,42c9,48,6,60,6,60c11,97,0,135,12,171c10,196,12,204,0,222c19,235,31,228,54,225c72,219,76,199,96,192c102,190,114,186,114,186c117,181,132,153,132,147e" stroked="t" o:allowincell="f" style="position:absolute;left:4710;top:2273;width:390;height:602;mso-wrap-style:none;v-text-anchor:middle">
                          <v:fill o:detectmouseclick="t" on="false"/>
                          <v:stroke color="black" weight="9360" dashstyle="shortdot" joinstyle="round" endcap="round"/>
                          <w10:wrap type="square"/>
                        </v:shape>
                        <v:shape id="shape_0" ID="FreeForm 242" coordsize="21,63" path="m0,0c5,15,8,27,12,42c14,49,21,56,21,63e" stroked="t" o:allowincell="f" style="position:absolute;left:4737;top:2859;width:61;height:160;mso-wrap-style:none;v-text-anchor:middle">
                          <v:fill o:detectmouseclick="t" on="false"/>
                          <v:stroke color="black" weight="9360" dashstyle="shortdot" joinstyle="round" endcap="round"/>
                          <w10:wrap type="square"/>
                        </v:shape>
                        <v:shape id="shape_0" ID="FreeForm 243" coordsize="70,237" path="m3,0c15,19,12,36,0,54c7,75,32,79,51,84c70,112,60,116,33,120c21,138,32,121,39,141c25,146,21,150,12,162c17,180,28,185,45,189c52,194,57,194,57,204c57,228,37,224,24,237e" stroked="t" o:allowincell="f" style="position:absolute;left:5253;top:2612;width:206;height:608;mso-wrap-style:none;v-text-anchor:middle">
                          <v:fill o:detectmouseclick="t" on="false"/>
                          <v:stroke color="black" weight="9360" dashstyle="shortdot" joinstyle="round" endcap="round"/>
                          <w10:wrap type="square"/>
                        </v:shape>
                        <v:shape id="shape_0" ID="FreeForm 244" coordsize="156,195" path="m111,0c100,17,101,22,78,27c50,25,41,28,21,15c6,19,5,22,0,36c26,41,20,52,39,60c45,63,57,66,57,66c69,83,68,91,87,96c88,99,87,103,90,105c95,109,108,111,108,111c122,106,128,121,120,126c116,129,110,128,105,129c84,161,124,195,156,195e" stroked="t" o:allowincell="f" style="position:absolute;left:5396;top:2736;width:462;height:500;mso-wrap-style:none;v-text-anchor:middle">
                          <v:fill o:detectmouseclick="t" on="false"/>
                          <v:stroke color="black" weight="9360" dashstyle="shortdot" joinstyle="round" endcap="round"/>
                          <w10:wrap type="square"/>
                        </v:shape>
                        <v:shape id="shape_0" ID="FreeForm 245" coordsize="25,36" path="m4,0c3,3,0,6,1,9c4,16,25,24,13,36e" stroked="t" o:allowincell="f" style="position:absolute;left:5998;top:3167;width:73;height:91;mso-wrap-style:none;v-text-anchor:middle">
                          <v:fill o:detectmouseclick="t" on="false"/>
                          <v:stroke color="black" weight="9360" dashstyle="shortdot" joinstyle="round" endcap="round"/>
                          <w10:wrap type="square"/>
                        </v:shape>
                        <v:shape id="shape_0" ID="FreeForm 246" coordsize="300,402" path="m300,0c288,8,286,2,273,6c265,30,262,26,240,36c234,39,228,40,222,42c219,43,213,45,213,45c206,43,200,43,201,33c202,27,207,15,207,15c195,11,191,14,180,21c167,12,145,17,129,15c113,13,98,7,84,0c64,7,72,9,63,18c58,23,43,28,36,30c25,46,26,65,15,81c19,88,27,94,27,102c27,108,21,120,21,120c16,168,24,136,0,144c7,155,13,155,24,162c28,204,24,183,45,204c61,199,76,195,90,186c111,193,99,211,105,231c109,244,141,252,141,252c137,264,140,271,144,282c139,306,131,298,114,309c121,329,122,338,102,351c88,372,97,367,81,372c72,386,57,395,42,402e" stroked="t" o:allowincell="f" style="position:absolute;left:4568;top:3399;width:889;height:1032;mso-wrap-style:none;v-text-anchor:middle">
                          <v:fill o:detectmouseclick="t" on="false"/>
                          <v:stroke color="black" weight="9360" dashstyle="shortdot" joinstyle="round" endcap="round"/>
                          <w10:wrap type="square"/>
                        </v:shape>
                        <v:shape id="shape_0" ID="FreeForm 247" coordsize="474,328" path="m0,0c3,1,7,0,9,3c15,11,24,40,27,48l39,66c39,66,48,93,48,93c49,96,51,102,51,102c49,126,39,148,60,162c62,172,60,184,66,192c66,192,99,206,102,207c111,220,105,227,102,243c112,245,123,244,132,249c138,252,144,275,144,276c148,289,157,302,168,309c170,312,173,314,174,318c175,321,168,326,171,327c175,328,203,322,210,321c219,308,215,299,210,285c214,273,216,268,228,264c249,243,225,227,258,216c275,219,280,222,270,237c286,248,308,255,327,258c341,255,349,257,354,243c356,225,355,213,372,204c381,199,399,189,399,189c417,194,407,191,429,198c432,199,438,201,438,201c444,210,450,219,456,228c460,233,474,234,474,234e" stroked="t" o:allowincell="f" style="position:absolute;left:3214;top:3036;width:1405;height:841;mso-wrap-style:none;v-text-anchor:middle">
                          <v:fill o:detectmouseclick="t" on="false"/>
                          <v:stroke color="black" weight="9360" dashstyle="shortdot" joinstyle="round" endcap="round"/>
                          <w10:wrap type="square"/>
                        </v:shape>
                        <v:shape id="shape_0" ID="FreeForm 248" coordsize="123,174" path="m117,0c109,12,109,16,123,21c117,44,91,59,69,63c46,86,35,93,0,96c1,103,0,111,3,117c4,120,10,120,12,123c19,131,20,143,27,150c32,155,45,162,45,162c52,172,48,168,54,174e" stroked="t" o:allowincell="f" style="position:absolute;left:4096;top:3152;width:364;height:446;mso-wrap-style:none;v-text-anchor:middle">
                          <v:fill o:detectmouseclick="t" on="false"/>
                          <v:stroke color="black" weight="9360" dashstyle="shortdot" joinstyle="round" endcap="round"/>
                          <w10:wrap type="square"/>
                        </v:shape>
                        <v:shape id="shape_0" ID="FreeForm 249" coordsize="59,126" path="m32,0c34,3,35,7,38,9c40,11,45,10,47,12c52,17,59,30,59,30c50,57,31,58,8,66c0,91,1,126,35,126e" stroked="t" o:allowincell="f" style="position:absolute;left:4544;top:3183;width:174;height:322;mso-wrap-style:none;v-text-anchor:middle">
                          <v:fill o:detectmouseclick="t" on="false"/>
                          <v:stroke color="black" weight="9360" dashstyle="shortdot" joinstyle="round" endcap="round"/>
                          <w10:wrap type="square"/>
                        </v:shape>
                        <v:shape id="shape_0" ID="FreeForm 250" coordsize="100,222" path="m71,0c63,25,32,19,11,21c9,28,0,46,8,54c12,58,26,60,26,60c33,82,16,112,41,120c51,135,55,151,71,162c76,178,78,180,95,183c100,198,89,208,89,222e" stroked="t" o:allowincell="f" style="position:absolute;left:3939;top:3684;width:295;height:569;mso-wrap-style:none;v-text-anchor:middle">
                          <v:fill o:detectmouseclick="t" on="false"/>
                          <v:stroke color="black" weight="9360" dashstyle="shortdot" joinstyle="round" endcap="round"/>
                          <w10:wrap type="square"/>
                        </v:shape>
                        <v:shape id="shape_0" ID="FreeForm 251" coordsize="105,205" path="m81,0c105,35,89,40,69,69c72,85,77,101,81,117c83,126,90,144,90,144c75,189,52,171,21,192c2,205,10,204,0,204e" stroked="t" o:allowincell="f" style="position:absolute;left:4960;top:3507;width:310;height:525;mso-wrap-style:none;v-text-anchor:middle">
                          <v:fill o:detectmouseclick="t" on="false"/>
                          <v:stroke color="black" weight="9360" dashstyle="shortdot" joinstyle="round" endcap="round"/>
                          <w10:wrap type="square"/>
                        </v:shape>
                        <v:shape id="shape_0" ID="FreeForm 252" coordsize="186,63" path="m186,0c183,1,179,1,177,3c174,7,176,15,171,18c164,22,155,20,147,21c135,29,125,37,111,42c94,36,86,32,63,42c56,45,58,58,51,60c48,61,45,62,42,63c28,61,14,54,0,54e" stroked="t" o:allowincell="f" style="position:absolute;left:4105;top:3908;width:551;height:160;mso-wrap-style:none;v-text-anchor:middle">
                          <v:fill o:detectmouseclick="t" on="false"/>
                          <v:stroke color="black" weight="9360" dashstyle="shortdot" joinstyle="round" endcap="round"/>
                          <w10:wrap type="square"/>
                        </v:shape>
                        <v:shape id="shape_0" ID="FreeForm 253" coordsize="200,246" path="m186,0c183,10,180,12,186,24c189,31,198,42,198,42c197,50,200,59,195,66c195,66,173,74,168,75c165,76,159,78,159,78c145,99,145,89,150,108c146,130,135,149,123,168c116,179,115,193,108,204c107,213,110,223,105,231c101,238,62,244,54,246c46,234,49,227,54,213c34,206,21,204,0,204e" stroked="t" o:allowincell="f" style="position:absolute;left:5155;top:3430;width:592;height:631;mso-wrap-style:none;v-text-anchor:middle">
                          <v:fill o:detectmouseclick="t" on="false"/>
                          <v:stroke color="black" weight="9360" dashstyle="shortdot" joinstyle="round" endcap="round"/>
                          <w10:wrap type="square"/>
                        </v:shape>
                        <v:shape id="shape_0" ID="FreeForm 254" coordsize="90,57" path="m0,0c11,4,19,7,24,18c28,27,27,42,36,48c51,57,74,57,90,57e" stroked="t" o:allowincell="f" style="position:absolute;left:5725;top:3514;width:266;height:145;mso-wrap-style:none;v-text-anchor:middle">
                          <v:fill o:detectmouseclick="t" on="false"/>
                          <v:stroke color="black" weight="9360" dashstyle="shortdot" joinstyle="round" endcap="round"/>
                          <w10:wrap type="square"/>
                        </v:shape>
                        <v:shape id="shape_0" ID="FreeForm 255" coordsize="66,63" path="m0,0c14,4,28,7,42,12c60,30,66,37,66,63e" stroked="t" o:allowincell="f" style="position:absolute;left:5458;top:4000;width:194;height:160;mso-wrap-style:none;v-text-anchor:middle">
                          <v:fill o:detectmouseclick="t" on="false"/>
                          <v:stroke color="black" weight="9360" dashstyle="shortdot" joinstyle="round" endcap="round"/>
                          <w10:wrap type="square"/>
                        </v:shape>
                        <v:shape id="shape_0" ID="FreeForm 256" coordsize="39,84" path="m39,0c34,14,32,24,24,36c21,60,16,68,0,84e" stroked="t" o:allowincell="f" style="position:absolute;left:3259;top:3453;width:114;height:214;mso-wrap-style:none;v-text-anchor:middle">
                          <v:fill o:detectmouseclick="t" on="false"/>
                          <v:stroke color="black" weight="9360" dashstyle="shortdot" joinstyle="round" endcap="round"/>
                          <w10:wrap type="square"/>
                        </v:shape>
                        <v:shape id="shape_0" ID="FreeForm 257" coordsize="291,96" path="m0,0c11,1,22,0,33,3c36,4,36,10,39,12c44,17,57,24,57,24c78,22,96,14,108,33c138,27,148,48,171,63c181,79,184,65,192,54c207,58,208,64,219,75c226,96,219,91,234,96c240,79,238,72,252,63c272,68,277,67,291,81e" stroked="t" o:allowincell="f" style="position:absolute;left:5868;top:1332;width:862;height:245;mso-wrap-style:none;v-text-anchor:middle">
                          <v:fill o:detectmouseclick="t" on="false"/>
                          <v:stroke color="black" weight="9360" dashstyle="shortdot" joinstyle="round" endcap="round"/>
                          <w10:wrap type="square"/>
                        </v:shape>
                        <v:shape id="shape_0" ID="FreeForm 258" coordsize="105,96" path="m0,3c9,6,27,0,27,0c41,5,51,7,63,15c75,33,83,49,90,69c93,79,105,96,105,96e" stroked="t" o:allowincell="f" style="position:absolute;left:5984;top:1687;width:310;height:245;mso-wrap-style:none;v-text-anchor:middle">
                          <v:fill o:detectmouseclick="t" on="false"/>
                          <v:stroke color="black" weight="9360" dashstyle="shortdot" joinstyle="round" endcap="round"/>
                          <w10:wrap type="square"/>
                        </v:shape>
                      </v:group>
                    </v:group>
                    <v:shape id="shape_0" ID="FreeForm 259" coordsize="558,504" path="m0,0c18,18,30,36,48,54c62,96,103,129,126,168c165,235,132,198,168,234c190,301,221,306,276,336c309,354,330,384,366,396c400,430,428,448,474,456c500,474,529,490,558,504e" stroked="t" o:allowincell="f" style="position:absolute;left:2402;top:895;width:789;height:607;mso-wrap-style:none;v-text-anchor:middle">
                      <v:fill o:detectmouseclick="t" on="false"/>
                      <v:stroke color="black" weight="38160" joinstyle="round" endcap="flat"/>
                      <w10:wrap type="square"/>
                    </v:shape>
                    <v:shape id="shape_0" ID="FreeForm 260" coordsize="1032,138" path="m0,0c132,2,264,1,396,6c444,8,511,27,558,30c661,56,765,79,870,90c914,105,990,138,1032,138e" stroked="t" o:allowincell="f" style="position:absolute;left:1637;top:1669;width:1459;height:165;mso-wrap-style:none;v-text-anchor:middle">
                      <v:fill o:detectmouseclick="t" on="false"/>
                      <v:stroke color="black" weight="38160" joinstyle="round" endcap="flat"/>
                      <w10:wrap type="square"/>
                    </v:shape>
                    <v:shape id="shape_0" ID="FreeForm 261" coordsize="342,1" path="m0,0c114,0,228,0,342,0e" stroked="t" o:allowincell="f" style="position:absolute;left:4288;top:2076;width:481;height:0;mso-wrap-style:none;v-text-anchor:middle">
                      <v:fill o:detectmouseclick="t" on="false"/>
                      <v:stroke color="black" weight="38160" joinstyle="round" endcap="flat"/>
                      <w10:wrap type="square"/>
                    </v:shape>
                    <v:shape id="shape_0" ID="FreeForm 262" coordsize="1770,752" path="m1770,242c1730,302,1756,258,1710,296c1703,301,1699,309,1692,314c1672,327,1655,328,1638,350c1629,361,1619,372,1614,386c1610,398,1611,413,1602,422c1590,434,1578,446,1566,458c1560,464,1548,476,1548,476c1537,508,1549,482,1524,512c1459,590,1418,572,1308,578c1288,585,1274,603,1254,608c1207,620,1238,613,1158,620c1152,622,1142,632,1140,626c1135,615,1145,602,1146,590c1152,524,1150,458,1158,392c1160,379,1170,356,1170,356c1139,310,1138,229,1170,182c1175,131,1190,87,1134,68c1110,32,1048,24,1008,20c968,7,976,0,930,8c898,29,917,15,876,56c870,62,858,74,858,74c843,118,843,98,852,134c843,177,827,217,816,260c814,268,815,277,810,284c807,289,775,309,768,314c753,337,729,359,702,368c659,411,711,352,678,434c675,441,666,441,660,446c648,456,643,474,630,482c620,488,584,496,570,500c443,492,510,504,450,464c409,472,377,495,348,524c333,570,346,605,390,620c394,626,397,633,402,638c413,647,438,662,438,662c456,689,466,682,474,716c472,724,475,736,468,740c448,752,419,710,408,704c397,698,372,692,372,692c331,700,295,705,264,674c249,630,264,641,228,632c200,604,215,621,186,578c177,565,154,575,138,572c130,571,122,566,114,566c76,564,38,566,0,566e" stroked="t" o:allowincell="f" style="position:absolute;left:3124;top:2138;width:2503;height:906;mso-wrap-style:none;v-text-anchor:middle">
                      <v:fill o:detectmouseclick="t" on="false"/>
                      <v:stroke color="black" weight="19080" joinstyle="round" endcap="flat"/>
                      <w10:wrap type="square"/>
                    </v:shape>
                    <v:shape id="shape_0" ID="FreeForm 263" coordsize="2456,920" path="m2456,240c2396,225,2372,230,2300,234c2272,253,2260,271,2240,300c2236,306,2228,318,2228,318c2217,364,2196,417,2156,444c2136,474,2115,494,2084,510c2056,507,2020,518,2000,498c1983,481,1997,469,1958,456c1944,458,1929,456,1916,462c1896,471,1906,506,1886,516c1871,523,1854,524,1838,528c1816,526,1793,528,1772,522c1764,520,1761,509,1754,504c1741,495,1727,491,1712,486c1689,463,1661,462,1634,444c1611,409,1595,421,1550,426c1493,464,1596,399,1484,444c1477,447,1478,458,1472,462c1461,469,1447,467,1436,474c1430,478,1423,481,1418,486c1411,493,1408,504,1400,510c1386,522,1364,519,1346,522c1310,546,1245,617,1208,624c1184,628,1160,628,1136,630c1127,636,1096,657,1082,666c1074,672,1072,684,1064,690c1057,695,1048,694,1040,696c1024,720,1001,741,980,762c975,777,960,843,950,858c941,871,909,879,896,888c885,920,874,918,842,912c828,856,798,877,752,888c728,851,710,792,674,768c669,754,652,746,650,732c638,661,651,628,632,570c629,542,623,514,620,486c613,407,626,360,572,306c566,270,565,260,536,240c527,212,527,195,506,174c497,138,460,126,428,108c380,81,337,38,278,36c224,34,170,32,116,30c0,36,8,0,8,60e" stroked="t" o:allowincell="f" style="position:absolute;left:2518;top:2813;width:3475;height:1108;mso-wrap-style:none;v-text-anchor:middle">
                      <v:fill o:detectmouseclick="t" on="false"/>
                      <v:stroke color="black" weight="19080" joinstyle="round" endcap="flat"/>
                      <w10:wrap type="square"/>
                    </v:shape>
                    <v:shape id="shape_0" ID="FreeForm 264" coordsize="954,258" path="m954,258c910,256,866,255,822,252c783,249,731,231,696,222c653,211,628,213,576,210c529,194,522,191,462,186c423,167,441,164,420,138c396,108,339,107,306,102c259,108,198,99,156,120c130,133,144,131,120,150c120,150,75,180,66,186c55,193,30,198,30,198c8,166,0,161,24,102c29,89,60,78,60,78c68,66,104,0,66,0e" stroked="t" o:allowincell="f" style="position:absolute;left:3854;top:3949;width:1349;height:310;mso-wrap-style:none;v-text-anchor:middle">
                      <v:fill o:detectmouseclick="t" on="false"/>
                      <v:stroke color="black" weight="38160" joinstyle="round" endcap="flat"/>
                      <w10:wrap type="square"/>
                    </v:shape>
                    <v:shape id="shape_0" ID="FreeForm 265" coordsize="236,984" path="m222,0c227,100,236,201,216,300c207,449,192,565,126,696c119,711,118,729,114,744c103,784,95,800,72,834c64,846,56,858,48,870c44,876,36,888,36,888c27,924,33,904,18,948c14,961,0,984,0,984e" stroked="t" o:allowincell="f" style="position:absolute;left:5366;top:649;width:333;height:1185;mso-wrap-style:none;v-text-anchor:middle">
                      <v:fill o:detectmouseclick="t" on="false"/>
                      <v:stroke color="black" weight="38160" joinstyle="round" endcap="flat"/>
                      <w10:wrap type="square"/>
                    </v:shape>
                    <v:line id="shape_0" from="5985,1265" to="6697,2125" ID="Line 266" stroked="t" o:allowincell="f" style="position:absolute;flip:x">
                      <v:stroke color="black" weight="38160" joinstyle="miter" endcap="flat"/>
                      <v:fill o:detectmouseclick="t" on="false"/>
                      <w10:wrap type="square"/>
                    </v:line>
                    <v:line id="shape_0" from="5008,2191" to="5134,2725" ID="Line 267" stroked="t" o:allowincell="f" style="position:absolute;flip:x">
                      <v:stroke color="black" weight="38160" joinstyle="miter" endcap="flat"/>
                      <v:fill o:detectmouseclick="t" on="false"/>
                      <w10:wrap type="square"/>
                    </v:line>
                    <v:shape id="shape_0" ID="FreeForm 268" coordsize="576,73" path="m0,73c89,60,180,49,270,43c284,40,318,20,330,19c576,0,480,46,558,7e" stroked="t" o:allowincell="f" style="position:absolute;left:2028;top:2234;width:815;height:86;mso-wrap-style:none;v-text-anchor:middle">
                      <v:fill o:detectmouseclick="t" on="false"/>
                      <v:stroke color="black" weight="38160" joinstyle="round" endcap="flat"/>
                      <w10:wrap type="square"/>
                    </v:shape>
                    <v:shape id="shape_0" ID="FreeForm 269" coordsize="667,350" path="m0,0c40,8,80,12,120,18c149,37,131,28,174,42c180,44,192,48,192,48c226,74,252,83,294,90c340,113,365,126,414,138c449,161,464,199,498,222c589,283,496,217,552,264c573,281,598,288,618,306c667,350,636,333,666,348e" stroked="t" o:allowincell="f" style="position:absolute;left:3064;top:2220;width:943;height:421;mso-wrap-style:none;v-text-anchor:middle">
                      <v:fill o:detectmouseclick="t" on="false"/>
                      <v:stroke color="black" weight="38160" joinstyle="round" endcap="flat"/>
                      <w10:wrap type="square"/>
                    </v:shape>
                    <v:shape id="shape_0" ID="FreeForm 270" coordsize="42,150" path="m42,0c38,30,36,75,18,102c7,119,0,130,0,150e" stroked="t" o:allowincell="f" style="position:absolute;left:4202;top:2321;width:58;height:179;mso-wrap-style:none;v-text-anchor:middle">
                      <v:fill o:detectmouseclick="t" on="false"/>
                      <v:stroke color="black" weight="38160" joinstyle="round" endcap="flat"/>
                      <w10:wrap type="square"/>
                    </v:shape>
                    <v:shape id="shape_0" ID="FreeForm 271" coordsize="1850,588" path="m0,0c17,6,38,3,54,12c59,15,56,25,60,30c74,51,97,85,114,102c158,146,202,178,252,216c289,244,298,262,348,270c369,284,388,299,408,312c428,325,454,329,474,342c480,346,485,352,492,354c521,361,552,361,582,366c658,404,706,403,798,408c858,423,917,424,978,432c1009,436,1037,446,1068,450c1128,470,1159,476,1230,480c1277,496,1317,495,1368,498c1439,516,1518,517,1590,522c1642,531,1694,537,1746,546c1780,568,1773,570,1806,576c1850,584,1848,568,1848,588e" stroked="t" o:allowincell="f" style="position:absolute;left:908;top:2111;width:2617;height:708;mso-wrap-style:none;v-text-anchor:middle">
                      <v:fill o:detectmouseclick="t" on="false"/>
                      <v:stroke color="black" weight="38160" joinstyle="round" endcap="flat"/>
                      <w10:wrap type="square"/>
                    </v:shape>
                    <v:shape id="shape_0" ID="FreeForm 272" coordsize="948,141" path="m0,0c60,22,32,13,84,30c91,32,96,39,102,42c150,66,182,77,234,84c352,123,496,112,618,120c723,141,842,132,948,132e" stroked="t" o:allowincell="f" style="position:absolute;left:3685;top:2835;width:1340;height:169;mso-wrap-style:none;v-text-anchor:middle">
                      <v:fill o:detectmouseclick="t" on="false"/>
                      <v:stroke color="black" weight="38160" joinstyle="round" endcap="flat"/>
                      <w10:wrap type="square"/>
                    </v:shape>
                    <v:shape id="shape_0" ID="FreeForm 273" coordsize="228,162" path="m0,0c41,14,60,32,102,48c106,54,109,61,114,66c125,75,150,90,150,90c161,124,203,137,228,162e" stroked="t" o:allowincell="f" style="position:absolute;left:5102;top:3067;width:321;height:193;mso-wrap-style:none;v-text-anchor:middle">
                      <v:fill o:detectmouseclick="t" on="false"/>
                      <v:stroke color="black" weight="38160" joinstyle="round" endcap="flat"/>
                      <w10:wrap type="square"/>
                    </v:shape>
                    <v:shape id="shape_0" ID="FreeForm 274" coordsize="648,307" path="m0,0c39,29,91,62,138,78c183,111,233,119,282,144c317,162,353,192,390,204c396,210,400,219,408,222c431,230,480,234,480,234c512,255,544,273,576,294c596,307,648,300,648,300e" stroked="t" o:allowincell="f" style="position:absolute;left:2946;top:2791;width:916;height:369;mso-wrap-style:none;v-text-anchor:middle">
                      <v:fill o:detectmouseclick="t" on="false"/>
                      <v:stroke color="black" weight="38160" joinstyle="round" endcap="flat"/>
                      <w10:wrap type="square"/>
                    </v:shape>
                    <v:shape id="shape_0" ID="FreeForm 275" coordsize="528,186" path="m0,0c17,2,87,8,108,12c148,19,186,44,222,60c267,80,325,99,372,108c407,131,442,149,480,168c494,175,511,186,528,186e" stroked="t" o:allowincell="f" style="position:absolute;left:2146;top:2900;width:747;height:223;mso-wrap-style:none;v-text-anchor:middle">
                      <v:fill o:detectmouseclick="t" on="false"/>
                      <v:stroke color="black" weight="38160" joinstyle="round" endcap="flat"/>
                      <w10:wrap type="square"/>
                    </v:shape>
                    <v:shape id="shape_0" ID="FreeForm 276" coordsize="702,360" path="m0,0c13,8,30,9,42,18c56,28,62,49,78,54c111,65,141,83,174,96c185,130,201,139,234,150c256,166,275,187,300,198c327,210,396,230,420,246c491,293,548,318,630,342c654,349,677,360,702,360e" stroked="t" o:allowincell="f" style="position:absolute;left:1222;top:2842;width:992;height:433;mso-wrap-style:none;v-text-anchor:middle">
                      <v:fill o:detectmouseclick="t" on="false"/>
                      <v:stroke color="black" weight="38160" joinstyle="round" endcap="flat"/>
                      <w10:wrap type="square"/>
                    </v:shape>
                    <v:shape id="shape_0" ID="FreeForm 277" coordsize="1806,1212" path="m0,0c19,38,34,27,66,48c82,72,87,105,108,126c139,157,172,184,204,216c210,222,211,233,216,240c226,255,238,260,252,270c278,309,309,352,348,378c378,423,406,446,456,468c478,501,512,526,534,558c540,567,561,604,576,612c617,634,662,648,708,654c779,678,716,649,762,690c792,717,802,715,840,726c888,762,980,731,1038,726c1152,731,1173,742,1272,750c1372,746,1437,740,1530,732c1579,716,1615,722,1668,726c1711,740,1718,790,1758,816c1778,846,1780,872,1788,906c1791,918,1796,930,1800,942c1802,948,1806,960,1806,960c1801,1044,1794,1127,1794,1212e" stroked="t" o:allowincell="f" style="position:absolute;left:788;top:2624;width:2554;height:1462;mso-wrap-style:none;v-text-anchor:middle">
                      <v:fill o:detectmouseclick="t" on="false"/>
                      <v:stroke color="black" weight="38160" joinstyle="round" endcap="flat"/>
                      <w10:wrap type="square"/>
                    </v:shape>
                    <v:shape id="shape_0" ID="FreeForm 278" coordsize="708,768" path="m0,0c68,8,128,14,198,18c234,27,270,27,306,36c343,45,370,70,408,78c441,102,459,92,486,114c511,135,514,163,540,180c566,219,573,261,606,294c613,314,636,348,636,348c644,390,639,368,654,414c656,420,660,432,660,432c665,469,677,503,684,540c688,586,696,621,702,666c708,760,708,726,708,768e" stroked="t" o:allowincell="f" style="position:absolute;left:2469;top:3277;width:1001;height:925;mso-wrap-style:none;v-text-anchor:middle">
                      <v:fill o:detectmouseclick="t" on="false"/>
                      <v:stroke color="black" weight="38160" joinstyle="round" endcap="flat"/>
                      <w10:wrap type="square"/>
                    </v:shape>
                    <v:shape id="shape_0" ID="FreeForm 279" coordsize="342,870" path="m0,0c12,25,16,40,36,60l66,120c66,120,66,120,66,120c80,163,71,145,90,174c97,216,114,264,138,300c144,323,156,338,162,360c176,415,192,469,210,522c227,573,227,632,258,678c264,716,267,741,294,768c299,789,327,855,342,870e" stroked="t" o:allowincell="f" style="position:absolute;left:3166;top:3249;width:483;height:1047;mso-wrap-style:none;v-text-anchor:middle">
                      <v:fill o:detectmouseclick="t" on="false"/>
                      <v:stroke color="black" weight="38160" joinstyle="round" endcap="flat"/>
                      <w10:wrap type="square"/>
                    </v:shape>
                    <v:line id="shape_0" from="4821,3233" to="4863,3441" ID="Line 280" stroked="t" o:allowincell="f" style="position:absolute;flip:x">
                      <v:stroke color="black" weight="38160" joinstyle="miter" endcap="flat"/>
                      <v:fill o:detectmouseclick="t" on="false"/>
                      <w10:wrap type="square"/>
                    </v:line>
                    <v:line id="shape_0" from="4737,3580" to="4796,3926" ID="Line 281" stroked="t" o:allowincell="f" style="position:absolute;flip:x">
                      <v:stroke color="black" weight="38160" joinstyle="miter" endcap="flat"/>
                      <v:fill o:detectmouseclick="t" on="false"/>
                      <w10:wrap type="square"/>
                    </v:line>
                    <v:line id="shape_0" from="5423,3516" to="5703,4000" ID="Line 282" stroked="t" o:allowincell="f" style="position:absolute;flip:x">
                      <v:stroke color="black" weight="38160" joinstyle="miter" endcap="flat"/>
                      <v:fill o:detectmouseclick="t" on="false"/>
                      <w10:wrap type="square"/>
                    </v:line>
                    <v:line id="shape_0" from="6097,3928" to="6222,4224" ID="Line 283" stroked="t" o:allowincell="f" style="position:absolute;flip:x">
                      <v:stroke color="black" weight="38160" joinstyle="miter" endcap="flat"/>
                      <v:fill o:detectmouseclick="t" on="false"/>
                      <w10:wrap type="square"/>
                    </v:line>
                    <v:line id="shape_0" from="4780,4007" to="5374,4042" ID="Line 284" stroked="t" o:allowincell="f" style="position:absolute;flip:y">
                      <v:stroke color="black" weight="38160" joinstyle="miter" endcap="flat"/>
                      <v:fill o:detectmouseclick="t" on="false"/>
                      <w10:wrap type="square"/>
                    </v:line>
                    <v:shape id="shape_0" ID="FreeForm 285" coordsize="486,48" path="m0,0c75,38,296,23,348,24c416,41,375,33,444,42c458,44,486,48,486,48e" stroked="t" o:allowincell="f" style="position:absolute;left:3931;top:3118;width:687;height:56;mso-wrap-style:none;v-text-anchor:middle">
                      <v:fill o:detectmouseclick="t" on="false"/>
                      <v:stroke color="black" weight="38160" joinstyle="round" endcap="flat"/>
                      <w10:wrap type="square"/>
                    </v:shape>
                    <v:shape id="shape_0" ID="FreeForm 286" coordsize="312,348" path="m0,0c55,55,72,59,144,90c167,113,169,139,192,162c202,192,226,206,240,234c253,260,237,246,258,270c278,293,312,316,312,348e" stroked="t" o:allowincell="f" style="position:absolute;left:5944;top:780;width:440;height:418;mso-wrap-style:none;v-text-anchor:middle">
                      <v:fill o:detectmouseclick="t" on="false"/>
                      <v:stroke color="black" weight="38160" joinstyle="round" endcap="flat"/>
                      <w10:wrap type="square"/>
                    </v:shape>
                    <v:line id="shape_0" from="5476,2066" to="5747,2072" ID="Line 287" stroked="t" o:allowincell="f" style="position:absolute;flip:y">
                      <v:stroke color="black" weight="38160" joinstyle="miter" endcap="flat"/>
                      <v:fill o:detectmouseclick="t" on="false"/>
                      <w10:wrap type="square"/>
                    </v:line>
                    <v:line id="shape_0" from="1739,1380" to="2042,1559" ID="Line 288" stroked="t" o:allowincell="f" style="position:absolute">
                      <v:stroke color="black" weight="38160" joinstyle="miter" endcap="flat"/>
                      <v:fill o:detectmouseclick="t" on="false"/>
                      <w10:wrap type="square"/>
                    </v:line>
                  </v:group>
                  <v:rect id="shape_0" ID="Rectangle 2036" stroked="t" o:allowincell="f" style="position:absolute;left:720;top:417;width:6919;height:4487;mso-wrap-style:none;v-text-anchor:middle">
                    <v:fill o:detectmouseclick="t" on="false"/>
                    <v:stroke color="black" weight="9360" joinstyle="miter" endcap="flat"/>
                    <w10:wrap type="square"/>
                  </v:rect>
                </v:group>
                <v:group id="shape_0" alt="Group 2038" style="position:absolute;left:6470;top:3476;width:1172;height:1434">
                  <v:rect id="shape_0" ID="Rectangle 2039" stroked="t" o:allowincell="f" style="position:absolute;left:6470;top:3476;width:1163;height:1433;mso-wrap-style:none;v-text-anchor:middle">
                    <v:fill o:detectmouseclick="t" on="false"/>
                    <v:stroke color="black" weight="9360" joinstyle="miter" endcap="flat"/>
                    <w10:wrap type="square"/>
                  </v:rect>
                  <v:shape id="shape_0" ID="FreeForm 2040" coordsize="510,169" path="m510,0c493,26,491,46,456,54c444,57,432,57,420,60c408,63,384,72,384,72c350,64,353,47,324,66c312,113,280,110,246,132c212,123,205,120,168,126c139,169,158,165,120,156c109,122,73,130,42,120c8,127,21,121,0,132e" stroked="t" o:allowincell="f" style="position:absolute;left:6477;top:3496;width:721;height:188;mso-wrap-style:none;v-text-anchor:middle">
                    <v:fill o:detectmouseclick="t" on="false"/>
                    <v:stroke color="black" weight="9360" joinstyle="round" endcap="flat"/>
                    <w10:wrap type="square"/>
                  </v:shape>
                  <v:shape id="shape_0" ID="FreeForm 2041" coordsize="146,119" path="m126,5c84,19,102,21,72,11c42,17,43,11,24,35c15,46,0,71,0,71c2,79,1,89,6,95c8,97,54,117,60,119c112,110,89,108,126,83c130,71,134,59,138,47c140,41,144,29,144,29c134,0,146,18,120,5c118,4,124,5,126,5xe" stroked="t" o:allowincell="f" style="position:absolute;left:6546;top:3705;width:205;height:133;mso-wrap-style:none;v-text-anchor:middle">
                    <v:fill o:detectmouseclick="t" on="false"/>
                    <v:stroke color="black" weight="9360" joinstyle="round" endcap="flat"/>
                    <w10:wrap type="square"/>
                  </v:shape>
                  <v:shape id="shape_0" ID="FreeForm 2042" coordsize="126,438" path="m0,0c21,16,38,34,60,48c68,72,78,84,96,102c107,134,112,165,120,198c122,228,126,258,126,288c126,352,90,372,36,390c9,431,22,416,0,438e" stroked="t" o:allowincell="f" style="position:absolute;left:6470;top:3953;width:176;height:490;mso-wrap-style:none;v-text-anchor:middle">
                    <v:fill o:detectmouseclick="t" on="false"/>
                    <v:stroke color="black" weight="9360" joinstyle="round" endcap="flat"/>
                    <w10:wrap type="square"/>
                  </v:shape>
                  <v:shape id="shape_0" ID="FreeForm 2043" coordsize="103,288" path="m91,0c47,6,44,4,31,42c29,74,0,205,37,234c47,242,62,245,73,252c80,273,88,273,103,288e" stroked="t" o:allowincell="f" style="position:absolute;left:7497;top:3772;width:144;height:322;mso-wrap-style:none;v-text-anchor:middle">
                    <v:fill o:detectmouseclick="t" on="false"/>
                    <v:stroke color="black" weight="9360" joinstyle="round" endcap="flat"/>
                    <w10:wrap type="square"/>
                  </v:shape>
                  <v:shape id="shape_0" ID="FreeForm 2044" coordsize="372,252" path="m0,246c13,226,35,189,54,174c59,170,66,171,72,168c93,158,107,139,126,126c130,120,133,113,138,108c143,103,151,102,156,96c173,75,161,69,192,48c206,27,206,14,228,0c264,12,239,22,264,42c269,46,276,45,282,48c310,62,342,80,372,90c368,96,366,103,360,108c355,112,346,110,342,114c321,135,355,160,312,174c263,158,276,153,246,198c271,214,270,223,270,252e" stroked="t" o:allowincell="f" style="position:absolute;left:7022;top:4628;width:525;height:281;mso-wrap-style:none;v-text-anchor:middle">
                    <v:fill o:detectmouseclick="t" on="false"/>
                    <v:stroke color="black" weight="9360" joinstyle="round" endcap="flat"/>
                    <w10:wrap type="square"/>
                  </v:shape>
                  <v:shape id="shape_0" ID="FreeForm 2045" coordsize="36,36" path="m36,0c14,7,10,16,0,36e" stroked="t" o:allowincell="f" style="position:absolute;left:7565;top:3603;width:50;height:39;mso-wrap-style:none;v-text-anchor:middle">
                    <v:fill o:detectmouseclick="t" on="false"/>
                    <v:stroke color="black" weight="9360" joinstyle="round" endcap="flat"/>
                    <w10:wrap type="square"/>
                  </v:shape>
                  <v:shape id="shape_0" ID="FreeForm 2046" coordsize="36,84" path="m36,0c18,27,0,50,0,84e" stroked="t" o:allowincell="f" style="position:absolute;left:7437;top:3745;width:50;height:93;mso-wrap-style:none;v-text-anchor:middle">
                    <v:fill o:detectmouseclick="t" on="false"/>
                    <v:stroke color="black" weight="9360" joinstyle="round" endcap="flat"/>
                    <w10:wrap type="square"/>
                  </v:shape>
                  <v:shape id="shape_0" ID="FreeForm 2047" coordsize="1,90" path="m0,0c0,30,0,60,0,90e" stroked="t" o:allowincell="f" style="position:absolute;left:7455;top:3961;width:0;height:99;mso-wrap-style:none;v-text-anchor:middle">
                    <v:fill o:detectmouseclick="t" on="false"/>
                    <v:stroke color="black" weight="9360" joinstyle="round" endcap="flat"/>
                    <w10:wrap type="square"/>
                  </v:shape>
                  <v:shape id="shape_0" ID="FreeForm 2048" coordsize="30,84" path="m30,0c23,26,20,64,0,84e" stroked="t" o:allowincell="f" style="position:absolute;left:7420;top:4237;width:42;height:93;mso-wrap-style:none;v-text-anchor:middle">
                    <v:fill o:detectmouseclick="t" on="false"/>
                    <v:stroke color="black" weight="9360" joinstyle="round" endcap="flat"/>
                    <w10:wrap type="square"/>
                  </v:shape>
                  <v:shape id="shape_0" ID="FreeForm 2049" coordsize="36,66" path="m36,0c30,26,19,47,0,66e" stroked="t" o:allowincell="f" style="position:absolute;left:7208;top:4560;width:50;height:73;mso-wrap-style:none;v-text-anchor:middle">
                    <v:fill o:detectmouseclick="t" on="false"/>
                    <v:stroke color="black" weight="9360" joinstyle="round" endcap="flat"/>
                    <w10:wrap type="square"/>
                  </v:shape>
                  <v:shape id="shape_0" ID="FreeForm 2050" coordsize="78,24" path="m0,24c6,22,12,19,18,18c32,15,46,16,60,12c67,10,78,0,78,0e" stroked="t" o:allowincell="f" style="position:absolute;left:6860;top:4877;width:109;height:25;mso-wrap-style:none;v-text-anchor:middle">
                    <v:fill o:detectmouseclick="t" on="false"/>
                    <v:stroke color="black" weight="9360" joinstyle="round" endcap="flat"/>
                    <w10:wrap type="square"/>
                  </v:shape>
                  <v:shape id="shape_0" ID="FreeForm 2051" coordsize="18,90" path="m18,0c9,27,0,61,0,90e" stroked="t" o:allowincell="f" style="position:absolute;left:6699;top:4264;width:23;height:99;mso-wrap-style:none;v-text-anchor:middle">
                    <v:fill o:detectmouseclick="t" on="false"/>
                    <v:stroke color="black" weight="9360" joinstyle="round" endcap="flat"/>
                    <w10:wrap type="square"/>
                  </v:shape>
                  <v:shape id="shape_0" ID="FreeForm 2052" coordsize="10,84" path="m0,0c10,29,0,54,0,84e" stroked="t" o:allowincell="f" style="position:absolute;left:6554;top:4628;width:13;height:92;mso-wrap-style:none;v-text-anchor:middle">
                    <v:fill o:detectmouseclick="t" on="false"/>
                    <v:stroke color="black" weight="9360" joinstyle="round" endcap="flat"/>
                    <w10:wrap type="square"/>
                  </v:shape>
                </v:group>
              </v:group>
            </w:pict>
          </mc:Fallback>
        </mc:AlternateContent>
      </w:r>
      <w:r>
        <w:rPr>
          <w:rFonts w:eastAsia="黑体"/>
          <w:b/>
          <w:bCs/>
          <w:sz w:val="24"/>
        </w:rPr>
        <w:t>三、填写五类地形名称</w:t>
      </w:r>
    </w:p>
    <w:p>
      <w:pPr>
        <w:pStyle w:val="Normal"/>
        <w:rPr>
          <w:rFonts w:eastAsia="黑体"/>
          <w:b/>
          <w:b/>
          <w:bCs/>
          <w:sz w:val="24"/>
        </w:rPr>
      </w:pPr>
      <w:r>
        <w:rPr>
          <w:rFonts w:eastAsia="黑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
          <w:b/>
          <w:bCs/>
          <w:sz w:val="24"/>
        </w:rPr>
      </w:pPr>
      <w:r>
        <w:rPr>
          <w:rFonts w:eastAsia="黑体"/>
          <w:b/>
          <w:bCs/>
          <w:sz w:val="24"/>
        </w:rPr>
        <w:t>四、填写省级行政区的简称及山脉名称</w:t>
      </w:r>
    </w:p>
    <w:p>
      <w:pPr>
        <w:pStyle w:val="Normal"/>
        <w:rPr>
          <w:rFonts w:eastAsia="黑体"/>
          <w:b/>
          <w:b/>
          <w:bCs/>
          <w:sz w:val="20"/>
          <w:lang w:val="en-US" w:eastAsia="en-US"/>
        </w:rPr>
      </w:pPr>
      <w:r>
        <w:rPr>
          <w:rFonts w:eastAsia="黑体"/>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7785</wp:posOffset>
                </wp:positionV>
                <wp:extent cx="5257800" cy="1428115"/>
                <wp:effectExtent l="5080" t="5715" r="5080" b="4445"/>
                <wp:wrapNone/>
                <wp:docPr id="28" name="Group 289"/>
                <a:graphic xmlns:a="http://schemas.openxmlformats.org/drawingml/2006/main">
                  <a:graphicData uri="http://schemas.microsoft.com/office/word/2010/wordprocessingGroup">
                    <wpg:wgp>
                      <wpg:cNvGrpSpPr/>
                      <wpg:grpSpPr>
                        <a:xfrm>
                          <a:off x="0" y="0"/>
                          <a:ext cx="5257800" cy="1428120"/>
                          <a:chOff x="0" y="0"/>
                          <a:chExt cx="5257800" cy="1428120"/>
                        </a:xfrm>
                      </wpg:grpSpPr>
                      <wpg:grpSp>
                        <wpg:cNvGrpSpPr/>
                        <wpg:grpSpPr>
                          <a:xfrm>
                            <a:off x="165600" y="41400"/>
                            <a:ext cx="1502280" cy="1206000"/>
                          </a:xfrm>
                        </wpg:grpSpPr>
                        <wps:wsp>
                          <wps:cNvSpPr/>
                          <wps:spPr>
                            <a:xfrm>
                              <a:off x="63000" y="128880"/>
                              <a:ext cx="1439640" cy="1077120"/>
                            </a:xfrm>
                            <a:custGeom>
                              <a:avLst/>
                              <a:gdLst/>
                              <a:ahLst/>
                              <a:rect l="l" t="t" r="r" b="b"/>
                              <a:pathLst>
                                <a:path w="2930" h="2186">
                                  <a:moveTo>
                                    <a:pt x="5" y="1169"/>
                                  </a:moveTo>
                                  <a:lnTo>
                                    <a:pt x="9" y="1169"/>
                                  </a:lnTo>
                                  <a:lnTo>
                                    <a:pt x="14" y="1163"/>
                                  </a:lnTo>
                                  <a:lnTo>
                                    <a:pt x="21" y="1158"/>
                                  </a:lnTo>
                                  <a:lnTo>
                                    <a:pt x="26" y="1142"/>
                                  </a:lnTo>
                                  <a:lnTo>
                                    <a:pt x="33" y="1145"/>
                                  </a:lnTo>
                                  <a:lnTo>
                                    <a:pt x="45" y="1148"/>
                                  </a:lnTo>
                                  <a:lnTo>
                                    <a:pt x="51" y="1146"/>
                                  </a:lnTo>
                                  <a:lnTo>
                                    <a:pt x="56" y="1139"/>
                                  </a:lnTo>
                                  <a:lnTo>
                                    <a:pt x="66" y="1131"/>
                                  </a:lnTo>
                                  <a:lnTo>
                                    <a:pt x="68" y="1127"/>
                                  </a:lnTo>
                                  <a:lnTo>
                                    <a:pt x="69" y="1109"/>
                                  </a:lnTo>
                                  <a:lnTo>
                                    <a:pt x="63" y="1104"/>
                                  </a:lnTo>
                                  <a:lnTo>
                                    <a:pt x="62" y="1098"/>
                                  </a:lnTo>
                                  <a:lnTo>
                                    <a:pt x="65" y="1092"/>
                                  </a:lnTo>
                                  <a:lnTo>
                                    <a:pt x="71" y="1088"/>
                                  </a:lnTo>
                                  <a:lnTo>
                                    <a:pt x="75" y="1086"/>
                                  </a:lnTo>
                                  <a:lnTo>
                                    <a:pt x="77" y="1079"/>
                                  </a:lnTo>
                                  <a:lnTo>
                                    <a:pt x="90" y="1068"/>
                                  </a:lnTo>
                                  <a:lnTo>
                                    <a:pt x="87" y="1065"/>
                                  </a:lnTo>
                                  <a:lnTo>
                                    <a:pt x="93" y="1062"/>
                                  </a:lnTo>
                                  <a:lnTo>
                                    <a:pt x="101" y="1056"/>
                                  </a:lnTo>
                                  <a:lnTo>
                                    <a:pt x="105" y="1059"/>
                                  </a:lnTo>
                                  <a:lnTo>
                                    <a:pt x="110" y="1059"/>
                                  </a:lnTo>
                                  <a:lnTo>
                                    <a:pt x="113" y="1056"/>
                                  </a:lnTo>
                                  <a:lnTo>
                                    <a:pt x="122" y="1056"/>
                                  </a:lnTo>
                                  <a:lnTo>
                                    <a:pt x="131" y="1058"/>
                                  </a:lnTo>
                                  <a:lnTo>
                                    <a:pt x="132" y="1064"/>
                                  </a:lnTo>
                                  <a:lnTo>
                                    <a:pt x="135" y="1062"/>
                                  </a:lnTo>
                                  <a:lnTo>
                                    <a:pt x="138" y="1067"/>
                                  </a:lnTo>
                                  <a:lnTo>
                                    <a:pt x="153" y="1061"/>
                                  </a:lnTo>
                                  <a:lnTo>
                                    <a:pt x="162" y="1055"/>
                                  </a:lnTo>
                                  <a:lnTo>
                                    <a:pt x="165" y="1055"/>
                                  </a:lnTo>
                                  <a:lnTo>
                                    <a:pt x="177" y="1046"/>
                                  </a:lnTo>
                                  <a:lnTo>
                                    <a:pt x="189" y="1050"/>
                                  </a:lnTo>
                                  <a:lnTo>
                                    <a:pt x="192" y="1038"/>
                                  </a:lnTo>
                                  <a:lnTo>
                                    <a:pt x="206" y="1041"/>
                                  </a:lnTo>
                                  <a:lnTo>
                                    <a:pt x="212" y="1049"/>
                                  </a:lnTo>
                                  <a:lnTo>
                                    <a:pt x="219" y="1046"/>
                                  </a:lnTo>
                                  <a:lnTo>
                                    <a:pt x="216" y="1040"/>
                                  </a:lnTo>
                                  <a:lnTo>
                                    <a:pt x="209" y="1025"/>
                                  </a:lnTo>
                                  <a:lnTo>
                                    <a:pt x="213" y="1023"/>
                                  </a:lnTo>
                                  <a:lnTo>
                                    <a:pt x="218" y="1014"/>
                                  </a:lnTo>
                                  <a:lnTo>
                                    <a:pt x="228" y="1023"/>
                                  </a:lnTo>
                                  <a:lnTo>
                                    <a:pt x="234" y="1031"/>
                                  </a:lnTo>
                                  <a:lnTo>
                                    <a:pt x="237" y="1031"/>
                                  </a:lnTo>
                                  <a:lnTo>
                                    <a:pt x="245" y="1037"/>
                                  </a:lnTo>
                                  <a:lnTo>
                                    <a:pt x="252" y="1035"/>
                                  </a:lnTo>
                                  <a:lnTo>
                                    <a:pt x="258" y="1040"/>
                                  </a:lnTo>
                                  <a:lnTo>
                                    <a:pt x="263" y="1040"/>
                                  </a:lnTo>
                                  <a:lnTo>
                                    <a:pt x="275" y="1034"/>
                                  </a:lnTo>
                                  <a:lnTo>
                                    <a:pt x="281" y="1032"/>
                                  </a:lnTo>
                                  <a:lnTo>
                                    <a:pt x="287" y="1028"/>
                                  </a:lnTo>
                                  <a:lnTo>
                                    <a:pt x="290" y="1029"/>
                                  </a:lnTo>
                                  <a:lnTo>
                                    <a:pt x="299" y="1022"/>
                                  </a:lnTo>
                                  <a:lnTo>
                                    <a:pt x="309" y="1019"/>
                                  </a:lnTo>
                                  <a:lnTo>
                                    <a:pt x="317" y="1019"/>
                                  </a:lnTo>
                                  <a:lnTo>
                                    <a:pt x="318" y="1026"/>
                                  </a:lnTo>
                                  <a:lnTo>
                                    <a:pt x="315" y="1035"/>
                                  </a:lnTo>
                                  <a:lnTo>
                                    <a:pt x="317" y="1046"/>
                                  </a:lnTo>
                                  <a:lnTo>
                                    <a:pt x="324" y="1050"/>
                                  </a:lnTo>
                                  <a:lnTo>
                                    <a:pt x="321" y="1058"/>
                                  </a:lnTo>
                                  <a:lnTo>
                                    <a:pt x="311" y="1064"/>
                                  </a:lnTo>
                                  <a:lnTo>
                                    <a:pt x="311" y="1070"/>
                                  </a:lnTo>
                                  <a:lnTo>
                                    <a:pt x="314" y="1074"/>
                                  </a:lnTo>
                                  <a:lnTo>
                                    <a:pt x="312" y="1083"/>
                                  </a:lnTo>
                                  <a:lnTo>
                                    <a:pt x="323" y="1082"/>
                                  </a:lnTo>
                                  <a:lnTo>
                                    <a:pt x="332" y="1077"/>
                                  </a:lnTo>
                                  <a:lnTo>
                                    <a:pt x="332" y="1082"/>
                                  </a:lnTo>
                                  <a:lnTo>
                                    <a:pt x="336" y="1085"/>
                                  </a:lnTo>
                                  <a:lnTo>
                                    <a:pt x="339" y="1089"/>
                                  </a:lnTo>
                                  <a:lnTo>
                                    <a:pt x="342" y="1083"/>
                                  </a:lnTo>
                                  <a:lnTo>
                                    <a:pt x="351" y="1076"/>
                                  </a:lnTo>
                                  <a:lnTo>
                                    <a:pt x="356" y="1077"/>
                                  </a:lnTo>
                                  <a:lnTo>
                                    <a:pt x="363" y="1076"/>
                                  </a:lnTo>
                                  <a:lnTo>
                                    <a:pt x="368" y="1077"/>
                                  </a:lnTo>
                                  <a:lnTo>
                                    <a:pt x="374" y="1082"/>
                                  </a:lnTo>
                                  <a:lnTo>
                                    <a:pt x="381" y="1082"/>
                                  </a:lnTo>
                                  <a:lnTo>
                                    <a:pt x="393" y="1074"/>
                                  </a:lnTo>
                                  <a:lnTo>
                                    <a:pt x="395" y="1074"/>
                                  </a:lnTo>
                                  <a:lnTo>
                                    <a:pt x="393" y="1091"/>
                                  </a:lnTo>
                                  <a:lnTo>
                                    <a:pt x="399" y="1089"/>
                                  </a:lnTo>
                                  <a:lnTo>
                                    <a:pt x="408" y="1088"/>
                                  </a:lnTo>
                                  <a:lnTo>
                                    <a:pt x="422" y="1082"/>
                                  </a:lnTo>
                                  <a:lnTo>
                                    <a:pt x="426" y="1070"/>
                                  </a:lnTo>
                                  <a:lnTo>
                                    <a:pt x="437" y="1062"/>
                                  </a:lnTo>
                                  <a:lnTo>
                                    <a:pt x="443" y="1059"/>
                                  </a:lnTo>
                                  <a:lnTo>
                                    <a:pt x="446" y="1049"/>
                                  </a:lnTo>
                                  <a:lnTo>
                                    <a:pt x="447" y="1040"/>
                                  </a:lnTo>
                                  <a:lnTo>
                                    <a:pt x="455" y="1034"/>
                                  </a:lnTo>
                                  <a:lnTo>
                                    <a:pt x="470" y="1029"/>
                                  </a:lnTo>
                                  <a:lnTo>
                                    <a:pt x="471" y="1017"/>
                                  </a:lnTo>
                                  <a:lnTo>
                                    <a:pt x="476" y="1010"/>
                                  </a:lnTo>
                                  <a:lnTo>
                                    <a:pt x="482" y="1008"/>
                                  </a:lnTo>
                                  <a:lnTo>
                                    <a:pt x="488" y="1004"/>
                                  </a:lnTo>
                                  <a:lnTo>
                                    <a:pt x="492" y="1004"/>
                                  </a:lnTo>
                                  <a:lnTo>
                                    <a:pt x="498" y="1004"/>
                                  </a:lnTo>
                                  <a:lnTo>
                                    <a:pt x="512" y="1004"/>
                                  </a:lnTo>
                                  <a:lnTo>
                                    <a:pt x="516" y="1007"/>
                                  </a:lnTo>
                                  <a:lnTo>
                                    <a:pt x="522" y="1013"/>
                                  </a:lnTo>
                                  <a:lnTo>
                                    <a:pt x="531" y="1014"/>
                                  </a:lnTo>
                                  <a:lnTo>
                                    <a:pt x="534" y="1019"/>
                                  </a:lnTo>
                                  <a:lnTo>
                                    <a:pt x="548" y="1017"/>
                                  </a:lnTo>
                                  <a:lnTo>
                                    <a:pt x="560" y="1023"/>
                                  </a:lnTo>
                                  <a:lnTo>
                                    <a:pt x="560" y="1026"/>
                                  </a:lnTo>
                                  <a:lnTo>
                                    <a:pt x="567" y="1029"/>
                                  </a:lnTo>
                                  <a:lnTo>
                                    <a:pt x="579" y="1029"/>
                                  </a:lnTo>
                                  <a:lnTo>
                                    <a:pt x="584" y="1032"/>
                                  </a:lnTo>
                                  <a:lnTo>
                                    <a:pt x="593" y="1029"/>
                                  </a:lnTo>
                                  <a:lnTo>
                                    <a:pt x="596" y="1032"/>
                                  </a:lnTo>
                                  <a:lnTo>
                                    <a:pt x="612" y="1028"/>
                                  </a:lnTo>
                                  <a:lnTo>
                                    <a:pt x="618" y="1031"/>
                                  </a:lnTo>
                                  <a:lnTo>
                                    <a:pt x="626" y="1031"/>
                                  </a:lnTo>
                                  <a:lnTo>
                                    <a:pt x="633" y="1040"/>
                                  </a:lnTo>
                                  <a:lnTo>
                                    <a:pt x="641" y="1035"/>
                                  </a:lnTo>
                                  <a:lnTo>
                                    <a:pt x="651" y="1037"/>
                                  </a:lnTo>
                                  <a:lnTo>
                                    <a:pt x="657" y="1028"/>
                                  </a:lnTo>
                                  <a:lnTo>
                                    <a:pt x="666" y="1017"/>
                                  </a:lnTo>
                                  <a:lnTo>
                                    <a:pt x="677" y="1013"/>
                                  </a:lnTo>
                                  <a:lnTo>
                                    <a:pt x="683" y="1011"/>
                                  </a:lnTo>
                                  <a:lnTo>
                                    <a:pt x="687" y="1004"/>
                                  </a:lnTo>
                                  <a:lnTo>
                                    <a:pt x="686" y="998"/>
                                  </a:lnTo>
                                  <a:lnTo>
                                    <a:pt x="689" y="990"/>
                                  </a:lnTo>
                                  <a:lnTo>
                                    <a:pt x="699" y="990"/>
                                  </a:lnTo>
                                  <a:lnTo>
                                    <a:pt x="708" y="987"/>
                                  </a:lnTo>
                                  <a:lnTo>
                                    <a:pt x="714" y="986"/>
                                  </a:lnTo>
                                  <a:lnTo>
                                    <a:pt x="722" y="987"/>
                                  </a:lnTo>
                                  <a:lnTo>
                                    <a:pt x="734" y="977"/>
                                  </a:lnTo>
                                  <a:lnTo>
                                    <a:pt x="738" y="978"/>
                                  </a:lnTo>
                                  <a:lnTo>
                                    <a:pt x="750" y="977"/>
                                  </a:lnTo>
                                  <a:lnTo>
                                    <a:pt x="765" y="969"/>
                                  </a:lnTo>
                                  <a:lnTo>
                                    <a:pt x="774" y="969"/>
                                  </a:lnTo>
                                  <a:lnTo>
                                    <a:pt x="779" y="966"/>
                                  </a:lnTo>
                                  <a:lnTo>
                                    <a:pt x="785" y="966"/>
                                  </a:lnTo>
                                  <a:lnTo>
                                    <a:pt x="792" y="962"/>
                                  </a:lnTo>
                                  <a:lnTo>
                                    <a:pt x="803" y="963"/>
                                  </a:lnTo>
                                  <a:lnTo>
                                    <a:pt x="809" y="957"/>
                                  </a:lnTo>
                                  <a:lnTo>
                                    <a:pt x="816" y="954"/>
                                  </a:lnTo>
                                  <a:lnTo>
                                    <a:pt x="822" y="957"/>
                                  </a:lnTo>
                                  <a:lnTo>
                                    <a:pt x="830" y="951"/>
                                  </a:lnTo>
                                  <a:lnTo>
                                    <a:pt x="837" y="953"/>
                                  </a:lnTo>
                                  <a:lnTo>
                                    <a:pt x="840" y="957"/>
                                  </a:lnTo>
                                  <a:lnTo>
                                    <a:pt x="834" y="960"/>
                                  </a:lnTo>
                                  <a:lnTo>
                                    <a:pt x="836" y="963"/>
                                  </a:lnTo>
                                  <a:lnTo>
                                    <a:pt x="851" y="968"/>
                                  </a:lnTo>
                                  <a:lnTo>
                                    <a:pt x="860" y="968"/>
                                  </a:lnTo>
                                  <a:lnTo>
                                    <a:pt x="867" y="963"/>
                                  </a:lnTo>
                                  <a:lnTo>
                                    <a:pt x="873" y="959"/>
                                  </a:lnTo>
                                  <a:lnTo>
                                    <a:pt x="875" y="954"/>
                                  </a:lnTo>
                                  <a:lnTo>
                                    <a:pt x="887" y="944"/>
                                  </a:lnTo>
                                  <a:lnTo>
                                    <a:pt x="890" y="936"/>
                                  </a:lnTo>
                                  <a:lnTo>
                                    <a:pt x="894" y="935"/>
                                  </a:lnTo>
                                  <a:lnTo>
                                    <a:pt x="908" y="938"/>
                                  </a:lnTo>
                                  <a:lnTo>
                                    <a:pt x="914" y="936"/>
                                  </a:lnTo>
                                  <a:lnTo>
                                    <a:pt x="924" y="942"/>
                                  </a:lnTo>
                                  <a:lnTo>
                                    <a:pt x="933" y="944"/>
                                  </a:lnTo>
                                  <a:lnTo>
                                    <a:pt x="944" y="942"/>
                                  </a:lnTo>
                                  <a:lnTo>
                                    <a:pt x="942" y="936"/>
                                  </a:lnTo>
                                  <a:lnTo>
                                    <a:pt x="945" y="930"/>
                                  </a:lnTo>
                                  <a:lnTo>
                                    <a:pt x="947" y="920"/>
                                  </a:lnTo>
                                  <a:lnTo>
                                    <a:pt x="945" y="915"/>
                                  </a:lnTo>
                                  <a:lnTo>
                                    <a:pt x="950" y="915"/>
                                  </a:lnTo>
                                  <a:lnTo>
                                    <a:pt x="953" y="909"/>
                                  </a:lnTo>
                                  <a:lnTo>
                                    <a:pt x="951" y="905"/>
                                  </a:lnTo>
                                  <a:lnTo>
                                    <a:pt x="953" y="900"/>
                                  </a:lnTo>
                                  <a:lnTo>
                                    <a:pt x="948" y="894"/>
                                  </a:lnTo>
                                  <a:lnTo>
                                    <a:pt x="951" y="885"/>
                                  </a:lnTo>
                                  <a:lnTo>
                                    <a:pt x="950" y="882"/>
                                  </a:lnTo>
                                  <a:lnTo>
                                    <a:pt x="953" y="873"/>
                                  </a:lnTo>
                                  <a:lnTo>
                                    <a:pt x="960" y="870"/>
                                  </a:lnTo>
                                  <a:lnTo>
                                    <a:pt x="954" y="864"/>
                                  </a:lnTo>
                                  <a:lnTo>
                                    <a:pt x="953" y="858"/>
                                  </a:lnTo>
                                  <a:lnTo>
                                    <a:pt x="953" y="848"/>
                                  </a:lnTo>
                                  <a:lnTo>
                                    <a:pt x="956" y="842"/>
                                  </a:lnTo>
                                  <a:lnTo>
                                    <a:pt x="960" y="839"/>
                                  </a:lnTo>
                                  <a:lnTo>
                                    <a:pt x="969" y="824"/>
                                  </a:lnTo>
                                  <a:lnTo>
                                    <a:pt x="971" y="819"/>
                                  </a:lnTo>
                                  <a:lnTo>
                                    <a:pt x="978" y="821"/>
                                  </a:lnTo>
                                  <a:lnTo>
                                    <a:pt x="987" y="824"/>
                                  </a:lnTo>
                                  <a:lnTo>
                                    <a:pt x="990" y="821"/>
                                  </a:lnTo>
                                  <a:lnTo>
                                    <a:pt x="1001" y="818"/>
                                  </a:lnTo>
                                  <a:lnTo>
                                    <a:pt x="1004" y="819"/>
                                  </a:lnTo>
                                  <a:lnTo>
                                    <a:pt x="1013" y="818"/>
                                  </a:lnTo>
                                  <a:lnTo>
                                    <a:pt x="1011" y="813"/>
                                  </a:lnTo>
                                  <a:lnTo>
                                    <a:pt x="1002" y="809"/>
                                  </a:lnTo>
                                  <a:lnTo>
                                    <a:pt x="993" y="797"/>
                                  </a:lnTo>
                                  <a:lnTo>
                                    <a:pt x="993" y="792"/>
                                  </a:lnTo>
                                  <a:lnTo>
                                    <a:pt x="998" y="788"/>
                                  </a:lnTo>
                                  <a:lnTo>
                                    <a:pt x="1010" y="788"/>
                                  </a:lnTo>
                                  <a:lnTo>
                                    <a:pt x="1022" y="782"/>
                                  </a:lnTo>
                                  <a:lnTo>
                                    <a:pt x="1032" y="780"/>
                                  </a:lnTo>
                                  <a:lnTo>
                                    <a:pt x="1037" y="785"/>
                                  </a:lnTo>
                                  <a:lnTo>
                                    <a:pt x="1044" y="783"/>
                                  </a:lnTo>
                                  <a:lnTo>
                                    <a:pt x="1049" y="780"/>
                                  </a:lnTo>
                                  <a:lnTo>
                                    <a:pt x="1049" y="771"/>
                                  </a:lnTo>
                                  <a:lnTo>
                                    <a:pt x="1046" y="759"/>
                                  </a:lnTo>
                                  <a:lnTo>
                                    <a:pt x="1037" y="756"/>
                                  </a:lnTo>
                                  <a:lnTo>
                                    <a:pt x="1037" y="755"/>
                                  </a:lnTo>
                                  <a:lnTo>
                                    <a:pt x="1052" y="735"/>
                                  </a:lnTo>
                                  <a:lnTo>
                                    <a:pt x="1052" y="728"/>
                                  </a:lnTo>
                                  <a:lnTo>
                                    <a:pt x="1047" y="701"/>
                                  </a:lnTo>
                                  <a:lnTo>
                                    <a:pt x="1044" y="684"/>
                                  </a:lnTo>
                                  <a:lnTo>
                                    <a:pt x="1040" y="669"/>
                                  </a:lnTo>
                                  <a:lnTo>
                                    <a:pt x="1040" y="659"/>
                                  </a:lnTo>
                                  <a:lnTo>
                                    <a:pt x="1041" y="654"/>
                                  </a:lnTo>
                                  <a:lnTo>
                                    <a:pt x="1038" y="639"/>
                                  </a:lnTo>
                                  <a:lnTo>
                                    <a:pt x="1040" y="629"/>
                                  </a:lnTo>
                                  <a:lnTo>
                                    <a:pt x="1038" y="618"/>
                                  </a:lnTo>
                                  <a:lnTo>
                                    <a:pt x="1040" y="608"/>
                                  </a:lnTo>
                                  <a:lnTo>
                                    <a:pt x="1043" y="593"/>
                                  </a:lnTo>
                                  <a:lnTo>
                                    <a:pt x="1041" y="587"/>
                                  </a:lnTo>
                                  <a:lnTo>
                                    <a:pt x="1043" y="569"/>
                                  </a:lnTo>
                                  <a:lnTo>
                                    <a:pt x="1043" y="561"/>
                                  </a:lnTo>
                                  <a:lnTo>
                                    <a:pt x="1055" y="542"/>
                                  </a:lnTo>
                                  <a:lnTo>
                                    <a:pt x="1052" y="534"/>
                                  </a:lnTo>
                                  <a:lnTo>
                                    <a:pt x="1058" y="530"/>
                                  </a:lnTo>
                                  <a:lnTo>
                                    <a:pt x="1067" y="530"/>
                                  </a:lnTo>
                                  <a:lnTo>
                                    <a:pt x="1068" y="525"/>
                                  </a:lnTo>
                                  <a:lnTo>
                                    <a:pt x="1065" y="521"/>
                                  </a:lnTo>
                                  <a:lnTo>
                                    <a:pt x="1056" y="513"/>
                                  </a:lnTo>
                                  <a:lnTo>
                                    <a:pt x="1055" y="507"/>
                                  </a:lnTo>
                                  <a:lnTo>
                                    <a:pt x="1050" y="507"/>
                                  </a:lnTo>
                                  <a:lnTo>
                                    <a:pt x="1047" y="501"/>
                                  </a:lnTo>
                                  <a:lnTo>
                                    <a:pt x="1041" y="504"/>
                                  </a:lnTo>
                                  <a:lnTo>
                                    <a:pt x="1032" y="500"/>
                                  </a:lnTo>
                                  <a:lnTo>
                                    <a:pt x="1028" y="503"/>
                                  </a:lnTo>
                                  <a:lnTo>
                                    <a:pt x="1020" y="503"/>
                                  </a:lnTo>
                                  <a:lnTo>
                                    <a:pt x="1014" y="498"/>
                                  </a:lnTo>
                                  <a:lnTo>
                                    <a:pt x="1013" y="488"/>
                                  </a:lnTo>
                                  <a:lnTo>
                                    <a:pt x="1007" y="483"/>
                                  </a:lnTo>
                                  <a:lnTo>
                                    <a:pt x="999" y="482"/>
                                  </a:lnTo>
                                  <a:lnTo>
                                    <a:pt x="1020" y="474"/>
                                  </a:lnTo>
                                  <a:lnTo>
                                    <a:pt x="1022" y="470"/>
                                  </a:lnTo>
                                  <a:lnTo>
                                    <a:pt x="1032" y="470"/>
                                  </a:lnTo>
                                  <a:lnTo>
                                    <a:pt x="1034" y="464"/>
                                  </a:lnTo>
                                  <a:lnTo>
                                    <a:pt x="1041" y="467"/>
                                  </a:lnTo>
                                  <a:lnTo>
                                    <a:pt x="1043" y="470"/>
                                  </a:lnTo>
                                  <a:lnTo>
                                    <a:pt x="1050" y="471"/>
                                  </a:lnTo>
                                  <a:lnTo>
                                    <a:pt x="1059" y="468"/>
                                  </a:lnTo>
                                  <a:lnTo>
                                    <a:pt x="1065" y="473"/>
                                  </a:lnTo>
                                  <a:lnTo>
                                    <a:pt x="1068" y="473"/>
                                  </a:lnTo>
                                  <a:lnTo>
                                    <a:pt x="1076" y="470"/>
                                  </a:lnTo>
                                  <a:lnTo>
                                    <a:pt x="1077" y="467"/>
                                  </a:lnTo>
                                  <a:lnTo>
                                    <a:pt x="1085" y="464"/>
                                  </a:lnTo>
                                  <a:lnTo>
                                    <a:pt x="1086" y="467"/>
                                  </a:lnTo>
                                  <a:lnTo>
                                    <a:pt x="1097" y="470"/>
                                  </a:lnTo>
                                  <a:lnTo>
                                    <a:pt x="1112" y="467"/>
                                  </a:lnTo>
                                  <a:lnTo>
                                    <a:pt x="1113" y="462"/>
                                  </a:lnTo>
                                  <a:lnTo>
                                    <a:pt x="1116" y="465"/>
                                  </a:lnTo>
                                  <a:lnTo>
                                    <a:pt x="1127" y="473"/>
                                  </a:lnTo>
                                  <a:lnTo>
                                    <a:pt x="1133" y="474"/>
                                  </a:lnTo>
                                  <a:lnTo>
                                    <a:pt x="1140" y="470"/>
                                  </a:lnTo>
                                  <a:lnTo>
                                    <a:pt x="1148" y="471"/>
                                  </a:lnTo>
                                  <a:lnTo>
                                    <a:pt x="1155" y="471"/>
                                  </a:lnTo>
                                  <a:lnTo>
                                    <a:pt x="1160" y="467"/>
                                  </a:lnTo>
                                  <a:lnTo>
                                    <a:pt x="1166" y="468"/>
                                  </a:lnTo>
                                  <a:lnTo>
                                    <a:pt x="1169" y="467"/>
                                  </a:lnTo>
                                  <a:lnTo>
                                    <a:pt x="1184" y="467"/>
                                  </a:lnTo>
                                  <a:lnTo>
                                    <a:pt x="1187" y="464"/>
                                  </a:lnTo>
                                  <a:lnTo>
                                    <a:pt x="1191" y="467"/>
                                  </a:lnTo>
                                  <a:lnTo>
                                    <a:pt x="1199" y="464"/>
                                  </a:lnTo>
                                  <a:lnTo>
                                    <a:pt x="1200" y="467"/>
                                  </a:lnTo>
                                  <a:lnTo>
                                    <a:pt x="1206" y="467"/>
                                  </a:lnTo>
                                  <a:lnTo>
                                    <a:pt x="1215" y="465"/>
                                  </a:lnTo>
                                  <a:lnTo>
                                    <a:pt x="1226" y="459"/>
                                  </a:lnTo>
                                  <a:lnTo>
                                    <a:pt x="1229" y="461"/>
                                  </a:lnTo>
                                  <a:lnTo>
                                    <a:pt x="1233" y="459"/>
                                  </a:lnTo>
                                  <a:lnTo>
                                    <a:pt x="1238" y="462"/>
                                  </a:lnTo>
                                  <a:lnTo>
                                    <a:pt x="1244" y="471"/>
                                  </a:lnTo>
                                  <a:lnTo>
                                    <a:pt x="1242" y="486"/>
                                  </a:lnTo>
                                  <a:lnTo>
                                    <a:pt x="1244" y="488"/>
                                  </a:lnTo>
                                  <a:lnTo>
                                    <a:pt x="1254" y="489"/>
                                  </a:lnTo>
                                  <a:lnTo>
                                    <a:pt x="1254" y="495"/>
                                  </a:lnTo>
                                  <a:lnTo>
                                    <a:pt x="1257" y="498"/>
                                  </a:lnTo>
                                  <a:lnTo>
                                    <a:pt x="1266" y="500"/>
                                  </a:lnTo>
                                  <a:lnTo>
                                    <a:pt x="1278" y="495"/>
                                  </a:lnTo>
                                  <a:lnTo>
                                    <a:pt x="1293" y="494"/>
                                  </a:lnTo>
                                  <a:lnTo>
                                    <a:pt x="1301" y="497"/>
                                  </a:lnTo>
                                  <a:lnTo>
                                    <a:pt x="1313" y="513"/>
                                  </a:lnTo>
                                  <a:lnTo>
                                    <a:pt x="1319" y="518"/>
                                  </a:lnTo>
                                  <a:lnTo>
                                    <a:pt x="1335" y="503"/>
                                  </a:lnTo>
                                  <a:lnTo>
                                    <a:pt x="1344" y="485"/>
                                  </a:lnTo>
                                  <a:lnTo>
                                    <a:pt x="1343" y="470"/>
                                  </a:lnTo>
                                  <a:lnTo>
                                    <a:pt x="1325" y="462"/>
                                  </a:lnTo>
                                  <a:lnTo>
                                    <a:pt x="1310" y="449"/>
                                  </a:lnTo>
                                  <a:lnTo>
                                    <a:pt x="1308" y="444"/>
                                  </a:lnTo>
                                  <a:lnTo>
                                    <a:pt x="1313" y="432"/>
                                  </a:lnTo>
                                  <a:lnTo>
                                    <a:pt x="1328" y="413"/>
                                  </a:lnTo>
                                  <a:lnTo>
                                    <a:pt x="1337" y="399"/>
                                  </a:lnTo>
                                  <a:lnTo>
                                    <a:pt x="1350" y="383"/>
                                  </a:lnTo>
                                  <a:lnTo>
                                    <a:pt x="1356" y="365"/>
                                  </a:lnTo>
                                  <a:lnTo>
                                    <a:pt x="1361" y="353"/>
                                  </a:lnTo>
                                  <a:lnTo>
                                    <a:pt x="1370" y="339"/>
                                  </a:lnTo>
                                  <a:lnTo>
                                    <a:pt x="1386" y="320"/>
                                  </a:lnTo>
                                  <a:lnTo>
                                    <a:pt x="1397" y="306"/>
                                  </a:lnTo>
                                  <a:lnTo>
                                    <a:pt x="1403" y="291"/>
                                  </a:lnTo>
                                  <a:lnTo>
                                    <a:pt x="1409" y="278"/>
                                  </a:lnTo>
                                  <a:lnTo>
                                    <a:pt x="1412" y="272"/>
                                  </a:lnTo>
                                  <a:lnTo>
                                    <a:pt x="1425" y="254"/>
                                  </a:lnTo>
                                  <a:lnTo>
                                    <a:pt x="1436" y="234"/>
                                  </a:lnTo>
                                  <a:lnTo>
                                    <a:pt x="1442" y="233"/>
                                  </a:lnTo>
                                  <a:lnTo>
                                    <a:pt x="1446" y="222"/>
                                  </a:lnTo>
                                  <a:lnTo>
                                    <a:pt x="1454" y="206"/>
                                  </a:lnTo>
                                  <a:lnTo>
                                    <a:pt x="1461" y="204"/>
                                  </a:lnTo>
                                  <a:lnTo>
                                    <a:pt x="1470" y="207"/>
                                  </a:lnTo>
                                  <a:lnTo>
                                    <a:pt x="1476" y="216"/>
                                  </a:lnTo>
                                  <a:lnTo>
                                    <a:pt x="1488" y="219"/>
                                  </a:lnTo>
                                  <a:lnTo>
                                    <a:pt x="1496" y="230"/>
                                  </a:lnTo>
                                  <a:lnTo>
                                    <a:pt x="1500" y="228"/>
                                  </a:lnTo>
                                  <a:lnTo>
                                    <a:pt x="1509" y="240"/>
                                  </a:lnTo>
                                  <a:lnTo>
                                    <a:pt x="1524" y="251"/>
                                  </a:lnTo>
                                  <a:lnTo>
                                    <a:pt x="1532" y="252"/>
                                  </a:lnTo>
                                  <a:lnTo>
                                    <a:pt x="1542" y="257"/>
                                  </a:lnTo>
                                  <a:lnTo>
                                    <a:pt x="1545" y="260"/>
                                  </a:lnTo>
                                  <a:lnTo>
                                    <a:pt x="1557" y="263"/>
                                  </a:lnTo>
                                  <a:lnTo>
                                    <a:pt x="1565" y="269"/>
                                  </a:lnTo>
                                  <a:lnTo>
                                    <a:pt x="1581" y="267"/>
                                  </a:lnTo>
                                  <a:lnTo>
                                    <a:pt x="1602" y="272"/>
                                  </a:lnTo>
                                  <a:lnTo>
                                    <a:pt x="1608" y="270"/>
                                  </a:lnTo>
                                  <a:lnTo>
                                    <a:pt x="1611" y="275"/>
                                  </a:lnTo>
                                  <a:lnTo>
                                    <a:pt x="1617" y="278"/>
                                  </a:lnTo>
                                  <a:lnTo>
                                    <a:pt x="1628" y="276"/>
                                  </a:lnTo>
                                  <a:lnTo>
                                    <a:pt x="1638" y="278"/>
                                  </a:lnTo>
                                  <a:lnTo>
                                    <a:pt x="1643" y="285"/>
                                  </a:lnTo>
                                  <a:lnTo>
                                    <a:pt x="1643" y="288"/>
                                  </a:lnTo>
                                  <a:lnTo>
                                    <a:pt x="1647" y="294"/>
                                  </a:lnTo>
                                  <a:lnTo>
                                    <a:pt x="1643" y="297"/>
                                  </a:lnTo>
                                  <a:lnTo>
                                    <a:pt x="1635" y="305"/>
                                  </a:lnTo>
                                  <a:lnTo>
                                    <a:pt x="1644" y="306"/>
                                  </a:lnTo>
                                  <a:lnTo>
                                    <a:pt x="1646" y="308"/>
                                  </a:lnTo>
                                  <a:lnTo>
                                    <a:pt x="1653" y="306"/>
                                  </a:lnTo>
                                  <a:lnTo>
                                    <a:pt x="1661" y="306"/>
                                  </a:lnTo>
                                  <a:lnTo>
                                    <a:pt x="1667" y="305"/>
                                  </a:lnTo>
                                  <a:lnTo>
                                    <a:pt x="1668" y="300"/>
                                  </a:lnTo>
                                  <a:lnTo>
                                    <a:pt x="1673" y="297"/>
                                  </a:lnTo>
                                  <a:lnTo>
                                    <a:pt x="1677" y="299"/>
                                  </a:lnTo>
                                  <a:lnTo>
                                    <a:pt x="1683" y="294"/>
                                  </a:lnTo>
                                  <a:lnTo>
                                    <a:pt x="1697" y="288"/>
                                  </a:lnTo>
                                  <a:lnTo>
                                    <a:pt x="1701" y="282"/>
                                  </a:lnTo>
                                  <a:lnTo>
                                    <a:pt x="1710" y="282"/>
                                  </a:lnTo>
                                  <a:lnTo>
                                    <a:pt x="1713" y="285"/>
                                  </a:lnTo>
                                  <a:lnTo>
                                    <a:pt x="1721" y="287"/>
                                  </a:lnTo>
                                  <a:lnTo>
                                    <a:pt x="1728" y="285"/>
                                  </a:lnTo>
                                  <a:lnTo>
                                    <a:pt x="1737" y="288"/>
                                  </a:lnTo>
                                  <a:lnTo>
                                    <a:pt x="1740" y="282"/>
                                  </a:lnTo>
                                  <a:lnTo>
                                    <a:pt x="1743" y="278"/>
                                  </a:lnTo>
                                  <a:lnTo>
                                    <a:pt x="1748" y="269"/>
                                  </a:lnTo>
                                  <a:lnTo>
                                    <a:pt x="1751" y="267"/>
                                  </a:lnTo>
                                  <a:lnTo>
                                    <a:pt x="1761" y="267"/>
                                  </a:lnTo>
                                  <a:lnTo>
                                    <a:pt x="1764" y="258"/>
                                  </a:lnTo>
                                  <a:lnTo>
                                    <a:pt x="1764" y="251"/>
                                  </a:lnTo>
                                  <a:lnTo>
                                    <a:pt x="1769" y="243"/>
                                  </a:lnTo>
                                  <a:lnTo>
                                    <a:pt x="1767" y="240"/>
                                  </a:lnTo>
                                  <a:lnTo>
                                    <a:pt x="1763" y="230"/>
                                  </a:lnTo>
                                  <a:lnTo>
                                    <a:pt x="1760" y="219"/>
                                  </a:lnTo>
                                  <a:lnTo>
                                    <a:pt x="1766" y="206"/>
                                  </a:lnTo>
                                  <a:lnTo>
                                    <a:pt x="1766" y="183"/>
                                  </a:lnTo>
                                  <a:lnTo>
                                    <a:pt x="1766" y="168"/>
                                  </a:lnTo>
                                  <a:lnTo>
                                    <a:pt x="1766" y="152"/>
                                  </a:lnTo>
                                  <a:lnTo>
                                    <a:pt x="1767" y="147"/>
                                  </a:lnTo>
                                  <a:lnTo>
                                    <a:pt x="1773" y="140"/>
                                  </a:lnTo>
                                  <a:lnTo>
                                    <a:pt x="1778" y="132"/>
                                  </a:lnTo>
                                  <a:lnTo>
                                    <a:pt x="1781" y="120"/>
                                  </a:lnTo>
                                  <a:lnTo>
                                    <a:pt x="1785" y="114"/>
                                  </a:lnTo>
                                  <a:lnTo>
                                    <a:pt x="1794" y="101"/>
                                  </a:lnTo>
                                  <a:lnTo>
                                    <a:pt x="1796" y="98"/>
                                  </a:lnTo>
                                  <a:lnTo>
                                    <a:pt x="1802" y="90"/>
                                  </a:lnTo>
                                  <a:lnTo>
                                    <a:pt x="1815" y="84"/>
                                  </a:lnTo>
                                  <a:lnTo>
                                    <a:pt x="1824" y="83"/>
                                  </a:lnTo>
                                  <a:lnTo>
                                    <a:pt x="1829" y="86"/>
                                  </a:lnTo>
                                  <a:lnTo>
                                    <a:pt x="1833" y="84"/>
                                  </a:lnTo>
                                  <a:lnTo>
                                    <a:pt x="1839" y="86"/>
                                  </a:lnTo>
                                  <a:lnTo>
                                    <a:pt x="1857" y="90"/>
                                  </a:lnTo>
                                  <a:lnTo>
                                    <a:pt x="1865" y="87"/>
                                  </a:lnTo>
                                  <a:lnTo>
                                    <a:pt x="1872" y="83"/>
                                  </a:lnTo>
                                  <a:lnTo>
                                    <a:pt x="1880" y="83"/>
                                  </a:lnTo>
                                  <a:lnTo>
                                    <a:pt x="1884" y="86"/>
                                  </a:lnTo>
                                  <a:lnTo>
                                    <a:pt x="1898" y="81"/>
                                  </a:lnTo>
                                  <a:lnTo>
                                    <a:pt x="1904" y="83"/>
                                  </a:lnTo>
                                  <a:lnTo>
                                    <a:pt x="1911" y="71"/>
                                  </a:lnTo>
                                  <a:lnTo>
                                    <a:pt x="1916" y="71"/>
                                  </a:lnTo>
                                  <a:lnTo>
                                    <a:pt x="1920" y="65"/>
                                  </a:lnTo>
                                  <a:lnTo>
                                    <a:pt x="1926" y="62"/>
                                  </a:lnTo>
                                  <a:lnTo>
                                    <a:pt x="1929" y="57"/>
                                  </a:lnTo>
                                  <a:lnTo>
                                    <a:pt x="1928" y="50"/>
                                  </a:lnTo>
                                  <a:lnTo>
                                    <a:pt x="1931" y="45"/>
                                  </a:lnTo>
                                  <a:lnTo>
                                    <a:pt x="1937" y="42"/>
                                  </a:lnTo>
                                  <a:lnTo>
                                    <a:pt x="1938" y="39"/>
                                  </a:lnTo>
                                  <a:lnTo>
                                    <a:pt x="1931" y="27"/>
                                  </a:lnTo>
                                  <a:lnTo>
                                    <a:pt x="1932" y="15"/>
                                  </a:lnTo>
                                  <a:lnTo>
                                    <a:pt x="1937" y="12"/>
                                  </a:lnTo>
                                  <a:lnTo>
                                    <a:pt x="1946" y="9"/>
                                  </a:lnTo>
                                  <a:lnTo>
                                    <a:pt x="1950" y="0"/>
                                  </a:lnTo>
                                  <a:lnTo>
                                    <a:pt x="1956" y="3"/>
                                  </a:lnTo>
                                  <a:lnTo>
                                    <a:pt x="1965" y="5"/>
                                  </a:lnTo>
                                  <a:lnTo>
                                    <a:pt x="1983" y="0"/>
                                  </a:lnTo>
                                  <a:lnTo>
                                    <a:pt x="1992" y="8"/>
                                  </a:lnTo>
                                  <a:lnTo>
                                    <a:pt x="1997" y="8"/>
                                  </a:lnTo>
                                  <a:lnTo>
                                    <a:pt x="2007" y="15"/>
                                  </a:lnTo>
                                  <a:lnTo>
                                    <a:pt x="2016" y="17"/>
                                  </a:lnTo>
                                  <a:lnTo>
                                    <a:pt x="2025" y="14"/>
                                  </a:lnTo>
                                  <a:lnTo>
                                    <a:pt x="2025" y="9"/>
                                  </a:lnTo>
                                  <a:lnTo>
                                    <a:pt x="2034" y="12"/>
                                  </a:lnTo>
                                  <a:lnTo>
                                    <a:pt x="2048" y="9"/>
                                  </a:lnTo>
                                  <a:lnTo>
                                    <a:pt x="2063" y="11"/>
                                  </a:lnTo>
                                  <a:lnTo>
                                    <a:pt x="2063" y="15"/>
                                  </a:lnTo>
                                  <a:lnTo>
                                    <a:pt x="2066" y="20"/>
                                  </a:lnTo>
                                  <a:lnTo>
                                    <a:pt x="2060" y="29"/>
                                  </a:lnTo>
                                  <a:lnTo>
                                    <a:pt x="2067" y="38"/>
                                  </a:lnTo>
                                  <a:lnTo>
                                    <a:pt x="2066" y="42"/>
                                  </a:lnTo>
                                  <a:lnTo>
                                    <a:pt x="2052" y="47"/>
                                  </a:lnTo>
                                  <a:lnTo>
                                    <a:pt x="2049" y="47"/>
                                  </a:lnTo>
                                  <a:lnTo>
                                    <a:pt x="2046" y="53"/>
                                  </a:lnTo>
                                  <a:lnTo>
                                    <a:pt x="2051" y="56"/>
                                  </a:lnTo>
                                  <a:lnTo>
                                    <a:pt x="2054" y="62"/>
                                  </a:lnTo>
                                  <a:lnTo>
                                    <a:pt x="2049" y="65"/>
                                  </a:lnTo>
                                  <a:lnTo>
                                    <a:pt x="2054" y="69"/>
                                  </a:lnTo>
                                  <a:lnTo>
                                    <a:pt x="2057" y="69"/>
                                  </a:lnTo>
                                  <a:lnTo>
                                    <a:pt x="2063" y="75"/>
                                  </a:lnTo>
                                  <a:lnTo>
                                    <a:pt x="2067" y="75"/>
                                  </a:lnTo>
                                  <a:lnTo>
                                    <a:pt x="2072" y="77"/>
                                  </a:lnTo>
                                  <a:lnTo>
                                    <a:pt x="2079" y="89"/>
                                  </a:lnTo>
                                  <a:lnTo>
                                    <a:pt x="2070" y="93"/>
                                  </a:lnTo>
                                  <a:lnTo>
                                    <a:pt x="2067" y="99"/>
                                  </a:lnTo>
                                  <a:lnTo>
                                    <a:pt x="2063" y="110"/>
                                  </a:lnTo>
                                  <a:lnTo>
                                    <a:pt x="2061" y="116"/>
                                  </a:lnTo>
                                  <a:lnTo>
                                    <a:pt x="2064" y="116"/>
                                  </a:lnTo>
                                  <a:lnTo>
                                    <a:pt x="2066" y="107"/>
                                  </a:lnTo>
                                  <a:lnTo>
                                    <a:pt x="2070" y="111"/>
                                  </a:lnTo>
                                  <a:lnTo>
                                    <a:pt x="2075" y="111"/>
                                  </a:lnTo>
                                  <a:lnTo>
                                    <a:pt x="2084" y="119"/>
                                  </a:lnTo>
                                  <a:lnTo>
                                    <a:pt x="2093" y="122"/>
                                  </a:lnTo>
                                  <a:lnTo>
                                    <a:pt x="2097" y="126"/>
                                  </a:lnTo>
                                  <a:lnTo>
                                    <a:pt x="2103" y="129"/>
                                  </a:lnTo>
                                  <a:lnTo>
                                    <a:pt x="2103" y="134"/>
                                  </a:lnTo>
                                  <a:lnTo>
                                    <a:pt x="2109" y="143"/>
                                  </a:lnTo>
                                  <a:lnTo>
                                    <a:pt x="2118" y="141"/>
                                  </a:lnTo>
                                  <a:lnTo>
                                    <a:pt x="2121" y="146"/>
                                  </a:lnTo>
                                  <a:lnTo>
                                    <a:pt x="2129" y="153"/>
                                  </a:lnTo>
                                  <a:lnTo>
                                    <a:pt x="2129" y="158"/>
                                  </a:lnTo>
                                  <a:lnTo>
                                    <a:pt x="2126" y="162"/>
                                  </a:lnTo>
                                  <a:lnTo>
                                    <a:pt x="2124" y="171"/>
                                  </a:lnTo>
                                  <a:lnTo>
                                    <a:pt x="2129" y="173"/>
                                  </a:lnTo>
                                  <a:lnTo>
                                    <a:pt x="2133" y="182"/>
                                  </a:lnTo>
                                  <a:lnTo>
                                    <a:pt x="2136" y="182"/>
                                  </a:lnTo>
                                  <a:lnTo>
                                    <a:pt x="2142" y="188"/>
                                  </a:lnTo>
                                  <a:lnTo>
                                    <a:pt x="2150" y="194"/>
                                  </a:lnTo>
                                  <a:lnTo>
                                    <a:pt x="2157" y="194"/>
                                  </a:lnTo>
                                  <a:lnTo>
                                    <a:pt x="2159" y="198"/>
                                  </a:lnTo>
                                  <a:lnTo>
                                    <a:pt x="2166" y="203"/>
                                  </a:lnTo>
                                  <a:lnTo>
                                    <a:pt x="2171" y="212"/>
                                  </a:lnTo>
                                  <a:lnTo>
                                    <a:pt x="2171" y="216"/>
                                  </a:lnTo>
                                  <a:lnTo>
                                    <a:pt x="2169" y="224"/>
                                  </a:lnTo>
                                  <a:lnTo>
                                    <a:pt x="2190" y="225"/>
                                  </a:lnTo>
                                  <a:lnTo>
                                    <a:pt x="2199" y="218"/>
                                  </a:lnTo>
                                  <a:lnTo>
                                    <a:pt x="2210" y="216"/>
                                  </a:lnTo>
                                  <a:lnTo>
                                    <a:pt x="2232" y="218"/>
                                  </a:lnTo>
                                  <a:lnTo>
                                    <a:pt x="2237" y="222"/>
                                  </a:lnTo>
                                  <a:lnTo>
                                    <a:pt x="2234" y="225"/>
                                  </a:lnTo>
                                  <a:lnTo>
                                    <a:pt x="2237" y="236"/>
                                  </a:lnTo>
                                  <a:lnTo>
                                    <a:pt x="2241" y="243"/>
                                  </a:lnTo>
                                  <a:lnTo>
                                    <a:pt x="2247" y="246"/>
                                  </a:lnTo>
                                  <a:lnTo>
                                    <a:pt x="2253" y="258"/>
                                  </a:lnTo>
                                  <a:lnTo>
                                    <a:pt x="2273" y="260"/>
                                  </a:lnTo>
                                  <a:lnTo>
                                    <a:pt x="2274" y="251"/>
                                  </a:lnTo>
                                  <a:lnTo>
                                    <a:pt x="2286" y="257"/>
                                  </a:lnTo>
                                  <a:lnTo>
                                    <a:pt x="2285" y="272"/>
                                  </a:lnTo>
                                  <a:lnTo>
                                    <a:pt x="2291" y="278"/>
                                  </a:lnTo>
                                  <a:lnTo>
                                    <a:pt x="2312" y="291"/>
                                  </a:lnTo>
                                  <a:lnTo>
                                    <a:pt x="2310" y="299"/>
                                  </a:lnTo>
                                  <a:lnTo>
                                    <a:pt x="2315" y="311"/>
                                  </a:lnTo>
                                  <a:lnTo>
                                    <a:pt x="2322" y="323"/>
                                  </a:lnTo>
                                  <a:lnTo>
                                    <a:pt x="2321" y="332"/>
                                  </a:lnTo>
                                  <a:lnTo>
                                    <a:pt x="2324" y="339"/>
                                  </a:lnTo>
                                  <a:lnTo>
                                    <a:pt x="2321" y="351"/>
                                  </a:lnTo>
                                  <a:lnTo>
                                    <a:pt x="2324" y="362"/>
                                  </a:lnTo>
                                  <a:lnTo>
                                    <a:pt x="2336" y="389"/>
                                  </a:lnTo>
                                  <a:lnTo>
                                    <a:pt x="2340" y="392"/>
                                  </a:lnTo>
                                  <a:lnTo>
                                    <a:pt x="2343" y="404"/>
                                  </a:lnTo>
                                  <a:lnTo>
                                    <a:pt x="2357" y="408"/>
                                  </a:lnTo>
                                  <a:lnTo>
                                    <a:pt x="2363" y="414"/>
                                  </a:lnTo>
                                  <a:lnTo>
                                    <a:pt x="2367" y="429"/>
                                  </a:lnTo>
                                  <a:lnTo>
                                    <a:pt x="2366" y="440"/>
                                  </a:lnTo>
                                  <a:lnTo>
                                    <a:pt x="2375" y="456"/>
                                  </a:lnTo>
                                  <a:lnTo>
                                    <a:pt x="2367" y="473"/>
                                  </a:lnTo>
                                  <a:lnTo>
                                    <a:pt x="2373" y="479"/>
                                  </a:lnTo>
                                  <a:lnTo>
                                    <a:pt x="2367" y="489"/>
                                  </a:lnTo>
                                  <a:lnTo>
                                    <a:pt x="2354" y="512"/>
                                  </a:lnTo>
                                  <a:lnTo>
                                    <a:pt x="2348" y="515"/>
                                  </a:lnTo>
                                  <a:lnTo>
                                    <a:pt x="2349" y="524"/>
                                  </a:lnTo>
                                  <a:lnTo>
                                    <a:pt x="2348" y="531"/>
                                  </a:lnTo>
                                  <a:lnTo>
                                    <a:pt x="2355" y="548"/>
                                  </a:lnTo>
                                  <a:lnTo>
                                    <a:pt x="2352" y="554"/>
                                  </a:lnTo>
                                  <a:lnTo>
                                    <a:pt x="2352" y="566"/>
                                  </a:lnTo>
                                  <a:lnTo>
                                    <a:pt x="2336" y="576"/>
                                  </a:lnTo>
                                  <a:lnTo>
                                    <a:pt x="2330" y="581"/>
                                  </a:lnTo>
                                  <a:lnTo>
                                    <a:pt x="2322" y="591"/>
                                  </a:lnTo>
                                  <a:lnTo>
                                    <a:pt x="2309" y="606"/>
                                  </a:lnTo>
                                  <a:lnTo>
                                    <a:pt x="2306" y="618"/>
                                  </a:lnTo>
                                  <a:lnTo>
                                    <a:pt x="2298" y="636"/>
                                  </a:lnTo>
                                  <a:lnTo>
                                    <a:pt x="2300" y="642"/>
                                  </a:lnTo>
                                  <a:lnTo>
                                    <a:pt x="2309" y="653"/>
                                  </a:lnTo>
                                  <a:lnTo>
                                    <a:pt x="2312" y="665"/>
                                  </a:lnTo>
                                  <a:lnTo>
                                    <a:pt x="2310" y="675"/>
                                  </a:lnTo>
                                  <a:lnTo>
                                    <a:pt x="2318" y="677"/>
                                  </a:lnTo>
                                  <a:lnTo>
                                    <a:pt x="2319" y="683"/>
                                  </a:lnTo>
                                  <a:lnTo>
                                    <a:pt x="2316" y="690"/>
                                  </a:lnTo>
                                  <a:lnTo>
                                    <a:pt x="2324" y="695"/>
                                  </a:lnTo>
                                  <a:lnTo>
                                    <a:pt x="2334" y="692"/>
                                  </a:lnTo>
                                  <a:lnTo>
                                    <a:pt x="2349" y="696"/>
                                  </a:lnTo>
                                  <a:lnTo>
                                    <a:pt x="2364" y="711"/>
                                  </a:lnTo>
                                  <a:lnTo>
                                    <a:pt x="2375" y="714"/>
                                  </a:lnTo>
                                  <a:lnTo>
                                    <a:pt x="2381" y="710"/>
                                  </a:lnTo>
                                  <a:lnTo>
                                    <a:pt x="2387" y="711"/>
                                  </a:lnTo>
                                  <a:lnTo>
                                    <a:pt x="2393" y="722"/>
                                  </a:lnTo>
                                  <a:lnTo>
                                    <a:pt x="2406" y="726"/>
                                  </a:lnTo>
                                  <a:lnTo>
                                    <a:pt x="2420" y="726"/>
                                  </a:lnTo>
                                  <a:lnTo>
                                    <a:pt x="2450" y="731"/>
                                  </a:lnTo>
                                  <a:lnTo>
                                    <a:pt x="2457" y="734"/>
                                  </a:lnTo>
                                  <a:lnTo>
                                    <a:pt x="2468" y="740"/>
                                  </a:lnTo>
                                  <a:lnTo>
                                    <a:pt x="2478" y="738"/>
                                  </a:lnTo>
                                  <a:lnTo>
                                    <a:pt x="2487" y="740"/>
                                  </a:lnTo>
                                  <a:lnTo>
                                    <a:pt x="2499" y="746"/>
                                  </a:lnTo>
                                  <a:lnTo>
                                    <a:pt x="2508" y="749"/>
                                  </a:lnTo>
                                  <a:lnTo>
                                    <a:pt x="2519" y="750"/>
                                  </a:lnTo>
                                  <a:lnTo>
                                    <a:pt x="2553" y="755"/>
                                  </a:lnTo>
                                  <a:lnTo>
                                    <a:pt x="2574" y="756"/>
                                  </a:lnTo>
                                  <a:lnTo>
                                    <a:pt x="2579" y="759"/>
                                  </a:lnTo>
                                  <a:lnTo>
                                    <a:pt x="2589" y="761"/>
                                  </a:lnTo>
                                  <a:lnTo>
                                    <a:pt x="2595" y="764"/>
                                  </a:lnTo>
                                  <a:lnTo>
                                    <a:pt x="2609" y="765"/>
                                  </a:lnTo>
                                  <a:lnTo>
                                    <a:pt x="2621" y="773"/>
                                  </a:lnTo>
                                  <a:lnTo>
                                    <a:pt x="2625" y="773"/>
                                  </a:lnTo>
                                  <a:lnTo>
                                    <a:pt x="2631" y="777"/>
                                  </a:lnTo>
                                  <a:lnTo>
                                    <a:pt x="2642" y="782"/>
                                  </a:lnTo>
                                  <a:lnTo>
                                    <a:pt x="2651" y="788"/>
                                  </a:lnTo>
                                  <a:lnTo>
                                    <a:pt x="2652" y="794"/>
                                  </a:lnTo>
                                  <a:lnTo>
                                    <a:pt x="2673" y="809"/>
                                  </a:lnTo>
                                  <a:lnTo>
                                    <a:pt x="2687" y="819"/>
                                  </a:lnTo>
                                  <a:lnTo>
                                    <a:pt x="2693" y="827"/>
                                  </a:lnTo>
                                  <a:lnTo>
                                    <a:pt x="2702" y="831"/>
                                  </a:lnTo>
                                  <a:lnTo>
                                    <a:pt x="2714" y="845"/>
                                  </a:lnTo>
                                  <a:lnTo>
                                    <a:pt x="2717" y="855"/>
                                  </a:lnTo>
                                  <a:lnTo>
                                    <a:pt x="2729" y="860"/>
                                  </a:lnTo>
                                  <a:lnTo>
                                    <a:pt x="2744" y="872"/>
                                  </a:lnTo>
                                  <a:lnTo>
                                    <a:pt x="2754" y="882"/>
                                  </a:lnTo>
                                  <a:lnTo>
                                    <a:pt x="2756" y="890"/>
                                  </a:lnTo>
                                  <a:lnTo>
                                    <a:pt x="2765" y="891"/>
                                  </a:lnTo>
                                  <a:lnTo>
                                    <a:pt x="2784" y="902"/>
                                  </a:lnTo>
                                  <a:lnTo>
                                    <a:pt x="2790" y="908"/>
                                  </a:lnTo>
                                  <a:lnTo>
                                    <a:pt x="2796" y="908"/>
                                  </a:lnTo>
                                  <a:lnTo>
                                    <a:pt x="2814" y="909"/>
                                  </a:lnTo>
                                  <a:lnTo>
                                    <a:pt x="2843" y="909"/>
                                  </a:lnTo>
                                  <a:lnTo>
                                    <a:pt x="2844" y="912"/>
                                  </a:lnTo>
                                  <a:lnTo>
                                    <a:pt x="2835" y="921"/>
                                  </a:lnTo>
                                  <a:lnTo>
                                    <a:pt x="2829" y="944"/>
                                  </a:lnTo>
                                  <a:lnTo>
                                    <a:pt x="2832" y="951"/>
                                  </a:lnTo>
                                  <a:lnTo>
                                    <a:pt x="2852" y="957"/>
                                  </a:lnTo>
                                  <a:lnTo>
                                    <a:pt x="2859" y="980"/>
                                  </a:lnTo>
                                  <a:lnTo>
                                    <a:pt x="2862" y="993"/>
                                  </a:lnTo>
                                  <a:lnTo>
                                    <a:pt x="2864" y="1011"/>
                                  </a:lnTo>
                                  <a:lnTo>
                                    <a:pt x="2883" y="1058"/>
                                  </a:lnTo>
                                  <a:lnTo>
                                    <a:pt x="2882" y="1077"/>
                                  </a:lnTo>
                                  <a:lnTo>
                                    <a:pt x="2883" y="1086"/>
                                  </a:lnTo>
                                  <a:lnTo>
                                    <a:pt x="2894" y="1095"/>
                                  </a:lnTo>
                                  <a:lnTo>
                                    <a:pt x="2901" y="1106"/>
                                  </a:lnTo>
                                  <a:lnTo>
                                    <a:pt x="2909" y="1125"/>
                                  </a:lnTo>
                                  <a:lnTo>
                                    <a:pt x="2928" y="1148"/>
                                  </a:lnTo>
                                  <a:lnTo>
                                    <a:pt x="2930" y="1176"/>
                                  </a:lnTo>
                                  <a:lnTo>
                                    <a:pt x="2903" y="1187"/>
                                  </a:lnTo>
                                  <a:lnTo>
                                    <a:pt x="2882" y="1287"/>
                                  </a:lnTo>
                                  <a:lnTo>
                                    <a:pt x="2855" y="1310"/>
                                  </a:lnTo>
                                  <a:lnTo>
                                    <a:pt x="2837" y="1310"/>
                                  </a:lnTo>
                                  <a:lnTo>
                                    <a:pt x="2816" y="1302"/>
                                  </a:lnTo>
                                  <a:lnTo>
                                    <a:pt x="2717" y="1322"/>
                                  </a:lnTo>
                                  <a:lnTo>
                                    <a:pt x="2697" y="1334"/>
                                  </a:lnTo>
                                  <a:lnTo>
                                    <a:pt x="2666" y="1364"/>
                                  </a:lnTo>
                                  <a:lnTo>
                                    <a:pt x="2625" y="1391"/>
                                  </a:lnTo>
                                  <a:lnTo>
                                    <a:pt x="2582" y="1430"/>
                                  </a:lnTo>
                                  <a:lnTo>
                                    <a:pt x="2558" y="1467"/>
                                  </a:lnTo>
                                  <a:lnTo>
                                    <a:pt x="2508" y="1497"/>
                                  </a:lnTo>
                                  <a:lnTo>
                                    <a:pt x="2492" y="1496"/>
                                  </a:lnTo>
                                  <a:lnTo>
                                    <a:pt x="2459" y="1485"/>
                                  </a:lnTo>
                                  <a:lnTo>
                                    <a:pt x="2457" y="1511"/>
                                  </a:lnTo>
                                  <a:lnTo>
                                    <a:pt x="2450" y="1524"/>
                                  </a:lnTo>
                                  <a:lnTo>
                                    <a:pt x="2448" y="1553"/>
                                  </a:lnTo>
                                  <a:lnTo>
                                    <a:pt x="2421" y="1590"/>
                                  </a:lnTo>
                                  <a:lnTo>
                                    <a:pt x="2441" y="1667"/>
                                  </a:lnTo>
                                  <a:lnTo>
                                    <a:pt x="2436" y="1704"/>
                                  </a:lnTo>
                                  <a:lnTo>
                                    <a:pt x="2376" y="1709"/>
                                  </a:lnTo>
                                  <a:lnTo>
                                    <a:pt x="2357" y="1722"/>
                                  </a:lnTo>
                                  <a:lnTo>
                                    <a:pt x="2313" y="1725"/>
                                  </a:lnTo>
                                  <a:lnTo>
                                    <a:pt x="2283" y="1734"/>
                                  </a:lnTo>
                                  <a:lnTo>
                                    <a:pt x="2261" y="1733"/>
                                  </a:lnTo>
                                  <a:lnTo>
                                    <a:pt x="2159" y="1751"/>
                                  </a:lnTo>
                                  <a:lnTo>
                                    <a:pt x="2126" y="1746"/>
                                  </a:lnTo>
                                  <a:lnTo>
                                    <a:pt x="2117" y="1758"/>
                                  </a:lnTo>
                                  <a:lnTo>
                                    <a:pt x="2096" y="1767"/>
                                  </a:lnTo>
                                  <a:lnTo>
                                    <a:pt x="2058" y="1770"/>
                                  </a:lnTo>
                                  <a:lnTo>
                                    <a:pt x="2055" y="1781"/>
                                  </a:lnTo>
                                  <a:lnTo>
                                    <a:pt x="2088" y="1854"/>
                                  </a:lnTo>
                                  <a:lnTo>
                                    <a:pt x="2076" y="1887"/>
                                  </a:lnTo>
                                  <a:lnTo>
                                    <a:pt x="2121" y="1919"/>
                                  </a:lnTo>
                                  <a:lnTo>
                                    <a:pt x="2135" y="1941"/>
                                  </a:lnTo>
                                  <a:lnTo>
                                    <a:pt x="2154" y="1952"/>
                                  </a:lnTo>
                                  <a:lnTo>
                                    <a:pt x="2163" y="1995"/>
                                  </a:lnTo>
                                  <a:lnTo>
                                    <a:pt x="2172" y="2013"/>
                                  </a:lnTo>
                                  <a:lnTo>
                                    <a:pt x="2174" y="2028"/>
                                  </a:lnTo>
                                  <a:lnTo>
                                    <a:pt x="2165" y="2031"/>
                                  </a:lnTo>
                                  <a:lnTo>
                                    <a:pt x="2154" y="2027"/>
                                  </a:lnTo>
                                  <a:lnTo>
                                    <a:pt x="2112" y="2037"/>
                                  </a:lnTo>
                                  <a:lnTo>
                                    <a:pt x="2088" y="2054"/>
                                  </a:lnTo>
                                  <a:lnTo>
                                    <a:pt x="2085" y="2091"/>
                                  </a:lnTo>
                                  <a:lnTo>
                                    <a:pt x="2123" y="2105"/>
                                  </a:lnTo>
                                  <a:lnTo>
                                    <a:pt x="2103" y="2174"/>
                                  </a:lnTo>
                                  <a:lnTo>
                                    <a:pt x="2094" y="2186"/>
                                  </a:lnTo>
                                  <a:lnTo>
                                    <a:pt x="2085" y="2183"/>
                                  </a:lnTo>
                                  <a:lnTo>
                                    <a:pt x="2073" y="2169"/>
                                  </a:lnTo>
                                  <a:lnTo>
                                    <a:pt x="2049" y="2159"/>
                                  </a:lnTo>
                                  <a:lnTo>
                                    <a:pt x="2010" y="2147"/>
                                  </a:lnTo>
                                  <a:lnTo>
                                    <a:pt x="1983" y="2126"/>
                                  </a:lnTo>
                                  <a:lnTo>
                                    <a:pt x="1964" y="2156"/>
                                  </a:lnTo>
                                  <a:lnTo>
                                    <a:pt x="1934" y="2150"/>
                                  </a:lnTo>
                                  <a:lnTo>
                                    <a:pt x="1881" y="2106"/>
                                  </a:lnTo>
                                  <a:lnTo>
                                    <a:pt x="1875" y="2112"/>
                                  </a:lnTo>
                                  <a:lnTo>
                                    <a:pt x="1835" y="2087"/>
                                  </a:lnTo>
                                  <a:lnTo>
                                    <a:pt x="1821" y="2096"/>
                                  </a:lnTo>
                                  <a:lnTo>
                                    <a:pt x="1802" y="2066"/>
                                  </a:lnTo>
                                  <a:lnTo>
                                    <a:pt x="1791" y="2066"/>
                                  </a:lnTo>
                                  <a:lnTo>
                                    <a:pt x="1785" y="2058"/>
                                  </a:lnTo>
                                  <a:lnTo>
                                    <a:pt x="1742" y="2063"/>
                                  </a:lnTo>
                                  <a:lnTo>
                                    <a:pt x="1728" y="2057"/>
                                  </a:lnTo>
                                  <a:lnTo>
                                    <a:pt x="1700" y="2064"/>
                                  </a:lnTo>
                                  <a:lnTo>
                                    <a:pt x="1658" y="2060"/>
                                  </a:lnTo>
                                  <a:lnTo>
                                    <a:pt x="1655" y="2048"/>
                                  </a:lnTo>
                                  <a:lnTo>
                                    <a:pt x="1607" y="2060"/>
                                  </a:lnTo>
                                  <a:lnTo>
                                    <a:pt x="1571" y="2052"/>
                                  </a:lnTo>
                                  <a:lnTo>
                                    <a:pt x="1485" y="2063"/>
                                  </a:lnTo>
                                  <a:lnTo>
                                    <a:pt x="1463" y="2103"/>
                                  </a:lnTo>
                                  <a:lnTo>
                                    <a:pt x="1400" y="2117"/>
                                  </a:lnTo>
                                  <a:lnTo>
                                    <a:pt x="1389" y="2129"/>
                                  </a:lnTo>
                                  <a:lnTo>
                                    <a:pt x="1380" y="2126"/>
                                  </a:lnTo>
                                  <a:lnTo>
                                    <a:pt x="1382" y="2118"/>
                                  </a:lnTo>
                                  <a:lnTo>
                                    <a:pt x="1344" y="2097"/>
                                  </a:lnTo>
                                  <a:lnTo>
                                    <a:pt x="1248" y="2118"/>
                                  </a:lnTo>
                                  <a:lnTo>
                                    <a:pt x="1238" y="2114"/>
                                  </a:lnTo>
                                  <a:lnTo>
                                    <a:pt x="1236" y="2124"/>
                                  </a:lnTo>
                                  <a:lnTo>
                                    <a:pt x="1185" y="2139"/>
                                  </a:lnTo>
                                  <a:lnTo>
                                    <a:pt x="1176" y="2129"/>
                                  </a:lnTo>
                                  <a:lnTo>
                                    <a:pt x="1160" y="2126"/>
                                  </a:lnTo>
                                  <a:lnTo>
                                    <a:pt x="1152" y="2133"/>
                                  </a:lnTo>
                                  <a:lnTo>
                                    <a:pt x="1118" y="2127"/>
                                  </a:lnTo>
                                  <a:lnTo>
                                    <a:pt x="1104" y="2114"/>
                                  </a:lnTo>
                                  <a:lnTo>
                                    <a:pt x="1079" y="2103"/>
                                  </a:lnTo>
                                  <a:lnTo>
                                    <a:pt x="1061" y="2105"/>
                                  </a:lnTo>
                                  <a:lnTo>
                                    <a:pt x="1043" y="2079"/>
                                  </a:lnTo>
                                  <a:lnTo>
                                    <a:pt x="1046" y="2055"/>
                                  </a:lnTo>
                                  <a:lnTo>
                                    <a:pt x="1035" y="2048"/>
                                  </a:lnTo>
                                  <a:lnTo>
                                    <a:pt x="1008" y="2052"/>
                                  </a:lnTo>
                                  <a:lnTo>
                                    <a:pt x="999" y="2042"/>
                                  </a:lnTo>
                                  <a:lnTo>
                                    <a:pt x="977" y="2037"/>
                                  </a:lnTo>
                                  <a:lnTo>
                                    <a:pt x="954" y="2057"/>
                                  </a:lnTo>
                                  <a:lnTo>
                                    <a:pt x="918" y="2066"/>
                                  </a:lnTo>
                                  <a:lnTo>
                                    <a:pt x="908" y="2082"/>
                                  </a:lnTo>
                                  <a:lnTo>
                                    <a:pt x="890" y="2091"/>
                                  </a:lnTo>
                                  <a:lnTo>
                                    <a:pt x="843" y="2082"/>
                                  </a:lnTo>
                                  <a:lnTo>
                                    <a:pt x="833" y="2063"/>
                                  </a:lnTo>
                                  <a:lnTo>
                                    <a:pt x="806" y="2061"/>
                                  </a:lnTo>
                                  <a:lnTo>
                                    <a:pt x="803" y="2052"/>
                                  </a:lnTo>
                                  <a:lnTo>
                                    <a:pt x="786" y="2043"/>
                                  </a:lnTo>
                                  <a:lnTo>
                                    <a:pt x="785" y="2054"/>
                                  </a:lnTo>
                                  <a:lnTo>
                                    <a:pt x="776" y="2057"/>
                                  </a:lnTo>
                                  <a:lnTo>
                                    <a:pt x="734" y="2039"/>
                                  </a:lnTo>
                                  <a:lnTo>
                                    <a:pt x="717" y="2016"/>
                                  </a:lnTo>
                                  <a:lnTo>
                                    <a:pt x="683" y="2034"/>
                                  </a:lnTo>
                                  <a:lnTo>
                                    <a:pt x="681" y="2045"/>
                                  </a:lnTo>
                                  <a:lnTo>
                                    <a:pt x="659" y="2064"/>
                                  </a:lnTo>
                                  <a:lnTo>
                                    <a:pt x="645" y="2069"/>
                                  </a:lnTo>
                                  <a:lnTo>
                                    <a:pt x="629" y="2100"/>
                                  </a:lnTo>
                                  <a:lnTo>
                                    <a:pt x="617" y="2096"/>
                                  </a:lnTo>
                                  <a:lnTo>
                                    <a:pt x="608" y="2112"/>
                                  </a:lnTo>
                                  <a:lnTo>
                                    <a:pt x="612" y="2121"/>
                                  </a:lnTo>
                                  <a:lnTo>
                                    <a:pt x="605" y="2126"/>
                                  </a:lnTo>
                                  <a:lnTo>
                                    <a:pt x="606" y="2133"/>
                                  </a:lnTo>
                                  <a:lnTo>
                                    <a:pt x="597" y="2144"/>
                                  </a:lnTo>
                                  <a:lnTo>
                                    <a:pt x="599" y="2148"/>
                                  </a:lnTo>
                                  <a:lnTo>
                                    <a:pt x="590" y="2154"/>
                                  </a:lnTo>
                                  <a:lnTo>
                                    <a:pt x="492" y="2142"/>
                                  </a:lnTo>
                                  <a:lnTo>
                                    <a:pt x="482" y="2154"/>
                                  </a:lnTo>
                                  <a:lnTo>
                                    <a:pt x="476" y="2154"/>
                                  </a:lnTo>
                                  <a:lnTo>
                                    <a:pt x="470" y="2144"/>
                                  </a:lnTo>
                                  <a:lnTo>
                                    <a:pt x="459" y="2136"/>
                                  </a:lnTo>
                                  <a:lnTo>
                                    <a:pt x="450" y="2118"/>
                                  </a:lnTo>
                                  <a:lnTo>
                                    <a:pt x="441" y="2109"/>
                                  </a:lnTo>
                                  <a:lnTo>
                                    <a:pt x="434" y="2094"/>
                                  </a:lnTo>
                                  <a:lnTo>
                                    <a:pt x="414" y="2090"/>
                                  </a:lnTo>
                                  <a:lnTo>
                                    <a:pt x="413" y="2082"/>
                                  </a:lnTo>
                                  <a:lnTo>
                                    <a:pt x="399" y="2075"/>
                                  </a:lnTo>
                                  <a:lnTo>
                                    <a:pt x="395" y="2069"/>
                                  </a:lnTo>
                                  <a:lnTo>
                                    <a:pt x="393" y="2057"/>
                                  </a:lnTo>
                                  <a:lnTo>
                                    <a:pt x="395" y="2037"/>
                                  </a:lnTo>
                                  <a:lnTo>
                                    <a:pt x="390" y="2001"/>
                                  </a:lnTo>
                                  <a:lnTo>
                                    <a:pt x="396" y="1992"/>
                                  </a:lnTo>
                                  <a:lnTo>
                                    <a:pt x="390" y="1983"/>
                                  </a:lnTo>
                                  <a:lnTo>
                                    <a:pt x="389" y="1971"/>
                                  </a:lnTo>
                                  <a:lnTo>
                                    <a:pt x="390" y="1949"/>
                                  </a:lnTo>
                                  <a:lnTo>
                                    <a:pt x="396" y="1944"/>
                                  </a:lnTo>
                                  <a:lnTo>
                                    <a:pt x="407" y="1940"/>
                                  </a:lnTo>
                                  <a:lnTo>
                                    <a:pt x="407" y="1934"/>
                                  </a:lnTo>
                                  <a:lnTo>
                                    <a:pt x="395" y="1932"/>
                                  </a:lnTo>
                                  <a:lnTo>
                                    <a:pt x="380" y="1938"/>
                                  </a:lnTo>
                                  <a:lnTo>
                                    <a:pt x="375" y="1923"/>
                                  </a:lnTo>
                                  <a:lnTo>
                                    <a:pt x="371" y="1920"/>
                                  </a:lnTo>
                                  <a:lnTo>
                                    <a:pt x="356" y="1923"/>
                                  </a:lnTo>
                                  <a:lnTo>
                                    <a:pt x="347" y="1922"/>
                                  </a:lnTo>
                                  <a:lnTo>
                                    <a:pt x="336" y="1916"/>
                                  </a:lnTo>
                                  <a:lnTo>
                                    <a:pt x="317" y="1914"/>
                                  </a:lnTo>
                                  <a:lnTo>
                                    <a:pt x="315" y="1914"/>
                                  </a:lnTo>
                                  <a:lnTo>
                                    <a:pt x="314" y="1911"/>
                                  </a:lnTo>
                                  <a:lnTo>
                                    <a:pt x="312" y="1907"/>
                                  </a:lnTo>
                                  <a:lnTo>
                                    <a:pt x="303" y="1899"/>
                                  </a:lnTo>
                                  <a:lnTo>
                                    <a:pt x="293" y="1898"/>
                                  </a:lnTo>
                                  <a:lnTo>
                                    <a:pt x="282" y="1889"/>
                                  </a:lnTo>
                                  <a:lnTo>
                                    <a:pt x="279" y="1883"/>
                                  </a:lnTo>
                                  <a:lnTo>
                                    <a:pt x="272" y="1880"/>
                                  </a:lnTo>
                                  <a:lnTo>
                                    <a:pt x="264" y="1875"/>
                                  </a:lnTo>
                                  <a:lnTo>
                                    <a:pt x="258" y="1866"/>
                                  </a:lnTo>
                                  <a:lnTo>
                                    <a:pt x="254" y="1862"/>
                                  </a:lnTo>
                                  <a:lnTo>
                                    <a:pt x="245" y="1860"/>
                                  </a:lnTo>
                                  <a:lnTo>
                                    <a:pt x="242" y="1857"/>
                                  </a:lnTo>
                                  <a:lnTo>
                                    <a:pt x="237" y="1845"/>
                                  </a:lnTo>
                                  <a:lnTo>
                                    <a:pt x="230" y="1839"/>
                                  </a:lnTo>
                                  <a:lnTo>
                                    <a:pt x="227" y="1832"/>
                                  </a:lnTo>
                                  <a:lnTo>
                                    <a:pt x="231" y="1818"/>
                                  </a:lnTo>
                                  <a:lnTo>
                                    <a:pt x="228" y="1814"/>
                                  </a:lnTo>
                                  <a:lnTo>
                                    <a:pt x="221" y="1817"/>
                                  </a:lnTo>
                                  <a:lnTo>
                                    <a:pt x="216" y="1815"/>
                                  </a:lnTo>
                                  <a:lnTo>
                                    <a:pt x="213" y="1817"/>
                                  </a:lnTo>
                                  <a:lnTo>
                                    <a:pt x="207" y="1815"/>
                                  </a:lnTo>
                                  <a:lnTo>
                                    <a:pt x="197" y="1820"/>
                                  </a:lnTo>
                                  <a:lnTo>
                                    <a:pt x="183" y="1812"/>
                                  </a:lnTo>
                                  <a:lnTo>
                                    <a:pt x="176" y="1814"/>
                                  </a:lnTo>
                                  <a:lnTo>
                                    <a:pt x="176" y="1811"/>
                                  </a:lnTo>
                                  <a:lnTo>
                                    <a:pt x="179" y="1800"/>
                                  </a:lnTo>
                                  <a:lnTo>
                                    <a:pt x="174" y="1788"/>
                                  </a:lnTo>
                                  <a:lnTo>
                                    <a:pt x="173" y="1782"/>
                                  </a:lnTo>
                                  <a:lnTo>
                                    <a:pt x="162" y="1778"/>
                                  </a:lnTo>
                                  <a:lnTo>
                                    <a:pt x="158" y="1767"/>
                                  </a:lnTo>
                                  <a:lnTo>
                                    <a:pt x="159" y="1757"/>
                                  </a:lnTo>
                                  <a:lnTo>
                                    <a:pt x="164" y="1754"/>
                                  </a:lnTo>
                                  <a:lnTo>
                                    <a:pt x="171" y="1754"/>
                                  </a:lnTo>
                                  <a:lnTo>
                                    <a:pt x="171" y="1746"/>
                                  </a:lnTo>
                                  <a:lnTo>
                                    <a:pt x="179" y="1745"/>
                                  </a:lnTo>
                                  <a:lnTo>
                                    <a:pt x="176" y="1734"/>
                                  </a:lnTo>
                                  <a:lnTo>
                                    <a:pt x="173" y="1733"/>
                                  </a:lnTo>
                                  <a:lnTo>
                                    <a:pt x="174" y="1724"/>
                                  </a:lnTo>
                                  <a:lnTo>
                                    <a:pt x="182" y="1719"/>
                                  </a:lnTo>
                                  <a:lnTo>
                                    <a:pt x="182" y="1715"/>
                                  </a:lnTo>
                                  <a:lnTo>
                                    <a:pt x="180" y="1700"/>
                                  </a:lnTo>
                                  <a:lnTo>
                                    <a:pt x="177" y="1688"/>
                                  </a:lnTo>
                                  <a:lnTo>
                                    <a:pt x="179" y="1677"/>
                                  </a:lnTo>
                                  <a:lnTo>
                                    <a:pt x="173" y="1667"/>
                                  </a:lnTo>
                                  <a:lnTo>
                                    <a:pt x="159" y="1650"/>
                                  </a:lnTo>
                                  <a:lnTo>
                                    <a:pt x="152" y="1644"/>
                                  </a:lnTo>
                                  <a:lnTo>
                                    <a:pt x="138" y="1641"/>
                                  </a:lnTo>
                                  <a:lnTo>
                                    <a:pt x="134" y="1647"/>
                                  </a:lnTo>
                                  <a:lnTo>
                                    <a:pt x="129" y="1644"/>
                                  </a:lnTo>
                                  <a:lnTo>
                                    <a:pt x="123" y="1644"/>
                                  </a:lnTo>
                                  <a:lnTo>
                                    <a:pt x="122" y="1635"/>
                                  </a:lnTo>
                                  <a:lnTo>
                                    <a:pt x="126" y="1626"/>
                                  </a:lnTo>
                                  <a:lnTo>
                                    <a:pt x="126" y="1619"/>
                                  </a:lnTo>
                                  <a:lnTo>
                                    <a:pt x="125" y="1613"/>
                                  </a:lnTo>
                                  <a:lnTo>
                                    <a:pt x="128" y="1610"/>
                                  </a:lnTo>
                                  <a:lnTo>
                                    <a:pt x="116" y="1601"/>
                                  </a:lnTo>
                                  <a:lnTo>
                                    <a:pt x="110" y="1601"/>
                                  </a:lnTo>
                                  <a:lnTo>
                                    <a:pt x="101" y="1593"/>
                                  </a:lnTo>
                                  <a:lnTo>
                                    <a:pt x="98" y="1586"/>
                                  </a:lnTo>
                                  <a:lnTo>
                                    <a:pt x="95" y="1586"/>
                                  </a:lnTo>
                                  <a:lnTo>
                                    <a:pt x="81" y="1583"/>
                                  </a:lnTo>
                                  <a:lnTo>
                                    <a:pt x="66" y="1592"/>
                                  </a:lnTo>
                                  <a:lnTo>
                                    <a:pt x="60" y="1581"/>
                                  </a:lnTo>
                                  <a:lnTo>
                                    <a:pt x="60" y="1569"/>
                                  </a:lnTo>
                                  <a:lnTo>
                                    <a:pt x="53" y="1571"/>
                                  </a:lnTo>
                                  <a:lnTo>
                                    <a:pt x="45" y="1571"/>
                                  </a:lnTo>
                                  <a:lnTo>
                                    <a:pt x="42" y="1557"/>
                                  </a:lnTo>
                                  <a:lnTo>
                                    <a:pt x="35" y="1556"/>
                                  </a:lnTo>
                                  <a:lnTo>
                                    <a:pt x="30" y="1563"/>
                                  </a:lnTo>
                                  <a:lnTo>
                                    <a:pt x="20" y="1562"/>
                                  </a:lnTo>
                                  <a:lnTo>
                                    <a:pt x="18" y="1550"/>
                                  </a:lnTo>
                                  <a:lnTo>
                                    <a:pt x="12" y="1545"/>
                                  </a:lnTo>
                                  <a:lnTo>
                                    <a:pt x="23" y="1538"/>
                                  </a:lnTo>
                                  <a:lnTo>
                                    <a:pt x="21" y="1533"/>
                                  </a:lnTo>
                                  <a:lnTo>
                                    <a:pt x="26" y="1527"/>
                                  </a:lnTo>
                                  <a:lnTo>
                                    <a:pt x="35" y="1530"/>
                                  </a:lnTo>
                                  <a:lnTo>
                                    <a:pt x="42" y="1530"/>
                                  </a:lnTo>
                                  <a:lnTo>
                                    <a:pt x="47" y="1533"/>
                                  </a:lnTo>
                                  <a:lnTo>
                                    <a:pt x="53" y="1530"/>
                                  </a:lnTo>
                                  <a:lnTo>
                                    <a:pt x="60" y="1530"/>
                                  </a:lnTo>
                                  <a:lnTo>
                                    <a:pt x="63" y="1539"/>
                                  </a:lnTo>
                                  <a:lnTo>
                                    <a:pt x="68" y="1542"/>
                                  </a:lnTo>
                                  <a:lnTo>
                                    <a:pt x="77" y="1542"/>
                                  </a:lnTo>
                                  <a:lnTo>
                                    <a:pt x="80" y="1538"/>
                                  </a:lnTo>
                                  <a:lnTo>
                                    <a:pt x="86" y="1535"/>
                                  </a:lnTo>
                                  <a:lnTo>
                                    <a:pt x="93" y="1538"/>
                                  </a:lnTo>
                                  <a:lnTo>
                                    <a:pt x="101" y="1536"/>
                                  </a:lnTo>
                                  <a:lnTo>
                                    <a:pt x="110" y="1536"/>
                                  </a:lnTo>
                                  <a:lnTo>
                                    <a:pt x="108" y="1527"/>
                                  </a:lnTo>
                                  <a:lnTo>
                                    <a:pt x="114" y="1524"/>
                                  </a:lnTo>
                                  <a:lnTo>
                                    <a:pt x="116" y="1518"/>
                                  </a:lnTo>
                                  <a:lnTo>
                                    <a:pt x="110" y="1502"/>
                                  </a:lnTo>
                                  <a:lnTo>
                                    <a:pt x="107" y="1496"/>
                                  </a:lnTo>
                                  <a:lnTo>
                                    <a:pt x="102" y="1500"/>
                                  </a:lnTo>
                                  <a:lnTo>
                                    <a:pt x="95" y="1491"/>
                                  </a:lnTo>
                                  <a:lnTo>
                                    <a:pt x="98" y="1484"/>
                                  </a:lnTo>
                                  <a:lnTo>
                                    <a:pt x="96" y="1475"/>
                                  </a:lnTo>
                                  <a:lnTo>
                                    <a:pt x="101" y="1469"/>
                                  </a:lnTo>
                                  <a:lnTo>
                                    <a:pt x="113" y="1461"/>
                                  </a:lnTo>
                                  <a:lnTo>
                                    <a:pt x="113" y="1454"/>
                                  </a:lnTo>
                                  <a:lnTo>
                                    <a:pt x="110" y="1452"/>
                                  </a:lnTo>
                                  <a:lnTo>
                                    <a:pt x="105" y="1446"/>
                                  </a:lnTo>
                                  <a:lnTo>
                                    <a:pt x="110" y="1440"/>
                                  </a:lnTo>
                                  <a:lnTo>
                                    <a:pt x="110" y="1433"/>
                                  </a:lnTo>
                                  <a:lnTo>
                                    <a:pt x="114" y="1419"/>
                                  </a:lnTo>
                                  <a:lnTo>
                                    <a:pt x="113" y="1415"/>
                                  </a:lnTo>
                                  <a:lnTo>
                                    <a:pt x="108" y="1415"/>
                                  </a:lnTo>
                                  <a:lnTo>
                                    <a:pt x="108" y="1407"/>
                                  </a:lnTo>
                                  <a:lnTo>
                                    <a:pt x="107" y="1404"/>
                                  </a:lnTo>
                                  <a:lnTo>
                                    <a:pt x="107" y="1386"/>
                                  </a:lnTo>
                                  <a:lnTo>
                                    <a:pt x="110" y="1380"/>
                                  </a:lnTo>
                                  <a:lnTo>
                                    <a:pt x="113" y="1370"/>
                                  </a:lnTo>
                                  <a:lnTo>
                                    <a:pt x="113" y="1361"/>
                                  </a:lnTo>
                                  <a:lnTo>
                                    <a:pt x="119" y="1359"/>
                                  </a:lnTo>
                                  <a:lnTo>
                                    <a:pt x="126" y="1353"/>
                                  </a:lnTo>
                                  <a:lnTo>
                                    <a:pt x="129" y="1337"/>
                                  </a:lnTo>
                                  <a:lnTo>
                                    <a:pt x="123" y="1338"/>
                                  </a:lnTo>
                                  <a:lnTo>
                                    <a:pt x="120" y="1331"/>
                                  </a:lnTo>
                                  <a:lnTo>
                                    <a:pt x="113" y="1329"/>
                                  </a:lnTo>
                                  <a:lnTo>
                                    <a:pt x="111" y="1325"/>
                                  </a:lnTo>
                                  <a:lnTo>
                                    <a:pt x="105" y="1317"/>
                                  </a:lnTo>
                                  <a:lnTo>
                                    <a:pt x="95" y="1310"/>
                                  </a:lnTo>
                                  <a:lnTo>
                                    <a:pt x="92" y="1305"/>
                                  </a:lnTo>
                                  <a:lnTo>
                                    <a:pt x="83" y="1302"/>
                                  </a:lnTo>
                                  <a:lnTo>
                                    <a:pt x="77" y="1296"/>
                                  </a:lnTo>
                                  <a:lnTo>
                                    <a:pt x="65" y="1293"/>
                                  </a:lnTo>
                                  <a:lnTo>
                                    <a:pt x="54" y="1287"/>
                                  </a:lnTo>
                                  <a:lnTo>
                                    <a:pt x="47" y="1286"/>
                                  </a:lnTo>
                                  <a:lnTo>
                                    <a:pt x="44" y="1287"/>
                                  </a:lnTo>
                                  <a:lnTo>
                                    <a:pt x="42" y="1293"/>
                                  </a:lnTo>
                                  <a:lnTo>
                                    <a:pt x="35" y="1299"/>
                                  </a:lnTo>
                                  <a:lnTo>
                                    <a:pt x="33" y="1305"/>
                                  </a:lnTo>
                                  <a:lnTo>
                                    <a:pt x="27" y="1302"/>
                                  </a:lnTo>
                                  <a:lnTo>
                                    <a:pt x="21" y="1302"/>
                                  </a:lnTo>
                                  <a:lnTo>
                                    <a:pt x="15" y="1299"/>
                                  </a:lnTo>
                                  <a:lnTo>
                                    <a:pt x="12" y="1290"/>
                                  </a:lnTo>
                                  <a:lnTo>
                                    <a:pt x="8" y="1289"/>
                                  </a:lnTo>
                                  <a:lnTo>
                                    <a:pt x="0" y="1281"/>
                                  </a:lnTo>
                                  <a:lnTo>
                                    <a:pt x="5" y="1280"/>
                                  </a:lnTo>
                                  <a:lnTo>
                                    <a:pt x="3" y="1262"/>
                                  </a:lnTo>
                                  <a:lnTo>
                                    <a:pt x="6" y="1254"/>
                                  </a:lnTo>
                                  <a:lnTo>
                                    <a:pt x="6" y="1244"/>
                                  </a:lnTo>
                                  <a:lnTo>
                                    <a:pt x="3" y="1241"/>
                                  </a:lnTo>
                                  <a:lnTo>
                                    <a:pt x="5" y="1235"/>
                                  </a:lnTo>
                                  <a:lnTo>
                                    <a:pt x="12" y="1229"/>
                                  </a:lnTo>
                                  <a:lnTo>
                                    <a:pt x="24" y="1230"/>
                                  </a:lnTo>
                                  <a:lnTo>
                                    <a:pt x="26" y="1226"/>
                                  </a:lnTo>
                                  <a:lnTo>
                                    <a:pt x="24" y="1214"/>
                                  </a:lnTo>
                                  <a:lnTo>
                                    <a:pt x="15" y="1214"/>
                                  </a:lnTo>
                                  <a:lnTo>
                                    <a:pt x="14" y="1205"/>
                                  </a:lnTo>
                                  <a:lnTo>
                                    <a:pt x="15" y="1191"/>
                                  </a:lnTo>
                                  <a:lnTo>
                                    <a:pt x="12" y="1184"/>
                                  </a:lnTo>
                                  <a:lnTo>
                                    <a:pt x="9" y="1176"/>
                                  </a:lnTo>
                                  <a:lnTo>
                                    <a:pt x="3" y="1173"/>
                                  </a:lnTo>
                                  <a:lnTo>
                                    <a:pt x="5" y="1169"/>
                                  </a:lnTo>
                                  <a:close/>
                                </a:path>
                              </a:pathLst>
                            </a:custGeom>
                            <a:noFill/>
                            <a:ln w="3240">
                              <a:solidFill>
                                <a:srgbClr val="000000"/>
                              </a:solidFill>
                              <a:round/>
                            </a:ln>
                          </wps:spPr>
                          <wps:style>
                            <a:lnRef idx="0"/>
                            <a:fillRef idx="0"/>
                            <a:effectRef idx="0"/>
                            <a:fontRef idx="minor"/>
                          </wps:style>
                          <wps:bodyPr/>
                        </wps:wsp>
                        <wps:wsp>
                          <wps:cNvSpPr/>
                          <wps:spPr>
                            <a:xfrm>
                              <a:off x="914400" y="0"/>
                              <a:ext cx="495360" cy="399960"/>
                            </a:xfrm>
                            <a:custGeom>
                              <a:avLst/>
                              <a:gdLst/>
                              <a:ahLst/>
                              <a:rect l="l" t="t" r="r" b="b"/>
                              <a:pathLst>
                                <a:path w="780" h="630">
                                  <a:moveTo>
                                    <a:pt x="0" y="0"/>
                                  </a:moveTo>
                                  <a:cubicBezTo>
                                    <a:pt x="15" y="10"/>
                                    <a:pt x="33" y="16"/>
                                    <a:pt x="45" y="30"/>
                                  </a:cubicBezTo>
                                  <a:cubicBezTo>
                                    <a:pt x="144" y="143"/>
                                    <a:pt x="57" y="104"/>
                                    <a:pt x="150" y="135"/>
                                  </a:cubicBezTo>
                                  <a:cubicBezTo>
                                    <a:pt x="178" y="177"/>
                                    <a:pt x="202" y="225"/>
                                    <a:pt x="225" y="270"/>
                                  </a:cubicBezTo>
                                  <a:cubicBezTo>
                                    <a:pt x="232" y="284"/>
                                    <a:pt x="230" y="303"/>
                                    <a:pt x="240" y="315"/>
                                  </a:cubicBezTo>
                                  <a:cubicBezTo>
                                    <a:pt x="251" y="329"/>
                                    <a:pt x="271" y="333"/>
                                    <a:pt x="285" y="345"/>
                                  </a:cubicBezTo>
                                  <a:cubicBezTo>
                                    <a:pt x="301" y="359"/>
                                    <a:pt x="312" y="378"/>
                                    <a:pt x="330" y="390"/>
                                  </a:cubicBezTo>
                                  <a:cubicBezTo>
                                    <a:pt x="343" y="399"/>
                                    <a:pt x="361" y="397"/>
                                    <a:pt x="375" y="405"/>
                                  </a:cubicBezTo>
                                  <a:cubicBezTo>
                                    <a:pt x="422" y="431"/>
                                    <a:pt x="465" y="465"/>
                                    <a:pt x="510" y="495"/>
                                  </a:cubicBezTo>
                                  <a:cubicBezTo>
                                    <a:pt x="525" y="505"/>
                                    <a:pt x="555" y="525"/>
                                    <a:pt x="555" y="525"/>
                                  </a:cubicBezTo>
                                  <a:cubicBezTo>
                                    <a:pt x="601" y="594"/>
                                    <a:pt x="613" y="577"/>
                                    <a:pt x="690" y="600"/>
                                  </a:cubicBezTo>
                                  <a:cubicBezTo>
                                    <a:pt x="720" y="609"/>
                                    <a:pt x="780" y="630"/>
                                    <a:pt x="780" y="630"/>
                                  </a:cubicBezTo>
                                </a:path>
                              </a:pathLst>
                            </a:custGeom>
                            <a:noFill/>
                            <a:ln w="38160">
                              <a:solidFill>
                                <a:srgbClr val="000000"/>
                              </a:solidFill>
                              <a:round/>
                            </a:ln>
                          </wps:spPr>
                          <wps:style>
                            <a:lnRef idx="0"/>
                            <a:fillRef idx="0"/>
                            <a:effectRef idx="0"/>
                            <a:fontRef idx="minor"/>
                          </wps:style>
                          <wps:bodyPr/>
                        </wps:wsp>
                        <wps:wsp>
                          <wps:cNvSpPr/>
                          <wps:spPr>
                            <a:xfrm>
                              <a:off x="104760" y="561960"/>
                              <a:ext cx="1085760" cy="57240"/>
                            </a:xfrm>
                            <a:custGeom>
                              <a:avLst/>
                              <a:gdLst/>
                              <a:ahLst/>
                              <a:rect l="l" t="t" r="r" b="b"/>
                              <a:pathLst>
                                <a:path w="1710" h="90">
                                  <a:moveTo>
                                    <a:pt x="0" y="90"/>
                                  </a:moveTo>
                                  <a:cubicBezTo>
                                    <a:pt x="472" y="51"/>
                                    <a:pt x="391" y="57"/>
                                    <a:pt x="1170" y="45"/>
                                  </a:cubicBezTo>
                                  <a:cubicBezTo>
                                    <a:pt x="1200" y="35"/>
                                    <a:pt x="1230" y="25"/>
                                    <a:pt x="1260" y="15"/>
                                  </a:cubicBezTo>
                                  <a:lnTo>
                                    <a:pt x="1305" y="0"/>
                                  </a:lnTo>
                                  <a:cubicBezTo>
                                    <a:pt x="1305" y="0"/>
                                    <a:pt x="1260" y="15"/>
                                    <a:pt x="1260" y="15"/>
                                  </a:cubicBezTo>
                                  <a:cubicBezTo>
                                    <a:pt x="1410" y="29"/>
                                    <a:pt x="1560" y="45"/>
                                    <a:pt x="1710" y="45"/>
                                  </a:cubicBezTo>
                                </a:path>
                              </a:pathLst>
                            </a:custGeom>
                            <a:noFill/>
                            <a:ln w="38160">
                              <a:solidFill>
                                <a:srgbClr val="000000"/>
                              </a:solidFill>
                              <a:round/>
                            </a:ln>
                          </wps:spPr>
                          <wps:style>
                            <a:lnRef idx="0"/>
                            <a:fillRef idx="0"/>
                            <a:effectRef idx="0"/>
                            <a:fontRef idx="minor"/>
                          </wps:style>
                          <wps:bodyPr/>
                        </wps:wsp>
                        <wps:wsp>
                          <wps:cNvSpPr/>
                          <wps:spPr>
                            <a:xfrm>
                              <a:off x="0" y="790560"/>
                              <a:ext cx="1257480" cy="410760"/>
                            </a:xfrm>
                            <a:custGeom>
                              <a:avLst/>
                              <a:gdLst/>
                              <a:ahLst/>
                              <a:rect l="l" t="t" r="r" b="b"/>
                              <a:pathLst>
                                <a:path w="1980" h="647">
                                  <a:moveTo>
                                    <a:pt x="0" y="0"/>
                                  </a:moveTo>
                                  <a:cubicBezTo>
                                    <a:pt x="30" y="20"/>
                                    <a:pt x="60" y="40"/>
                                    <a:pt x="90" y="60"/>
                                  </a:cubicBezTo>
                                  <a:cubicBezTo>
                                    <a:pt x="105" y="70"/>
                                    <a:pt x="135" y="90"/>
                                    <a:pt x="135" y="90"/>
                                  </a:cubicBezTo>
                                  <a:cubicBezTo>
                                    <a:pt x="205" y="195"/>
                                    <a:pt x="165" y="160"/>
                                    <a:pt x="240" y="210"/>
                                  </a:cubicBezTo>
                                  <a:cubicBezTo>
                                    <a:pt x="266" y="289"/>
                                    <a:pt x="283" y="265"/>
                                    <a:pt x="345" y="300"/>
                                  </a:cubicBezTo>
                                  <a:cubicBezTo>
                                    <a:pt x="413" y="338"/>
                                    <a:pt x="416" y="362"/>
                                    <a:pt x="480" y="375"/>
                                  </a:cubicBezTo>
                                  <a:cubicBezTo>
                                    <a:pt x="515" y="382"/>
                                    <a:pt x="550" y="385"/>
                                    <a:pt x="585" y="390"/>
                                  </a:cubicBezTo>
                                  <a:cubicBezTo>
                                    <a:pt x="592" y="395"/>
                                    <a:pt x="674" y="464"/>
                                    <a:pt x="675" y="465"/>
                                  </a:cubicBezTo>
                                  <a:cubicBezTo>
                                    <a:pt x="688" y="474"/>
                                    <a:pt x="706" y="473"/>
                                    <a:pt x="720" y="480"/>
                                  </a:cubicBezTo>
                                  <a:cubicBezTo>
                                    <a:pt x="736" y="488"/>
                                    <a:pt x="747" y="507"/>
                                    <a:pt x="765" y="510"/>
                                  </a:cubicBezTo>
                                  <a:cubicBezTo>
                                    <a:pt x="849" y="523"/>
                                    <a:pt x="935" y="520"/>
                                    <a:pt x="1020" y="525"/>
                                  </a:cubicBezTo>
                                  <a:cubicBezTo>
                                    <a:pt x="1385" y="647"/>
                                    <a:pt x="1078" y="555"/>
                                    <a:pt x="1980" y="555"/>
                                  </a:cubicBezTo>
                                </a:path>
                              </a:pathLst>
                            </a:custGeom>
                            <a:noFill/>
                            <a:ln w="38160">
                              <a:solidFill>
                                <a:srgbClr val="000000"/>
                              </a:solidFill>
                              <a:round/>
                            </a:ln>
                          </wps:spPr>
                          <wps:style>
                            <a:lnRef idx="0"/>
                            <a:fillRef idx="0"/>
                            <a:effectRef idx="0"/>
                            <a:fontRef idx="minor"/>
                          </wps:style>
                          <wps:bodyPr/>
                        </wps:wsp>
                      </wpg:grpSp>
                      <wpg:grpSp>
                        <wpg:cNvGrpSpPr/>
                        <wpg:grpSpPr>
                          <a:xfrm>
                            <a:off x="1585080" y="69840"/>
                            <a:ext cx="815400" cy="1333440"/>
                          </a:xfrm>
                        </wpg:grpSpPr>
                        <wps:wsp>
                          <wps:cNvSpPr/>
                          <wps:spPr>
                            <a:xfrm>
                              <a:off x="15120" y="0"/>
                              <a:ext cx="772920" cy="1312560"/>
                            </a:xfrm>
                            <a:custGeom>
                              <a:avLst/>
                              <a:gdLst/>
                              <a:ahLst/>
                              <a:rect l="l" t="t" r="r" b="b"/>
                              <a:pathLst>
                                <a:path w="783" h="1318">
                                  <a:moveTo>
                                    <a:pt x="0" y="1102"/>
                                  </a:moveTo>
                                  <a:lnTo>
                                    <a:pt x="11" y="1104"/>
                                  </a:lnTo>
                                  <a:lnTo>
                                    <a:pt x="23" y="1110"/>
                                  </a:lnTo>
                                  <a:lnTo>
                                    <a:pt x="60" y="1099"/>
                                  </a:lnTo>
                                  <a:lnTo>
                                    <a:pt x="69" y="1060"/>
                                  </a:lnTo>
                                  <a:lnTo>
                                    <a:pt x="74" y="1066"/>
                                  </a:lnTo>
                                  <a:lnTo>
                                    <a:pt x="71" y="1050"/>
                                  </a:lnTo>
                                  <a:lnTo>
                                    <a:pt x="60" y="1051"/>
                                  </a:lnTo>
                                  <a:lnTo>
                                    <a:pt x="48" y="1042"/>
                                  </a:lnTo>
                                  <a:lnTo>
                                    <a:pt x="44" y="1024"/>
                                  </a:lnTo>
                                  <a:lnTo>
                                    <a:pt x="51" y="1027"/>
                                  </a:lnTo>
                                  <a:lnTo>
                                    <a:pt x="59" y="1006"/>
                                  </a:lnTo>
                                  <a:lnTo>
                                    <a:pt x="78" y="988"/>
                                  </a:lnTo>
                                  <a:lnTo>
                                    <a:pt x="99" y="990"/>
                                  </a:lnTo>
                                  <a:lnTo>
                                    <a:pt x="105" y="999"/>
                                  </a:lnTo>
                                  <a:lnTo>
                                    <a:pt x="111" y="999"/>
                                  </a:lnTo>
                                  <a:lnTo>
                                    <a:pt x="122" y="993"/>
                                  </a:lnTo>
                                  <a:lnTo>
                                    <a:pt x="141" y="991"/>
                                  </a:lnTo>
                                  <a:lnTo>
                                    <a:pt x="143" y="1005"/>
                                  </a:lnTo>
                                  <a:lnTo>
                                    <a:pt x="149" y="1003"/>
                                  </a:lnTo>
                                  <a:lnTo>
                                    <a:pt x="152" y="1008"/>
                                  </a:lnTo>
                                  <a:lnTo>
                                    <a:pt x="161" y="988"/>
                                  </a:lnTo>
                                  <a:lnTo>
                                    <a:pt x="147" y="972"/>
                                  </a:lnTo>
                                  <a:lnTo>
                                    <a:pt x="147" y="951"/>
                                  </a:lnTo>
                                  <a:lnTo>
                                    <a:pt x="140" y="945"/>
                                  </a:lnTo>
                                  <a:lnTo>
                                    <a:pt x="155" y="906"/>
                                  </a:lnTo>
                                  <a:lnTo>
                                    <a:pt x="162" y="906"/>
                                  </a:lnTo>
                                  <a:lnTo>
                                    <a:pt x="159" y="889"/>
                                  </a:lnTo>
                                  <a:lnTo>
                                    <a:pt x="144" y="880"/>
                                  </a:lnTo>
                                  <a:lnTo>
                                    <a:pt x="149" y="873"/>
                                  </a:lnTo>
                                  <a:lnTo>
                                    <a:pt x="167" y="880"/>
                                  </a:lnTo>
                                  <a:lnTo>
                                    <a:pt x="174" y="871"/>
                                  </a:lnTo>
                                  <a:lnTo>
                                    <a:pt x="174" y="862"/>
                                  </a:lnTo>
                                  <a:lnTo>
                                    <a:pt x="167" y="849"/>
                                  </a:lnTo>
                                  <a:lnTo>
                                    <a:pt x="147" y="837"/>
                                  </a:lnTo>
                                  <a:lnTo>
                                    <a:pt x="126" y="838"/>
                                  </a:lnTo>
                                  <a:lnTo>
                                    <a:pt x="123" y="822"/>
                                  </a:lnTo>
                                  <a:lnTo>
                                    <a:pt x="143" y="811"/>
                                  </a:lnTo>
                                  <a:lnTo>
                                    <a:pt x="140" y="807"/>
                                  </a:lnTo>
                                  <a:lnTo>
                                    <a:pt x="153" y="795"/>
                                  </a:lnTo>
                                  <a:lnTo>
                                    <a:pt x="156" y="778"/>
                                  </a:lnTo>
                                  <a:lnTo>
                                    <a:pt x="150" y="774"/>
                                  </a:lnTo>
                                  <a:lnTo>
                                    <a:pt x="147" y="751"/>
                                  </a:lnTo>
                                  <a:lnTo>
                                    <a:pt x="158" y="739"/>
                                  </a:lnTo>
                                  <a:lnTo>
                                    <a:pt x="204" y="739"/>
                                  </a:lnTo>
                                  <a:lnTo>
                                    <a:pt x="227" y="751"/>
                                  </a:lnTo>
                                  <a:lnTo>
                                    <a:pt x="230" y="762"/>
                                  </a:lnTo>
                                  <a:lnTo>
                                    <a:pt x="239" y="766"/>
                                  </a:lnTo>
                                  <a:lnTo>
                                    <a:pt x="242" y="774"/>
                                  </a:lnTo>
                                  <a:lnTo>
                                    <a:pt x="252" y="772"/>
                                  </a:lnTo>
                                  <a:lnTo>
                                    <a:pt x="257" y="766"/>
                                  </a:lnTo>
                                  <a:lnTo>
                                    <a:pt x="288" y="772"/>
                                  </a:lnTo>
                                  <a:lnTo>
                                    <a:pt x="297" y="762"/>
                                  </a:lnTo>
                                  <a:lnTo>
                                    <a:pt x="308" y="766"/>
                                  </a:lnTo>
                                  <a:lnTo>
                                    <a:pt x="332" y="760"/>
                                  </a:lnTo>
                                  <a:lnTo>
                                    <a:pt x="332" y="756"/>
                                  </a:lnTo>
                                  <a:lnTo>
                                    <a:pt x="318" y="745"/>
                                  </a:lnTo>
                                  <a:lnTo>
                                    <a:pt x="309" y="718"/>
                                  </a:lnTo>
                                  <a:lnTo>
                                    <a:pt x="320" y="717"/>
                                  </a:lnTo>
                                  <a:lnTo>
                                    <a:pt x="323" y="708"/>
                                  </a:lnTo>
                                  <a:lnTo>
                                    <a:pt x="353" y="721"/>
                                  </a:lnTo>
                                  <a:lnTo>
                                    <a:pt x="378" y="711"/>
                                  </a:lnTo>
                                  <a:lnTo>
                                    <a:pt x="383" y="714"/>
                                  </a:lnTo>
                                  <a:lnTo>
                                    <a:pt x="417" y="712"/>
                                  </a:lnTo>
                                  <a:lnTo>
                                    <a:pt x="435" y="700"/>
                                  </a:lnTo>
                                  <a:lnTo>
                                    <a:pt x="438" y="690"/>
                                  </a:lnTo>
                                  <a:lnTo>
                                    <a:pt x="435" y="666"/>
                                  </a:lnTo>
                                  <a:lnTo>
                                    <a:pt x="428" y="658"/>
                                  </a:lnTo>
                                  <a:lnTo>
                                    <a:pt x="431" y="604"/>
                                  </a:lnTo>
                                  <a:lnTo>
                                    <a:pt x="440" y="603"/>
                                  </a:lnTo>
                                  <a:lnTo>
                                    <a:pt x="443" y="531"/>
                                  </a:lnTo>
                                  <a:lnTo>
                                    <a:pt x="425" y="516"/>
                                  </a:lnTo>
                                  <a:lnTo>
                                    <a:pt x="416" y="523"/>
                                  </a:lnTo>
                                  <a:lnTo>
                                    <a:pt x="402" y="504"/>
                                  </a:lnTo>
                                  <a:lnTo>
                                    <a:pt x="390" y="501"/>
                                  </a:lnTo>
                                  <a:lnTo>
                                    <a:pt x="381" y="492"/>
                                  </a:lnTo>
                                  <a:lnTo>
                                    <a:pt x="377" y="501"/>
                                  </a:lnTo>
                                  <a:lnTo>
                                    <a:pt x="360" y="492"/>
                                  </a:lnTo>
                                  <a:lnTo>
                                    <a:pt x="359" y="481"/>
                                  </a:lnTo>
                                  <a:lnTo>
                                    <a:pt x="350" y="481"/>
                                  </a:lnTo>
                                  <a:lnTo>
                                    <a:pt x="345" y="471"/>
                                  </a:lnTo>
                                  <a:lnTo>
                                    <a:pt x="315" y="457"/>
                                  </a:lnTo>
                                  <a:lnTo>
                                    <a:pt x="299" y="454"/>
                                  </a:lnTo>
                                  <a:lnTo>
                                    <a:pt x="296" y="448"/>
                                  </a:lnTo>
                                  <a:lnTo>
                                    <a:pt x="267" y="439"/>
                                  </a:lnTo>
                                  <a:lnTo>
                                    <a:pt x="263" y="412"/>
                                  </a:lnTo>
                                  <a:lnTo>
                                    <a:pt x="267" y="409"/>
                                  </a:lnTo>
                                  <a:lnTo>
                                    <a:pt x="267" y="403"/>
                                  </a:lnTo>
                                  <a:lnTo>
                                    <a:pt x="272" y="408"/>
                                  </a:lnTo>
                                  <a:lnTo>
                                    <a:pt x="276" y="403"/>
                                  </a:lnTo>
                                  <a:lnTo>
                                    <a:pt x="276" y="397"/>
                                  </a:lnTo>
                                  <a:lnTo>
                                    <a:pt x="267" y="387"/>
                                  </a:lnTo>
                                  <a:lnTo>
                                    <a:pt x="270" y="387"/>
                                  </a:lnTo>
                                  <a:lnTo>
                                    <a:pt x="273" y="384"/>
                                  </a:lnTo>
                                  <a:lnTo>
                                    <a:pt x="266" y="372"/>
                                  </a:lnTo>
                                  <a:lnTo>
                                    <a:pt x="264" y="364"/>
                                  </a:lnTo>
                                  <a:lnTo>
                                    <a:pt x="267" y="360"/>
                                  </a:lnTo>
                                  <a:lnTo>
                                    <a:pt x="270" y="343"/>
                                  </a:lnTo>
                                  <a:lnTo>
                                    <a:pt x="278" y="337"/>
                                  </a:lnTo>
                                  <a:lnTo>
                                    <a:pt x="281" y="333"/>
                                  </a:lnTo>
                                  <a:lnTo>
                                    <a:pt x="279" y="330"/>
                                  </a:lnTo>
                                  <a:lnTo>
                                    <a:pt x="272" y="322"/>
                                  </a:lnTo>
                                  <a:lnTo>
                                    <a:pt x="279" y="319"/>
                                  </a:lnTo>
                                  <a:lnTo>
                                    <a:pt x="282" y="316"/>
                                  </a:lnTo>
                                  <a:lnTo>
                                    <a:pt x="282" y="310"/>
                                  </a:lnTo>
                                  <a:lnTo>
                                    <a:pt x="291" y="310"/>
                                  </a:lnTo>
                                  <a:lnTo>
                                    <a:pt x="296" y="307"/>
                                  </a:lnTo>
                                  <a:lnTo>
                                    <a:pt x="296" y="300"/>
                                  </a:lnTo>
                                  <a:lnTo>
                                    <a:pt x="308" y="295"/>
                                  </a:lnTo>
                                  <a:lnTo>
                                    <a:pt x="315" y="294"/>
                                  </a:lnTo>
                                  <a:lnTo>
                                    <a:pt x="318" y="288"/>
                                  </a:lnTo>
                                  <a:lnTo>
                                    <a:pt x="318" y="280"/>
                                  </a:lnTo>
                                  <a:lnTo>
                                    <a:pt x="360" y="295"/>
                                  </a:lnTo>
                                  <a:lnTo>
                                    <a:pt x="369" y="319"/>
                                  </a:lnTo>
                                  <a:lnTo>
                                    <a:pt x="381" y="324"/>
                                  </a:lnTo>
                                  <a:lnTo>
                                    <a:pt x="398" y="315"/>
                                  </a:lnTo>
                                  <a:lnTo>
                                    <a:pt x="402" y="321"/>
                                  </a:lnTo>
                                  <a:lnTo>
                                    <a:pt x="435" y="313"/>
                                  </a:lnTo>
                                  <a:lnTo>
                                    <a:pt x="440" y="319"/>
                                  </a:lnTo>
                                  <a:lnTo>
                                    <a:pt x="465" y="313"/>
                                  </a:lnTo>
                                  <a:lnTo>
                                    <a:pt x="470" y="258"/>
                                  </a:lnTo>
                                  <a:lnTo>
                                    <a:pt x="488" y="274"/>
                                  </a:lnTo>
                                  <a:lnTo>
                                    <a:pt x="503" y="253"/>
                                  </a:lnTo>
                                  <a:lnTo>
                                    <a:pt x="486" y="234"/>
                                  </a:lnTo>
                                  <a:lnTo>
                                    <a:pt x="494" y="202"/>
                                  </a:lnTo>
                                  <a:lnTo>
                                    <a:pt x="530" y="159"/>
                                  </a:lnTo>
                                  <a:lnTo>
                                    <a:pt x="540" y="159"/>
                                  </a:lnTo>
                                  <a:lnTo>
                                    <a:pt x="539" y="144"/>
                                  </a:lnTo>
                                  <a:lnTo>
                                    <a:pt x="554" y="127"/>
                                  </a:lnTo>
                                  <a:lnTo>
                                    <a:pt x="566" y="127"/>
                                  </a:lnTo>
                                  <a:lnTo>
                                    <a:pt x="587" y="88"/>
                                  </a:lnTo>
                                  <a:lnTo>
                                    <a:pt x="636" y="60"/>
                                  </a:lnTo>
                                  <a:lnTo>
                                    <a:pt x="641" y="22"/>
                                  </a:lnTo>
                                  <a:lnTo>
                                    <a:pt x="657" y="25"/>
                                  </a:lnTo>
                                  <a:lnTo>
                                    <a:pt x="674" y="45"/>
                                  </a:lnTo>
                                  <a:lnTo>
                                    <a:pt x="692" y="33"/>
                                  </a:lnTo>
                                  <a:lnTo>
                                    <a:pt x="702" y="55"/>
                                  </a:lnTo>
                                  <a:lnTo>
                                    <a:pt x="717" y="49"/>
                                  </a:lnTo>
                                  <a:lnTo>
                                    <a:pt x="735" y="16"/>
                                  </a:lnTo>
                                  <a:lnTo>
                                    <a:pt x="768" y="0"/>
                                  </a:lnTo>
                                  <a:lnTo>
                                    <a:pt x="767" y="33"/>
                                  </a:lnTo>
                                  <a:lnTo>
                                    <a:pt x="771" y="34"/>
                                  </a:lnTo>
                                  <a:lnTo>
                                    <a:pt x="773" y="39"/>
                                  </a:lnTo>
                                  <a:lnTo>
                                    <a:pt x="774" y="37"/>
                                  </a:lnTo>
                                  <a:lnTo>
                                    <a:pt x="777" y="43"/>
                                  </a:lnTo>
                                  <a:lnTo>
                                    <a:pt x="783" y="45"/>
                                  </a:lnTo>
                                  <a:lnTo>
                                    <a:pt x="773" y="69"/>
                                  </a:lnTo>
                                  <a:lnTo>
                                    <a:pt x="770" y="82"/>
                                  </a:lnTo>
                                  <a:lnTo>
                                    <a:pt x="764" y="90"/>
                                  </a:lnTo>
                                  <a:lnTo>
                                    <a:pt x="753" y="94"/>
                                  </a:lnTo>
                                  <a:lnTo>
                                    <a:pt x="749" y="99"/>
                                  </a:lnTo>
                                  <a:lnTo>
                                    <a:pt x="753" y="115"/>
                                  </a:lnTo>
                                  <a:lnTo>
                                    <a:pt x="750" y="130"/>
                                  </a:lnTo>
                                  <a:lnTo>
                                    <a:pt x="747" y="133"/>
                                  </a:lnTo>
                                  <a:lnTo>
                                    <a:pt x="747" y="138"/>
                                  </a:lnTo>
                                  <a:lnTo>
                                    <a:pt x="741" y="145"/>
                                  </a:lnTo>
                                  <a:lnTo>
                                    <a:pt x="741" y="150"/>
                                  </a:lnTo>
                                  <a:lnTo>
                                    <a:pt x="737" y="157"/>
                                  </a:lnTo>
                                  <a:lnTo>
                                    <a:pt x="738" y="162"/>
                                  </a:lnTo>
                                  <a:lnTo>
                                    <a:pt x="741" y="165"/>
                                  </a:lnTo>
                                  <a:lnTo>
                                    <a:pt x="740" y="177"/>
                                  </a:lnTo>
                                  <a:lnTo>
                                    <a:pt x="737" y="177"/>
                                  </a:lnTo>
                                  <a:lnTo>
                                    <a:pt x="735" y="187"/>
                                  </a:lnTo>
                                  <a:lnTo>
                                    <a:pt x="732" y="187"/>
                                  </a:lnTo>
                                  <a:lnTo>
                                    <a:pt x="728" y="186"/>
                                  </a:lnTo>
                                  <a:lnTo>
                                    <a:pt x="723" y="189"/>
                                  </a:lnTo>
                                  <a:lnTo>
                                    <a:pt x="719" y="201"/>
                                  </a:lnTo>
                                  <a:lnTo>
                                    <a:pt x="713" y="204"/>
                                  </a:lnTo>
                                  <a:lnTo>
                                    <a:pt x="708" y="210"/>
                                  </a:lnTo>
                                  <a:lnTo>
                                    <a:pt x="699" y="211"/>
                                  </a:lnTo>
                                  <a:lnTo>
                                    <a:pt x="698" y="216"/>
                                  </a:lnTo>
                                  <a:lnTo>
                                    <a:pt x="696" y="225"/>
                                  </a:lnTo>
                                  <a:lnTo>
                                    <a:pt x="692" y="226"/>
                                  </a:lnTo>
                                  <a:lnTo>
                                    <a:pt x="690" y="229"/>
                                  </a:lnTo>
                                  <a:lnTo>
                                    <a:pt x="689" y="235"/>
                                  </a:lnTo>
                                  <a:lnTo>
                                    <a:pt x="690" y="241"/>
                                  </a:lnTo>
                                  <a:lnTo>
                                    <a:pt x="689" y="247"/>
                                  </a:lnTo>
                                  <a:lnTo>
                                    <a:pt x="689" y="252"/>
                                  </a:lnTo>
                                  <a:lnTo>
                                    <a:pt x="689" y="256"/>
                                  </a:lnTo>
                                  <a:lnTo>
                                    <a:pt x="692" y="262"/>
                                  </a:lnTo>
                                  <a:lnTo>
                                    <a:pt x="690" y="267"/>
                                  </a:lnTo>
                                  <a:lnTo>
                                    <a:pt x="692" y="271"/>
                                  </a:lnTo>
                                  <a:lnTo>
                                    <a:pt x="698" y="273"/>
                                  </a:lnTo>
                                  <a:lnTo>
                                    <a:pt x="701" y="276"/>
                                  </a:lnTo>
                                  <a:lnTo>
                                    <a:pt x="710" y="295"/>
                                  </a:lnTo>
                                  <a:lnTo>
                                    <a:pt x="720" y="303"/>
                                  </a:lnTo>
                                  <a:lnTo>
                                    <a:pt x="720" y="306"/>
                                  </a:lnTo>
                                  <a:lnTo>
                                    <a:pt x="716" y="307"/>
                                  </a:lnTo>
                                  <a:lnTo>
                                    <a:pt x="714" y="310"/>
                                  </a:lnTo>
                                  <a:lnTo>
                                    <a:pt x="723" y="315"/>
                                  </a:lnTo>
                                  <a:lnTo>
                                    <a:pt x="726" y="318"/>
                                  </a:lnTo>
                                  <a:lnTo>
                                    <a:pt x="726" y="319"/>
                                  </a:lnTo>
                                  <a:lnTo>
                                    <a:pt x="723" y="321"/>
                                  </a:lnTo>
                                  <a:lnTo>
                                    <a:pt x="723" y="330"/>
                                  </a:lnTo>
                                  <a:lnTo>
                                    <a:pt x="726" y="333"/>
                                  </a:lnTo>
                                  <a:lnTo>
                                    <a:pt x="726" y="336"/>
                                  </a:lnTo>
                                  <a:lnTo>
                                    <a:pt x="723" y="343"/>
                                  </a:lnTo>
                                  <a:lnTo>
                                    <a:pt x="722" y="352"/>
                                  </a:lnTo>
                                  <a:lnTo>
                                    <a:pt x="717" y="354"/>
                                  </a:lnTo>
                                  <a:lnTo>
                                    <a:pt x="707" y="355"/>
                                  </a:lnTo>
                                  <a:lnTo>
                                    <a:pt x="705" y="364"/>
                                  </a:lnTo>
                                  <a:lnTo>
                                    <a:pt x="707" y="369"/>
                                  </a:lnTo>
                                  <a:lnTo>
                                    <a:pt x="714" y="370"/>
                                  </a:lnTo>
                                  <a:lnTo>
                                    <a:pt x="714" y="373"/>
                                  </a:lnTo>
                                  <a:lnTo>
                                    <a:pt x="711" y="376"/>
                                  </a:lnTo>
                                  <a:lnTo>
                                    <a:pt x="713" y="379"/>
                                  </a:lnTo>
                                  <a:lnTo>
                                    <a:pt x="713" y="381"/>
                                  </a:lnTo>
                                  <a:lnTo>
                                    <a:pt x="710" y="382"/>
                                  </a:lnTo>
                                  <a:lnTo>
                                    <a:pt x="701" y="396"/>
                                  </a:lnTo>
                                  <a:lnTo>
                                    <a:pt x="695" y="403"/>
                                  </a:lnTo>
                                  <a:lnTo>
                                    <a:pt x="692" y="409"/>
                                  </a:lnTo>
                                  <a:lnTo>
                                    <a:pt x="683" y="421"/>
                                  </a:lnTo>
                                  <a:lnTo>
                                    <a:pt x="678" y="421"/>
                                  </a:lnTo>
                                  <a:lnTo>
                                    <a:pt x="678" y="424"/>
                                  </a:lnTo>
                                  <a:lnTo>
                                    <a:pt x="681" y="426"/>
                                  </a:lnTo>
                                  <a:lnTo>
                                    <a:pt x="681" y="427"/>
                                  </a:lnTo>
                                  <a:lnTo>
                                    <a:pt x="672" y="426"/>
                                  </a:lnTo>
                                  <a:lnTo>
                                    <a:pt x="672" y="429"/>
                                  </a:lnTo>
                                  <a:lnTo>
                                    <a:pt x="677" y="432"/>
                                  </a:lnTo>
                                  <a:lnTo>
                                    <a:pt x="678" y="435"/>
                                  </a:lnTo>
                                  <a:lnTo>
                                    <a:pt x="677" y="447"/>
                                  </a:lnTo>
                                  <a:lnTo>
                                    <a:pt x="672" y="448"/>
                                  </a:lnTo>
                                  <a:lnTo>
                                    <a:pt x="674" y="450"/>
                                  </a:lnTo>
                                  <a:lnTo>
                                    <a:pt x="678" y="453"/>
                                  </a:lnTo>
                                  <a:lnTo>
                                    <a:pt x="677" y="457"/>
                                  </a:lnTo>
                                  <a:lnTo>
                                    <a:pt x="678" y="462"/>
                                  </a:lnTo>
                                  <a:lnTo>
                                    <a:pt x="677" y="465"/>
                                  </a:lnTo>
                                  <a:lnTo>
                                    <a:pt x="674" y="466"/>
                                  </a:lnTo>
                                  <a:lnTo>
                                    <a:pt x="680" y="471"/>
                                  </a:lnTo>
                                  <a:lnTo>
                                    <a:pt x="678" y="475"/>
                                  </a:lnTo>
                                  <a:lnTo>
                                    <a:pt x="681" y="472"/>
                                  </a:lnTo>
                                  <a:lnTo>
                                    <a:pt x="680" y="481"/>
                                  </a:lnTo>
                                  <a:lnTo>
                                    <a:pt x="677" y="480"/>
                                  </a:lnTo>
                                  <a:lnTo>
                                    <a:pt x="675" y="483"/>
                                  </a:lnTo>
                                  <a:lnTo>
                                    <a:pt x="680" y="487"/>
                                  </a:lnTo>
                                  <a:lnTo>
                                    <a:pt x="684" y="495"/>
                                  </a:lnTo>
                                  <a:lnTo>
                                    <a:pt x="687" y="498"/>
                                  </a:lnTo>
                                  <a:lnTo>
                                    <a:pt x="689" y="516"/>
                                  </a:lnTo>
                                  <a:lnTo>
                                    <a:pt x="686" y="520"/>
                                  </a:lnTo>
                                  <a:lnTo>
                                    <a:pt x="692" y="616"/>
                                  </a:lnTo>
                                  <a:lnTo>
                                    <a:pt x="695" y="616"/>
                                  </a:lnTo>
                                  <a:lnTo>
                                    <a:pt x="701" y="648"/>
                                  </a:lnTo>
                                  <a:lnTo>
                                    <a:pt x="705" y="657"/>
                                  </a:lnTo>
                                  <a:lnTo>
                                    <a:pt x="699" y="676"/>
                                  </a:lnTo>
                                  <a:lnTo>
                                    <a:pt x="702" y="678"/>
                                  </a:lnTo>
                                  <a:lnTo>
                                    <a:pt x="699" y="688"/>
                                  </a:lnTo>
                                  <a:lnTo>
                                    <a:pt x="695" y="690"/>
                                  </a:lnTo>
                                  <a:lnTo>
                                    <a:pt x="683" y="708"/>
                                  </a:lnTo>
                                  <a:lnTo>
                                    <a:pt x="680" y="711"/>
                                  </a:lnTo>
                                  <a:lnTo>
                                    <a:pt x="680" y="714"/>
                                  </a:lnTo>
                                  <a:lnTo>
                                    <a:pt x="675" y="720"/>
                                  </a:lnTo>
                                  <a:lnTo>
                                    <a:pt x="668" y="745"/>
                                  </a:lnTo>
                                  <a:lnTo>
                                    <a:pt x="668" y="754"/>
                                  </a:lnTo>
                                  <a:lnTo>
                                    <a:pt x="659" y="768"/>
                                  </a:lnTo>
                                  <a:lnTo>
                                    <a:pt x="657" y="769"/>
                                  </a:lnTo>
                                  <a:lnTo>
                                    <a:pt x="656" y="781"/>
                                  </a:lnTo>
                                  <a:lnTo>
                                    <a:pt x="656" y="784"/>
                                  </a:lnTo>
                                  <a:lnTo>
                                    <a:pt x="654" y="789"/>
                                  </a:lnTo>
                                  <a:lnTo>
                                    <a:pt x="654" y="801"/>
                                  </a:lnTo>
                                  <a:lnTo>
                                    <a:pt x="654" y="807"/>
                                  </a:lnTo>
                                  <a:lnTo>
                                    <a:pt x="650" y="820"/>
                                  </a:lnTo>
                                  <a:lnTo>
                                    <a:pt x="659" y="835"/>
                                  </a:lnTo>
                                  <a:lnTo>
                                    <a:pt x="668" y="837"/>
                                  </a:lnTo>
                                  <a:lnTo>
                                    <a:pt x="666" y="841"/>
                                  </a:lnTo>
                                  <a:lnTo>
                                    <a:pt x="672" y="844"/>
                                  </a:lnTo>
                                  <a:lnTo>
                                    <a:pt x="669" y="847"/>
                                  </a:lnTo>
                                  <a:lnTo>
                                    <a:pt x="668" y="853"/>
                                  </a:lnTo>
                                  <a:lnTo>
                                    <a:pt x="675" y="870"/>
                                  </a:lnTo>
                                  <a:lnTo>
                                    <a:pt x="684" y="871"/>
                                  </a:lnTo>
                                  <a:lnTo>
                                    <a:pt x="684" y="874"/>
                                  </a:lnTo>
                                  <a:lnTo>
                                    <a:pt x="684" y="879"/>
                                  </a:lnTo>
                                  <a:lnTo>
                                    <a:pt x="686" y="883"/>
                                  </a:lnTo>
                                  <a:lnTo>
                                    <a:pt x="681" y="885"/>
                                  </a:lnTo>
                                  <a:lnTo>
                                    <a:pt x="677" y="891"/>
                                  </a:lnTo>
                                  <a:lnTo>
                                    <a:pt x="678" y="897"/>
                                  </a:lnTo>
                                  <a:lnTo>
                                    <a:pt x="704" y="910"/>
                                  </a:lnTo>
                                  <a:lnTo>
                                    <a:pt x="704" y="912"/>
                                  </a:lnTo>
                                  <a:lnTo>
                                    <a:pt x="704" y="918"/>
                                  </a:lnTo>
                                  <a:lnTo>
                                    <a:pt x="698" y="925"/>
                                  </a:lnTo>
                                  <a:lnTo>
                                    <a:pt x="698" y="933"/>
                                  </a:lnTo>
                                  <a:lnTo>
                                    <a:pt x="701" y="933"/>
                                  </a:lnTo>
                                  <a:lnTo>
                                    <a:pt x="705" y="942"/>
                                  </a:lnTo>
                                  <a:lnTo>
                                    <a:pt x="708" y="943"/>
                                  </a:lnTo>
                                  <a:lnTo>
                                    <a:pt x="708" y="948"/>
                                  </a:lnTo>
                                  <a:lnTo>
                                    <a:pt x="705" y="949"/>
                                  </a:lnTo>
                                  <a:lnTo>
                                    <a:pt x="702" y="954"/>
                                  </a:lnTo>
                                  <a:lnTo>
                                    <a:pt x="698" y="955"/>
                                  </a:lnTo>
                                  <a:lnTo>
                                    <a:pt x="698" y="958"/>
                                  </a:lnTo>
                                  <a:lnTo>
                                    <a:pt x="702" y="964"/>
                                  </a:lnTo>
                                  <a:lnTo>
                                    <a:pt x="708" y="963"/>
                                  </a:lnTo>
                                  <a:lnTo>
                                    <a:pt x="717" y="972"/>
                                  </a:lnTo>
                                  <a:lnTo>
                                    <a:pt x="723" y="972"/>
                                  </a:lnTo>
                                  <a:lnTo>
                                    <a:pt x="731" y="987"/>
                                  </a:lnTo>
                                  <a:lnTo>
                                    <a:pt x="732" y="991"/>
                                  </a:lnTo>
                                  <a:lnTo>
                                    <a:pt x="738" y="1000"/>
                                  </a:lnTo>
                                  <a:lnTo>
                                    <a:pt x="744" y="1000"/>
                                  </a:lnTo>
                                  <a:lnTo>
                                    <a:pt x="753" y="1006"/>
                                  </a:lnTo>
                                  <a:lnTo>
                                    <a:pt x="758" y="1021"/>
                                  </a:lnTo>
                                  <a:lnTo>
                                    <a:pt x="753" y="1039"/>
                                  </a:lnTo>
                                  <a:lnTo>
                                    <a:pt x="758" y="1044"/>
                                  </a:lnTo>
                                  <a:lnTo>
                                    <a:pt x="753" y="1062"/>
                                  </a:lnTo>
                                  <a:lnTo>
                                    <a:pt x="749" y="1062"/>
                                  </a:lnTo>
                                  <a:lnTo>
                                    <a:pt x="744" y="1069"/>
                                  </a:lnTo>
                                  <a:lnTo>
                                    <a:pt x="735" y="1069"/>
                                  </a:lnTo>
                                  <a:lnTo>
                                    <a:pt x="731" y="1072"/>
                                  </a:lnTo>
                                  <a:lnTo>
                                    <a:pt x="731" y="1077"/>
                                  </a:lnTo>
                                  <a:lnTo>
                                    <a:pt x="726" y="1077"/>
                                  </a:lnTo>
                                  <a:lnTo>
                                    <a:pt x="719" y="1080"/>
                                  </a:lnTo>
                                  <a:lnTo>
                                    <a:pt x="716" y="1087"/>
                                  </a:lnTo>
                                  <a:lnTo>
                                    <a:pt x="708" y="1078"/>
                                  </a:lnTo>
                                  <a:lnTo>
                                    <a:pt x="705" y="1080"/>
                                  </a:lnTo>
                                  <a:lnTo>
                                    <a:pt x="699" y="1080"/>
                                  </a:lnTo>
                                  <a:lnTo>
                                    <a:pt x="699" y="1065"/>
                                  </a:lnTo>
                                  <a:lnTo>
                                    <a:pt x="695" y="1062"/>
                                  </a:lnTo>
                                  <a:lnTo>
                                    <a:pt x="693" y="1062"/>
                                  </a:lnTo>
                                  <a:lnTo>
                                    <a:pt x="692" y="1066"/>
                                  </a:lnTo>
                                  <a:lnTo>
                                    <a:pt x="687" y="1066"/>
                                  </a:lnTo>
                                  <a:lnTo>
                                    <a:pt x="681" y="1077"/>
                                  </a:lnTo>
                                  <a:lnTo>
                                    <a:pt x="669" y="1075"/>
                                  </a:lnTo>
                                  <a:lnTo>
                                    <a:pt x="650" y="1077"/>
                                  </a:lnTo>
                                  <a:lnTo>
                                    <a:pt x="641" y="1069"/>
                                  </a:lnTo>
                                  <a:lnTo>
                                    <a:pt x="624" y="1072"/>
                                  </a:lnTo>
                                  <a:lnTo>
                                    <a:pt x="620" y="1069"/>
                                  </a:lnTo>
                                  <a:lnTo>
                                    <a:pt x="617" y="1071"/>
                                  </a:lnTo>
                                  <a:lnTo>
                                    <a:pt x="599" y="1063"/>
                                  </a:lnTo>
                                  <a:lnTo>
                                    <a:pt x="590" y="1065"/>
                                  </a:lnTo>
                                  <a:lnTo>
                                    <a:pt x="581" y="1065"/>
                                  </a:lnTo>
                                  <a:lnTo>
                                    <a:pt x="578" y="1062"/>
                                  </a:lnTo>
                                  <a:lnTo>
                                    <a:pt x="572" y="1063"/>
                                  </a:lnTo>
                                  <a:lnTo>
                                    <a:pt x="572" y="1060"/>
                                  </a:lnTo>
                                  <a:lnTo>
                                    <a:pt x="567" y="1059"/>
                                  </a:lnTo>
                                  <a:lnTo>
                                    <a:pt x="564" y="1065"/>
                                  </a:lnTo>
                                  <a:lnTo>
                                    <a:pt x="554" y="1065"/>
                                  </a:lnTo>
                                  <a:lnTo>
                                    <a:pt x="551" y="1066"/>
                                  </a:lnTo>
                                  <a:lnTo>
                                    <a:pt x="551" y="1069"/>
                                  </a:lnTo>
                                  <a:lnTo>
                                    <a:pt x="543" y="1078"/>
                                  </a:lnTo>
                                  <a:lnTo>
                                    <a:pt x="557" y="1083"/>
                                  </a:lnTo>
                                  <a:lnTo>
                                    <a:pt x="561" y="1086"/>
                                  </a:lnTo>
                                  <a:lnTo>
                                    <a:pt x="566" y="1087"/>
                                  </a:lnTo>
                                  <a:lnTo>
                                    <a:pt x="575" y="1086"/>
                                  </a:lnTo>
                                  <a:lnTo>
                                    <a:pt x="587" y="1093"/>
                                  </a:lnTo>
                                  <a:lnTo>
                                    <a:pt x="591" y="1095"/>
                                  </a:lnTo>
                                  <a:lnTo>
                                    <a:pt x="594" y="1122"/>
                                  </a:lnTo>
                                  <a:lnTo>
                                    <a:pt x="602" y="1120"/>
                                  </a:lnTo>
                                  <a:lnTo>
                                    <a:pt x="605" y="1117"/>
                                  </a:lnTo>
                                  <a:lnTo>
                                    <a:pt x="609" y="1117"/>
                                  </a:lnTo>
                                  <a:lnTo>
                                    <a:pt x="614" y="1122"/>
                                  </a:lnTo>
                                  <a:lnTo>
                                    <a:pt x="621" y="1122"/>
                                  </a:lnTo>
                                  <a:lnTo>
                                    <a:pt x="638" y="1131"/>
                                  </a:lnTo>
                                  <a:lnTo>
                                    <a:pt x="638" y="1143"/>
                                  </a:lnTo>
                                  <a:lnTo>
                                    <a:pt x="642" y="1146"/>
                                  </a:lnTo>
                                  <a:lnTo>
                                    <a:pt x="641" y="1161"/>
                                  </a:lnTo>
                                  <a:lnTo>
                                    <a:pt x="647" y="1167"/>
                                  </a:lnTo>
                                  <a:lnTo>
                                    <a:pt x="642" y="1173"/>
                                  </a:lnTo>
                                  <a:lnTo>
                                    <a:pt x="639" y="1173"/>
                                  </a:lnTo>
                                  <a:lnTo>
                                    <a:pt x="638" y="1171"/>
                                  </a:lnTo>
                                  <a:lnTo>
                                    <a:pt x="633" y="1168"/>
                                  </a:lnTo>
                                  <a:lnTo>
                                    <a:pt x="630" y="1176"/>
                                  </a:lnTo>
                                  <a:lnTo>
                                    <a:pt x="623" y="1182"/>
                                  </a:lnTo>
                                  <a:lnTo>
                                    <a:pt x="618" y="1179"/>
                                  </a:lnTo>
                                  <a:lnTo>
                                    <a:pt x="617" y="1176"/>
                                  </a:lnTo>
                                  <a:lnTo>
                                    <a:pt x="612" y="1177"/>
                                  </a:lnTo>
                                  <a:lnTo>
                                    <a:pt x="605" y="1173"/>
                                  </a:lnTo>
                                  <a:lnTo>
                                    <a:pt x="594" y="1176"/>
                                  </a:lnTo>
                                  <a:lnTo>
                                    <a:pt x="582" y="1171"/>
                                  </a:lnTo>
                                  <a:lnTo>
                                    <a:pt x="569" y="1173"/>
                                  </a:lnTo>
                                  <a:lnTo>
                                    <a:pt x="569" y="1183"/>
                                  </a:lnTo>
                                  <a:lnTo>
                                    <a:pt x="563" y="1185"/>
                                  </a:lnTo>
                                  <a:lnTo>
                                    <a:pt x="558" y="1192"/>
                                  </a:lnTo>
                                  <a:lnTo>
                                    <a:pt x="555" y="1200"/>
                                  </a:lnTo>
                                  <a:lnTo>
                                    <a:pt x="555" y="1203"/>
                                  </a:lnTo>
                                  <a:lnTo>
                                    <a:pt x="551" y="1206"/>
                                  </a:lnTo>
                                  <a:lnTo>
                                    <a:pt x="552" y="1224"/>
                                  </a:lnTo>
                                  <a:lnTo>
                                    <a:pt x="554" y="1225"/>
                                  </a:lnTo>
                                  <a:lnTo>
                                    <a:pt x="554" y="1234"/>
                                  </a:lnTo>
                                  <a:lnTo>
                                    <a:pt x="555" y="1236"/>
                                  </a:lnTo>
                                  <a:lnTo>
                                    <a:pt x="563" y="1239"/>
                                  </a:lnTo>
                                  <a:lnTo>
                                    <a:pt x="561" y="1245"/>
                                  </a:lnTo>
                                  <a:lnTo>
                                    <a:pt x="563" y="1251"/>
                                  </a:lnTo>
                                  <a:lnTo>
                                    <a:pt x="566" y="1254"/>
                                  </a:lnTo>
                                  <a:lnTo>
                                    <a:pt x="561" y="1263"/>
                                  </a:lnTo>
                                  <a:lnTo>
                                    <a:pt x="561" y="1272"/>
                                  </a:lnTo>
                                  <a:lnTo>
                                    <a:pt x="566" y="1278"/>
                                  </a:lnTo>
                                  <a:lnTo>
                                    <a:pt x="566" y="1285"/>
                                  </a:lnTo>
                                  <a:lnTo>
                                    <a:pt x="563" y="1284"/>
                                  </a:lnTo>
                                  <a:lnTo>
                                    <a:pt x="560" y="1290"/>
                                  </a:lnTo>
                                  <a:lnTo>
                                    <a:pt x="564" y="1293"/>
                                  </a:lnTo>
                                  <a:lnTo>
                                    <a:pt x="564" y="1296"/>
                                  </a:lnTo>
                                  <a:lnTo>
                                    <a:pt x="569" y="1303"/>
                                  </a:lnTo>
                                  <a:lnTo>
                                    <a:pt x="564" y="1305"/>
                                  </a:lnTo>
                                  <a:lnTo>
                                    <a:pt x="563" y="1308"/>
                                  </a:lnTo>
                                  <a:lnTo>
                                    <a:pt x="561" y="1317"/>
                                  </a:lnTo>
                                  <a:lnTo>
                                    <a:pt x="528" y="1318"/>
                                  </a:lnTo>
                                  <a:lnTo>
                                    <a:pt x="524" y="1309"/>
                                  </a:lnTo>
                                  <a:lnTo>
                                    <a:pt x="525" y="1302"/>
                                  </a:lnTo>
                                  <a:lnTo>
                                    <a:pt x="518" y="1300"/>
                                  </a:lnTo>
                                  <a:lnTo>
                                    <a:pt x="515" y="1291"/>
                                  </a:lnTo>
                                  <a:lnTo>
                                    <a:pt x="488" y="1272"/>
                                  </a:lnTo>
                                  <a:lnTo>
                                    <a:pt x="470" y="1267"/>
                                  </a:lnTo>
                                  <a:lnTo>
                                    <a:pt x="423" y="1233"/>
                                  </a:lnTo>
                                  <a:lnTo>
                                    <a:pt x="414" y="1221"/>
                                  </a:lnTo>
                                  <a:lnTo>
                                    <a:pt x="396" y="1227"/>
                                  </a:lnTo>
                                  <a:lnTo>
                                    <a:pt x="386" y="1221"/>
                                  </a:lnTo>
                                  <a:lnTo>
                                    <a:pt x="380" y="1228"/>
                                  </a:lnTo>
                                  <a:lnTo>
                                    <a:pt x="351" y="1231"/>
                                  </a:lnTo>
                                  <a:lnTo>
                                    <a:pt x="345" y="1243"/>
                                  </a:lnTo>
                                  <a:lnTo>
                                    <a:pt x="336" y="1231"/>
                                  </a:lnTo>
                                  <a:lnTo>
                                    <a:pt x="327" y="1231"/>
                                  </a:lnTo>
                                  <a:lnTo>
                                    <a:pt x="315" y="1212"/>
                                  </a:lnTo>
                                  <a:lnTo>
                                    <a:pt x="309" y="1213"/>
                                  </a:lnTo>
                                  <a:lnTo>
                                    <a:pt x="303" y="1200"/>
                                  </a:lnTo>
                                  <a:lnTo>
                                    <a:pt x="275" y="1197"/>
                                  </a:lnTo>
                                  <a:lnTo>
                                    <a:pt x="266" y="1174"/>
                                  </a:lnTo>
                                  <a:lnTo>
                                    <a:pt x="249" y="1197"/>
                                  </a:lnTo>
                                  <a:lnTo>
                                    <a:pt x="231" y="1185"/>
                                  </a:lnTo>
                                  <a:lnTo>
                                    <a:pt x="221" y="1146"/>
                                  </a:lnTo>
                                  <a:lnTo>
                                    <a:pt x="183" y="1146"/>
                                  </a:lnTo>
                                  <a:lnTo>
                                    <a:pt x="182" y="1140"/>
                                  </a:lnTo>
                                  <a:lnTo>
                                    <a:pt x="156" y="1153"/>
                                  </a:lnTo>
                                  <a:lnTo>
                                    <a:pt x="137" y="1155"/>
                                  </a:lnTo>
                                  <a:lnTo>
                                    <a:pt x="134" y="1159"/>
                                  </a:lnTo>
                                  <a:lnTo>
                                    <a:pt x="120" y="1150"/>
                                  </a:lnTo>
                                  <a:lnTo>
                                    <a:pt x="96" y="1143"/>
                                  </a:lnTo>
                                  <a:lnTo>
                                    <a:pt x="86" y="1134"/>
                                  </a:lnTo>
                                  <a:lnTo>
                                    <a:pt x="83" y="1117"/>
                                  </a:lnTo>
                                  <a:lnTo>
                                    <a:pt x="78" y="1122"/>
                                  </a:lnTo>
                                  <a:lnTo>
                                    <a:pt x="54" y="1123"/>
                                  </a:lnTo>
                                  <a:lnTo>
                                    <a:pt x="50" y="1134"/>
                                  </a:lnTo>
                                  <a:lnTo>
                                    <a:pt x="39" y="1134"/>
                                  </a:lnTo>
                                  <a:lnTo>
                                    <a:pt x="24" y="1143"/>
                                  </a:lnTo>
                                  <a:lnTo>
                                    <a:pt x="3" y="1131"/>
                                  </a:lnTo>
                                  <a:lnTo>
                                    <a:pt x="0" y="1102"/>
                                  </a:lnTo>
                                  <a:close/>
                                </a:path>
                              </a:pathLst>
                            </a:custGeom>
                            <a:noFill/>
                            <a:ln w="1440">
                              <a:solidFill>
                                <a:srgbClr val="000000"/>
                              </a:solidFill>
                              <a:round/>
                            </a:ln>
                          </wps:spPr>
                          <wps:style>
                            <a:lnRef idx="0"/>
                            <a:fillRef idx="0"/>
                            <a:effectRef idx="0"/>
                            <a:fontRef idx="minor"/>
                          </wps:style>
                          <wps:bodyPr/>
                        </wps:wsp>
                        <wps:wsp>
                          <wps:cNvSpPr/>
                          <wps:spPr>
                            <a:xfrm>
                              <a:off x="0" y="1066680"/>
                              <a:ext cx="647640" cy="266760"/>
                            </a:xfrm>
                            <a:custGeom>
                              <a:avLst/>
                              <a:gdLst/>
                              <a:ahLst/>
                              <a:rect l="l" t="t" r="r" b="b"/>
                              <a:pathLst>
                                <a:path w="1020" h="420">
                                  <a:moveTo>
                                    <a:pt x="0" y="0"/>
                                  </a:moveTo>
                                  <a:cubicBezTo>
                                    <a:pt x="55" y="11"/>
                                    <a:pt x="111" y="16"/>
                                    <a:pt x="165" y="30"/>
                                  </a:cubicBezTo>
                                  <a:cubicBezTo>
                                    <a:pt x="196" y="38"/>
                                    <a:pt x="225" y="50"/>
                                    <a:pt x="255" y="60"/>
                                  </a:cubicBezTo>
                                  <a:cubicBezTo>
                                    <a:pt x="270" y="65"/>
                                    <a:pt x="300" y="75"/>
                                    <a:pt x="300" y="75"/>
                                  </a:cubicBezTo>
                                  <a:cubicBezTo>
                                    <a:pt x="305" y="90"/>
                                    <a:pt x="304" y="109"/>
                                    <a:pt x="315" y="120"/>
                                  </a:cubicBezTo>
                                  <a:cubicBezTo>
                                    <a:pt x="332" y="137"/>
                                    <a:pt x="460" y="149"/>
                                    <a:pt x="465" y="150"/>
                                  </a:cubicBezTo>
                                  <a:cubicBezTo>
                                    <a:pt x="495" y="160"/>
                                    <a:pt x="529" y="162"/>
                                    <a:pt x="555" y="180"/>
                                  </a:cubicBezTo>
                                  <a:cubicBezTo>
                                    <a:pt x="570" y="190"/>
                                    <a:pt x="582" y="206"/>
                                    <a:pt x="600" y="210"/>
                                  </a:cubicBezTo>
                                  <a:cubicBezTo>
                                    <a:pt x="649" y="221"/>
                                    <a:pt x="700" y="220"/>
                                    <a:pt x="750" y="225"/>
                                  </a:cubicBezTo>
                                  <a:cubicBezTo>
                                    <a:pt x="765" y="235"/>
                                    <a:pt x="784" y="241"/>
                                    <a:pt x="795" y="255"/>
                                  </a:cubicBezTo>
                                  <a:cubicBezTo>
                                    <a:pt x="893" y="377"/>
                                    <a:pt x="714" y="219"/>
                                    <a:pt x="840" y="345"/>
                                  </a:cubicBezTo>
                                  <a:cubicBezTo>
                                    <a:pt x="892" y="397"/>
                                    <a:pt x="970" y="370"/>
                                    <a:pt x="1020" y="420"/>
                                  </a:cubicBezTo>
                                </a:path>
                              </a:pathLst>
                            </a:custGeom>
                            <a:noFill/>
                            <a:ln w="38160">
                              <a:solidFill>
                                <a:srgbClr val="000000"/>
                              </a:solidFill>
                              <a:round/>
                            </a:ln>
                          </wps:spPr>
                          <wps:style>
                            <a:lnRef idx="0"/>
                            <a:fillRef idx="0"/>
                            <a:effectRef idx="0"/>
                            <a:fontRef idx="minor"/>
                          </wps:style>
                          <wps:bodyPr/>
                        </wps:wsp>
                        <wps:wsp>
                          <wps:cNvSpPr/>
                          <wps:spPr>
                            <a:xfrm>
                              <a:off x="15120" y="892800"/>
                              <a:ext cx="800280" cy="198000"/>
                            </a:xfrm>
                            <a:custGeom>
                              <a:avLst/>
                              <a:gdLst/>
                              <a:ahLst/>
                              <a:rect l="l" t="t" r="r" b="b"/>
                              <a:pathLst>
                                <a:path w="1260" h="312">
                                  <a:moveTo>
                                    <a:pt x="0" y="0"/>
                                  </a:moveTo>
                                  <a:cubicBezTo>
                                    <a:pt x="498" y="96"/>
                                    <a:pt x="996" y="192"/>
                                    <a:pt x="1206" y="244"/>
                                  </a:cubicBezTo>
                                  <a:lnTo>
                                    <a:pt x="1260" y="312"/>
                                  </a:lnTo>
                                </a:path>
                              </a:pathLst>
                            </a:custGeom>
                            <a:noFill/>
                            <a:ln w="38160">
                              <a:solidFill>
                                <a:srgbClr val="000000"/>
                              </a:solidFill>
                              <a:round/>
                            </a:ln>
                          </wps:spPr>
                          <wps:style>
                            <a:lnRef idx="0"/>
                            <a:fillRef idx="0"/>
                            <a:effectRef idx="0"/>
                            <a:fontRef idx="minor"/>
                          </wps:style>
                          <wps:bodyPr/>
                        </wps:wsp>
                      </wpg:grpSp>
                      <wpg:grpSp>
                        <wpg:cNvGrpSpPr/>
                        <wpg:grpSpPr>
                          <a:xfrm>
                            <a:off x="2514600" y="170280"/>
                            <a:ext cx="822960" cy="1185480"/>
                          </a:xfrm>
                        </wpg:grpSpPr>
                        <wps:wsp>
                          <wps:cNvSpPr/>
                          <wps:spPr>
                            <a:xfrm>
                              <a:off x="0" y="0"/>
                              <a:ext cx="810720" cy="1185480"/>
                            </a:xfrm>
                            <a:custGeom>
                              <a:avLst/>
                              <a:gdLst/>
                              <a:ahLst/>
                              <a:rect l="l" t="t" r="r" b="b"/>
                              <a:pathLst>
                                <a:path w="696" h="955">
                                  <a:moveTo>
                                    <a:pt x="0" y="450"/>
                                  </a:moveTo>
                                  <a:lnTo>
                                    <a:pt x="3" y="436"/>
                                  </a:lnTo>
                                  <a:lnTo>
                                    <a:pt x="18" y="411"/>
                                  </a:lnTo>
                                  <a:lnTo>
                                    <a:pt x="24" y="403"/>
                                  </a:lnTo>
                                  <a:lnTo>
                                    <a:pt x="24" y="397"/>
                                  </a:lnTo>
                                  <a:lnTo>
                                    <a:pt x="19" y="385"/>
                                  </a:lnTo>
                                  <a:lnTo>
                                    <a:pt x="21" y="381"/>
                                  </a:lnTo>
                                  <a:lnTo>
                                    <a:pt x="27" y="373"/>
                                  </a:lnTo>
                                  <a:lnTo>
                                    <a:pt x="31" y="370"/>
                                  </a:lnTo>
                                  <a:lnTo>
                                    <a:pt x="34" y="372"/>
                                  </a:lnTo>
                                  <a:lnTo>
                                    <a:pt x="36" y="364"/>
                                  </a:lnTo>
                                  <a:lnTo>
                                    <a:pt x="39" y="364"/>
                                  </a:lnTo>
                                  <a:lnTo>
                                    <a:pt x="42" y="369"/>
                                  </a:lnTo>
                                  <a:lnTo>
                                    <a:pt x="46" y="367"/>
                                  </a:lnTo>
                                  <a:lnTo>
                                    <a:pt x="54" y="358"/>
                                  </a:lnTo>
                                  <a:lnTo>
                                    <a:pt x="63" y="357"/>
                                  </a:lnTo>
                                  <a:lnTo>
                                    <a:pt x="63" y="354"/>
                                  </a:lnTo>
                                  <a:lnTo>
                                    <a:pt x="52" y="339"/>
                                  </a:lnTo>
                                  <a:lnTo>
                                    <a:pt x="55" y="336"/>
                                  </a:lnTo>
                                  <a:lnTo>
                                    <a:pt x="66" y="334"/>
                                  </a:lnTo>
                                  <a:lnTo>
                                    <a:pt x="70" y="333"/>
                                  </a:lnTo>
                                  <a:lnTo>
                                    <a:pt x="75" y="327"/>
                                  </a:lnTo>
                                  <a:lnTo>
                                    <a:pt x="82" y="319"/>
                                  </a:lnTo>
                                  <a:lnTo>
                                    <a:pt x="90" y="310"/>
                                  </a:lnTo>
                                  <a:lnTo>
                                    <a:pt x="93" y="300"/>
                                  </a:lnTo>
                                  <a:lnTo>
                                    <a:pt x="91" y="297"/>
                                  </a:lnTo>
                                  <a:lnTo>
                                    <a:pt x="84" y="291"/>
                                  </a:lnTo>
                                  <a:lnTo>
                                    <a:pt x="82" y="288"/>
                                  </a:lnTo>
                                  <a:lnTo>
                                    <a:pt x="85" y="285"/>
                                  </a:lnTo>
                                  <a:lnTo>
                                    <a:pt x="84" y="280"/>
                                  </a:lnTo>
                                  <a:lnTo>
                                    <a:pt x="67" y="271"/>
                                  </a:lnTo>
                                  <a:lnTo>
                                    <a:pt x="67" y="268"/>
                                  </a:lnTo>
                                  <a:lnTo>
                                    <a:pt x="70" y="261"/>
                                  </a:lnTo>
                                  <a:lnTo>
                                    <a:pt x="72" y="249"/>
                                  </a:lnTo>
                                  <a:lnTo>
                                    <a:pt x="75" y="238"/>
                                  </a:lnTo>
                                  <a:lnTo>
                                    <a:pt x="75" y="223"/>
                                  </a:lnTo>
                                  <a:lnTo>
                                    <a:pt x="70" y="222"/>
                                  </a:lnTo>
                                  <a:lnTo>
                                    <a:pt x="66" y="223"/>
                                  </a:lnTo>
                                  <a:lnTo>
                                    <a:pt x="63" y="222"/>
                                  </a:lnTo>
                                  <a:lnTo>
                                    <a:pt x="61" y="213"/>
                                  </a:lnTo>
                                  <a:lnTo>
                                    <a:pt x="58" y="213"/>
                                  </a:lnTo>
                                  <a:lnTo>
                                    <a:pt x="54" y="205"/>
                                  </a:lnTo>
                                  <a:lnTo>
                                    <a:pt x="49" y="207"/>
                                  </a:lnTo>
                                  <a:lnTo>
                                    <a:pt x="48" y="204"/>
                                  </a:lnTo>
                                  <a:lnTo>
                                    <a:pt x="43" y="190"/>
                                  </a:lnTo>
                                  <a:lnTo>
                                    <a:pt x="45" y="180"/>
                                  </a:lnTo>
                                  <a:lnTo>
                                    <a:pt x="64" y="160"/>
                                  </a:lnTo>
                                  <a:lnTo>
                                    <a:pt x="84" y="156"/>
                                  </a:lnTo>
                                  <a:lnTo>
                                    <a:pt x="87" y="136"/>
                                  </a:lnTo>
                                  <a:lnTo>
                                    <a:pt x="90" y="133"/>
                                  </a:lnTo>
                                  <a:lnTo>
                                    <a:pt x="102" y="138"/>
                                  </a:lnTo>
                                  <a:lnTo>
                                    <a:pt x="111" y="136"/>
                                  </a:lnTo>
                                  <a:lnTo>
                                    <a:pt x="121" y="138"/>
                                  </a:lnTo>
                                  <a:lnTo>
                                    <a:pt x="139" y="129"/>
                                  </a:lnTo>
                                  <a:lnTo>
                                    <a:pt x="151" y="126"/>
                                  </a:lnTo>
                                  <a:lnTo>
                                    <a:pt x="157" y="129"/>
                                  </a:lnTo>
                                  <a:lnTo>
                                    <a:pt x="166" y="126"/>
                                  </a:lnTo>
                                  <a:lnTo>
                                    <a:pt x="177" y="124"/>
                                  </a:lnTo>
                                  <a:lnTo>
                                    <a:pt x="183" y="115"/>
                                  </a:lnTo>
                                  <a:lnTo>
                                    <a:pt x="184" y="111"/>
                                  </a:lnTo>
                                  <a:lnTo>
                                    <a:pt x="181" y="111"/>
                                  </a:lnTo>
                                  <a:lnTo>
                                    <a:pt x="178" y="117"/>
                                  </a:lnTo>
                                  <a:lnTo>
                                    <a:pt x="174" y="115"/>
                                  </a:lnTo>
                                  <a:lnTo>
                                    <a:pt x="175" y="103"/>
                                  </a:lnTo>
                                  <a:lnTo>
                                    <a:pt x="178" y="103"/>
                                  </a:lnTo>
                                  <a:lnTo>
                                    <a:pt x="184" y="106"/>
                                  </a:lnTo>
                                  <a:lnTo>
                                    <a:pt x="184" y="99"/>
                                  </a:lnTo>
                                  <a:lnTo>
                                    <a:pt x="190" y="94"/>
                                  </a:lnTo>
                                  <a:lnTo>
                                    <a:pt x="195" y="97"/>
                                  </a:lnTo>
                                  <a:lnTo>
                                    <a:pt x="202" y="96"/>
                                  </a:lnTo>
                                  <a:lnTo>
                                    <a:pt x="201" y="100"/>
                                  </a:lnTo>
                                  <a:lnTo>
                                    <a:pt x="211" y="105"/>
                                  </a:lnTo>
                                  <a:lnTo>
                                    <a:pt x="213" y="93"/>
                                  </a:lnTo>
                                  <a:lnTo>
                                    <a:pt x="204" y="76"/>
                                  </a:lnTo>
                                  <a:lnTo>
                                    <a:pt x="222" y="79"/>
                                  </a:lnTo>
                                  <a:lnTo>
                                    <a:pt x="226" y="78"/>
                                  </a:lnTo>
                                  <a:lnTo>
                                    <a:pt x="229" y="84"/>
                                  </a:lnTo>
                                  <a:lnTo>
                                    <a:pt x="244" y="75"/>
                                  </a:lnTo>
                                  <a:lnTo>
                                    <a:pt x="252" y="64"/>
                                  </a:lnTo>
                                  <a:lnTo>
                                    <a:pt x="255" y="52"/>
                                  </a:lnTo>
                                  <a:lnTo>
                                    <a:pt x="262" y="46"/>
                                  </a:lnTo>
                                  <a:lnTo>
                                    <a:pt x="282" y="42"/>
                                  </a:lnTo>
                                  <a:lnTo>
                                    <a:pt x="298" y="54"/>
                                  </a:lnTo>
                                  <a:lnTo>
                                    <a:pt x="310" y="60"/>
                                  </a:lnTo>
                                  <a:lnTo>
                                    <a:pt x="321" y="61"/>
                                  </a:lnTo>
                                  <a:lnTo>
                                    <a:pt x="331" y="60"/>
                                  </a:lnTo>
                                  <a:lnTo>
                                    <a:pt x="349" y="43"/>
                                  </a:lnTo>
                                  <a:lnTo>
                                    <a:pt x="357" y="42"/>
                                  </a:lnTo>
                                  <a:lnTo>
                                    <a:pt x="363" y="43"/>
                                  </a:lnTo>
                                  <a:lnTo>
                                    <a:pt x="367" y="46"/>
                                  </a:lnTo>
                                  <a:lnTo>
                                    <a:pt x="370" y="46"/>
                                  </a:lnTo>
                                  <a:lnTo>
                                    <a:pt x="378" y="40"/>
                                  </a:lnTo>
                                  <a:lnTo>
                                    <a:pt x="388" y="34"/>
                                  </a:lnTo>
                                  <a:lnTo>
                                    <a:pt x="391" y="30"/>
                                  </a:lnTo>
                                  <a:lnTo>
                                    <a:pt x="394" y="28"/>
                                  </a:lnTo>
                                  <a:lnTo>
                                    <a:pt x="402" y="30"/>
                                  </a:lnTo>
                                  <a:lnTo>
                                    <a:pt x="403" y="27"/>
                                  </a:lnTo>
                                  <a:lnTo>
                                    <a:pt x="412" y="1"/>
                                  </a:lnTo>
                                  <a:lnTo>
                                    <a:pt x="418" y="0"/>
                                  </a:lnTo>
                                  <a:lnTo>
                                    <a:pt x="427" y="3"/>
                                  </a:lnTo>
                                  <a:lnTo>
                                    <a:pt x="432" y="3"/>
                                  </a:lnTo>
                                  <a:lnTo>
                                    <a:pt x="438" y="9"/>
                                  </a:lnTo>
                                  <a:lnTo>
                                    <a:pt x="441" y="9"/>
                                  </a:lnTo>
                                  <a:lnTo>
                                    <a:pt x="444" y="15"/>
                                  </a:lnTo>
                                  <a:lnTo>
                                    <a:pt x="448" y="15"/>
                                  </a:lnTo>
                                  <a:lnTo>
                                    <a:pt x="450" y="28"/>
                                  </a:lnTo>
                                  <a:lnTo>
                                    <a:pt x="441" y="43"/>
                                  </a:lnTo>
                                  <a:lnTo>
                                    <a:pt x="438" y="45"/>
                                  </a:lnTo>
                                  <a:lnTo>
                                    <a:pt x="433" y="45"/>
                                  </a:lnTo>
                                  <a:lnTo>
                                    <a:pt x="423" y="57"/>
                                  </a:lnTo>
                                  <a:lnTo>
                                    <a:pt x="424" y="67"/>
                                  </a:lnTo>
                                  <a:lnTo>
                                    <a:pt x="420" y="69"/>
                                  </a:lnTo>
                                  <a:lnTo>
                                    <a:pt x="433" y="84"/>
                                  </a:lnTo>
                                  <a:lnTo>
                                    <a:pt x="435" y="84"/>
                                  </a:lnTo>
                                  <a:lnTo>
                                    <a:pt x="436" y="81"/>
                                  </a:lnTo>
                                  <a:lnTo>
                                    <a:pt x="439" y="79"/>
                                  </a:lnTo>
                                  <a:lnTo>
                                    <a:pt x="444" y="84"/>
                                  </a:lnTo>
                                  <a:lnTo>
                                    <a:pt x="448" y="84"/>
                                  </a:lnTo>
                                  <a:lnTo>
                                    <a:pt x="460" y="69"/>
                                  </a:lnTo>
                                  <a:lnTo>
                                    <a:pt x="469" y="64"/>
                                  </a:lnTo>
                                  <a:lnTo>
                                    <a:pt x="478" y="61"/>
                                  </a:lnTo>
                                  <a:lnTo>
                                    <a:pt x="486" y="57"/>
                                  </a:lnTo>
                                  <a:lnTo>
                                    <a:pt x="486" y="43"/>
                                  </a:lnTo>
                                  <a:lnTo>
                                    <a:pt x="480" y="42"/>
                                  </a:lnTo>
                                  <a:lnTo>
                                    <a:pt x="480" y="39"/>
                                  </a:lnTo>
                                  <a:lnTo>
                                    <a:pt x="486" y="33"/>
                                  </a:lnTo>
                                  <a:lnTo>
                                    <a:pt x="487" y="24"/>
                                  </a:lnTo>
                                  <a:lnTo>
                                    <a:pt x="492" y="21"/>
                                  </a:lnTo>
                                  <a:lnTo>
                                    <a:pt x="502" y="21"/>
                                  </a:lnTo>
                                  <a:lnTo>
                                    <a:pt x="505" y="34"/>
                                  </a:lnTo>
                                  <a:lnTo>
                                    <a:pt x="508" y="37"/>
                                  </a:lnTo>
                                  <a:lnTo>
                                    <a:pt x="514" y="33"/>
                                  </a:lnTo>
                                  <a:lnTo>
                                    <a:pt x="516" y="33"/>
                                  </a:lnTo>
                                  <a:lnTo>
                                    <a:pt x="519" y="37"/>
                                  </a:lnTo>
                                  <a:lnTo>
                                    <a:pt x="528" y="31"/>
                                  </a:lnTo>
                                  <a:lnTo>
                                    <a:pt x="526" y="42"/>
                                  </a:lnTo>
                                  <a:lnTo>
                                    <a:pt x="532" y="49"/>
                                  </a:lnTo>
                                  <a:lnTo>
                                    <a:pt x="534" y="58"/>
                                  </a:lnTo>
                                  <a:lnTo>
                                    <a:pt x="538" y="61"/>
                                  </a:lnTo>
                                  <a:lnTo>
                                    <a:pt x="543" y="61"/>
                                  </a:lnTo>
                                  <a:lnTo>
                                    <a:pt x="543" y="67"/>
                                  </a:lnTo>
                                  <a:lnTo>
                                    <a:pt x="550" y="73"/>
                                  </a:lnTo>
                                  <a:lnTo>
                                    <a:pt x="553" y="73"/>
                                  </a:lnTo>
                                  <a:lnTo>
                                    <a:pt x="562" y="69"/>
                                  </a:lnTo>
                                  <a:lnTo>
                                    <a:pt x="570" y="78"/>
                                  </a:lnTo>
                                  <a:lnTo>
                                    <a:pt x="582" y="75"/>
                                  </a:lnTo>
                                  <a:lnTo>
                                    <a:pt x="592" y="79"/>
                                  </a:lnTo>
                                  <a:lnTo>
                                    <a:pt x="603" y="78"/>
                                  </a:lnTo>
                                  <a:lnTo>
                                    <a:pt x="607" y="75"/>
                                  </a:lnTo>
                                  <a:lnTo>
                                    <a:pt x="610" y="75"/>
                                  </a:lnTo>
                                  <a:lnTo>
                                    <a:pt x="615" y="72"/>
                                  </a:lnTo>
                                  <a:lnTo>
                                    <a:pt x="625" y="79"/>
                                  </a:lnTo>
                                  <a:lnTo>
                                    <a:pt x="630" y="81"/>
                                  </a:lnTo>
                                  <a:lnTo>
                                    <a:pt x="633" y="96"/>
                                  </a:lnTo>
                                  <a:lnTo>
                                    <a:pt x="642" y="102"/>
                                  </a:lnTo>
                                  <a:lnTo>
                                    <a:pt x="643" y="109"/>
                                  </a:lnTo>
                                  <a:lnTo>
                                    <a:pt x="639" y="120"/>
                                  </a:lnTo>
                                  <a:lnTo>
                                    <a:pt x="636" y="121"/>
                                  </a:lnTo>
                                  <a:lnTo>
                                    <a:pt x="631" y="120"/>
                                  </a:lnTo>
                                  <a:lnTo>
                                    <a:pt x="630" y="121"/>
                                  </a:lnTo>
                                  <a:lnTo>
                                    <a:pt x="627" y="120"/>
                                  </a:lnTo>
                                  <a:lnTo>
                                    <a:pt x="625" y="133"/>
                                  </a:lnTo>
                                  <a:lnTo>
                                    <a:pt x="624" y="132"/>
                                  </a:lnTo>
                                  <a:lnTo>
                                    <a:pt x="621" y="139"/>
                                  </a:lnTo>
                                  <a:lnTo>
                                    <a:pt x="625" y="153"/>
                                  </a:lnTo>
                                  <a:lnTo>
                                    <a:pt x="630" y="157"/>
                                  </a:lnTo>
                                  <a:lnTo>
                                    <a:pt x="628" y="159"/>
                                  </a:lnTo>
                                  <a:lnTo>
                                    <a:pt x="633" y="169"/>
                                  </a:lnTo>
                                  <a:lnTo>
                                    <a:pt x="640" y="172"/>
                                  </a:lnTo>
                                  <a:lnTo>
                                    <a:pt x="645" y="171"/>
                                  </a:lnTo>
                                  <a:lnTo>
                                    <a:pt x="652" y="178"/>
                                  </a:lnTo>
                                  <a:lnTo>
                                    <a:pt x="648" y="181"/>
                                  </a:lnTo>
                                  <a:lnTo>
                                    <a:pt x="649" y="183"/>
                                  </a:lnTo>
                                  <a:lnTo>
                                    <a:pt x="654" y="181"/>
                                  </a:lnTo>
                                  <a:lnTo>
                                    <a:pt x="658" y="181"/>
                                  </a:lnTo>
                                  <a:lnTo>
                                    <a:pt x="660" y="184"/>
                                  </a:lnTo>
                                  <a:lnTo>
                                    <a:pt x="661" y="195"/>
                                  </a:lnTo>
                                  <a:lnTo>
                                    <a:pt x="664" y="196"/>
                                  </a:lnTo>
                                  <a:lnTo>
                                    <a:pt x="670" y="196"/>
                                  </a:lnTo>
                                  <a:lnTo>
                                    <a:pt x="676" y="201"/>
                                  </a:lnTo>
                                  <a:lnTo>
                                    <a:pt x="679" y="211"/>
                                  </a:lnTo>
                                  <a:lnTo>
                                    <a:pt x="676" y="216"/>
                                  </a:lnTo>
                                  <a:lnTo>
                                    <a:pt x="681" y="216"/>
                                  </a:lnTo>
                                  <a:lnTo>
                                    <a:pt x="684" y="220"/>
                                  </a:lnTo>
                                  <a:lnTo>
                                    <a:pt x="682" y="226"/>
                                  </a:lnTo>
                                  <a:lnTo>
                                    <a:pt x="684" y="229"/>
                                  </a:lnTo>
                                  <a:lnTo>
                                    <a:pt x="681" y="235"/>
                                  </a:lnTo>
                                  <a:lnTo>
                                    <a:pt x="682" y="240"/>
                                  </a:lnTo>
                                  <a:lnTo>
                                    <a:pt x="685" y="247"/>
                                  </a:lnTo>
                                  <a:lnTo>
                                    <a:pt x="682" y="247"/>
                                  </a:lnTo>
                                  <a:lnTo>
                                    <a:pt x="690" y="253"/>
                                  </a:lnTo>
                                  <a:lnTo>
                                    <a:pt x="688" y="264"/>
                                  </a:lnTo>
                                  <a:lnTo>
                                    <a:pt x="696" y="279"/>
                                  </a:lnTo>
                                  <a:lnTo>
                                    <a:pt x="688" y="285"/>
                                  </a:lnTo>
                                  <a:lnTo>
                                    <a:pt x="675" y="292"/>
                                  </a:lnTo>
                                  <a:lnTo>
                                    <a:pt x="672" y="298"/>
                                  </a:lnTo>
                                  <a:lnTo>
                                    <a:pt x="681" y="306"/>
                                  </a:lnTo>
                                  <a:lnTo>
                                    <a:pt x="681" y="315"/>
                                  </a:lnTo>
                                  <a:lnTo>
                                    <a:pt x="655" y="327"/>
                                  </a:lnTo>
                                  <a:lnTo>
                                    <a:pt x="645" y="328"/>
                                  </a:lnTo>
                                  <a:lnTo>
                                    <a:pt x="646" y="333"/>
                                  </a:lnTo>
                                  <a:lnTo>
                                    <a:pt x="640" y="337"/>
                                  </a:lnTo>
                                  <a:lnTo>
                                    <a:pt x="642" y="345"/>
                                  </a:lnTo>
                                  <a:lnTo>
                                    <a:pt x="631" y="340"/>
                                  </a:lnTo>
                                  <a:lnTo>
                                    <a:pt x="624" y="346"/>
                                  </a:lnTo>
                                  <a:lnTo>
                                    <a:pt x="621" y="345"/>
                                  </a:lnTo>
                                  <a:lnTo>
                                    <a:pt x="600" y="357"/>
                                  </a:lnTo>
                                  <a:lnTo>
                                    <a:pt x="600" y="367"/>
                                  </a:lnTo>
                                  <a:lnTo>
                                    <a:pt x="595" y="375"/>
                                  </a:lnTo>
                                  <a:lnTo>
                                    <a:pt x="591" y="375"/>
                                  </a:lnTo>
                                  <a:lnTo>
                                    <a:pt x="589" y="372"/>
                                  </a:lnTo>
                                  <a:lnTo>
                                    <a:pt x="586" y="372"/>
                                  </a:lnTo>
                                  <a:lnTo>
                                    <a:pt x="573" y="363"/>
                                  </a:lnTo>
                                  <a:lnTo>
                                    <a:pt x="571" y="357"/>
                                  </a:lnTo>
                                  <a:lnTo>
                                    <a:pt x="562" y="348"/>
                                  </a:lnTo>
                                  <a:lnTo>
                                    <a:pt x="555" y="355"/>
                                  </a:lnTo>
                                  <a:lnTo>
                                    <a:pt x="550" y="355"/>
                                  </a:lnTo>
                                  <a:lnTo>
                                    <a:pt x="537" y="369"/>
                                  </a:lnTo>
                                  <a:lnTo>
                                    <a:pt x="532" y="366"/>
                                  </a:lnTo>
                                  <a:lnTo>
                                    <a:pt x="528" y="369"/>
                                  </a:lnTo>
                                  <a:lnTo>
                                    <a:pt x="531" y="375"/>
                                  </a:lnTo>
                                  <a:lnTo>
                                    <a:pt x="529" y="384"/>
                                  </a:lnTo>
                                  <a:lnTo>
                                    <a:pt x="525" y="393"/>
                                  </a:lnTo>
                                  <a:lnTo>
                                    <a:pt x="519" y="396"/>
                                  </a:lnTo>
                                  <a:lnTo>
                                    <a:pt x="519" y="399"/>
                                  </a:lnTo>
                                  <a:lnTo>
                                    <a:pt x="505" y="400"/>
                                  </a:lnTo>
                                  <a:lnTo>
                                    <a:pt x="502" y="409"/>
                                  </a:lnTo>
                                  <a:lnTo>
                                    <a:pt x="498" y="405"/>
                                  </a:lnTo>
                                  <a:lnTo>
                                    <a:pt x="493" y="405"/>
                                  </a:lnTo>
                                  <a:lnTo>
                                    <a:pt x="490" y="411"/>
                                  </a:lnTo>
                                  <a:lnTo>
                                    <a:pt x="493" y="423"/>
                                  </a:lnTo>
                                  <a:lnTo>
                                    <a:pt x="501" y="421"/>
                                  </a:lnTo>
                                  <a:lnTo>
                                    <a:pt x="510" y="439"/>
                                  </a:lnTo>
                                  <a:lnTo>
                                    <a:pt x="507" y="453"/>
                                  </a:lnTo>
                                  <a:lnTo>
                                    <a:pt x="508" y="459"/>
                                  </a:lnTo>
                                  <a:lnTo>
                                    <a:pt x="516" y="463"/>
                                  </a:lnTo>
                                  <a:lnTo>
                                    <a:pt x="513" y="477"/>
                                  </a:lnTo>
                                  <a:lnTo>
                                    <a:pt x="501" y="492"/>
                                  </a:lnTo>
                                  <a:lnTo>
                                    <a:pt x="502" y="498"/>
                                  </a:lnTo>
                                  <a:lnTo>
                                    <a:pt x="475" y="514"/>
                                  </a:lnTo>
                                  <a:lnTo>
                                    <a:pt x="471" y="514"/>
                                  </a:lnTo>
                                  <a:lnTo>
                                    <a:pt x="453" y="522"/>
                                  </a:lnTo>
                                  <a:lnTo>
                                    <a:pt x="432" y="547"/>
                                  </a:lnTo>
                                  <a:lnTo>
                                    <a:pt x="433" y="592"/>
                                  </a:lnTo>
                                  <a:lnTo>
                                    <a:pt x="445" y="609"/>
                                  </a:lnTo>
                                  <a:lnTo>
                                    <a:pt x="442" y="627"/>
                                  </a:lnTo>
                                  <a:lnTo>
                                    <a:pt x="433" y="621"/>
                                  </a:lnTo>
                                  <a:lnTo>
                                    <a:pt x="423" y="633"/>
                                  </a:lnTo>
                                  <a:lnTo>
                                    <a:pt x="415" y="649"/>
                                  </a:lnTo>
                                  <a:lnTo>
                                    <a:pt x="417" y="661"/>
                                  </a:lnTo>
                                  <a:lnTo>
                                    <a:pt x="427" y="660"/>
                                  </a:lnTo>
                                  <a:lnTo>
                                    <a:pt x="432" y="664"/>
                                  </a:lnTo>
                                  <a:lnTo>
                                    <a:pt x="432" y="669"/>
                                  </a:lnTo>
                                  <a:lnTo>
                                    <a:pt x="418" y="681"/>
                                  </a:lnTo>
                                  <a:lnTo>
                                    <a:pt x="414" y="696"/>
                                  </a:lnTo>
                                  <a:lnTo>
                                    <a:pt x="406" y="702"/>
                                  </a:lnTo>
                                  <a:lnTo>
                                    <a:pt x="385" y="712"/>
                                  </a:lnTo>
                                  <a:lnTo>
                                    <a:pt x="382" y="718"/>
                                  </a:lnTo>
                                  <a:lnTo>
                                    <a:pt x="387" y="727"/>
                                  </a:lnTo>
                                  <a:lnTo>
                                    <a:pt x="387" y="732"/>
                                  </a:lnTo>
                                  <a:lnTo>
                                    <a:pt x="382" y="732"/>
                                  </a:lnTo>
                                  <a:lnTo>
                                    <a:pt x="379" y="733"/>
                                  </a:lnTo>
                                  <a:lnTo>
                                    <a:pt x="379" y="739"/>
                                  </a:lnTo>
                                  <a:lnTo>
                                    <a:pt x="373" y="742"/>
                                  </a:lnTo>
                                  <a:lnTo>
                                    <a:pt x="369" y="756"/>
                                  </a:lnTo>
                                  <a:lnTo>
                                    <a:pt x="373" y="763"/>
                                  </a:lnTo>
                                  <a:lnTo>
                                    <a:pt x="364" y="789"/>
                                  </a:lnTo>
                                  <a:lnTo>
                                    <a:pt x="367" y="810"/>
                                  </a:lnTo>
                                  <a:lnTo>
                                    <a:pt x="361" y="813"/>
                                  </a:lnTo>
                                  <a:lnTo>
                                    <a:pt x="358" y="819"/>
                                  </a:lnTo>
                                  <a:lnTo>
                                    <a:pt x="346" y="828"/>
                                  </a:lnTo>
                                  <a:lnTo>
                                    <a:pt x="346" y="834"/>
                                  </a:lnTo>
                                  <a:lnTo>
                                    <a:pt x="352" y="847"/>
                                  </a:lnTo>
                                  <a:lnTo>
                                    <a:pt x="357" y="852"/>
                                  </a:lnTo>
                                  <a:lnTo>
                                    <a:pt x="355" y="855"/>
                                  </a:lnTo>
                                  <a:lnTo>
                                    <a:pt x="349" y="858"/>
                                  </a:lnTo>
                                  <a:lnTo>
                                    <a:pt x="354" y="867"/>
                                  </a:lnTo>
                                  <a:lnTo>
                                    <a:pt x="349" y="868"/>
                                  </a:lnTo>
                                  <a:lnTo>
                                    <a:pt x="351" y="876"/>
                                  </a:lnTo>
                                  <a:lnTo>
                                    <a:pt x="354" y="883"/>
                                  </a:lnTo>
                                  <a:lnTo>
                                    <a:pt x="349" y="885"/>
                                  </a:lnTo>
                                  <a:lnTo>
                                    <a:pt x="343" y="879"/>
                                  </a:lnTo>
                                  <a:lnTo>
                                    <a:pt x="334" y="906"/>
                                  </a:lnTo>
                                  <a:lnTo>
                                    <a:pt x="340" y="915"/>
                                  </a:lnTo>
                                  <a:lnTo>
                                    <a:pt x="336" y="918"/>
                                  </a:lnTo>
                                  <a:lnTo>
                                    <a:pt x="346" y="934"/>
                                  </a:lnTo>
                                  <a:lnTo>
                                    <a:pt x="331" y="942"/>
                                  </a:lnTo>
                                  <a:lnTo>
                                    <a:pt x="321" y="928"/>
                                  </a:lnTo>
                                  <a:lnTo>
                                    <a:pt x="310" y="928"/>
                                  </a:lnTo>
                                  <a:lnTo>
                                    <a:pt x="291" y="904"/>
                                  </a:lnTo>
                                  <a:lnTo>
                                    <a:pt x="282" y="903"/>
                                  </a:lnTo>
                                  <a:lnTo>
                                    <a:pt x="276" y="907"/>
                                  </a:lnTo>
                                  <a:lnTo>
                                    <a:pt x="265" y="907"/>
                                  </a:lnTo>
                                  <a:lnTo>
                                    <a:pt x="249" y="919"/>
                                  </a:lnTo>
                                  <a:lnTo>
                                    <a:pt x="237" y="922"/>
                                  </a:lnTo>
                                  <a:lnTo>
                                    <a:pt x="232" y="918"/>
                                  </a:lnTo>
                                  <a:lnTo>
                                    <a:pt x="214" y="927"/>
                                  </a:lnTo>
                                  <a:lnTo>
                                    <a:pt x="211" y="922"/>
                                  </a:lnTo>
                                  <a:lnTo>
                                    <a:pt x="205" y="942"/>
                                  </a:lnTo>
                                  <a:lnTo>
                                    <a:pt x="187" y="934"/>
                                  </a:lnTo>
                                  <a:lnTo>
                                    <a:pt x="180" y="948"/>
                                  </a:lnTo>
                                  <a:lnTo>
                                    <a:pt x="174" y="940"/>
                                  </a:lnTo>
                                  <a:lnTo>
                                    <a:pt x="163" y="946"/>
                                  </a:lnTo>
                                  <a:lnTo>
                                    <a:pt x="154" y="945"/>
                                  </a:lnTo>
                                  <a:lnTo>
                                    <a:pt x="139" y="955"/>
                                  </a:lnTo>
                                  <a:lnTo>
                                    <a:pt x="135" y="955"/>
                                  </a:lnTo>
                                  <a:lnTo>
                                    <a:pt x="132" y="943"/>
                                  </a:lnTo>
                                  <a:lnTo>
                                    <a:pt x="123" y="942"/>
                                  </a:lnTo>
                                  <a:lnTo>
                                    <a:pt x="118" y="934"/>
                                  </a:lnTo>
                                  <a:lnTo>
                                    <a:pt x="103" y="927"/>
                                  </a:lnTo>
                                  <a:lnTo>
                                    <a:pt x="118" y="918"/>
                                  </a:lnTo>
                                  <a:lnTo>
                                    <a:pt x="124" y="910"/>
                                  </a:lnTo>
                                  <a:lnTo>
                                    <a:pt x="126" y="901"/>
                                  </a:lnTo>
                                  <a:lnTo>
                                    <a:pt x="133" y="892"/>
                                  </a:lnTo>
                                  <a:lnTo>
                                    <a:pt x="130" y="882"/>
                                  </a:lnTo>
                                  <a:lnTo>
                                    <a:pt x="154" y="856"/>
                                  </a:lnTo>
                                  <a:lnTo>
                                    <a:pt x="166" y="855"/>
                                  </a:lnTo>
                                  <a:lnTo>
                                    <a:pt x="171" y="850"/>
                                  </a:lnTo>
                                  <a:lnTo>
                                    <a:pt x="181" y="846"/>
                                  </a:lnTo>
                                  <a:lnTo>
                                    <a:pt x="172" y="840"/>
                                  </a:lnTo>
                                  <a:lnTo>
                                    <a:pt x="181" y="829"/>
                                  </a:lnTo>
                                  <a:lnTo>
                                    <a:pt x="175" y="819"/>
                                  </a:lnTo>
                                  <a:lnTo>
                                    <a:pt x="162" y="813"/>
                                  </a:lnTo>
                                  <a:lnTo>
                                    <a:pt x="157" y="804"/>
                                  </a:lnTo>
                                  <a:lnTo>
                                    <a:pt x="151" y="799"/>
                                  </a:lnTo>
                                  <a:lnTo>
                                    <a:pt x="142" y="807"/>
                                  </a:lnTo>
                                  <a:lnTo>
                                    <a:pt x="136" y="805"/>
                                  </a:lnTo>
                                  <a:lnTo>
                                    <a:pt x="130" y="814"/>
                                  </a:lnTo>
                                  <a:lnTo>
                                    <a:pt x="120" y="814"/>
                                  </a:lnTo>
                                  <a:lnTo>
                                    <a:pt x="117" y="820"/>
                                  </a:lnTo>
                                  <a:lnTo>
                                    <a:pt x="91" y="817"/>
                                  </a:lnTo>
                                  <a:lnTo>
                                    <a:pt x="76" y="828"/>
                                  </a:lnTo>
                                  <a:lnTo>
                                    <a:pt x="75" y="826"/>
                                  </a:lnTo>
                                  <a:lnTo>
                                    <a:pt x="79" y="813"/>
                                  </a:lnTo>
                                  <a:lnTo>
                                    <a:pt x="72" y="798"/>
                                  </a:lnTo>
                                  <a:lnTo>
                                    <a:pt x="67" y="796"/>
                                  </a:lnTo>
                                  <a:lnTo>
                                    <a:pt x="64" y="795"/>
                                  </a:lnTo>
                                  <a:lnTo>
                                    <a:pt x="63" y="790"/>
                                  </a:lnTo>
                                  <a:lnTo>
                                    <a:pt x="64" y="786"/>
                                  </a:lnTo>
                                  <a:lnTo>
                                    <a:pt x="69" y="783"/>
                                  </a:lnTo>
                                  <a:lnTo>
                                    <a:pt x="61" y="760"/>
                                  </a:lnTo>
                                  <a:lnTo>
                                    <a:pt x="61" y="748"/>
                                  </a:lnTo>
                                  <a:lnTo>
                                    <a:pt x="64" y="736"/>
                                  </a:lnTo>
                                  <a:lnTo>
                                    <a:pt x="72" y="724"/>
                                  </a:lnTo>
                                  <a:lnTo>
                                    <a:pt x="75" y="712"/>
                                  </a:lnTo>
                                  <a:lnTo>
                                    <a:pt x="70" y="702"/>
                                  </a:lnTo>
                                  <a:lnTo>
                                    <a:pt x="75" y="691"/>
                                  </a:lnTo>
                                  <a:lnTo>
                                    <a:pt x="82" y="690"/>
                                  </a:lnTo>
                                  <a:lnTo>
                                    <a:pt x="85" y="685"/>
                                  </a:lnTo>
                                  <a:lnTo>
                                    <a:pt x="96" y="682"/>
                                  </a:lnTo>
                                  <a:lnTo>
                                    <a:pt x="100" y="676"/>
                                  </a:lnTo>
                                  <a:lnTo>
                                    <a:pt x="99" y="669"/>
                                  </a:lnTo>
                                  <a:lnTo>
                                    <a:pt x="94" y="667"/>
                                  </a:lnTo>
                                  <a:lnTo>
                                    <a:pt x="85" y="670"/>
                                  </a:lnTo>
                                  <a:lnTo>
                                    <a:pt x="79" y="675"/>
                                  </a:lnTo>
                                  <a:lnTo>
                                    <a:pt x="73" y="672"/>
                                  </a:lnTo>
                                  <a:lnTo>
                                    <a:pt x="69" y="672"/>
                                  </a:lnTo>
                                  <a:lnTo>
                                    <a:pt x="63" y="678"/>
                                  </a:lnTo>
                                  <a:lnTo>
                                    <a:pt x="61" y="675"/>
                                  </a:lnTo>
                                  <a:lnTo>
                                    <a:pt x="63" y="666"/>
                                  </a:lnTo>
                                  <a:lnTo>
                                    <a:pt x="69" y="660"/>
                                  </a:lnTo>
                                  <a:lnTo>
                                    <a:pt x="72" y="643"/>
                                  </a:lnTo>
                                  <a:lnTo>
                                    <a:pt x="76" y="634"/>
                                  </a:lnTo>
                                  <a:lnTo>
                                    <a:pt x="79" y="633"/>
                                  </a:lnTo>
                                  <a:lnTo>
                                    <a:pt x="81" y="604"/>
                                  </a:lnTo>
                                  <a:lnTo>
                                    <a:pt x="72" y="604"/>
                                  </a:lnTo>
                                  <a:lnTo>
                                    <a:pt x="64" y="600"/>
                                  </a:lnTo>
                                  <a:lnTo>
                                    <a:pt x="54" y="600"/>
                                  </a:lnTo>
                                  <a:lnTo>
                                    <a:pt x="48" y="595"/>
                                  </a:lnTo>
                                  <a:lnTo>
                                    <a:pt x="46" y="559"/>
                                  </a:lnTo>
                                  <a:lnTo>
                                    <a:pt x="52" y="541"/>
                                  </a:lnTo>
                                  <a:lnTo>
                                    <a:pt x="49" y="541"/>
                                  </a:lnTo>
                                  <a:lnTo>
                                    <a:pt x="43" y="534"/>
                                  </a:lnTo>
                                  <a:lnTo>
                                    <a:pt x="39" y="532"/>
                                  </a:lnTo>
                                  <a:lnTo>
                                    <a:pt x="34" y="520"/>
                                  </a:lnTo>
                                  <a:lnTo>
                                    <a:pt x="28" y="519"/>
                                  </a:lnTo>
                                  <a:lnTo>
                                    <a:pt x="28" y="516"/>
                                  </a:lnTo>
                                  <a:lnTo>
                                    <a:pt x="36" y="507"/>
                                  </a:lnTo>
                                  <a:lnTo>
                                    <a:pt x="42" y="487"/>
                                  </a:lnTo>
                                  <a:lnTo>
                                    <a:pt x="42" y="471"/>
                                  </a:lnTo>
                                  <a:lnTo>
                                    <a:pt x="27" y="474"/>
                                  </a:lnTo>
                                  <a:lnTo>
                                    <a:pt x="18" y="481"/>
                                  </a:lnTo>
                                  <a:lnTo>
                                    <a:pt x="6" y="478"/>
                                  </a:lnTo>
                                  <a:lnTo>
                                    <a:pt x="3" y="474"/>
                                  </a:lnTo>
                                  <a:lnTo>
                                    <a:pt x="6" y="469"/>
                                  </a:lnTo>
                                  <a:lnTo>
                                    <a:pt x="1" y="460"/>
                                  </a:lnTo>
                                  <a:lnTo>
                                    <a:pt x="1" y="459"/>
                                  </a:lnTo>
                                  <a:lnTo>
                                    <a:pt x="4" y="457"/>
                                  </a:lnTo>
                                  <a:lnTo>
                                    <a:pt x="6" y="450"/>
                                  </a:lnTo>
                                  <a:lnTo>
                                    <a:pt x="0" y="450"/>
                                  </a:lnTo>
                                  <a:close/>
                                </a:path>
                              </a:pathLst>
                            </a:custGeom>
                            <a:noFill/>
                            <a:ln w="1440">
                              <a:solidFill>
                                <a:srgbClr val="000000"/>
                              </a:solidFill>
                              <a:round/>
                            </a:ln>
                          </wps:spPr>
                          <wps:style>
                            <a:lnRef idx="0"/>
                            <a:fillRef idx="0"/>
                            <a:effectRef idx="0"/>
                            <a:fontRef idx="minor"/>
                          </wps:style>
                          <wps:bodyPr/>
                        </wps:wsp>
                        <wps:wsp>
                          <wps:cNvSpPr/>
                          <wps:spPr>
                            <a:xfrm>
                              <a:off x="375120" y="223560"/>
                              <a:ext cx="447840" cy="952560"/>
                            </a:xfrm>
                            <a:custGeom>
                              <a:avLst/>
                              <a:gdLst/>
                              <a:ahLst/>
                              <a:rect l="l" t="t" r="r" b="b"/>
                              <a:pathLst>
                                <a:path w="705" h="1500">
                                  <a:moveTo>
                                    <a:pt x="705" y="0"/>
                                  </a:moveTo>
                                  <a:cubicBezTo>
                                    <a:pt x="695" y="15"/>
                                    <a:pt x="682" y="29"/>
                                    <a:pt x="675" y="45"/>
                                  </a:cubicBezTo>
                                  <a:cubicBezTo>
                                    <a:pt x="662" y="74"/>
                                    <a:pt x="671" y="117"/>
                                    <a:pt x="645" y="135"/>
                                  </a:cubicBezTo>
                                  <a:cubicBezTo>
                                    <a:pt x="630" y="145"/>
                                    <a:pt x="615" y="155"/>
                                    <a:pt x="600" y="165"/>
                                  </a:cubicBezTo>
                                  <a:cubicBezTo>
                                    <a:pt x="562" y="222"/>
                                    <a:pt x="540" y="285"/>
                                    <a:pt x="510" y="345"/>
                                  </a:cubicBezTo>
                                  <a:cubicBezTo>
                                    <a:pt x="502" y="361"/>
                                    <a:pt x="487" y="374"/>
                                    <a:pt x="480" y="390"/>
                                  </a:cubicBezTo>
                                  <a:cubicBezTo>
                                    <a:pt x="431" y="500"/>
                                    <a:pt x="441" y="571"/>
                                    <a:pt x="330" y="645"/>
                                  </a:cubicBezTo>
                                  <a:cubicBezTo>
                                    <a:pt x="260" y="750"/>
                                    <a:pt x="300" y="715"/>
                                    <a:pt x="225" y="765"/>
                                  </a:cubicBezTo>
                                  <a:cubicBezTo>
                                    <a:pt x="185" y="825"/>
                                    <a:pt x="173" y="891"/>
                                    <a:pt x="150" y="960"/>
                                  </a:cubicBezTo>
                                  <a:cubicBezTo>
                                    <a:pt x="140" y="990"/>
                                    <a:pt x="138" y="1024"/>
                                    <a:pt x="120" y="1050"/>
                                  </a:cubicBezTo>
                                  <a:cubicBezTo>
                                    <a:pt x="100" y="1080"/>
                                    <a:pt x="80" y="1110"/>
                                    <a:pt x="60" y="1140"/>
                                  </a:cubicBezTo>
                                  <a:cubicBezTo>
                                    <a:pt x="42" y="1166"/>
                                    <a:pt x="30" y="1230"/>
                                    <a:pt x="30" y="1230"/>
                                  </a:cubicBezTo>
                                  <a:cubicBezTo>
                                    <a:pt x="21" y="1323"/>
                                    <a:pt x="0" y="1408"/>
                                    <a:pt x="0" y="1500"/>
                                  </a:cubicBezTo>
                                </a:path>
                              </a:pathLst>
                            </a:custGeom>
                            <a:noFill/>
                            <a:ln w="38160">
                              <a:solidFill>
                                <a:srgbClr val="000000"/>
                              </a:solidFill>
                              <a:round/>
                            </a:ln>
                          </wps:spPr>
                          <wps:style>
                            <a:lnRef idx="0"/>
                            <a:fillRef idx="0"/>
                            <a:effectRef idx="0"/>
                            <a:fontRef idx="minor"/>
                          </wps:style>
                          <wps:bodyPr/>
                        </wps:wsp>
                      </wpg:grpSp>
                      <wpg:grpSp>
                        <wpg:cNvGrpSpPr/>
                        <wpg:grpSpPr>
                          <a:xfrm>
                            <a:off x="3314880" y="144720"/>
                            <a:ext cx="670680" cy="1217160"/>
                          </a:xfrm>
                        </wpg:grpSpPr>
                        <wps:wsp>
                          <wps:cNvSpPr/>
                          <wps:spPr>
                            <a:xfrm>
                              <a:off x="0" y="0"/>
                              <a:ext cx="665640" cy="1217160"/>
                            </a:xfrm>
                            <a:custGeom>
                              <a:avLst/>
                              <a:gdLst/>
                              <a:ahLst/>
                              <a:rect l="l" t="t" r="r" b="b"/>
                              <a:pathLst>
                                <a:path w="555" h="1038">
                                  <a:moveTo>
                                    <a:pt x="0" y="1018"/>
                                  </a:moveTo>
                                  <a:lnTo>
                                    <a:pt x="9" y="1033"/>
                                  </a:lnTo>
                                  <a:lnTo>
                                    <a:pt x="18" y="1035"/>
                                  </a:lnTo>
                                  <a:lnTo>
                                    <a:pt x="31" y="1035"/>
                                  </a:lnTo>
                                  <a:lnTo>
                                    <a:pt x="37" y="1036"/>
                                  </a:lnTo>
                                  <a:lnTo>
                                    <a:pt x="45" y="1035"/>
                                  </a:lnTo>
                                  <a:lnTo>
                                    <a:pt x="57" y="1038"/>
                                  </a:lnTo>
                                  <a:lnTo>
                                    <a:pt x="75" y="1035"/>
                                  </a:lnTo>
                                  <a:lnTo>
                                    <a:pt x="81" y="1029"/>
                                  </a:lnTo>
                                  <a:lnTo>
                                    <a:pt x="84" y="1026"/>
                                  </a:lnTo>
                                  <a:lnTo>
                                    <a:pt x="99" y="1027"/>
                                  </a:lnTo>
                                  <a:lnTo>
                                    <a:pt x="102" y="1023"/>
                                  </a:lnTo>
                                  <a:lnTo>
                                    <a:pt x="103" y="1015"/>
                                  </a:lnTo>
                                  <a:lnTo>
                                    <a:pt x="106" y="1012"/>
                                  </a:lnTo>
                                  <a:lnTo>
                                    <a:pt x="108" y="1018"/>
                                  </a:lnTo>
                                  <a:lnTo>
                                    <a:pt x="109" y="1018"/>
                                  </a:lnTo>
                                  <a:lnTo>
                                    <a:pt x="117" y="1012"/>
                                  </a:lnTo>
                                  <a:lnTo>
                                    <a:pt x="126" y="1011"/>
                                  </a:lnTo>
                                  <a:lnTo>
                                    <a:pt x="136" y="1000"/>
                                  </a:lnTo>
                                  <a:lnTo>
                                    <a:pt x="145" y="1002"/>
                                  </a:lnTo>
                                  <a:lnTo>
                                    <a:pt x="150" y="999"/>
                                  </a:lnTo>
                                  <a:lnTo>
                                    <a:pt x="156" y="999"/>
                                  </a:lnTo>
                                  <a:lnTo>
                                    <a:pt x="160" y="996"/>
                                  </a:lnTo>
                                  <a:lnTo>
                                    <a:pt x="180" y="996"/>
                                  </a:lnTo>
                                  <a:lnTo>
                                    <a:pt x="184" y="993"/>
                                  </a:lnTo>
                                  <a:lnTo>
                                    <a:pt x="189" y="994"/>
                                  </a:lnTo>
                                  <a:lnTo>
                                    <a:pt x="192" y="993"/>
                                  </a:lnTo>
                                  <a:lnTo>
                                    <a:pt x="193" y="987"/>
                                  </a:lnTo>
                                  <a:lnTo>
                                    <a:pt x="204" y="975"/>
                                  </a:lnTo>
                                  <a:lnTo>
                                    <a:pt x="204" y="972"/>
                                  </a:lnTo>
                                  <a:lnTo>
                                    <a:pt x="222" y="961"/>
                                  </a:lnTo>
                                  <a:lnTo>
                                    <a:pt x="223" y="957"/>
                                  </a:lnTo>
                                  <a:lnTo>
                                    <a:pt x="237" y="954"/>
                                  </a:lnTo>
                                  <a:lnTo>
                                    <a:pt x="238" y="952"/>
                                  </a:lnTo>
                                  <a:lnTo>
                                    <a:pt x="246" y="954"/>
                                  </a:lnTo>
                                  <a:lnTo>
                                    <a:pt x="244" y="952"/>
                                  </a:lnTo>
                                  <a:lnTo>
                                    <a:pt x="247" y="952"/>
                                  </a:lnTo>
                                  <a:lnTo>
                                    <a:pt x="249" y="949"/>
                                  </a:lnTo>
                                  <a:lnTo>
                                    <a:pt x="247" y="940"/>
                                  </a:lnTo>
                                  <a:lnTo>
                                    <a:pt x="244" y="937"/>
                                  </a:lnTo>
                                  <a:lnTo>
                                    <a:pt x="250" y="924"/>
                                  </a:lnTo>
                                  <a:lnTo>
                                    <a:pt x="247" y="915"/>
                                  </a:lnTo>
                                  <a:lnTo>
                                    <a:pt x="249" y="913"/>
                                  </a:lnTo>
                                  <a:lnTo>
                                    <a:pt x="265" y="916"/>
                                  </a:lnTo>
                                  <a:lnTo>
                                    <a:pt x="268" y="918"/>
                                  </a:lnTo>
                                  <a:lnTo>
                                    <a:pt x="267" y="919"/>
                                  </a:lnTo>
                                  <a:lnTo>
                                    <a:pt x="267" y="921"/>
                                  </a:lnTo>
                                  <a:lnTo>
                                    <a:pt x="277" y="918"/>
                                  </a:lnTo>
                                  <a:lnTo>
                                    <a:pt x="279" y="919"/>
                                  </a:lnTo>
                                  <a:lnTo>
                                    <a:pt x="277" y="921"/>
                                  </a:lnTo>
                                  <a:lnTo>
                                    <a:pt x="282" y="922"/>
                                  </a:lnTo>
                                  <a:lnTo>
                                    <a:pt x="288" y="921"/>
                                  </a:lnTo>
                                  <a:lnTo>
                                    <a:pt x="289" y="919"/>
                                  </a:lnTo>
                                  <a:lnTo>
                                    <a:pt x="310" y="922"/>
                                  </a:lnTo>
                                  <a:lnTo>
                                    <a:pt x="324" y="921"/>
                                  </a:lnTo>
                                  <a:lnTo>
                                    <a:pt x="321" y="916"/>
                                  </a:lnTo>
                                  <a:lnTo>
                                    <a:pt x="325" y="915"/>
                                  </a:lnTo>
                                  <a:lnTo>
                                    <a:pt x="331" y="921"/>
                                  </a:lnTo>
                                  <a:lnTo>
                                    <a:pt x="340" y="924"/>
                                  </a:lnTo>
                                  <a:lnTo>
                                    <a:pt x="343" y="924"/>
                                  </a:lnTo>
                                  <a:lnTo>
                                    <a:pt x="345" y="919"/>
                                  </a:lnTo>
                                  <a:lnTo>
                                    <a:pt x="346" y="918"/>
                                  </a:lnTo>
                                  <a:lnTo>
                                    <a:pt x="354" y="915"/>
                                  </a:lnTo>
                                  <a:lnTo>
                                    <a:pt x="363" y="915"/>
                                  </a:lnTo>
                                  <a:lnTo>
                                    <a:pt x="366" y="912"/>
                                  </a:lnTo>
                                  <a:lnTo>
                                    <a:pt x="373" y="907"/>
                                  </a:lnTo>
                                  <a:lnTo>
                                    <a:pt x="373" y="898"/>
                                  </a:lnTo>
                                  <a:lnTo>
                                    <a:pt x="379" y="897"/>
                                  </a:lnTo>
                                  <a:lnTo>
                                    <a:pt x="387" y="901"/>
                                  </a:lnTo>
                                  <a:lnTo>
                                    <a:pt x="391" y="900"/>
                                  </a:lnTo>
                                  <a:lnTo>
                                    <a:pt x="394" y="894"/>
                                  </a:lnTo>
                                  <a:lnTo>
                                    <a:pt x="400" y="889"/>
                                  </a:lnTo>
                                  <a:lnTo>
                                    <a:pt x="402" y="886"/>
                                  </a:lnTo>
                                  <a:lnTo>
                                    <a:pt x="405" y="882"/>
                                  </a:lnTo>
                                  <a:lnTo>
                                    <a:pt x="409" y="882"/>
                                  </a:lnTo>
                                  <a:lnTo>
                                    <a:pt x="412" y="883"/>
                                  </a:lnTo>
                                  <a:lnTo>
                                    <a:pt x="414" y="883"/>
                                  </a:lnTo>
                                  <a:lnTo>
                                    <a:pt x="414" y="876"/>
                                  </a:lnTo>
                                  <a:lnTo>
                                    <a:pt x="418" y="876"/>
                                  </a:lnTo>
                                  <a:lnTo>
                                    <a:pt x="423" y="874"/>
                                  </a:lnTo>
                                  <a:lnTo>
                                    <a:pt x="426" y="870"/>
                                  </a:lnTo>
                                  <a:lnTo>
                                    <a:pt x="436" y="868"/>
                                  </a:lnTo>
                                  <a:lnTo>
                                    <a:pt x="447" y="846"/>
                                  </a:lnTo>
                                  <a:lnTo>
                                    <a:pt x="453" y="849"/>
                                  </a:lnTo>
                                  <a:lnTo>
                                    <a:pt x="454" y="846"/>
                                  </a:lnTo>
                                  <a:lnTo>
                                    <a:pt x="448" y="817"/>
                                  </a:lnTo>
                                  <a:lnTo>
                                    <a:pt x="454" y="814"/>
                                  </a:lnTo>
                                  <a:lnTo>
                                    <a:pt x="456" y="816"/>
                                  </a:lnTo>
                                  <a:lnTo>
                                    <a:pt x="456" y="789"/>
                                  </a:lnTo>
                                  <a:lnTo>
                                    <a:pt x="462" y="790"/>
                                  </a:lnTo>
                                  <a:lnTo>
                                    <a:pt x="459" y="765"/>
                                  </a:lnTo>
                                  <a:lnTo>
                                    <a:pt x="463" y="763"/>
                                  </a:lnTo>
                                  <a:lnTo>
                                    <a:pt x="463" y="760"/>
                                  </a:lnTo>
                                  <a:lnTo>
                                    <a:pt x="457" y="760"/>
                                  </a:lnTo>
                                  <a:lnTo>
                                    <a:pt x="462" y="751"/>
                                  </a:lnTo>
                                  <a:lnTo>
                                    <a:pt x="462" y="745"/>
                                  </a:lnTo>
                                  <a:lnTo>
                                    <a:pt x="466" y="726"/>
                                  </a:lnTo>
                                  <a:lnTo>
                                    <a:pt x="463" y="717"/>
                                  </a:lnTo>
                                  <a:lnTo>
                                    <a:pt x="454" y="715"/>
                                  </a:lnTo>
                                  <a:lnTo>
                                    <a:pt x="451" y="712"/>
                                  </a:lnTo>
                                  <a:lnTo>
                                    <a:pt x="445" y="709"/>
                                  </a:lnTo>
                                  <a:lnTo>
                                    <a:pt x="442" y="697"/>
                                  </a:lnTo>
                                  <a:lnTo>
                                    <a:pt x="447" y="693"/>
                                  </a:lnTo>
                                  <a:lnTo>
                                    <a:pt x="439" y="688"/>
                                  </a:lnTo>
                                  <a:lnTo>
                                    <a:pt x="438" y="682"/>
                                  </a:lnTo>
                                  <a:lnTo>
                                    <a:pt x="433" y="681"/>
                                  </a:lnTo>
                                  <a:lnTo>
                                    <a:pt x="430" y="676"/>
                                  </a:lnTo>
                                  <a:lnTo>
                                    <a:pt x="436" y="669"/>
                                  </a:lnTo>
                                  <a:lnTo>
                                    <a:pt x="430" y="670"/>
                                  </a:lnTo>
                                  <a:lnTo>
                                    <a:pt x="432" y="664"/>
                                  </a:lnTo>
                                  <a:lnTo>
                                    <a:pt x="444" y="661"/>
                                  </a:lnTo>
                                  <a:lnTo>
                                    <a:pt x="448" y="661"/>
                                  </a:lnTo>
                                  <a:lnTo>
                                    <a:pt x="456" y="657"/>
                                  </a:lnTo>
                                  <a:lnTo>
                                    <a:pt x="459" y="654"/>
                                  </a:lnTo>
                                  <a:lnTo>
                                    <a:pt x="457" y="642"/>
                                  </a:lnTo>
                                  <a:lnTo>
                                    <a:pt x="462" y="639"/>
                                  </a:lnTo>
                                  <a:lnTo>
                                    <a:pt x="468" y="645"/>
                                  </a:lnTo>
                                  <a:lnTo>
                                    <a:pt x="472" y="640"/>
                                  </a:lnTo>
                                  <a:lnTo>
                                    <a:pt x="469" y="627"/>
                                  </a:lnTo>
                                  <a:lnTo>
                                    <a:pt x="472" y="619"/>
                                  </a:lnTo>
                                  <a:lnTo>
                                    <a:pt x="469" y="618"/>
                                  </a:lnTo>
                                  <a:lnTo>
                                    <a:pt x="471" y="610"/>
                                  </a:lnTo>
                                  <a:lnTo>
                                    <a:pt x="469" y="607"/>
                                  </a:lnTo>
                                  <a:lnTo>
                                    <a:pt x="471" y="595"/>
                                  </a:lnTo>
                                  <a:lnTo>
                                    <a:pt x="477" y="589"/>
                                  </a:lnTo>
                                  <a:lnTo>
                                    <a:pt x="484" y="568"/>
                                  </a:lnTo>
                                  <a:lnTo>
                                    <a:pt x="492" y="561"/>
                                  </a:lnTo>
                                  <a:lnTo>
                                    <a:pt x="495" y="550"/>
                                  </a:lnTo>
                                  <a:lnTo>
                                    <a:pt x="502" y="543"/>
                                  </a:lnTo>
                                  <a:lnTo>
                                    <a:pt x="508" y="525"/>
                                  </a:lnTo>
                                  <a:lnTo>
                                    <a:pt x="514" y="517"/>
                                  </a:lnTo>
                                  <a:lnTo>
                                    <a:pt x="519" y="516"/>
                                  </a:lnTo>
                                  <a:lnTo>
                                    <a:pt x="516" y="508"/>
                                  </a:lnTo>
                                  <a:lnTo>
                                    <a:pt x="508" y="502"/>
                                  </a:lnTo>
                                  <a:lnTo>
                                    <a:pt x="495" y="502"/>
                                  </a:lnTo>
                                  <a:lnTo>
                                    <a:pt x="495" y="499"/>
                                  </a:lnTo>
                                  <a:lnTo>
                                    <a:pt x="501" y="493"/>
                                  </a:lnTo>
                                  <a:lnTo>
                                    <a:pt x="496" y="486"/>
                                  </a:lnTo>
                                  <a:lnTo>
                                    <a:pt x="490" y="484"/>
                                  </a:lnTo>
                                  <a:lnTo>
                                    <a:pt x="487" y="471"/>
                                  </a:lnTo>
                                  <a:lnTo>
                                    <a:pt x="475" y="453"/>
                                  </a:lnTo>
                                  <a:lnTo>
                                    <a:pt x="477" y="447"/>
                                  </a:lnTo>
                                  <a:lnTo>
                                    <a:pt x="468" y="436"/>
                                  </a:lnTo>
                                  <a:lnTo>
                                    <a:pt x="469" y="430"/>
                                  </a:lnTo>
                                  <a:lnTo>
                                    <a:pt x="468" y="427"/>
                                  </a:lnTo>
                                  <a:lnTo>
                                    <a:pt x="465" y="429"/>
                                  </a:lnTo>
                                  <a:lnTo>
                                    <a:pt x="456" y="427"/>
                                  </a:lnTo>
                                  <a:lnTo>
                                    <a:pt x="457" y="424"/>
                                  </a:lnTo>
                                  <a:lnTo>
                                    <a:pt x="450" y="421"/>
                                  </a:lnTo>
                                  <a:lnTo>
                                    <a:pt x="445" y="417"/>
                                  </a:lnTo>
                                  <a:lnTo>
                                    <a:pt x="439" y="421"/>
                                  </a:lnTo>
                                  <a:lnTo>
                                    <a:pt x="433" y="415"/>
                                  </a:lnTo>
                                  <a:lnTo>
                                    <a:pt x="432" y="400"/>
                                  </a:lnTo>
                                  <a:lnTo>
                                    <a:pt x="429" y="396"/>
                                  </a:lnTo>
                                  <a:lnTo>
                                    <a:pt x="429" y="391"/>
                                  </a:lnTo>
                                  <a:lnTo>
                                    <a:pt x="436" y="381"/>
                                  </a:lnTo>
                                  <a:lnTo>
                                    <a:pt x="432" y="373"/>
                                  </a:lnTo>
                                  <a:lnTo>
                                    <a:pt x="433" y="363"/>
                                  </a:lnTo>
                                  <a:lnTo>
                                    <a:pt x="436" y="358"/>
                                  </a:lnTo>
                                  <a:lnTo>
                                    <a:pt x="441" y="346"/>
                                  </a:lnTo>
                                  <a:lnTo>
                                    <a:pt x="451" y="345"/>
                                  </a:lnTo>
                                  <a:lnTo>
                                    <a:pt x="451" y="336"/>
                                  </a:lnTo>
                                  <a:lnTo>
                                    <a:pt x="459" y="334"/>
                                  </a:lnTo>
                                  <a:lnTo>
                                    <a:pt x="460" y="330"/>
                                  </a:lnTo>
                                  <a:lnTo>
                                    <a:pt x="465" y="327"/>
                                  </a:lnTo>
                                  <a:lnTo>
                                    <a:pt x="469" y="318"/>
                                  </a:lnTo>
                                  <a:lnTo>
                                    <a:pt x="462" y="310"/>
                                  </a:lnTo>
                                  <a:lnTo>
                                    <a:pt x="459" y="291"/>
                                  </a:lnTo>
                                  <a:lnTo>
                                    <a:pt x="471" y="277"/>
                                  </a:lnTo>
                                  <a:lnTo>
                                    <a:pt x="477" y="276"/>
                                  </a:lnTo>
                                  <a:lnTo>
                                    <a:pt x="492" y="262"/>
                                  </a:lnTo>
                                  <a:lnTo>
                                    <a:pt x="504" y="276"/>
                                  </a:lnTo>
                                  <a:lnTo>
                                    <a:pt x="513" y="274"/>
                                  </a:lnTo>
                                  <a:lnTo>
                                    <a:pt x="523" y="264"/>
                                  </a:lnTo>
                                  <a:lnTo>
                                    <a:pt x="526" y="262"/>
                                  </a:lnTo>
                                  <a:lnTo>
                                    <a:pt x="531" y="268"/>
                                  </a:lnTo>
                                  <a:lnTo>
                                    <a:pt x="537" y="256"/>
                                  </a:lnTo>
                                  <a:lnTo>
                                    <a:pt x="543" y="255"/>
                                  </a:lnTo>
                                  <a:lnTo>
                                    <a:pt x="549" y="205"/>
                                  </a:lnTo>
                                  <a:lnTo>
                                    <a:pt x="555" y="196"/>
                                  </a:lnTo>
                                  <a:lnTo>
                                    <a:pt x="549" y="183"/>
                                  </a:lnTo>
                                  <a:lnTo>
                                    <a:pt x="541" y="181"/>
                                  </a:lnTo>
                                  <a:lnTo>
                                    <a:pt x="537" y="177"/>
                                  </a:lnTo>
                                  <a:lnTo>
                                    <a:pt x="540" y="153"/>
                                  </a:lnTo>
                                  <a:lnTo>
                                    <a:pt x="532" y="141"/>
                                  </a:lnTo>
                                  <a:lnTo>
                                    <a:pt x="528" y="142"/>
                                  </a:lnTo>
                                  <a:lnTo>
                                    <a:pt x="513" y="141"/>
                                  </a:lnTo>
                                  <a:lnTo>
                                    <a:pt x="490" y="132"/>
                                  </a:lnTo>
                                  <a:lnTo>
                                    <a:pt x="484" y="121"/>
                                  </a:lnTo>
                                  <a:lnTo>
                                    <a:pt x="475" y="120"/>
                                  </a:lnTo>
                                  <a:lnTo>
                                    <a:pt x="472" y="117"/>
                                  </a:lnTo>
                                  <a:lnTo>
                                    <a:pt x="480" y="111"/>
                                  </a:lnTo>
                                  <a:lnTo>
                                    <a:pt x="481" y="100"/>
                                  </a:lnTo>
                                  <a:lnTo>
                                    <a:pt x="483" y="100"/>
                                  </a:lnTo>
                                  <a:lnTo>
                                    <a:pt x="484" y="109"/>
                                  </a:lnTo>
                                  <a:lnTo>
                                    <a:pt x="487" y="111"/>
                                  </a:lnTo>
                                  <a:lnTo>
                                    <a:pt x="492" y="105"/>
                                  </a:lnTo>
                                  <a:lnTo>
                                    <a:pt x="492" y="88"/>
                                  </a:lnTo>
                                  <a:lnTo>
                                    <a:pt x="510" y="85"/>
                                  </a:lnTo>
                                  <a:lnTo>
                                    <a:pt x="511" y="81"/>
                                  </a:lnTo>
                                  <a:lnTo>
                                    <a:pt x="537" y="76"/>
                                  </a:lnTo>
                                  <a:lnTo>
                                    <a:pt x="546" y="69"/>
                                  </a:lnTo>
                                  <a:lnTo>
                                    <a:pt x="547" y="60"/>
                                  </a:lnTo>
                                  <a:lnTo>
                                    <a:pt x="541" y="60"/>
                                  </a:lnTo>
                                  <a:lnTo>
                                    <a:pt x="537" y="57"/>
                                  </a:lnTo>
                                  <a:lnTo>
                                    <a:pt x="529" y="60"/>
                                  </a:lnTo>
                                  <a:lnTo>
                                    <a:pt x="522" y="57"/>
                                  </a:lnTo>
                                  <a:lnTo>
                                    <a:pt x="514" y="40"/>
                                  </a:lnTo>
                                  <a:lnTo>
                                    <a:pt x="516" y="33"/>
                                  </a:lnTo>
                                  <a:lnTo>
                                    <a:pt x="514" y="19"/>
                                  </a:lnTo>
                                  <a:lnTo>
                                    <a:pt x="505" y="15"/>
                                  </a:lnTo>
                                  <a:lnTo>
                                    <a:pt x="504" y="9"/>
                                  </a:lnTo>
                                  <a:lnTo>
                                    <a:pt x="496" y="0"/>
                                  </a:lnTo>
                                  <a:lnTo>
                                    <a:pt x="487" y="3"/>
                                  </a:lnTo>
                                  <a:lnTo>
                                    <a:pt x="489" y="27"/>
                                  </a:lnTo>
                                  <a:lnTo>
                                    <a:pt x="465" y="45"/>
                                  </a:lnTo>
                                  <a:lnTo>
                                    <a:pt x="454" y="36"/>
                                  </a:lnTo>
                                  <a:lnTo>
                                    <a:pt x="402" y="69"/>
                                  </a:lnTo>
                                  <a:lnTo>
                                    <a:pt x="385" y="55"/>
                                  </a:lnTo>
                                  <a:lnTo>
                                    <a:pt x="342" y="69"/>
                                  </a:lnTo>
                                  <a:lnTo>
                                    <a:pt x="322" y="96"/>
                                  </a:lnTo>
                                  <a:lnTo>
                                    <a:pt x="292" y="78"/>
                                  </a:lnTo>
                                  <a:lnTo>
                                    <a:pt x="274" y="78"/>
                                  </a:lnTo>
                                  <a:lnTo>
                                    <a:pt x="219" y="189"/>
                                  </a:lnTo>
                                  <a:lnTo>
                                    <a:pt x="163" y="186"/>
                                  </a:lnTo>
                                  <a:lnTo>
                                    <a:pt x="147" y="222"/>
                                  </a:lnTo>
                                  <a:lnTo>
                                    <a:pt x="117" y="231"/>
                                  </a:lnTo>
                                  <a:lnTo>
                                    <a:pt x="121" y="232"/>
                                  </a:lnTo>
                                  <a:lnTo>
                                    <a:pt x="123" y="237"/>
                                  </a:lnTo>
                                  <a:lnTo>
                                    <a:pt x="124" y="235"/>
                                  </a:lnTo>
                                  <a:lnTo>
                                    <a:pt x="127" y="241"/>
                                  </a:lnTo>
                                  <a:lnTo>
                                    <a:pt x="133" y="243"/>
                                  </a:lnTo>
                                  <a:lnTo>
                                    <a:pt x="123" y="267"/>
                                  </a:lnTo>
                                  <a:lnTo>
                                    <a:pt x="120" y="280"/>
                                  </a:lnTo>
                                  <a:lnTo>
                                    <a:pt x="114" y="288"/>
                                  </a:lnTo>
                                  <a:lnTo>
                                    <a:pt x="103" y="292"/>
                                  </a:lnTo>
                                  <a:lnTo>
                                    <a:pt x="99" y="297"/>
                                  </a:lnTo>
                                  <a:lnTo>
                                    <a:pt x="103" y="313"/>
                                  </a:lnTo>
                                  <a:lnTo>
                                    <a:pt x="100" y="328"/>
                                  </a:lnTo>
                                  <a:lnTo>
                                    <a:pt x="97" y="331"/>
                                  </a:lnTo>
                                  <a:lnTo>
                                    <a:pt x="97" y="336"/>
                                  </a:lnTo>
                                  <a:lnTo>
                                    <a:pt x="91" y="343"/>
                                  </a:lnTo>
                                  <a:lnTo>
                                    <a:pt x="91" y="348"/>
                                  </a:lnTo>
                                  <a:lnTo>
                                    <a:pt x="87" y="355"/>
                                  </a:lnTo>
                                  <a:lnTo>
                                    <a:pt x="88" y="360"/>
                                  </a:lnTo>
                                  <a:lnTo>
                                    <a:pt x="91" y="363"/>
                                  </a:lnTo>
                                  <a:lnTo>
                                    <a:pt x="90" y="375"/>
                                  </a:lnTo>
                                  <a:lnTo>
                                    <a:pt x="87" y="375"/>
                                  </a:lnTo>
                                  <a:lnTo>
                                    <a:pt x="85" y="385"/>
                                  </a:lnTo>
                                  <a:lnTo>
                                    <a:pt x="82" y="385"/>
                                  </a:lnTo>
                                  <a:lnTo>
                                    <a:pt x="78" y="384"/>
                                  </a:lnTo>
                                  <a:lnTo>
                                    <a:pt x="73" y="387"/>
                                  </a:lnTo>
                                  <a:lnTo>
                                    <a:pt x="69" y="399"/>
                                  </a:lnTo>
                                  <a:lnTo>
                                    <a:pt x="63" y="402"/>
                                  </a:lnTo>
                                  <a:lnTo>
                                    <a:pt x="58" y="408"/>
                                  </a:lnTo>
                                  <a:lnTo>
                                    <a:pt x="49" y="409"/>
                                  </a:lnTo>
                                  <a:lnTo>
                                    <a:pt x="48" y="414"/>
                                  </a:lnTo>
                                  <a:lnTo>
                                    <a:pt x="46" y="423"/>
                                  </a:lnTo>
                                  <a:lnTo>
                                    <a:pt x="42" y="424"/>
                                  </a:lnTo>
                                  <a:lnTo>
                                    <a:pt x="40" y="427"/>
                                  </a:lnTo>
                                  <a:lnTo>
                                    <a:pt x="39" y="433"/>
                                  </a:lnTo>
                                  <a:lnTo>
                                    <a:pt x="40" y="439"/>
                                  </a:lnTo>
                                  <a:lnTo>
                                    <a:pt x="39" y="445"/>
                                  </a:lnTo>
                                  <a:lnTo>
                                    <a:pt x="39" y="450"/>
                                  </a:lnTo>
                                  <a:lnTo>
                                    <a:pt x="39" y="454"/>
                                  </a:lnTo>
                                  <a:lnTo>
                                    <a:pt x="42" y="460"/>
                                  </a:lnTo>
                                  <a:lnTo>
                                    <a:pt x="40" y="465"/>
                                  </a:lnTo>
                                  <a:lnTo>
                                    <a:pt x="42" y="469"/>
                                  </a:lnTo>
                                  <a:lnTo>
                                    <a:pt x="48" y="471"/>
                                  </a:lnTo>
                                  <a:lnTo>
                                    <a:pt x="51" y="474"/>
                                  </a:lnTo>
                                  <a:lnTo>
                                    <a:pt x="60" y="493"/>
                                  </a:lnTo>
                                  <a:lnTo>
                                    <a:pt x="70" y="501"/>
                                  </a:lnTo>
                                  <a:lnTo>
                                    <a:pt x="70" y="504"/>
                                  </a:lnTo>
                                  <a:lnTo>
                                    <a:pt x="66" y="505"/>
                                  </a:lnTo>
                                  <a:lnTo>
                                    <a:pt x="64" y="508"/>
                                  </a:lnTo>
                                  <a:lnTo>
                                    <a:pt x="73" y="513"/>
                                  </a:lnTo>
                                  <a:lnTo>
                                    <a:pt x="76" y="516"/>
                                  </a:lnTo>
                                  <a:lnTo>
                                    <a:pt x="76" y="517"/>
                                  </a:lnTo>
                                  <a:lnTo>
                                    <a:pt x="73" y="519"/>
                                  </a:lnTo>
                                  <a:lnTo>
                                    <a:pt x="73" y="528"/>
                                  </a:lnTo>
                                  <a:lnTo>
                                    <a:pt x="76" y="531"/>
                                  </a:lnTo>
                                  <a:lnTo>
                                    <a:pt x="76" y="534"/>
                                  </a:lnTo>
                                  <a:lnTo>
                                    <a:pt x="73" y="541"/>
                                  </a:lnTo>
                                  <a:lnTo>
                                    <a:pt x="72" y="550"/>
                                  </a:lnTo>
                                  <a:lnTo>
                                    <a:pt x="67" y="552"/>
                                  </a:lnTo>
                                  <a:lnTo>
                                    <a:pt x="57" y="553"/>
                                  </a:lnTo>
                                  <a:lnTo>
                                    <a:pt x="55" y="562"/>
                                  </a:lnTo>
                                  <a:lnTo>
                                    <a:pt x="57" y="567"/>
                                  </a:lnTo>
                                  <a:lnTo>
                                    <a:pt x="64" y="568"/>
                                  </a:lnTo>
                                  <a:lnTo>
                                    <a:pt x="64" y="571"/>
                                  </a:lnTo>
                                  <a:lnTo>
                                    <a:pt x="61" y="574"/>
                                  </a:lnTo>
                                  <a:lnTo>
                                    <a:pt x="63" y="577"/>
                                  </a:lnTo>
                                  <a:lnTo>
                                    <a:pt x="63" y="579"/>
                                  </a:lnTo>
                                  <a:lnTo>
                                    <a:pt x="60" y="580"/>
                                  </a:lnTo>
                                  <a:lnTo>
                                    <a:pt x="51" y="594"/>
                                  </a:lnTo>
                                  <a:lnTo>
                                    <a:pt x="45" y="601"/>
                                  </a:lnTo>
                                  <a:lnTo>
                                    <a:pt x="42" y="607"/>
                                  </a:lnTo>
                                  <a:lnTo>
                                    <a:pt x="33" y="619"/>
                                  </a:lnTo>
                                  <a:lnTo>
                                    <a:pt x="28" y="619"/>
                                  </a:lnTo>
                                  <a:lnTo>
                                    <a:pt x="28" y="622"/>
                                  </a:lnTo>
                                  <a:lnTo>
                                    <a:pt x="31" y="624"/>
                                  </a:lnTo>
                                  <a:lnTo>
                                    <a:pt x="31" y="625"/>
                                  </a:lnTo>
                                  <a:lnTo>
                                    <a:pt x="22" y="624"/>
                                  </a:lnTo>
                                  <a:lnTo>
                                    <a:pt x="22" y="627"/>
                                  </a:lnTo>
                                  <a:lnTo>
                                    <a:pt x="27" y="630"/>
                                  </a:lnTo>
                                  <a:lnTo>
                                    <a:pt x="28" y="633"/>
                                  </a:lnTo>
                                  <a:lnTo>
                                    <a:pt x="27" y="645"/>
                                  </a:lnTo>
                                  <a:lnTo>
                                    <a:pt x="22" y="646"/>
                                  </a:lnTo>
                                  <a:lnTo>
                                    <a:pt x="24" y="648"/>
                                  </a:lnTo>
                                  <a:lnTo>
                                    <a:pt x="28" y="651"/>
                                  </a:lnTo>
                                  <a:lnTo>
                                    <a:pt x="27" y="655"/>
                                  </a:lnTo>
                                  <a:lnTo>
                                    <a:pt x="28" y="660"/>
                                  </a:lnTo>
                                  <a:lnTo>
                                    <a:pt x="27" y="663"/>
                                  </a:lnTo>
                                  <a:lnTo>
                                    <a:pt x="24" y="664"/>
                                  </a:lnTo>
                                  <a:lnTo>
                                    <a:pt x="30" y="669"/>
                                  </a:lnTo>
                                  <a:lnTo>
                                    <a:pt x="28" y="673"/>
                                  </a:lnTo>
                                  <a:lnTo>
                                    <a:pt x="31" y="670"/>
                                  </a:lnTo>
                                  <a:lnTo>
                                    <a:pt x="30" y="679"/>
                                  </a:lnTo>
                                  <a:lnTo>
                                    <a:pt x="27" y="678"/>
                                  </a:lnTo>
                                  <a:lnTo>
                                    <a:pt x="25" y="681"/>
                                  </a:lnTo>
                                  <a:lnTo>
                                    <a:pt x="30" y="685"/>
                                  </a:lnTo>
                                  <a:lnTo>
                                    <a:pt x="34" y="693"/>
                                  </a:lnTo>
                                  <a:lnTo>
                                    <a:pt x="37" y="696"/>
                                  </a:lnTo>
                                  <a:lnTo>
                                    <a:pt x="39" y="714"/>
                                  </a:lnTo>
                                  <a:lnTo>
                                    <a:pt x="36" y="718"/>
                                  </a:lnTo>
                                  <a:lnTo>
                                    <a:pt x="42" y="814"/>
                                  </a:lnTo>
                                  <a:lnTo>
                                    <a:pt x="45" y="814"/>
                                  </a:lnTo>
                                  <a:lnTo>
                                    <a:pt x="51" y="846"/>
                                  </a:lnTo>
                                  <a:lnTo>
                                    <a:pt x="55" y="855"/>
                                  </a:lnTo>
                                  <a:lnTo>
                                    <a:pt x="49" y="874"/>
                                  </a:lnTo>
                                  <a:lnTo>
                                    <a:pt x="52" y="876"/>
                                  </a:lnTo>
                                  <a:lnTo>
                                    <a:pt x="49" y="886"/>
                                  </a:lnTo>
                                  <a:lnTo>
                                    <a:pt x="45" y="888"/>
                                  </a:lnTo>
                                  <a:lnTo>
                                    <a:pt x="33" y="906"/>
                                  </a:lnTo>
                                  <a:lnTo>
                                    <a:pt x="30" y="909"/>
                                  </a:lnTo>
                                  <a:lnTo>
                                    <a:pt x="30" y="912"/>
                                  </a:lnTo>
                                  <a:lnTo>
                                    <a:pt x="25" y="918"/>
                                  </a:lnTo>
                                  <a:lnTo>
                                    <a:pt x="18" y="943"/>
                                  </a:lnTo>
                                  <a:lnTo>
                                    <a:pt x="18" y="952"/>
                                  </a:lnTo>
                                  <a:lnTo>
                                    <a:pt x="9" y="966"/>
                                  </a:lnTo>
                                  <a:lnTo>
                                    <a:pt x="7" y="967"/>
                                  </a:lnTo>
                                  <a:lnTo>
                                    <a:pt x="6" y="979"/>
                                  </a:lnTo>
                                  <a:lnTo>
                                    <a:pt x="6" y="982"/>
                                  </a:lnTo>
                                  <a:lnTo>
                                    <a:pt x="4" y="987"/>
                                  </a:lnTo>
                                  <a:lnTo>
                                    <a:pt x="4" y="999"/>
                                  </a:lnTo>
                                  <a:lnTo>
                                    <a:pt x="4" y="1005"/>
                                  </a:lnTo>
                                  <a:lnTo>
                                    <a:pt x="0" y="1018"/>
                                  </a:lnTo>
                                  <a:close/>
                                </a:path>
                              </a:pathLst>
                            </a:custGeom>
                            <a:noFill/>
                            <a:ln w="1440">
                              <a:solidFill>
                                <a:srgbClr val="000000"/>
                              </a:solidFill>
                              <a:round/>
                            </a:ln>
                          </wps:spPr>
                          <wps:style>
                            <a:lnRef idx="0"/>
                            <a:fillRef idx="0"/>
                            <a:effectRef idx="0"/>
                            <a:fontRef idx="minor"/>
                          </wps:style>
                          <wps:bodyPr/>
                        </wps:wsp>
                        <wps:wsp>
                          <wps:cNvSpPr/>
                          <wps:spPr>
                            <a:xfrm>
                              <a:off x="467640" y="39600"/>
                              <a:ext cx="202680" cy="1085760"/>
                            </a:xfrm>
                            <a:custGeom>
                              <a:avLst/>
                              <a:gdLst/>
                              <a:ahLst/>
                              <a:rect l="l" t="t" r="r" b="b"/>
                              <a:pathLst>
                                <a:path w="319" h="1710">
                                  <a:moveTo>
                                    <a:pt x="319" y="0"/>
                                  </a:moveTo>
                                  <a:cubicBezTo>
                                    <a:pt x="268" y="154"/>
                                    <a:pt x="243" y="320"/>
                                    <a:pt x="214" y="480"/>
                                  </a:cubicBezTo>
                                  <a:cubicBezTo>
                                    <a:pt x="201" y="552"/>
                                    <a:pt x="200" y="576"/>
                                    <a:pt x="184" y="645"/>
                                  </a:cubicBezTo>
                                  <a:cubicBezTo>
                                    <a:pt x="175" y="685"/>
                                    <a:pt x="154" y="765"/>
                                    <a:pt x="154" y="765"/>
                                  </a:cubicBezTo>
                                  <a:cubicBezTo>
                                    <a:pt x="149" y="815"/>
                                    <a:pt x="148" y="866"/>
                                    <a:pt x="139" y="915"/>
                                  </a:cubicBezTo>
                                  <a:cubicBezTo>
                                    <a:pt x="125" y="989"/>
                                    <a:pt x="94" y="1065"/>
                                    <a:pt x="79" y="1140"/>
                                  </a:cubicBezTo>
                                  <a:cubicBezTo>
                                    <a:pt x="74" y="1200"/>
                                    <a:pt x="74" y="1261"/>
                                    <a:pt x="64" y="1320"/>
                                  </a:cubicBezTo>
                                  <a:cubicBezTo>
                                    <a:pt x="54" y="1383"/>
                                    <a:pt x="8" y="1451"/>
                                    <a:pt x="4" y="1515"/>
                                  </a:cubicBezTo>
                                  <a:cubicBezTo>
                                    <a:pt x="0" y="1580"/>
                                    <a:pt x="4" y="1645"/>
                                    <a:pt x="4" y="1710"/>
                                  </a:cubicBezTo>
                                </a:path>
                              </a:pathLst>
                            </a:custGeom>
                            <a:noFill/>
                            <a:ln w="28440">
                              <a:solidFill>
                                <a:srgbClr val="000000"/>
                              </a:solidFill>
                              <a:round/>
                            </a:ln>
                          </wps:spPr>
                          <wps:style>
                            <a:lnRef idx="0"/>
                            <a:fillRef idx="0"/>
                            <a:effectRef idx="0"/>
                            <a:fontRef idx="minor"/>
                          </wps:style>
                          <wps:bodyPr/>
                        </wps:wsp>
                      </wpg:grpSp>
                      <wpg:grpSp>
                        <wpg:cNvGrpSpPr/>
                        <wpg:grpSpPr>
                          <a:xfrm>
                            <a:off x="4000680" y="368280"/>
                            <a:ext cx="1127880" cy="911160"/>
                          </a:xfrm>
                        </wpg:grpSpPr>
                        <wps:wsp>
                          <wps:cNvSpPr/>
                          <wps:spPr>
                            <a:xfrm>
                              <a:off x="0" y="0"/>
                              <a:ext cx="1127880" cy="891720"/>
                            </a:xfrm>
                            <a:custGeom>
                              <a:avLst/>
                              <a:gdLst/>
                              <a:ahLst/>
                              <a:rect l="l" t="t" r="r" b="b"/>
                              <a:pathLst>
                                <a:path w="1200" h="851">
                                  <a:moveTo>
                                    <a:pt x="0" y="123"/>
                                  </a:moveTo>
                                  <a:lnTo>
                                    <a:pt x="27" y="119"/>
                                  </a:lnTo>
                                  <a:lnTo>
                                    <a:pt x="36" y="152"/>
                                  </a:lnTo>
                                  <a:lnTo>
                                    <a:pt x="48" y="155"/>
                                  </a:lnTo>
                                  <a:lnTo>
                                    <a:pt x="66" y="188"/>
                                  </a:lnTo>
                                  <a:lnTo>
                                    <a:pt x="48" y="246"/>
                                  </a:lnTo>
                                  <a:lnTo>
                                    <a:pt x="63" y="297"/>
                                  </a:lnTo>
                                  <a:lnTo>
                                    <a:pt x="87" y="317"/>
                                  </a:lnTo>
                                  <a:lnTo>
                                    <a:pt x="87" y="344"/>
                                  </a:lnTo>
                                  <a:lnTo>
                                    <a:pt x="93" y="350"/>
                                  </a:lnTo>
                                  <a:lnTo>
                                    <a:pt x="116" y="348"/>
                                  </a:lnTo>
                                  <a:lnTo>
                                    <a:pt x="173" y="297"/>
                                  </a:lnTo>
                                  <a:lnTo>
                                    <a:pt x="186" y="296"/>
                                  </a:lnTo>
                                  <a:lnTo>
                                    <a:pt x="191" y="320"/>
                                  </a:lnTo>
                                  <a:lnTo>
                                    <a:pt x="219" y="351"/>
                                  </a:lnTo>
                                  <a:lnTo>
                                    <a:pt x="218" y="368"/>
                                  </a:lnTo>
                                  <a:lnTo>
                                    <a:pt x="234" y="389"/>
                                  </a:lnTo>
                                  <a:lnTo>
                                    <a:pt x="249" y="432"/>
                                  </a:lnTo>
                                  <a:lnTo>
                                    <a:pt x="248" y="440"/>
                                  </a:lnTo>
                                  <a:lnTo>
                                    <a:pt x="236" y="438"/>
                                  </a:lnTo>
                                  <a:lnTo>
                                    <a:pt x="237" y="447"/>
                                  </a:lnTo>
                                  <a:lnTo>
                                    <a:pt x="225" y="449"/>
                                  </a:lnTo>
                                  <a:lnTo>
                                    <a:pt x="227" y="459"/>
                                  </a:lnTo>
                                  <a:lnTo>
                                    <a:pt x="242" y="468"/>
                                  </a:lnTo>
                                  <a:lnTo>
                                    <a:pt x="245" y="461"/>
                                  </a:lnTo>
                                  <a:lnTo>
                                    <a:pt x="261" y="474"/>
                                  </a:lnTo>
                                  <a:lnTo>
                                    <a:pt x="275" y="471"/>
                                  </a:lnTo>
                                  <a:lnTo>
                                    <a:pt x="275" y="468"/>
                                  </a:lnTo>
                                  <a:lnTo>
                                    <a:pt x="279" y="461"/>
                                  </a:lnTo>
                                  <a:lnTo>
                                    <a:pt x="279" y="455"/>
                                  </a:lnTo>
                                  <a:lnTo>
                                    <a:pt x="284" y="453"/>
                                  </a:lnTo>
                                  <a:lnTo>
                                    <a:pt x="290" y="455"/>
                                  </a:lnTo>
                                  <a:lnTo>
                                    <a:pt x="291" y="459"/>
                                  </a:lnTo>
                                  <a:lnTo>
                                    <a:pt x="291" y="464"/>
                                  </a:lnTo>
                                  <a:lnTo>
                                    <a:pt x="296" y="467"/>
                                  </a:lnTo>
                                  <a:lnTo>
                                    <a:pt x="302" y="473"/>
                                  </a:lnTo>
                                  <a:lnTo>
                                    <a:pt x="306" y="476"/>
                                  </a:lnTo>
                                  <a:lnTo>
                                    <a:pt x="309" y="480"/>
                                  </a:lnTo>
                                  <a:lnTo>
                                    <a:pt x="314" y="483"/>
                                  </a:lnTo>
                                  <a:lnTo>
                                    <a:pt x="323" y="480"/>
                                  </a:lnTo>
                                  <a:lnTo>
                                    <a:pt x="332" y="488"/>
                                  </a:lnTo>
                                  <a:lnTo>
                                    <a:pt x="347" y="489"/>
                                  </a:lnTo>
                                  <a:lnTo>
                                    <a:pt x="350" y="492"/>
                                  </a:lnTo>
                                  <a:lnTo>
                                    <a:pt x="350" y="498"/>
                                  </a:lnTo>
                                  <a:lnTo>
                                    <a:pt x="366" y="510"/>
                                  </a:lnTo>
                                  <a:lnTo>
                                    <a:pt x="366" y="515"/>
                                  </a:lnTo>
                                  <a:lnTo>
                                    <a:pt x="360" y="521"/>
                                  </a:lnTo>
                                  <a:lnTo>
                                    <a:pt x="360" y="525"/>
                                  </a:lnTo>
                                  <a:lnTo>
                                    <a:pt x="371" y="528"/>
                                  </a:lnTo>
                                  <a:lnTo>
                                    <a:pt x="372" y="533"/>
                                  </a:lnTo>
                                  <a:lnTo>
                                    <a:pt x="363" y="539"/>
                                  </a:lnTo>
                                  <a:lnTo>
                                    <a:pt x="363" y="542"/>
                                  </a:lnTo>
                                  <a:lnTo>
                                    <a:pt x="366" y="542"/>
                                  </a:lnTo>
                                  <a:lnTo>
                                    <a:pt x="377" y="549"/>
                                  </a:lnTo>
                                  <a:lnTo>
                                    <a:pt x="380" y="543"/>
                                  </a:lnTo>
                                  <a:lnTo>
                                    <a:pt x="389" y="539"/>
                                  </a:lnTo>
                                  <a:lnTo>
                                    <a:pt x="399" y="521"/>
                                  </a:lnTo>
                                  <a:lnTo>
                                    <a:pt x="402" y="509"/>
                                  </a:lnTo>
                                  <a:lnTo>
                                    <a:pt x="411" y="501"/>
                                  </a:lnTo>
                                  <a:lnTo>
                                    <a:pt x="422" y="495"/>
                                  </a:lnTo>
                                  <a:lnTo>
                                    <a:pt x="423" y="495"/>
                                  </a:lnTo>
                                  <a:lnTo>
                                    <a:pt x="420" y="512"/>
                                  </a:lnTo>
                                  <a:lnTo>
                                    <a:pt x="425" y="525"/>
                                  </a:lnTo>
                                  <a:lnTo>
                                    <a:pt x="423" y="543"/>
                                  </a:lnTo>
                                  <a:lnTo>
                                    <a:pt x="426" y="549"/>
                                  </a:lnTo>
                                  <a:lnTo>
                                    <a:pt x="431" y="551"/>
                                  </a:lnTo>
                                  <a:lnTo>
                                    <a:pt x="434" y="546"/>
                                  </a:lnTo>
                                  <a:lnTo>
                                    <a:pt x="438" y="548"/>
                                  </a:lnTo>
                                  <a:lnTo>
                                    <a:pt x="443" y="554"/>
                                  </a:lnTo>
                                  <a:lnTo>
                                    <a:pt x="443" y="567"/>
                                  </a:lnTo>
                                  <a:lnTo>
                                    <a:pt x="446" y="569"/>
                                  </a:lnTo>
                                  <a:lnTo>
                                    <a:pt x="450" y="575"/>
                                  </a:lnTo>
                                  <a:lnTo>
                                    <a:pt x="458" y="575"/>
                                  </a:lnTo>
                                  <a:lnTo>
                                    <a:pt x="461" y="596"/>
                                  </a:lnTo>
                                  <a:lnTo>
                                    <a:pt x="473" y="603"/>
                                  </a:lnTo>
                                  <a:lnTo>
                                    <a:pt x="476" y="624"/>
                                  </a:lnTo>
                                  <a:lnTo>
                                    <a:pt x="488" y="623"/>
                                  </a:lnTo>
                                  <a:lnTo>
                                    <a:pt x="497" y="650"/>
                                  </a:lnTo>
                                  <a:lnTo>
                                    <a:pt x="501" y="642"/>
                                  </a:lnTo>
                                  <a:lnTo>
                                    <a:pt x="509" y="644"/>
                                  </a:lnTo>
                                  <a:lnTo>
                                    <a:pt x="512" y="642"/>
                                  </a:lnTo>
                                  <a:lnTo>
                                    <a:pt x="516" y="645"/>
                                  </a:lnTo>
                                  <a:lnTo>
                                    <a:pt x="516" y="651"/>
                                  </a:lnTo>
                                  <a:lnTo>
                                    <a:pt x="510" y="654"/>
                                  </a:lnTo>
                                  <a:lnTo>
                                    <a:pt x="495" y="680"/>
                                  </a:lnTo>
                                  <a:lnTo>
                                    <a:pt x="497" y="681"/>
                                  </a:lnTo>
                                  <a:lnTo>
                                    <a:pt x="500" y="681"/>
                                  </a:lnTo>
                                  <a:lnTo>
                                    <a:pt x="501" y="683"/>
                                  </a:lnTo>
                                  <a:lnTo>
                                    <a:pt x="498" y="686"/>
                                  </a:lnTo>
                                  <a:lnTo>
                                    <a:pt x="501" y="705"/>
                                  </a:lnTo>
                                  <a:lnTo>
                                    <a:pt x="506" y="710"/>
                                  </a:lnTo>
                                  <a:lnTo>
                                    <a:pt x="504" y="728"/>
                                  </a:lnTo>
                                  <a:lnTo>
                                    <a:pt x="515" y="726"/>
                                  </a:lnTo>
                                  <a:lnTo>
                                    <a:pt x="518" y="726"/>
                                  </a:lnTo>
                                  <a:lnTo>
                                    <a:pt x="522" y="734"/>
                                  </a:lnTo>
                                  <a:lnTo>
                                    <a:pt x="522" y="744"/>
                                  </a:lnTo>
                                  <a:lnTo>
                                    <a:pt x="533" y="758"/>
                                  </a:lnTo>
                                  <a:lnTo>
                                    <a:pt x="534" y="762"/>
                                  </a:lnTo>
                                  <a:lnTo>
                                    <a:pt x="539" y="771"/>
                                  </a:lnTo>
                                  <a:lnTo>
                                    <a:pt x="548" y="776"/>
                                  </a:lnTo>
                                  <a:lnTo>
                                    <a:pt x="551" y="779"/>
                                  </a:lnTo>
                                  <a:lnTo>
                                    <a:pt x="554" y="789"/>
                                  </a:lnTo>
                                  <a:lnTo>
                                    <a:pt x="555" y="789"/>
                                  </a:lnTo>
                                  <a:lnTo>
                                    <a:pt x="557" y="788"/>
                                  </a:lnTo>
                                  <a:lnTo>
                                    <a:pt x="566" y="792"/>
                                  </a:lnTo>
                                  <a:lnTo>
                                    <a:pt x="566" y="801"/>
                                  </a:lnTo>
                                  <a:lnTo>
                                    <a:pt x="572" y="804"/>
                                  </a:lnTo>
                                  <a:lnTo>
                                    <a:pt x="572" y="807"/>
                                  </a:lnTo>
                                  <a:lnTo>
                                    <a:pt x="564" y="815"/>
                                  </a:lnTo>
                                  <a:lnTo>
                                    <a:pt x="567" y="819"/>
                                  </a:lnTo>
                                  <a:lnTo>
                                    <a:pt x="561" y="836"/>
                                  </a:lnTo>
                                  <a:lnTo>
                                    <a:pt x="557" y="842"/>
                                  </a:lnTo>
                                  <a:lnTo>
                                    <a:pt x="551" y="846"/>
                                  </a:lnTo>
                                  <a:lnTo>
                                    <a:pt x="552" y="849"/>
                                  </a:lnTo>
                                  <a:lnTo>
                                    <a:pt x="555" y="849"/>
                                  </a:lnTo>
                                  <a:lnTo>
                                    <a:pt x="558" y="848"/>
                                  </a:lnTo>
                                  <a:lnTo>
                                    <a:pt x="564" y="845"/>
                                  </a:lnTo>
                                  <a:lnTo>
                                    <a:pt x="572" y="851"/>
                                  </a:lnTo>
                                  <a:lnTo>
                                    <a:pt x="576" y="849"/>
                                  </a:lnTo>
                                  <a:lnTo>
                                    <a:pt x="576" y="848"/>
                                  </a:lnTo>
                                  <a:lnTo>
                                    <a:pt x="578" y="846"/>
                                  </a:lnTo>
                                  <a:lnTo>
                                    <a:pt x="581" y="846"/>
                                  </a:lnTo>
                                  <a:lnTo>
                                    <a:pt x="582" y="849"/>
                                  </a:lnTo>
                                  <a:lnTo>
                                    <a:pt x="584" y="849"/>
                                  </a:lnTo>
                                  <a:lnTo>
                                    <a:pt x="588" y="846"/>
                                  </a:lnTo>
                                  <a:lnTo>
                                    <a:pt x="591" y="843"/>
                                  </a:lnTo>
                                  <a:lnTo>
                                    <a:pt x="593" y="843"/>
                                  </a:lnTo>
                                  <a:lnTo>
                                    <a:pt x="594" y="842"/>
                                  </a:lnTo>
                                  <a:lnTo>
                                    <a:pt x="596" y="845"/>
                                  </a:lnTo>
                                  <a:lnTo>
                                    <a:pt x="599" y="846"/>
                                  </a:lnTo>
                                  <a:lnTo>
                                    <a:pt x="602" y="845"/>
                                  </a:lnTo>
                                  <a:lnTo>
                                    <a:pt x="603" y="842"/>
                                  </a:lnTo>
                                  <a:lnTo>
                                    <a:pt x="605" y="842"/>
                                  </a:lnTo>
                                  <a:lnTo>
                                    <a:pt x="608" y="842"/>
                                  </a:lnTo>
                                  <a:lnTo>
                                    <a:pt x="609" y="840"/>
                                  </a:lnTo>
                                  <a:lnTo>
                                    <a:pt x="608" y="839"/>
                                  </a:lnTo>
                                  <a:lnTo>
                                    <a:pt x="603" y="839"/>
                                  </a:lnTo>
                                  <a:lnTo>
                                    <a:pt x="605" y="836"/>
                                  </a:lnTo>
                                  <a:lnTo>
                                    <a:pt x="606" y="836"/>
                                  </a:lnTo>
                                  <a:lnTo>
                                    <a:pt x="609" y="836"/>
                                  </a:lnTo>
                                  <a:lnTo>
                                    <a:pt x="611" y="834"/>
                                  </a:lnTo>
                                  <a:lnTo>
                                    <a:pt x="611" y="831"/>
                                  </a:lnTo>
                                  <a:lnTo>
                                    <a:pt x="614" y="828"/>
                                  </a:lnTo>
                                  <a:lnTo>
                                    <a:pt x="614" y="827"/>
                                  </a:lnTo>
                                  <a:lnTo>
                                    <a:pt x="612" y="824"/>
                                  </a:lnTo>
                                  <a:lnTo>
                                    <a:pt x="615" y="822"/>
                                  </a:lnTo>
                                  <a:lnTo>
                                    <a:pt x="617" y="822"/>
                                  </a:lnTo>
                                  <a:lnTo>
                                    <a:pt x="615" y="819"/>
                                  </a:lnTo>
                                  <a:lnTo>
                                    <a:pt x="618" y="818"/>
                                  </a:lnTo>
                                  <a:lnTo>
                                    <a:pt x="620" y="813"/>
                                  </a:lnTo>
                                  <a:lnTo>
                                    <a:pt x="618" y="813"/>
                                  </a:lnTo>
                                  <a:lnTo>
                                    <a:pt x="617" y="810"/>
                                  </a:lnTo>
                                  <a:lnTo>
                                    <a:pt x="617" y="809"/>
                                  </a:lnTo>
                                  <a:lnTo>
                                    <a:pt x="623" y="807"/>
                                  </a:lnTo>
                                  <a:lnTo>
                                    <a:pt x="624" y="804"/>
                                  </a:lnTo>
                                  <a:lnTo>
                                    <a:pt x="627" y="803"/>
                                  </a:lnTo>
                                  <a:lnTo>
                                    <a:pt x="630" y="798"/>
                                  </a:lnTo>
                                  <a:lnTo>
                                    <a:pt x="633" y="797"/>
                                  </a:lnTo>
                                  <a:lnTo>
                                    <a:pt x="636" y="794"/>
                                  </a:lnTo>
                                  <a:lnTo>
                                    <a:pt x="636" y="791"/>
                                  </a:lnTo>
                                  <a:lnTo>
                                    <a:pt x="638" y="789"/>
                                  </a:lnTo>
                                  <a:lnTo>
                                    <a:pt x="638" y="783"/>
                                  </a:lnTo>
                                  <a:lnTo>
                                    <a:pt x="644" y="779"/>
                                  </a:lnTo>
                                  <a:lnTo>
                                    <a:pt x="644" y="776"/>
                                  </a:lnTo>
                                  <a:lnTo>
                                    <a:pt x="644" y="773"/>
                                  </a:lnTo>
                                  <a:lnTo>
                                    <a:pt x="648" y="768"/>
                                  </a:lnTo>
                                  <a:lnTo>
                                    <a:pt x="648" y="765"/>
                                  </a:lnTo>
                                  <a:lnTo>
                                    <a:pt x="651" y="764"/>
                                  </a:lnTo>
                                  <a:lnTo>
                                    <a:pt x="653" y="759"/>
                                  </a:lnTo>
                                  <a:lnTo>
                                    <a:pt x="656" y="758"/>
                                  </a:lnTo>
                                  <a:lnTo>
                                    <a:pt x="659" y="756"/>
                                  </a:lnTo>
                                  <a:lnTo>
                                    <a:pt x="657" y="759"/>
                                  </a:lnTo>
                                  <a:lnTo>
                                    <a:pt x="662" y="759"/>
                                  </a:lnTo>
                                  <a:lnTo>
                                    <a:pt x="663" y="756"/>
                                  </a:lnTo>
                                  <a:lnTo>
                                    <a:pt x="659" y="750"/>
                                  </a:lnTo>
                                  <a:lnTo>
                                    <a:pt x="659" y="746"/>
                                  </a:lnTo>
                                  <a:lnTo>
                                    <a:pt x="660" y="743"/>
                                  </a:lnTo>
                                  <a:lnTo>
                                    <a:pt x="662" y="738"/>
                                  </a:lnTo>
                                  <a:lnTo>
                                    <a:pt x="662" y="737"/>
                                  </a:lnTo>
                                  <a:lnTo>
                                    <a:pt x="662" y="734"/>
                                  </a:lnTo>
                                  <a:lnTo>
                                    <a:pt x="662" y="729"/>
                                  </a:lnTo>
                                  <a:lnTo>
                                    <a:pt x="665" y="726"/>
                                  </a:lnTo>
                                  <a:lnTo>
                                    <a:pt x="666" y="725"/>
                                  </a:lnTo>
                                  <a:lnTo>
                                    <a:pt x="665" y="723"/>
                                  </a:lnTo>
                                  <a:lnTo>
                                    <a:pt x="662" y="716"/>
                                  </a:lnTo>
                                  <a:lnTo>
                                    <a:pt x="663" y="716"/>
                                  </a:lnTo>
                                  <a:lnTo>
                                    <a:pt x="665" y="711"/>
                                  </a:lnTo>
                                  <a:lnTo>
                                    <a:pt x="666" y="710"/>
                                  </a:lnTo>
                                  <a:lnTo>
                                    <a:pt x="666" y="708"/>
                                  </a:lnTo>
                                  <a:lnTo>
                                    <a:pt x="666" y="705"/>
                                  </a:lnTo>
                                  <a:lnTo>
                                    <a:pt x="671" y="707"/>
                                  </a:lnTo>
                                  <a:lnTo>
                                    <a:pt x="675" y="705"/>
                                  </a:lnTo>
                                  <a:lnTo>
                                    <a:pt x="677" y="702"/>
                                  </a:lnTo>
                                  <a:lnTo>
                                    <a:pt x="678" y="699"/>
                                  </a:lnTo>
                                  <a:lnTo>
                                    <a:pt x="680" y="699"/>
                                  </a:lnTo>
                                  <a:lnTo>
                                    <a:pt x="680" y="698"/>
                                  </a:lnTo>
                                  <a:lnTo>
                                    <a:pt x="680" y="695"/>
                                  </a:lnTo>
                                  <a:lnTo>
                                    <a:pt x="677" y="695"/>
                                  </a:lnTo>
                                  <a:lnTo>
                                    <a:pt x="674" y="693"/>
                                  </a:lnTo>
                                  <a:lnTo>
                                    <a:pt x="672" y="692"/>
                                  </a:lnTo>
                                  <a:lnTo>
                                    <a:pt x="675" y="690"/>
                                  </a:lnTo>
                                  <a:lnTo>
                                    <a:pt x="678" y="690"/>
                                  </a:lnTo>
                                  <a:lnTo>
                                    <a:pt x="683" y="693"/>
                                  </a:lnTo>
                                  <a:lnTo>
                                    <a:pt x="684" y="695"/>
                                  </a:lnTo>
                                  <a:lnTo>
                                    <a:pt x="686" y="698"/>
                                  </a:lnTo>
                                  <a:lnTo>
                                    <a:pt x="687" y="698"/>
                                  </a:lnTo>
                                  <a:lnTo>
                                    <a:pt x="689" y="693"/>
                                  </a:lnTo>
                                  <a:lnTo>
                                    <a:pt x="689" y="690"/>
                                  </a:lnTo>
                                  <a:lnTo>
                                    <a:pt x="690" y="689"/>
                                  </a:lnTo>
                                  <a:lnTo>
                                    <a:pt x="690" y="693"/>
                                  </a:lnTo>
                                  <a:lnTo>
                                    <a:pt x="692" y="693"/>
                                  </a:lnTo>
                                  <a:lnTo>
                                    <a:pt x="693" y="692"/>
                                  </a:lnTo>
                                  <a:lnTo>
                                    <a:pt x="693" y="689"/>
                                  </a:lnTo>
                                  <a:lnTo>
                                    <a:pt x="696" y="683"/>
                                  </a:lnTo>
                                  <a:lnTo>
                                    <a:pt x="696" y="681"/>
                                  </a:lnTo>
                                  <a:lnTo>
                                    <a:pt x="702" y="677"/>
                                  </a:lnTo>
                                  <a:lnTo>
                                    <a:pt x="704" y="678"/>
                                  </a:lnTo>
                                  <a:lnTo>
                                    <a:pt x="705" y="680"/>
                                  </a:lnTo>
                                  <a:lnTo>
                                    <a:pt x="704" y="681"/>
                                  </a:lnTo>
                                  <a:lnTo>
                                    <a:pt x="704" y="683"/>
                                  </a:lnTo>
                                  <a:lnTo>
                                    <a:pt x="708" y="683"/>
                                  </a:lnTo>
                                  <a:lnTo>
                                    <a:pt x="710" y="684"/>
                                  </a:lnTo>
                                  <a:lnTo>
                                    <a:pt x="713" y="684"/>
                                  </a:lnTo>
                                  <a:lnTo>
                                    <a:pt x="714" y="687"/>
                                  </a:lnTo>
                                  <a:lnTo>
                                    <a:pt x="719" y="686"/>
                                  </a:lnTo>
                                  <a:lnTo>
                                    <a:pt x="720" y="692"/>
                                  </a:lnTo>
                                  <a:lnTo>
                                    <a:pt x="723" y="693"/>
                                  </a:lnTo>
                                  <a:lnTo>
                                    <a:pt x="722" y="695"/>
                                  </a:lnTo>
                                  <a:lnTo>
                                    <a:pt x="720" y="695"/>
                                  </a:lnTo>
                                  <a:lnTo>
                                    <a:pt x="719" y="696"/>
                                  </a:lnTo>
                                  <a:lnTo>
                                    <a:pt x="720" y="699"/>
                                  </a:lnTo>
                                  <a:lnTo>
                                    <a:pt x="722" y="699"/>
                                  </a:lnTo>
                                  <a:lnTo>
                                    <a:pt x="725" y="701"/>
                                  </a:lnTo>
                                  <a:lnTo>
                                    <a:pt x="728" y="702"/>
                                  </a:lnTo>
                                  <a:lnTo>
                                    <a:pt x="726" y="705"/>
                                  </a:lnTo>
                                  <a:lnTo>
                                    <a:pt x="729" y="705"/>
                                  </a:lnTo>
                                  <a:lnTo>
                                    <a:pt x="731" y="705"/>
                                  </a:lnTo>
                                  <a:lnTo>
                                    <a:pt x="731" y="707"/>
                                  </a:lnTo>
                                  <a:lnTo>
                                    <a:pt x="732" y="708"/>
                                  </a:lnTo>
                                  <a:lnTo>
                                    <a:pt x="737" y="708"/>
                                  </a:lnTo>
                                  <a:lnTo>
                                    <a:pt x="738" y="708"/>
                                  </a:lnTo>
                                  <a:lnTo>
                                    <a:pt x="737" y="710"/>
                                  </a:lnTo>
                                  <a:lnTo>
                                    <a:pt x="734" y="710"/>
                                  </a:lnTo>
                                  <a:lnTo>
                                    <a:pt x="734" y="713"/>
                                  </a:lnTo>
                                  <a:lnTo>
                                    <a:pt x="732" y="713"/>
                                  </a:lnTo>
                                  <a:lnTo>
                                    <a:pt x="732" y="717"/>
                                  </a:lnTo>
                                  <a:lnTo>
                                    <a:pt x="729" y="716"/>
                                  </a:lnTo>
                                  <a:lnTo>
                                    <a:pt x="729" y="717"/>
                                  </a:lnTo>
                                  <a:lnTo>
                                    <a:pt x="729" y="719"/>
                                  </a:lnTo>
                                  <a:lnTo>
                                    <a:pt x="734" y="717"/>
                                  </a:lnTo>
                                  <a:lnTo>
                                    <a:pt x="735" y="720"/>
                                  </a:lnTo>
                                  <a:lnTo>
                                    <a:pt x="737" y="717"/>
                                  </a:lnTo>
                                  <a:lnTo>
                                    <a:pt x="740" y="719"/>
                                  </a:lnTo>
                                  <a:lnTo>
                                    <a:pt x="743" y="717"/>
                                  </a:lnTo>
                                  <a:lnTo>
                                    <a:pt x="744" y="720"/>
                                  </a:lnTo>
                                  <a:lnTo>
                                    <a:pt x="746" y="719"/>
                                  </a:lnTo>
                                  <a:lnTo>
                                    <a:pt x="746" y="720"/>
                                  </a:lnTo>
                                  <a:lnTo>
                                    <a:pt x="747" y="722"/>
                                  </a:lnTo>
                                  <a:lnTo>
                                    <a:pt x="750" y="720"/>
                                  </a:lnTo>
                                  <a:lnTo>
                                    <a:pt x="753" y="720"/>
                                  </a:lnTo>
                                  <a:lnTo>
                                    <a:pt x="753" y="722"/>
                                  </a:lnTo>
                                  <a:lnTo>
                                    <a:pt x="750" y="725"/>
                                  </a:lnTo>
                                  <a:lnTo>
                                    <a:pt x="750" y="726"/>
                                  </a:lnTo>
                                  <a:lnTo>
                                    <a:pt x="755" y="725"/>
                                  </a:lnTo>
                                  <a:lnTo>
                                    <a:pt x="759" y="726"/>
                                  </a:lnTo>
                                  <a:lnTo>
                                    <a:pt x="762" y="726"/>
                                  </a:lnTo>
                                  <a:lnTo>
                                    <a:pt x="764" y="725"/>
                                  </a:lnTo>
                                  <a:lnTo>
                                    <a:pt x="765" y="723"/>
                                  </a:lnTo>
                                  <a:lnTo>
                                    <a:pt x="768" y="723"/>
                                  </a:lnTo>
                                  <a:lnTo>
                                    <a:pt x="770" y="726"/>
                                  </a:lnTo>
                                  <a:lnTo>
                                    <a:pt x="773" y="726"/>
                                  </a:lnTo>
                                  <a:lnTo>
                                    <a:pt x="776" y="726"/>
                                  </a:lnTo>
                                  <a:lnTo>
                                    <a:pt x="777" y="722"/>
                                  </a:lnTo>
                                  <a:lnTo>
                                    <a:pt x="777" y="723"/>
                                  </a:lnTo>
                                  <a:lnTo>
                                    <a:pt x="782" y="723"/>
                                  </a:lnTo>
                                  <a:lnTo>
                                    <a:pt x="785" y="723"/>
                                  </a:lnTo>
                                  <a:lnTo>
                                    <a:pt x="785" y="722"/>
                                  </a:lnTo>
                                  <a:lnTo>
                                    <a:pt x="786" y="723"/>
                                  </a:lnTo>
                                  <a:lnTo>
                                    <a:pt x="788" y="726"/>
                                  </a:lnTo>
                                  <a:lnTo>
                                    <a:pt x="789" y="728"/>
                                  </a:lnTo>
                                  <a:lnTo>
                                    <a:pt x="792" y="728"/>
                                  </a:lnTo>
                                  <a:lnTo>
                                    <a:pt x="797" y="728"/>
                                  </a:lnTo>
                                  <a:lnTo>
                                    <a:pt x="800" y="731"/>
                                  </a:lnTo>
                                  <a:lnTo>
                                    <a:pt x="803" y="731"/>
                                  </a:lnTo>
                                  <a:lnTo>
                                    <a:pt x="800" y="728"/>
                                  </a:lnTo>
                                  <a:lnTo>
                                    <a:pt x="803" y="728"/>
                                  </a:lnTo>
                                  <a:lnTo>
                                    <a:pt x="812" y="726"/>
                                  </a:lnTo>
                                  <a:lnTo>
                                    <a:pt x="815" y="726"/>
                                  </a:lnTo>
                                  <a:lnTo>
                                    <a:pt x="818" y="726"/>
                                  </a:lnTo>
                                  <a:lnTo>
                                    <a:pt x="818" y="728"/>
                                  </a:lnTo>
                                  <a:lnTo>
                                    <a:pt x="819" y="726"/>
                                  </a:lnTo>
                                  <a:lnTo>
                                    <a:pt x="822" y="728"/>
                                  </a:lnTo>
                                  <a:lnTo>
                                    <a:pt x="824" y="725"/>
                                  </a:lnTo>
                                  <a:lnTo>
                                    <a:pt x="828" y="726"/>
                                  </a:lnTo>
                                  <a:lnTo>
                                    <a:pt x="827" y="725"/>
                                  </a:lnTo>
                                  <a:lnTo>
                                    <a:pt x="828" y="722"/>
                                  </a:lnTo>
                                  <a:lnTo>
                                    <a:pt x="830" y="720"/>
                                  </a:lnTo>
                                  <a:lnTo>
                                    <a:pt x="830" y="722"/>
                                  </a:lnTo>
                                  <a:lnTo>
                                    <a:pt x="833" y="722"/>
                                  </a:lnTo>
                                  <a:lnTo>
                                    <a:pt x="834" y="720"/>
                                  </a:lnTo>
                                  <a:lnTo>
                                    <a:pt x="834" y="719"/>
                                  </a:lnTo>
                                  <a:lnTo>
                                    <a:pt x="837" y="719"/>
                                  </a:lnTo>
                                  <a:lnTo>
                                    <a:pt x="837" y="720"/>
                                  </a:lnTo>
                                  <a:lnTo>
                                    <a:pt x="840" y="720"/>
                                  </a:lnTo>
                                  <a:lnTo>
                                    <a:pt x="842" y="723"/>
                                  </a:lnTo>
                                  <a:lnTo>
                                    <a:pt x="843" y="723"/>
                                  </a:lnTo>
                                  <a:lnTo>
                                    <a:pt x="843" y="719"/>
                                  </a:lnTo>
                                  <a:lnTo>
                                    <a:pt x="845" y="720"/>
                                  </a:lnTo>
                                  <a:lnTo>
                                    <a:pt x="846" y="722"/>
                                  </a:lnTo>
                                  <a:lnTo>
                                    <a:pt x="846" y="723"/>
                                  </a:lnTo>
                                  <a:lnTo>
                                    <a:pt x="849" y="723"/>
                                  </a:lnTo>
                                  <a:lnTo>
                                    <a:pt x="849" y="726"/>
                                  </a:lnTo>
                                  <a:lnTo>
                                    <a:pt x="852" y="726"/>
                                  </a:lnTo>
                                  <a:lnTo>
                                    <a:pt x="855" y="728"/>
                                  </a:lnTo>
                                  <a:lnTo>
                                    <a:pt x="855" y="726"/>
                                  </a:lnTo>
                                  <a:lnTo>
                                    <a:pt x="858" y="726"/>
                                  </a:lnTo>
                                  <a:lnTo>
                                    <a:pt x="855" y="729"/>
                                  </a:lnTo>
                                  <a:lnTo>
                                    <a:pt x="858" y="729"/>
                                  </a:lnTo>
                                  <a:lnTo>
                                    <a:pt x="860" y="729"/>
                                  </a:lnTo>
                                  <a:lnTo>
                                    <a:pt x="861" y="726"/>
                                  </a:lnTo>
                                  <a:lnTo>
                                    <a:pt x="863" y="726"/>
                                  </a:lnTo>
                                  <a:lnTo>
                                    <a:pt x="864" y="723"/>
                                  </a:lnTo>
                                  <a:lnTo>
                                    <a:pt x="867" y="722"/>
                                  </a:lnTo>
                                  <a:lnTo>
                                    <a:pt x="870" y="720"/>
                                  </a:lnTo>
                                  <a:lnTo>
                                    <a:pt x="870" y="717"/>
                                  </a:lnTo>
                                  <a:lnTo>
                                    <a:pt x="872" y="714"/>
                                  </a:lnTo>
                                  <a:lnTo>
                                    <a:pt x="873" y="714"/>
                                  </a:lnTo>
                                  <a:lnTo>
                                    <a:pt x="872" y="713"/>
                                  </a:lnTo>
                                  <a:lnTo>
                                    <a:pt x="873" y="710"/>
                                  </a:lnTo>
                                  <a:lnTo>
                                    <a:pt x="872" y="707"/>
                                  </a:lnTo>
                                  <a:lnTo>
                                    <a:pt x="875" y="702"/>
                                  </a:lnTo>
                                  <a:lnTo>
                                    <a:pt x="876" y="701"/>
                                  </a:lnTo>
                                  <a:lnTo>
                                    <a:pt x="878" y="699"/>
                                  </a:lnTo>
                                  <a:lnTo>
                                    <a:pt x="876" y="698"/>
                                  </a:lnTo>
                                  <a:lnTo>
                                    <a:pt x="878" y="693"/>
                                  </a:lnTo>
                                  <a:lnTo>
                                    <a:pt x="879" y="692"/>
                                  </a:lnTo>
                                  <a:lnTo>
                                    <a:pt x="879" y="690"/>
                                  </a:lnTo>
                                  <a:lnTo>
                                    <a:pt x="878" y="689"/>
                                  </a:lnTo>
                                  <a:lnTo>
                                    <a:pt x="878" y="687"/>
                                  </a:lnTo>
                                  <a:lnTo>
                                    <a:pt x="876" y="686"/>
                                  </a:lnTo>
                                  <a:lnTo>
                                    <a:pt x="876" y="684"/>
                                  </a:lnTo>
                                  <a:lnTo>
                                    <a:pt x="875" y="681"/>
                                  </a:lnTo>
                                  <a:lnTo>
                                    <a:pt x="872" y="678"/>
                                  </a:lnTo>
                                  <a:lnTo>
                                    <a:pt x="869" y="677"/>
                                  </a:lnTo>
                                  <a:lnTo>
                                    <a:pt x="864" y="677"/>
                                  </a:lnTo>
                                  <a:lnTo>
                                    <a:pt x="861" y="675"/>
                                  </a:lnTo>
                                  <a:lnTo>
                                    <a:pt x="858" y="672"/>
                                  </a:lnTo>
                                  <a:lnTo>
                                    <a:pt x="855" y="671"/>
                                  </a:lnTo>
                                  <a:lnTo>
                                    <a:pt x="852" y="663"/>
                                  </a:lnTo>
                                  <a:lnTo>
                                    <a:pt x="848" y="659"/>
                                  </a:lnTo>
                                  <a:lnTo>
                                    <a:pt x="846" y="656"/>
                                  </a:lnTo>
                                  <a:lnTo>
                                    <a:pt x="846" y="653"/>
                                  </a:lnTo>
                                  <a:lnTo>
                                    <a:pt x="845" y="645"/>
                                  </a:lnTo>
                                  <a:lnTo>
                                    <a:pt x="842" y="638"/>
                                  </a:lnTo>
                                  <a:lnTo>
                                    <a:pt x="840" y="635"/>
                                  </a:lnTo>
                                  <a:lnTo>
                                    <a:pt x="839" y="632"/>
                                  </a:lnTo>
                                  <a:lnTo>
                                    <a:pt x="842" y="629"/>
                                  </a:lnTo>
                                  <a:lnTo>
                                    <a:pt x="845" y="629"/>
                                  </a:lnTo>
                                  <a:lnTo>
                                    <a:pt x="848" y="627"/>
                                  </a:lnTo>
                                  <a:lnTo>
                                    <a:pt x="848" y="624"/>
                                  </a:lnTo>
                                  <a:lnTo>
                                    <a:pt x="852" y="623"/>
                                  </a:lnTo>
                                  <a:lnTo>
                                    <a:pt x="857" y="621"/>
                                  </a:lnTo>
                                  <a:lnTo>
                                    <a:pt x="866" y="617"/>
                                  </a:lnTo>
                                  <a:lnTo>
                                    <a:pt x="873" y="617"/>
                                  </a:lnTo>
                                  <a:lnTo>
                                    <a:pt x="878" y="617"/>
                                  </a:lnTo>
                                  <a:lnTo>
                                    <a:pt x="882" y="615"/>
                                  </a:lnTo>
                                  <a:lnTo>
                                    <a:pt x="888" y="617"/>
                                  </a:lnTo>
                                  <a:lnTo>
                                    <a:pt x="888" y="620"/>
                                  </a:lnTo>
                                  <a:lnTo>
                                    <a:pt x="896" y="620"/>
                                  </a:lnTo>
                                  <a:lnTo>
                                    <a:pt x="902" y="618"/>
                                  </a:lnTo>
                                  <a:lnTo>
                                    <a:pt x="906" y="612"/>
                                  </a:lnTo>
                                  <a:lnTo>
                                    <a:pt x="909" y="611"/>
                                  </a:lnTo>
                                  <a:lnTo>
                                    <a:pt x="912" y="614"/>
                                  </a:lnTo>
                                  <a:lnTo>
                                    <a:pt x="917" y="614"/>
                                  </a:lnTo>
                                  <a:lnTo>
                                    <a:pt x="918" y="609"/>
                                  </a:lnTo>
                                  <a:lnTo>
                                    <a:pt x="921" y="608"/>
                                  </a:lnTo>
                                  <a:lnTo>
                                    <a:pt x="926" y="609"/>
                                  </a:lnTo>
                                  <a:lnTo>
                                    <a:pt x="930" y="608"/>
                                  </a:lnTo>
                                  <a:lnTo>
                                    <a:pt x="933" y="609"/>
                                  </a:lnTo>
                                  <a:lnTo>
                                    <a:pt x="936" y="609"/>
                                  </a:lnTo>
                                  <a:lnTo>
                                    <a:pt x="942" y="609"/>
                                  </a:lnTo>
                                  <a:lnTo>
                                    <a:pt x="947" y="608"/>
                                  </a:lnTo>
                                  <a:lnTo>
                                    <a:pt x="948" y="605"/>
                                  </a:lnTo>
                                  <a:lnTo>
                                    <a:pt x="947" y="599"/>
                                  </a:lnTo>
                                  <a:lnTo>
                                    <a:pt x="954" y="594"/>
                                  </a:lnTo>
                                  <a:lnTo>
                                    <a:pt x="957" y="591"/>
                                  </a:lnTo>
                                  <a:lnTo>
                                    <a:pt x="956" y="590"/>
                                  </a:lnTo>
                                  <a:lnTo>
                                    <a:pt x="959" y="585"/>
                                  </a:lnTo>
                                  <a:lnTo>
                                    <a:pt x="962" y="585"/>
                                  </a:lnTo>
                                  <a:lnTo>
                                    <a:pt x="965" y="585"/>
                                  </a:lnTo>
                                  <a:lnTo>
                                    <a:pt x="968" y="585"/>
                                  </a:lnTo>
                                  <a:lnTo>
                                    <a:pt x="968" y="582"/>
                                  </a:lnTo>
                                  <a:lnTo>
                                    <a:pt x="969" y="581"/>
                                  </a:lnTo>
                                  <a:lnTo>
                                    <a:pt x="969" y="578"/>
                                  </a:lnTo>
                                  <a:lnTo>
                                    <a:pt x="977" y="572"/>
                                  </a:lnTo>
                                  <a:lnTo>
                                    <a:pt x="972" y="570"/>
                                  </a:lnTo>
                                  <a:lnTo>
                                    <a:pt x="974" y="569"/>
                                  </a:lnTo>
                                  <a:lnTo>
                                    <a:pt x="971" y="567"/>
                                  </a:lnTo>
                                  <a:lnTo>
                                    <a:pt x="971" y="566"/>
                                  </a:lnTo>
                                  <a:lnTo>
                                    <a:pt x="972" y="564"/>
                                  </a:lnTo>
                                  <a:lnTo>
                                    <a:pt x="974" y="561"/>
                                  </a:lnTo>
                                  <a:lnTo>
                                    <a:pt x="972" y="561"/>
                                  </a:lnTo>
                                  <a:lnTo>
                                    <a:pt x="975" y="558"/>
                                  </a:lnTo>
                                  <a:lnTo>
                                    <a:pt x="975" y="557"/>
                                  </a:lnTo>
                                  <a:lnTo>
                                    <a:pt x="972" y="557"/>
                                  </a:lnTo>
                                  <a:lnTo>
                                    <a:pt x="971" y="555"/>
                                  </a:lnTo>
                                  <a:lnTo>
                                    <a:pt x="975" y="555"/>
                                  </a:lnTo>
                                  <a:lnTo>
                                    <a:pt x="977" y="552"/>
                                  </a:lnTo>
                                  <a:lnTo>
                                    <a:pt x="974" y="549"/>
                                  </a:lnTo>
                                  <a:lnTo>
                                    <a:pt x="974" y="545"/>
                                  </a:lnTo>
                                  <a:lnTo>
                                    <a:pt x="980" y="543"/>
                                  </a:lnTo>
                                  <a:lnTo>
                                    <a:pt x="983" y="542"/>
                                  </a:lnTo>
                                  <a:lnTo>
                                    <a:pt x="981" y="539"/>
                                  </a:lnTo>
                                  <a:lnTo>
                                    <a:pt x="983" y="536"/>
                                  </a:lnTo>
                                  <a:lnTo>
                                    <a:pt x="984" y="534"/>
                                  </a:lnTo>
                                  <a:lnTo>
                                    <a:pt x="986" y="537"/>
                                  </a:lnTo>
                                  <a:lnTo>
                                    <a:pt x="987" y="536"/>
                                  </a:lnTo>
                                  <a:lnTo>
                                    <a:pt x="984" y="533"/>
                                  </a:lnTo>
                                  <a:lnTo>
                                    <a:pt x="987" y="530"/>
                                  </a:lnTo>
                                  <a:lnTo>
                                    <a:pt x="987" y="533"/>
                                  </a:lnTo>
                                  <a:lnTo>
                                    <a:pt x="990" y="533"/>
                                  </a:lnTo>
                                  <a:lnTo>
                                    <a:pt x="992" y="530"/>
                                  </a:lnTo>
                                  <a:lnTo>
                                    <a:pt x="995" y="531"/>
                                  </a:lnTo>
                                  <a:lnTo>
                                    <a:pt x="998" y="530"/>
                                  </a:lnTo>
                                  <a:lnTo>
                                    <a:pt x="1001" y="533"/>
                                  </a:lnTo>
                                  <a:lnTo>
                                    <a:pt x="1004" y="534"/>
                                  </a:lnTo>
                                  <a:lnTo>
                                    <a:pt x="1007" y="537"/>
                                  </a:lnTo>
                                  <a:lnTo>
                                    <a:pt x="1010" y="537"/>
                                  </a:lnTo>
                                  <a:lnTo>
                                    <a:pt x="1011" y="540"/>
                                  </a:lnTo>
                                  <a:lnTo>
                                    <a:pt x="1013" y="542"/>
                                  </a:lnTo>
                                  <a:lnTo>
                                    <a:pt x="1014" y="537"/>
                                  </a:lnTo>
                                  <a:lnTo>
                                    <a:pt x="1014" y="534"/>
                                  </a:lnTo>
                                  <a:lnTo>
                                    <a:pt x="1017" y="533"/>
                                  </a:lnTo>
                                  <a:lnTo>
                                    <a:pt x="1019" y="528"/>
                                  </a:lnTo>
                                  <a:lnTo>
                                    <a:pt x="1016" y="527"/>
                                  </a:lnTo>
                                  <a:lnTo>
                                    <a:pt x="1020" y="524"/>
                                  </a:lnTo>
                                  <a:lnTo>
                                    <a:pt x="1023" y="528"/>
                                  </a:lnTo>
                                  <a:lnTo>
                                    <a:pt x="1031" y="527"/>
                                  </a:lnTo>
                                  <a:lnTo>
                                    <a:pt x="1032" y="525"/>
                                  </a:lnTo>
                                  <a:lnTo>
                                    <a:pt x="1034" y="521"/>
                                  </a:lnTo>
                                  <a:lnTo>
                                    <a:pt x="1032" y="519"/>
                                  </a:lnTo>
                                  <a:lnTo>
                                    <a:pt x="1032" y="512"/>
                                  </a:lnTo>
                                  <a:lnTo>
                                    <a:pt x="1031" y="503"/>
                                  </a:lnTo>
                                  <a:lnTo>
                                    <a:pt x="1034" y="497"/>
                                  </a:lnTo>
                                  <a:lnTo>
                                    <a:pt x="1031" y="495"/>
                                  </a:lnTo>
                                  <a:lnTo>
                                    <a:pt x="1031" y="494"/>
                                  </a:lnTo>
                                  <a:lnTo>
                                    <a:pt x="1029" y="491"/>
                                  </a:lnTo>
                                  <a:lnTo>
                                    <a:pt x="1031" y="489"/>
                                  </a:lnTo>
                                  <a:lnTo>
                                    <a:pt x="1032" y="491"/>
                                  </a:lnTo>
                                  <a:lnTo>
                                    <a:pt x="1032" y="488"/>
                                  </a:lnTo>
                                  <a:lnTo>
                                    <a:pt x="1035" y="485"/>
                                  </a:lnTo>
                                  <a:lnTo>
                                    <a:pt x="1032" y="483"/>
                                  </a:lnTo>
                                  <a:lnTo>
                                    <a:pt x="1029" y="480"/>
                                  </a:lnTo>
                                  <a:lnTo>
                                    <a:pt x="1032" y="468"/>
                                  </a:lnTo>
                                  <a:lnTo>
                                    <a:pt x="1034" y="464"/>
                                  </a:lnTo>
                                  <a:lnTo>
                                    <a:pt x="1032" y="458"/>
                                  </a:lnTo>
                                  <a:lnTo>
                                    <a:pt x="1035" y="455"/>
                                  </a:lnTo>
                                  <a:lnTo>
                                    <a:pt x="1034" y="447"/>
                                  </a:lnTo>
                                  <a:lnTo>
                                    <a:pt x="1037" y="444"/>
                                  </a:lnTo>
                                  <a:lnTo>
                                    <a:pt x="1035" y="441"/>
                                  </a:lnTo>
                                  <a:lnTo>
                                    <a:pt x="1034" y="438"/>
                                  </a:lnTo>
                                  <a:lnTo>
                                    <a:pt x="1037" y="437"/>
                                  </a:lnTo>
                                  <a:lnTo>
                                    <a:pt x="1040" y="437"/>
                                  </a:lnTo>
                                  <a:lnTo>
                                    <a:pt x="1041" y="435"/>
                                  </a:lnTo>
                                  <a:lnTo>
                                    <a:pt x="1038" y="435"/>
                                  </a:lnTo>
                                  <a:lnTo>
                                    <a:pt x="1037" y="434"/>
                                  </a:lnTo>
                                  <a:lnTo>
                                    <a:pt x="1040" y="431"/>
                                  </a:lnTo>
                                  <a:lnTo>
                                    <a:pt x="1046" y="429"/>
                                  </a:lnTo>
                                  <a:lnTo>
                                    <a:pt x="1047" y="434"/>
                                  </a:lnTo>
                                  <a:lnTo>
                                    <a:pt x="1055" y="434"/>
                                  </a:lnTo>
                                  <a:lnTo>
                                    <a:pt x="1061" y="432"/>
                                  </a:lnTo>
                                  <a:lnTo>
                                    <a:pt x="1065" y="429"/>
                                  </a:lnTo>
                                  <a:lnTo>
                                    <a:pt x="1070" y="431"/>
                                  </a:lnTo>
                                  <a:lnTo>
                                    <a:pt x="1067" y="434"/>
                                  </a:lnTo>
                                  <a:lnTo>
                                    <a:pt x="1068" y="435"/>
                                  </a:lnTo>
                                  <a:lnTo>
                                    <a:pt x="1070" y="437"/>
                                  </a:lnTo>
                                  <a:lnTo>
                                    <a:pt x="1068" y="438"/>
                                  </a:lnTo>
                                  <a:lnTo>
                                    <a:pt x="1065" y="441"/>
                                  </a:lnTo>
                                  <a:lnTo>
                                    <a:pt x="1068" y="443"/>
                                  </a:lnTo>
                                  <a:lnTo>
                                    <a:pt x="1073" y="443"/>
                                  </a:lnTo>
                                  <a:lnTo>
                                    <a:pt x="1073" y="441"/>
                                  </a:lnTo>
                                  <a:lnTo>
                                    <a:pt x="1085" y="441"/>
                                  </a:lnTo>
                                  <a:lnTo>
                                    <a:pt x="1088" y="443"/>
                                  </a:lnTo>
                                  <a:lnTo>
                                    <a:pt x="1086" y="456"/>
                                  </a:lnTo>
                                  <a:lnTo>
                                    <a:pt x="1088" y="467"/>
                                  </a:lnTo>
                                  <a:lnTo>
                                    <a:pt x="1089" y="471"/>
                                  </a:lnTo>
                                  <a:lnTo>
                                    <a:pt x="1095" y="473"/>
                                  </a:lnTo>
                                  <a:lnTo>
                                    <a:pt x="1100" y="479"/>
                                  </a:lnTo>
                                  <a:lnTo>
                                    <a:pt x="1104" y="482"/>
                                  </a:lnTo>
                                  <a:lnTo>
                                    <a:pt x="1109" y="486"/>
                                  </a:lnTo>
                                  <a:lnTo>
                                    <a:pt x="1113" y="485"/>
                                  </a:lnTo>
                                  <a:lnTo>
                                    <a:pt x="1115" y="485"/>
                                  </a:lnTo>
                                  <a:lnTo>
                                    <a:pt x="1113" y="491"/>
                                  </a:lnTo>
                                  <a:lnTo>
                                    <a:pt x="1116" y="494"/>
                                  </a:lnTo>
                                  <a:lnTo>
                                    <a:pt x="1121" y="492"/>
                                  </a:lnTo>
                                  <a:lnTo>
                                    <a:pt x="1121" y="489"/>
                                  </a:lnTo>
                                  <a:lnTo>
                                    <a:pt x="1119" y="486"/>
                                  </a:lnTo>
                                  <a:lnTo>
                                    <a:pt x="1119" y="483"/>
                                  </a:lnTo>
                                  <a:lnTo>
                                    <a:pt x="1122" y="482"/>
                                  </a:lnTo>
                                  <a:lnTo>
                                    <a:pt x="1127" y="483"/>
                                  </a:lnTo>
                                  <a:lnTo>
                                    <a:pt x="1125" y="488"/>
                                  </a:lnTo>
                                  <a:lnTo>
                                    <a:pt x="1128" y="492"/>
                                  </a:lnTo>
                                  <a:lnTo>
                                    <a:pt x="1130" y="495"/>
                                  </a:lnTo>
                                  <a:lnTo>
                                    <a:pt x="1133" y="501"/>
                                  </a:lnTo>
                                  <a:lnTo>
                                    <a:pt x="1134" y="503"/>
                                  </a:lnTo>
                                  <a:lnTo>
                                    <a:pt x="1136" y="509"/>
                                  </a:lnTo>
                                  <a:lnTo>
                                    <a:pt x="1142" y="510"/>
                                  </a:lnTo>
                                  <a:lnTo>
                                    <a:pt x="1139" y="504"/>
                                  </a:lnTo>
                                  <a:lnTo>
                                    <a:pt x="1133" y="494"/>
                                  </a:lnTo>
                                  <a:lnTo>
                                    <a:pt x="1133" y="491"/>
                                  </a:lnTo>
                                  <a:lnTo>
                                    <a:pt x="1134" y="489"/>
                                  </a:lnTo>
                                  <a:lnTo>
                                    <a:pt x="1139" y="491"/>
                                  </a:lnTo>
                                  <a:lnTo>
                                    <a:pt x="1137" y="488"/>
                                  </a:lnTo>
                                  <a:lnTo>
                                    <a:pt x="1139" y="482"/>
                                  </a:lnTo>
                                  <a:lnTo>
                                    <a:pt x="1137" y="477"/>
                                  </a:lnTo>
                                  <a:lnTo>
                                    <a:pt x="1134" y="474"/>
                                  </a:lnTo>
                                  <a:lnTo>
                                    <a:pt x="1131" y="471"/>
                                  </a:lnTo>
                                  <a:lnTo>
                                    <a:pt x="1124" y="468"/>
                                  </a:lnTo>
                                  <a:lnTo>
                                    <a:pt x="1116" y="471"/>
                                  </a:lnTo>
                                  <a:lnTo>
                                    <a:pt x="1115" y="470"/>
                                  </a:lnTo>
                                  <a:lnTo>
                                    <a:pt x="1110" y="468"/>
                                  </a:lnTo>
                                  <a:lnTo>
                                    <a:pt x="1109" y="467"/>
                                  </a:lnTo>
                                  <a:lnTo>
                                    <a:pt x="1112" y="462"/>
                                  </a:lnTo>
                                  <a:lnTo>
                                    <a:pt x="1115" y="459"/>
                                  </a:lnTo>
                                  <a:lnTo>
                                    <a:pt x="1116" y="455"/>
                                  </a:lnTo>
                                  <a:lnTo>
                                    <a:pt x="1119" y="455"/>
                                  </a:lnTo>
                                  <a:lnTo>
                                    <a:pt x="1124" y="450"/>
                                  </a:lnTo>
                                  <a:lnTo>
                                    <a:pt x="1130" y="449"/>
                                  </a:lnTo>
                                  <a:lnTo>
                                    <a:pt x="1137" y="443"/>
                                  </a:lnTo>
                                  <a:lnTo>
                                    <a:pt x="1139" y="441"/>
                                  </a:lnTo>
                                  <a:lnTo>
                                    <a:pt x="1143" y="443"/>
                                  </a:lnTo>
                                  <a:lnTo>
                                    <a:pt x="1146" y="440"/>
                                  </a:lnTo>
                                  <a:lnTo>
                                    <a:pt x="1151" y="441"/>
                                  </a:lnTo>
                                  <a:lnTo>
                                    <a:pt x="1151" y="437"/>
                                  </a:lnTo>
                                  <a:lnTo>
                                    <a:pt x="1152" y="435"/>
                                  </a:lnTo>
                                  <a:lnTo>
                                    <a:pt x="1155" y="434"/>
                                  </a:lnTo>
                                  <a:lnTo>
                                    <a:pt x="1158" y="434"/>
                                  </a:lnTo>
                                  <a:lnTo>
                                    <a:pt x="1160" y="435"/>
                                  </a:lnTo>
                                  <a:lnTo>
                                    <a:pt x="1166" y="435"/>
                                  </a:lnTo>
                                  <a:lnTo>
                                    <a:pt x="1167" y="432"/>
                                  </a:lnTo>
                                  <a:lnTo>
                                    <a:pt x="1175" y="434"/>
                                  </a:lnTo>
                                  <a:lnTo>
                                    <a:pt x="1179" y="432"/>
                                  </a:lnTo>
                                  <a:lnTo>
                                    <a:pt x="1181" y="429"/>
                                  </a:lnTo>
                                  <a:lnTo>
                                    <a:pt x="1176" y="425"/>
                                  </a:lnTo>
                                  <a:lnTo>
                                    <a:pt x="1178" y="422"/>
                                  </a:lnTo>
                                  <a:lnTo>
                                    <a:pt x="1182" y="422"/>
                                  </a:lnTo>
                                  <a:lnTo>
                                    <a:pt x="1188" y="422"/>
                                  </a:lnTo>
                                  <a:lnTo>
                                    <a:pt x="1191" y="417"/>
                                  </a:lnTo>
                                  <a:lnTo>
                                    <a:pt x="1191" y="413"/>
                                  </a:lnTo>
                                  <a:lnTo>
                                    <a:pt x="1188" y="413"/>
                                  </a:lnTo>
                                  <a:lnTo>
                                    <a:pt x="1185" y="408"/>
                                  </a:lnTo>
                                  <a:lnTo>
                                    <a:pt x="1185" y="404"/>
                                  </a:lnTo>
                                  <a:lnTo>
                                    <a:pt x="1185" y="401"/>
                                  </a:lnTo>
                                  <a:lnTo>
                                    <a:pt x="1185" y="396"/>
                                  </a:lnTo>
                                  <a:lnTo>
                                    <a:pt x="1188" y="395"/>
                                  </a:lnTo>
                                  <a:lnTo>
                                    <a:pt x="1190" y="392"/>
                                  </a:lnTo>
                                  <a:lnTo>
                                    <a:pt x="1193" y="386"/>
                                  </a:lnTo>
                                  <a:lnTo>
                                    <a:pt x="1194" y="383"/>
                                  </a:lnTo>
                                  <a:lnTo>
                                    <a:pt x="1193" y="380"/>
                                  </a:lnTo>
                                  <a:lnTo>
                                    <a:pt x="1194" y="377"/>
                                  </a:lnTo>
                                  <a:lnTo>
                                    <a:pt x="1191" y="374"/>
                                  </a:lnTo>
                                  <a:lnTo>
                                    <a:pt x="1193" y="368"/>
                                  </a:lnTo>
                                  <a:lnTo>
                                    <a:pt x="1196" y="363"/>
                                  </a:lnTo>
                                  <a:lnTo>
                                    <a:pt x="1197" y="357"/>
                                  </a:lnTo>
                                  <a:lnTo>
                                    <a:pt x="1197" y="354"/>
                                  </a:lnTo>
                                  <a:lnTo>
                                    <a:pt x="1196" y="345"/>
                                  </a:lnTo>
                                  <a:lnTo>
                                    <a:pt x="1200" y="341"/>
                                  </a:lnTo>
                                  <a:lnTo>
                                    <a:pt x="1199" y="336"/>
                                  </a:lnTo>
                                  <a:lnTo>
                                    <a:pt x="1197" y="333"/>
                                  </a:lnTo>
                                  <a:lnTo>
                                    <a:pt x="1197" y="329"/>
                                  </a:lnTo>
                                  <a:lnTo>
                                    <a:pt x="1187" y="339"/>
                                  </a:lnTo>
                                  <a:lnTo>
                                    <a:pt x="1179" y="339"/>
                                  </a:lnTo>
                                  <a:lnTo>
                                    <a:pt x="1167" y="332"/>
                                  </a:lnTo>
                                  <a:lnTo>
                                    <a:pt x="1161" y="332"/>
                                  </a:lnTo>
                                  <a:lnTo>
                                    <a:pt x="1148" y="345"/>
                                  </a:lnTo>
                                  <a:lnTo>
                                    <a:pt x="1142" y="344"/>
                                  </a:lnTo>
                                  <a:lnTo>
                                    <a:pt x="1134" y="332"/>
                                  </a:lnTo>
                                  <a:lnTo>
                                    <a:pt x="1118" y="326"/>
                                  </a:lnTo>
                                  <a:lnTo>
                                    <a:pt x="1112" y="320"/>
                                  </a:lnTo>
                                  <a:lnTo>
                                    <a:pt x="1089" y="318"/>
                                  </a:lnTo>
                                  <a:lnTo>
                                    <a:pt x="1083" y="312"/>
                                  </a:lnTo>
                                  <a:lnTo>
                                    <a:pt x="1083" y="303"/>
                                  </a:lnTo>
                                  <a:lnTo>
                                    <a:pt x="1076" y="276"/>
                                  </a:lnTo>
                                  <a:lnTo>
                                    <a:pt x="1070" y="272"/>
                                  </a:lnTo>
                                  <a:lnTo>
                                    <a:pt x="1071" y="263"/>
                                  </a:lnTo>
                                  <a:lnTo>
                                    <a:pt x="1067" y="257"/>
                                  </a:lnTo>
                                  <a:lnTo>
                                    <a:pt x="1061" y="275"/>
                                  </a:lnTo>
                                  <a:lnTo>
                                    <a:pt x="1055" y="275"/>
                                  </a:lnTo>
                                  <a:lnTo>
                                    <a:pt x="1043" y="297"/>
                                  </a:lnTo>
                                  <a:lnTo>
                                    <a:pt x="1031" y="291"/>
                                  </a:lnTo>
                                  <a:lnTo>
                                    <a:pt x="1026" y="273"/>
                                  </a:lnTo>
                                  <a:lnTo>
                                    <a:pt x="1008" y="276"/>
                                  </a:lnTo>
                                  <a:lnTo>
                                    <a:pt x="1001" y="284"/>
                                  </a:lnTo>
                                  <a:lnTo>
                                    <a:pt x="1001" y="293"/>
                                  </a:lnTo>
                                  <a:lnTo>
                                    <a:pt x="968" y="300"/>
                                  </a:lnTo>
                                  <a:lnTo>
                                    <a:pt x="954" y="315"/>
                                  </a:lnTo>
                                  <a:lnTo>
                                    <a:pt x="938" y="318"/>
                                  </a:lnTo>
                                  <a:lnTo>
                                    <a:pt x="939" y="339"/>
                                  </a:lnTo>
                                  <a:lnTo>
                                    <a:pt x="944" y="345"/>
                                  </a:lnTo>
                                  <a:lnTo>
                                    <a:pt x="941" y="356"/>
                                  </a:lnTo>
                                  <a:lnTo>
                                    <a:pt x="915" y="366"/>
                                  </a:lnTo>
                                  <a:lnTo>
                                    <a:pt x="899" y="365"/>
                                  </a:lnTo>
                                  <a:lnTo>
                                    <a:pt x="888" y="344"/>
                                  </a:lnTo>
                                  <a:lnTo>
                                    <a:pt x="879" y="336"/>
                                  </a:lnTo>
                                  <a:lnTo>
                                    <a:pt x="881" y="329"/>
                                  </a:lnTo>
                                  <a:lnTo>
                                    <a:pt x="872" y="321"/>
                                  </a:lnTo>
                                  <a:lnTo>
                                    <a:pt x="869" y="312"/>
                                  </a:lnTo>
                                  <a:lnTo>
                                    <a:pt x="864" y="311"/>
                                  </a:lnTo>
                                  <a:lnTo>
                                    <a:pt x="861" y="302"/>
                                  </a:lnTo>
                                  <a:lnTo>
                                    <a:pt x="840" y="278"/>
                                  </a:lnTo>
                                  <a:lnTo>
                                    <a:pt x="836" y="267"/>
                                  </a:lnTo>
                                  <a:lnTo>
                                    <a:pt x="828" y="225"/>
                                  </a:lnTo>
                                  <a:lnTo>
                                    <a:pt x="821" y="216"/>
                                  </a:lnTo>
                                  <a:lnTo>
                                    <a:pt x="803" y="234"/>
                                  </a:lnTo>
                                  <a:lnTo>
                                    <a:pt x="798" y="249"/>
                                  </a:lnTo>
                                  <a:lnTo>
                                    <a:pt x="786" y="248"/>
                                  </a:lnTo>
                                  <a:lnTo>
                                    <a:pt x="786" y="254"/>
                                  </a:lnTo>
                                  <a:lnTo>
                                    <a:pt x="791" y="263"/>
                                  </a:lnTo>
                                  <a:lnTo>
                                    <a:pt x="789" y="267"/>
                                  </a:lnTo>
                                  <a:lnTo>
                                    <a:pt x="794" y="270"/>
                                  </a:lnTo>
                                  <a:lnTo>
                                    <a:pt x="792" y="281"/>
                                  </a:lnTo>
                                  <a:lnTo>
                                    <a:pt x="795" y="285"/>
                                  </a:lnTo>
                                  <a:lnTo>
                                    <a:pt x="776" y="299"/>
                                  </a:lnTo>
                                  <a:lnTo>
                                    <a:pt x="756" y="300"/>
                                  </a:lnTo>
                                  <a:lnTo>
                                    <a:pt x="749" y="282"/>
                                  </a:lnTo>
                                  <a:lnTo>
                                    <a:pt x="744" y="287"/>
                                  </a:lnTo>
                                  <a:lnTo>
                                    <a:pt x="734" y="278"/>
                                  </a:lnTo>
                                  <a:lnTo>
                                    <a:pt x="735" y="269"/>
                                  </a:lnTo>
                                  <a:lnTo>
                                    <a:pt x="719" y="254"/>
                                  </a:lnTo>
                                  <a:lnTo>
                                    <a:pt x="713" y="234"/>
                                  </a:lnTo>
                                  <a:lnTo>
                                    <a:pt x="723" y="227"/>
                                  </a:lnTo>
                                  <a:lnTo>
                                    <a:pt x="707" y="216"/>
                                  </a:lnTo>
                                  <a:lnTo>
                                    <a:pt x="686" y="219"/>
                                  </a:lnTo>
                                  <a:lnTo>
                                    <a:pt x="686" y="224"/>
                                  </a:lnTo>
                                  <a:lnTo>
                                    <a:pt x="672" y="219"/>
                                  </a:lnTo>
                                  <a:lnTo>
                                    <a:pt x="662" y="233"/>
                                  </a:lnTo>
                                  <a:lnTo>
                                    <a:pt x="657" y="224"/>
                                  </a:lnTo>
                                  <a:lnTo>
                                    <a:pt x="659" y="213"/>
                                  </a:lnTo>
                                  <a:lnTo>
                                    <a:pt x="651" y="198"/>
                                  </a:lnTo>
                                  <a:lnTo>
                                    <a:pt x="650" y="183"/>
                                  </a:lnTo>
                                  <a:lnTo>
                                    <a:pt x="656" y="173"/>
                                  </a:lnTo>
                                  <a:lnTo>
                                    <a:pt x="636" y="149"/>
                                  </a:lnTo>
                                  <a:lnTo>
                                    <a:pt x="635" y="141"/>
                                  </a:lnTo>
                                  <a:lnTo>
                                    <a:pt x="615" y="143"/>
                                  </a:lnTo>
                                  <a:lnTo>
                                    <a:pt x="597" y="132"/>
                                  </a:lnTo>
                                  <a:lnTo>
                                    <a:pt x="569" y="134"/>
                                  </a:lnTo>
                                  <a:lnTo>
                                    <a:pt x="558" y="149"/>
                                  </a:lnTo>
                                  <a:lnTo>
                                    <a:pt x="531" y="153"/>
                                  </a:lnTo>
                                  <a:lnTo>
                                    <a:pt x="495" y="141"/>
                                  </a:lnTo>
                                  <a:lnTo>
                                    <a:pt x="479" y="126"/>
                                  </a:lnTo>
                                  <a:lnTo>
                                    <a:pt x="474" y="102"/>
                                  </a:lnTo>
                                  <a:lnTo>
                                    <a:pt x="465" y="102"/>
                                  </a:lnTo>
                                  <a:lnTo>
                                    <a:pt x="453" y="110"/>
                                  </a:lnTo>
                                  <a:lnTo>
                                    <a:pt x="452" y="116"/>
                                  </a:lnTo>
                                  <a:lnTo>
                                    <a:pt x="449" y="114"/>
                                  </a:lnTo>
                                  <a:lnTo>
                                    <a:pt x="437" y="125"/>
                                  </a:lnTo>
                                  <a:lnTo>
                                    <a:pt x="431" y="120"/>
                                  </a:lnTo>
                                  <a:lnTo>
                                    <a:pt x="431" y="126"/>
                                  </a:lnTo>
                                  <a:lnTo>
                                    <a:pt x="425" y="123"/>
                                  </a:lnTo>
                                  <a:lnTo>
                                    <a:pt x="405" y="129"/>
                                  </a:lnTo>
                                  <a:lnTo>
                                    <a:pt x="398" y="113"/>
                                  </a:lnTo>
                                  <a:lnTo>
                                    <a:pt x="386" y="113"/>
                                  </a:lnTo>
                                  <a:lnTo>
                                    <a:pt x="380" y="110"/>
                                  </a:lnTo>
                                  <a:lnTo>
                                    <a:pt x="380" y="123"/>
                                  </a:lnTo>
                                  <a:lnTo>
                                    <a:pt x="374" y="125"/>
                                  </a:lnTo>
                                  <a:lnTo>
                                    <a:pt x="369" y="120"/>
                                  </a:lnTo>
                                  <a:lnTo>
                                    <a:pt x="350" y="129"/>
                                  </a:lnTo>
                                  <a:lnTo>
                                    <a:pt x="345" y="126"/>
                                  </a:lnTo>
                                  <a:lnTo>
                                    <a:pt x="339" y="134"/>
                                  </a:lnTo>
                                  <a:lnTo>
                                    <a:pt x="329" y="128"/>
                                  </a:lnTo>
                                  <a:lnTo>
                                    <a:pt x="321" y="131"/>
                                  </a:lnTo>
                                  <a:lnTo>
                                    <a:pt x="314" y="114"/>
                                  </a:lnTo>
                                  <a:lnTo>
                                    <a:pt x="306" y="116"/>
                                  </a:lnTo>
                                  <a:lnTo>
                                    <a:pt x="297" y="102"/>
                                  </a:lnTo>
                                  <a:lnTo>
                                    <a:pt x="290" y="105"/>
                                  </a:lnTo>
                                  <a:lnTo>
                                    <a:pt x="285" y="95"/>
                                  </a:lnTo>
                                  <a:lnTo>
                                    <a:pt x="275" y="92"/>
                                  </a:lnTo>
                                  <a:lnTo>
                                    <a:pt x="278" y="87"/>
                                  </a:lnTo>
                                  <a:lnTo>
                                    <a:pt x="270" y="86"/>
                                  </a:lnTo>
                                  <a:lnTo>
                                    <a:pt x="273" y="63"/>
                                  </a:lnTo>
                                  <a:lnTo>
                                    <a:pt x="266" y="62"/>
                                  </a:lnTo>
                                  <a:lnTo>
                                    <a:pt x="264" y="45"/>
                                  </a:lnTo>
                                  <a:lnTo>
                                    <a:pt x="267" y="41"/>
                                  </a:lnTo>
                                  <a:lnTo>
                                    <a:pt x="263" y="35"/>
                                  </a:lnTo>
                                  <a:lnTo>
                                    <a:pt x="261" y="21"/>
                                  </a:lnTo>
                                  <a:lnTo>
                                    <a:pt x="257" y="20"/>
                                  </a:lnTo>
                                  <a:lnTo>
                                    <a:pt x="254" y="2"/>
                                  </a:lnTo>
                                  <a:lnTo>
                                    <a:pt x="249" y="6"/>
                                  </a:lnTo>
                                  <a:lnTo>
                                    <a:pt x="248" y="0"/>
                                  </a:lnTo>
                                  <a:lnTo>
                                    <a:pt x="239" y="2"/>
                                  </a:lnTo>
                                  <a:lnTo>
                                    <a:pt x="234" y="6"/>
                                  </a:lnTo>
                                  <a:lnTo>
                                    <a:pt x="209" y="15"/>
                                  </a:lnTo>
                                  <a:lnTo>
                                    <a:pt x="200" y="12"/>
                                  </a:lnTo>
                                  <a:lnTo>
                                    <a:pt x="185" y="18"/>
                                  </a:lnTo>
                                  <a:lnTo>
                                    <a:pt x="167" y="14"/>
                                  </a:lnTo>
                                  <a:lnTo>
                                    <a:pt x="162" y="18"/>
                                  </a:lnTo>
                                  <a:lnTo>
                                    <a:pt x="144" y="45"/>
                                  </a:lnTo>
                                  <a:lnTo>
                                    <a:pt x="120" y="50"/>
                                  </a:lnTo>
                                  <a:lnTo>
                                    <a:pt x="114" y="111"/>
                                  </a:lnTo>
                                  <a:lnTo>
                                    <a:pt x="74" y="80"/>
                                  </a:lnTo>
                                  <a:lnTo>
                                    <a:pt x="59" y="99"/>
                                  </a:lnTo>
                                  <a:lnTo>
                                    <a:pt x="8" y="68"/>
                                  </a:lnTo>
                                  <a:lnTo>
                                    <a:pt x="0" y="74"/>
                                  </a:lnTo>
                                  <a:lnTo>
                                    <a:pt x="0" y="123"/>
                                  </a:lnTo>
                                  <a:close/>
                                </a:path>
                              </a:pathLst>
                            </a:custGeom>
                            <a:noFill/>
                            <a:ln w="3240">
                              <a:solidFill>
                                <a:srgbClr val="000000"/>
                              </a:solidFill>
                              <a:round/>
                            </a:ln>
                          </wps:spPr>
                          <wps:style>
                            <a:lnRef idx="0"/>
                            <a:fillRef idx="0"/>
                            <a:effectRef idx="0"/>
                            <a:fontRef idx="minor"/>
                          </wps:style>
                          <wps:bodyPr/>
                        </wps:wsp>
                        <wps:wsp>
                          <wps:cNvSpPr/>
                          <wps:spPr>
                            <a:xfrm>
                              <a:off x="537120" y="358920"/>
                              <a:ext cx="552600" cy="552600"/>
                            </a:xfrm>
                            <a:custGeom>
                              <a:avLst/>
                              <a:gdLst/>
                              <a:ahLst/>
                              <a:rect l="l" t="t" r="r" b="b"/>
                              <a:pathLst>
                                <a:path w="870" h="870">
                                  <a:moveTo>
                                    <a:pt x="870" y="0"/>
                                  </a:moveTo>
                                  <a:cubicBezTo>
                                    <a:pt x="850" y="5"/>
                                    <a:pt x="827" y="4"/>
                                    <a:pt x="810" y="15"/>
                                  </a:cubicBezTo>
                                  <a:cubicBezTo>
                                    <a:pt x="765" y="45"/>
                                    <a:pt x="776" y="114"/>
                                    <a:pt x="735" y="150"/>
                                  </a:cubicBezTo>
                                  <a:cubicBezTo>
                                    <a:pt x="708" y="174"/>
                                    <a:pt x="645" y="210"/>
                                    <a:pt x="645" y="210"/>
                                  </a:cubicBezTo>
                                  <a:cubicBezTo>
                                    <a:pt x="635" y="225"/>
                                    <a:pt x="628" y="242"/>
                                    <a:pt x="615" y="255"/>
                                  </a:cubicBezTo>
                                  <a:cubicBezTo>
                                    <a:pt x="602" y="268"/>
                                    <a:pt x="582" y="271"/>
                                    <a:pt x="570" y="285"/>
                                  </a:cubicBezTo>
                                  <a:cubicBezTo>
                                    <a:pt x="507" y="357"/>
                                    <a:pt x="485" y="441"/>
                                    <a:pt x="405" y="495"/>
                                  </a:cubicBezTo>
                                  <a:cubicBezTo>
                                    <a:pt x="319" y="624"/>
                                    <a:pt x="434" y="472"/>
                                    <a:pt x="330" y="555"/>
                                  </a:cubicBezTo>
                                  <a:cubicBezTo>
                                    <a:pt x="316" y="566"/>
                                    <a:pt x="314" y="588"/>
                                    <a:pt x="300" y="600"/>
                                  </a:cubicBezTo>
                                  <a:cubicBezTo>
                                    <a:pt x="273" y="624"/>
                                    <a:pt x="210" y="660"/>
                                    <a:pt x="210" y="660"/>
                                  </a:cubicBezTo>
                                  <a:cubicBezTo>
                                    <a:pt x="170" y="721"/>
                                    <a:pt x="106" y="769"/>
                                    <a:pt x="45" y="810"/>
                                  </a:cubicBezTo>
                                  <a:cubicBezTo>
                                    <a:pt x="26" y="866"/>
                                    <a:pt x="44" y="848"/>
                                    <a:pt x="0" y="870"/>
                                  </a:cubicBezTo>
                                </a:path>
                              </a:pathLst>
                            </a:custGeom>
                            <a:noFill/>
                            <a:ln w="28440">
                              <a:solidFill>
                                <a:srgbClr val="000000"/>
                              </a:solidFill>
                              <a:round/>
                            </a:ln>
                          </wps:spPr>
                          <wps:style>
                            <a:lnRef idx="0"/>
                            <a:fillRef idx="0"/>
                            <a:effectRef idx="0"/>
                            <a:fontRef idx="minor"/>
                          </wps:style>
                          <wps:bodyPr/>
                        </wps:wsp>
                      </wpg:grpSp>
                      <wps:wsp>
                        <wps:cNvSpPr/>
                        <wps:spPr>
                          <a:xfrm>
                            <a:off x="0" y="0"/>
                            <a:ext cx="5257800" cy="142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9" style="position:absolute;margin-left:0pt;margin-top:4.55pt;width:414pt;height:112.45pt" coordorigin="0,91" coordsize="8280,2249">
                <v:group id="shape_0" alt="Group 290" style="position:absolute;left:261;top:156;width:2366;height:1899">
                  <v:shape id="shape_0" ID="FreeForm 291" coordsize="2930,2186" path="m5,1169l9,1169l14,1163l21,1158l26,1142l33,1145l45,1148l51,1146l56,1139l66,1131l68,1127l69,1109l63,1104l62,1098l65,1092l71,1088l75,1086l77,1079l90,1068l87,1065l93,1062l101,1056l105,1059l110,1059l113,1056l122,1056l131,1058l132,1064l135,1062l138,1067l153,1061l162,1055l165,1055l177,1046l189,1050l192,1038l206,1041l212,1049l219,1046l216,1040l209,1025l213,1023l218,1014l228,1023l234,1031l237,1031l245,1037l252,1035l258,1040l263,1040l275,1034l281,1032l287,1028l290,1029l299,1022l309,1019l317,1019l318,1026l315,1035l317,1046l324,1050l321,1058l311,1064l311,1070l314,1074l312,1083l323,1082l332,1077l332,1082l336,1085l339,1089l342,1083l351,1076l356,1077l363,1076l368,1077l374,1082l381,1082l393,1074l395,1074l393,1091l399,1089l408,1088l422,1082l426,1070l437,1062l443,1059l446,1049l447,1040l455,1034l470,1029l471,1017l476,1010l482,1008l488,1004l492,1004l498,1004l512,1004l516,1007l522,1013l531,1014l534,1019l548,1017l560,1023l560,1026l567,1029l579,1029l584,1032l593,1029l596,1032l612,1028l618,1031l626,1031l633,1040l641,1035l651,1037l657,1028l666,1017l677,1013l683,1011l687,1004l686,998l689,990l699,990l708,987l714,986l722,987l734,977l738,978l750,977l765,969l774,969l779,966l785,966l792,962l803,963l809,957l816,954l822,957l830,951l837,953l840,957l834,960l836,963l851,968l860,968l867,963l873,959l875,954l887,944l890,936l894,935l908,938l914,936l924,942l933,944l944,942l942,936l945,930l947,920l945,915l950,915l953,909l951,905l953,900l948,894l951,885l950,882l953,873l960,870l954,864l953,858l953,848l956,842l960,839l969,824l971,819l978,821l987,824l990,821l1001,818l1004,819l1013,818l1011,813l1002,809l993,797l993,792l998,788l1010,788l1022,782l1032,780l1037,785l1044,783l1049,780l1049,771l1046,759l1037,756l1037,755l1052,735l1052,728l1047,701l1044,684l1040,669l1040,659l1041,654l1038,639l1040,629l1038,618l1040,608l1043,593l1041,587l1043,569l1043,561l1055,542l1052,534l1058,530l1067,530l1068,525l1065,521l1056,513l1055,507l1050,507l1047,501l1041,504l1032,500l1028,503l1020,503l1014,498l1013,488l1007,483l999,482l1020,474l1022,470l1032,470l1034,464l1041,467l1043,470l1050,471l1059,468l1065,473l1068,473l1076,470l1077,467l1085,464l1086,467l1097,470l1112,467l1113,462l1116,465l1127,473l1133,474l1140,470l1148,471l1155,471l1160,467l1166,468l1169,467l1184,467l1187,464l1191,467l1199,464l1200,467l1206,467l1215,465l1226,459l1229,461l1233,459l1238,462l1244,471l1242,486l1244,488l1254,489l1254,495l1257,498l1266,500l1278,495l1293,494l1301,497l1313,513l1319,518l1335,503l1344,485l1343,470l1325,462l1310,449l1308,444l1313,432l1328,413l1337,399l1350,383l1356,365l1361,353l1370,339l1386,320l1397,306l1403,291l1409,278l1412,272l1425,254l1436,234l1442,233l1446,222l1454,206l1461,204l1470,207l1476,216l1488,219l1496,230l1500,228l1509,240l1524,251l1532,252l1542,257l1545,260l1557,263l1565,269l1581,267l1602,272l1608,270l1611,275l1617,278l1628,276l1638,278l1643,285l1643,288l1647,294l1643,297l1635,305l1644,306l1646,308l1653,306l1661,306l1667,305l1668,300l1673,297l1677,299l1683,294l1697,288l1701,282l1710,282l1713,285l1721,287l1728,285l1737,288l1740,282l1743,278l1748,269l1751,267l1761,267l1764,258l1764,251l1769,243l1767,240l1763,230l1760,219l1766,206l1766,183l1766,168l1766,152l1767,147l1773,140l1778,132l1781,120l1785,114l1794,101l1796,98l1802,90l1815,84l1824,83l1829,86l1833,84l1839,86l1857,90l1865,87l1872,83l1880,83l1884,86l1898,81l1904,83l1911,71l1916,71l1920,65l1926,62l1929,57l1928,50l1931,45l1937,42l1938,39l1931,27l1932,15l1937,12l1946,9l1950,0l1956,3l1965,5l1983,0l1992,8l1997,8l2007,15l2016,17l2025,14l2025,9l2034,12l2048,9l2063,11l2063,15l2066,20l2060,29l2067,38l2066,42l2052,47l2049,47l2046,53l2051,56l2054,62l2049,65l2054,69l2057,69l2063,75l2067,75l2072,77l2079,89l2070,93l2067,99l2063,110l2061,116l2064,116l2066,107l2070,111l2075,111l2084,119l2093,122l2097,126l2103,129l2103,134l2109,143l2118,141l2121,146l2129,153l2129,158l2126,162l2124,171l2129,173l2133,182l2136,182l2142,188l2150,194l2157,194l2159,198l2166,203l2171,212l2171,216l2169,224l2190,225l2199,218l2210,216l2232,218l2237,222l2234,225l2237,236l2241,243l2247,246l2253,258l2273,260l2274,251l2286,257l2285,272l2291,278l2312,291l2310,299l2315,311l2322,323l2321,332l2324,339l2321,351l2324,362l2336,389l2340,392l2343,404l2357,408l2363,414l2367,429l2366,440l2375,456l2367,473l2373,479l2367,489l2354,512l2348,515l2349,524l2348,531l2355,548l2352,554l2352,566l2336,576l2330,581l2322,591l2309,606l2306,618l2298,636l2300,642l2309,653l2312,665l2310,675l2318,677l2319,683l2316,690l2324,695l2334,692l2349,696l2364,711l2375,714l2381,710l2387,711l2393,722l2406,726l2420,726l2450,731l2457,734l2468,740l2478,738l2487,740l2499,746l2508,749l2519,750l2553,755l2574,756l2579,759l2589,761l2595,764l2609,765l2621,773l2625,773l2631,777l2642,782l2651,788l2652,794l2673,809l2687,819l2693,827l2702,831l2714,845l2717,855l2729,860l2744,872l2754,882l2756,890l2765,891l2784,902l2790,908l2796,908l2814,909l2843,909l2844,912l2835,921l2829,944l2832,951l2852,957l2859,980l2862,993l2864,1011l2883,1058l2882,1077l2883,1086l2894,1095l2901,1106l2909,1125l2928,1148l2930,1176l2903,1187l2882,1287l2855,1310l2837,1310l2816,1302l2717,1322l2697,1334l2666,1364l2625,1391l2582,1430l2558,1467l2508,1497l2492,1496l2459,1485l2457,1511l2450,1524l2448,1553l2421,1590l2441,1667l2436,1704l2376,1709l2357,1722l2313,1725l2283,1734l2261,1733l2159,1751l2126,1746l2117,1758l2096,1767l2058,1770l2055,1781l2088,1854l2076,1887l2121,1919l2135,1941l2154,1952l2163,1995l2172,2013l2174,2028l2165,2031l2154,2027l2112,2037l2088,2054l2085,2091l2123,2105l2103,2174l2094,2186l2085,2183l2073,2169l2049,2159l2010,2147l1983,2126l1964,2156l1934,2150l1881,2106l1875,2112l1835,2087l1821,2096l1802,2066l1791,2066l1785,2058l1742,2063l1728,2057l1700,2064l1658,2060l1655,2048l1607,2060l1571,2052l1485,2063l1463,2103l1400,2117l1389,2129l1380,2126l1382,2118l1344,2097l1248,2118l1238,2114l1236,2124l1185,2139l1176,2129l1160,2126l1152,2133l1118,2127l1104,2114l1079,2103l1061,2105l1043,2079l1046,2055l1035,2048l1008,2052l999,2042l977,2037l954,2057l918,2066l908,2082l890,2091l843,2082l833,2063l806,2061l803,2052l786,2043l785,2054l776,2057l734,2039l717,2016l683,2034l681,2045l659,2064l645,2069l629,2100l617,2096l608,2112l612,2121l605,2126l606,2133l597,2144l599,2148l590,2154l492,2142l482,2154l476,2154l470,2144l459,2136l450,2118l441,2109l434,2094l414,2090l413,2082l399,2075l395,2069l393,2057l395,2037l390,2001l396,1992l390,1983l389,1971l390,1949l396,1944l407,1940l407,1934l395,1932l380,1938l375,1923l371,1920l356,1923l347,1922l336,1916l317,1914l315,1914l314,1911l312,1907l303,1899l293,1898l282,1889l279,1883l272,1880l264,1875l258,1866l254,1862l245,1860l242,1857l237,1845l230,1839l227,1832l231,1818l228,1814l221,1817l216,1815l213,1817l207,1815l197,1820l183,1812l176,1814l176,1811l179,1800l174,1788l173,1782l162,1778l158,1767l159,1757l164,1754l171,1754l171,1746l179,1745l176,1734l173,1733l174,1724l182,1719l182,1715l180,1700l177,1688l179,1677l173,1667l159,1650l152,1644l138,1641l134,1647l129,1644l123,1644l122,1635l126,1626l126,1619l125,1613l128,1610l116,1601l110,1601l101,1593l98,1586l95,1586l81,1583l66,1592l60,1581l60,1569l53,1571l45,1571l42,1557l35,1556l30,1563l20,1562l18,1550l12,1545l23,1538l21,1533l26,1527l35,1530l42,1530l47,1533l53,1530l60,1530l63,1539l68,1542l77,1542l80,1538l86,1535l93,1538l101,1536l110,1536l108,1527l114,1524l116,1518l110,1502l107,1496l102,1500l95,1491l98,1484l96,1475l101,1469l113,1461l113,1454l110,1452l105,1446l110,1440l110,1433l114,1419l113,1415l108,1415l108,1407l107,1404l107,1386l110,1380l113,1370l113,1361l119,1359l126,1353l129,1337l123,1338l120,1331l113,1329l111,1325l105,1317l95,1310l92,1305l83,1302l77,1296l65,1293l54,1287l47,1286l44,1287l42,1293l35,1299l33,1305l27,1302l21,1302l15,1299l12,1290l8,1289l0,1281l5,1280l3,1262l6,1254l6,1244l3,1241l5,1235l12,1229l24,1230l26,1226l24,1214l15,1214l14,1205l15,1191l12,1184l9,1176l3,1173l5,1169xe" stroked="t" o:allowincell="f" style="position:absolute;left:360;top:359;width:2266;height:1695;mso-wrap-style:none;v-text-anchor:middle">
                    <v:fill o:detectmouseclick="t" on="false"/>
                    <v:stroke color="black" weight="3240" joinstyle="round" endcap="flat"/>
                    <w10:wrap type="none"/>
                  </v:shape>
                  <v:shape id="shape_0" ID="FreeForm 292" coordsize="780,630" path="m0,0c15,10,33,16,45,30c144,143,57,104,150,135c178,177,202,225,225,270c232,284,230,303,240,315c251,329,271,333,285,345c301,359,312,378,330,390c343,399,361,397,375,405c422,431,465,465,510,495c525,505,555,525,555,525c601,594,613,577,690,600c720,609,780,630,780,630e" stroked="t" o:allowincell="f" style="position:absolute;left:1701;top:156;width:779;height:629;mso-wrap-style:none;v-text-anchor:middle">
                    <v:fill o:detectmouseclick="t" on="false"/>
                    <v:stroke color="black" weight="38160" joinstyle="round" endcap="flat"/>
                    <w10:wrap type="none"/>
                  </v:shape>
                  <v:shape id="shape_0" ID="FreeForm 293" coordsize="1710,90" path="m0,90c472,51,391,57,1170,45c1200,35,1230,25,1260,15l1305,0c1305,0,1260,15,1260,15c1410,29,1560,45,1710,45e" stroked="t" o:allowincell="f" style="position:absolute;left:426;top:1041;width:1709;height:89;mso-wrap-style:none;v-text-anchor:middle">
                    <v:fill o:detectmouseclick="t" on="false"/>
                    <v:stroke color="black" weight="38160" joinstyle="round" endcap="flat"/>
                    <w10:wrap type="none"/>
                  </v:shape>
                  <v:shape id="shape_0" ID="FreeForm 294" coordsize="1980,647" path="m0,0c30,20,60,40,90,60c105,70,135,90,135,90c205,195,165,160,240,210c266,289,283,265,345,300c413,338,416,362,480,375c515,382,550,385,585,390c592,395,674,464,675,465c688,474,706,473,720,480c736,488,747,507,765,510c849,523,935,520,1020,525c1385,647,1078,555,1980,555e" stroked="t" o:allowincell="f" style="position:absolute;left:261;top:1401;width:1979;height:646;mso-wrap-style:none;v-text-anchor:middle">
                    <v:fill o:detectmouseclick="t" on="false"/>
                    <v:stroke color="black" weight="38160" joinstyle="round" endcap="flat"/>
                    <w10:wrap type="none"/>
                  </v:shape>
                </v:group>
                <v:group id="shape_0" alt="Group 295" style="position:absolute;left:2496;top:201;width:1284;height:2100">
                  <v:shape id="shape_0" ID="FreeForm 296" coordsize="783,1318" path="m0,1102l11,1104l23,1110l60,1099l69,1060l74,1066l71,1050l60,1051l48,1042l44,1024l51,1027l59,1006l78,988l99,990l105,999l111,999l122,993l141,991l143,1005l149,1003l152,1008l161,988l147,972l147,951l140,945l155,906l162,906l159,889l144,880l149,873l167,880l174,871l174,862l167,849l147,837l126,838l123,822l143,811l140,807l153,795l156,778l150,774l147,751l158,739l204,739l227,751l230,762l239,766l242,774l252,772l257,766l288,772l297,762l308,766l332,760l332,756l318,745l309,718l320,717l323,708l353,721l378,711l383,714l417,712l435,700l438,690l435,666l428,658l431,604l440,603l443,531l425,516l416,523l402,504l390,501l381,492l377,501l360,492l359,481l350,481l345,471l315,457l299,454l296,448l267,439l263,412l267,409l267,403l272,408l276,403l276,397l267,387l270,387l273,384l266,372l264,364l267,360l270,343l278,337l281,333l279,330l272,322l279,319l282,316l282,310l291,310l296,307l296,300l308,295l315,294l318,288l318,280l360,295l369,319l381,324l398,315l402,321l435,313l440,319l465,313l470,258l488,274l503,253l486,234l494,202l530,159l540,159l539,144l554,127l566,127l587,88l636,60l641,22l657,25l674,45l692,33l702,55l717,49l735,16l768,0l767,33l771,34l773,39l774,37l777,43l783,45l773,69l770,82l764,90l753,94l749,99l753,115l750,130l747,133l747,138l741,145l741,150l737,157l738,162l741,165l740,177l737,177l735,187l732,187l728,186l723,189l719,201l713,204l708,210l699,211l698,216l696,225l692,226l690,229l689,235l690,241l689,247l689,252l689,256l692,262l690,267l692,271l698,273l701,276l710,295l720,303l720,306l716,307l714,310l723,315l726,318l726,319l723,321l723,330l726,333l726,336l723,343l722,352l717,354l707,355l705,364l707,369l714,370l714,373l711,376l713,379l713,381l710,382l701,396l695,403l692,409l683,421l678,421l678,424l681,426l681,427l672,426l672,429l677,432l678,435l677,447l672,448l674,450l678,453l677,457l678,462l677,465l674,466l680,471l678,475l681,472l680,481l677,480l675,483l680,487l684,495l687,498l689,516l686,520l692,616l695,616l701,648l705,657l699,676l702,678l699,688l695,690l683,708l680,711l680,714l675,720l668,745l668,754l659,768l657,769l656,781l656,784l654,789l654,801l654,807l650,820l659,835l668,837l666,841l672,844l669,847l668,853l675,870l684,871l684,874l684,879l686,883l681,885l677,891l678,897l704,910l704,912l704,918l698,925l698,933l701,933l705,942l708,943l708,948l705,949l702,954l698,955l698,958l702,964l708,963l717,972l723,972l731,987l732,991l738,1000l744,1000l753,1006l758,1021l753,1039l758,1044l753,1062l749,1062l744,1069l735,1069l731,1072l731,1077l726,1077l719,1080l716,1087l708,1078l705,1080l699,1080l699,1065l695,1062l693,1062l692,1066l687,1066l681,1077l669,1075l650,1077l641,1069l624,1072l620,1069l617,1071l599,1063l590,1065l581,1065l578,1062l572,1063l572,1060l567,1059l564,1065l554,1065l551,1066l551,1069l543,1078l557,1083l561,1086l566,1087l575,1086l587,1093l591,1095l594,1122l602,1120l605,1117l609,1117l614,1122l621,1122l638,1131l638,1143l642,1146l641,1161l647,1167l642,1173l639,1173l638,1171l633,1168l630,1176l623,1182l618,1179l617,1176l612,1177l605,1173l594,1176l582,1171l569,1173l569,1183l563,1185l558,1192l555,1200l555,1203l551,1206l552,1224l554,1225l554,1234l555,1236l563,1239l561,1245l563,1251l566,1254l561,1263l561,1272l566,1278l566,1285l563,1284l560,1290l564,1293l564,1296l569,1303l564,1305l563,1308l561,1317l528,1318l524,1309l525,1302l518,1300l515,1291l488,1272l470,1267l423,1233l414,1221l396,1227l386,1221l380,1228l351,1231l345,1243l336,1231l327,1231l315,1212l309,1213l303,1200l275,1197l266,1174l249,1197l231,1185l221,1146l183,1146l182,1140l156,1153l137,1155l134,1159l120,1150l96,1143l86,1134l83,1117l78,1122l54,1123l50,1134l39,1134l24,1143l3,1131l0,1102xe" stroked="t" o:allowincell="f" style="position:absolute;left:2520;top:201;width:1216;height:2066;mso-wrap-style:none;v-text-anchor:middle">
                    <v:fill o:detectmouseclick="t" on="false"/>
                    <v:stroke color="black" weight="1440" joinstyle="round" endcap="flat"/>
                    <w10:wrap type="none"/>
                  </v:shape>
                  <v:shape id="shape_0" ID="FreeForm 297" coordsize="1020,420" path="m0,0c55,11,111,16,165,30c196,38,225,50,255,60c270,65,300,75,300,75c305,90,304,109,315,120c332,137,460,149,465,150c495,160,529,162,555,180c570,190,582,206,600,210c649,221,700,220,750,225c765,235,784,241,795,255c893,377,714,219,840,345c892,397,970,370,1020,420e" stroked="t" o:allowincell="f" style="position:absolute;left:2496;top:1881;width:1019;height:419;mso-wrap-style:none;v-text-anchor:middle">
                    <v:fill o:detectmouseclick="t" on="false"/>
                    <v:stroke color="black" weight="38160" joinstyle="round" endcap="flat"/>
                    <w10:wrap type="none"/>
                  </v:shape>
                  <v:shape id="shape_0" ID="FreeForm 298" coordsize="1260,312" path="m0,0c498,96,996,192,1206,244l1260,312e" stroked="t" o:allowincell="f" style="position:absolute;left:2520;top:1607;width:1259;height:311;mso-wrap-style:none;v-text-anchor:middle">
                    <v:fill o:detectmouseclick="t" on="false"/>
                    <v:stroke color="black" weight="38160" joinstyle="round" endcap="flat"/>
                    <w10:wrap type="none"/>
                  </v:shape>
                </v:group>
                <v:group id="shape_0" alt="Group 299" style="position:absolute;left:3960;top:359;width:1296;height:1867">
                  <v:shape id="shape_0" ID="FreeForm 300" coordsize="696,955" path="m0,450l3,436l18,411l24,403l24,397l19,385l21,381l27,373l31,370l34,372l36,364l39,364l42,369l46,367l54,358l63,357l63,354l52,339l55,336l66,334l70,333l75,327l82,319l90,310l93,300l91,297l84,291l82,288l85,285l84,280l67,271l67,268l70,261l72,249l75,238l75,223l70,222l66,223l63,222l61,213l58,213l54,205l49,207l48,204l43,190l45,180l64,160l84,156l87,136l90,133l102,138l111,136l121,138l139,129l151,126l157,129l166,126l177,124l183,115l184,111l181,111l178,117l174,115l175,103l178,103l184,106l184,99l190,94l195,97l202,96l201,100l211,105l213,93l204,76l222,79l226,78l229,84l244,75l252,64l255,52l262,46l282,42l298,54l310,60l321,61l331,60l349,43l357,42l363,43l367,46l370,46l378,40l388,34l391,30l394,28l402,30l403,27l412,1l418,0l427,3l432,3l438,9l441,9l444,15l448,15l450,28l441,43l438,45l433,45l423,57l424,67l420,69l433,84l435,84l436,81l439,79l444,84l448,84l460,69l469,64l478,61l486,57l486,43l480,42l480,39l486,33l487,24l492,21l502,21l505,34l508,37l514,33l516,33l519,37l528,31l526,42l532,49l534,58l538,61l543,61l543,67l550,73l553,73l562,69l570,78l582,75l592,79l603,78l607,75l610,75l615,72l625,79l630,81l633,96l642,102l643,109l639,120l636,121l631,120l630,121l627,120l625,133l624,132l621,139l625,153l630,157l628,159l633,169l640,172l645,171l652,178l648,181l649,183l654,181l658,181l660,184l661,195l664,196l670,196l676,201l679,211l676,216l681,216l684,220l682,226l684,229l681,235l682,240l685,247l682,247l690,253l688,264l696,279l688,285l675,292l672,298l681,306l681,315l655,327l645,328l646,333l640,337l642,345l631,340l624,346l621,345l600,357l600,367l595,375l591,375l589,372l586,372l573,363l571,357l562,348l555,355l550,355l537,369l532,366l528,369l531,375l529,384l525,393l519,396l519,399l505,400l502,409l498,405l493,405l490,411l493,423l501,421l510,439l507,453l508,459l516,463l513,477l501,492l502,498l475,514l471,514l453,522l432,547l433,592l445,609l442,627l433,621l423,633l415,649l417,661l427,660l432,664l432,669l418,681l414,696l406,702l385,712l382,718l387,727l387,732l382,732l379,733l379,739l373,742l369,756l373,763l364,789l367,810l361,813l358,819l346,828l346,834l352,847l357,852l355,855l349,858l354,867l349,868l351,876l354,883l349,885l343,879l334,906l340,915l336,918l346,934l331,942l321,928l310,928l291,904l282,903l276,907l265,907l249,919l237,922l232,918l214,927l211,922l205,942l187,934l180,948l174,940l163,946l154,945l139,955l135,955l132,943l123,942l118,934l103,927l118,918l124,910l126,901l133,892l130,882l154,856l166,855l171,850l181,846l172,840l181,829l175,819l162,813l157,804l151,799l142,807l136,805l130,814l120,814l117,820l91,817l76,828l75,826l79,813l72,798l67,796l64,795l63,790l64,786l69,783l61,760l61,748l64,736l72,724l75,712l70,702l75,691l82,690l85,685l96,682l100,676l99,669l94,667l85,670l79,675l73,672l69,672l63,678l61,675l63,666l69,660l72,643l76,634l79,633l81,604l72,604l64,600l54,600l48,595l46,559l52,541l49,541l43,534l39,532l34,520l28,519l28,516l36,507l42,487l42,471l27,474l18,481l6,478l3,474l6,469l1,460l1,459l4,457l6,450l0,450xe" stroked="t" o:allowincell="f" style="position:absolute;left:3960;top:359;width:1276;height:1866;mso-wrap-style:none;v-text-anchor:middle">
                    <v:fill o:detectmouseclick="t" on="false"/>
                    <v:stroke color="black" weight="1440" joinstyle="round" endcap="flat"/>
                    <w10:wrap type="none"/>
                  </v:shape>
                  <v:shape id="shape_0" ID="FreeForm 301" coordsize="705,1500" path="m705,0c695,15,682,29,675,45c662,74,671,117,645,135c630,145,615,155,600,165c562,222,540,285,510,345c502,361,487,374,480,390c431,500,441,571,330,645c260,750,300,715,225,765c185,825,173,891,150,960c140,990,138,1024,120,1050c100,1080,80,1110,60,1140c42,1166,30,1230,30,1230c21,1323,0,1408,0,1500e" stroked="t" o:allowincell="f" style="position:absolute;left:4551;top:711;width:704;height:1499;mso-wrap-style:none;v-text-anchor:middle">
                    <v:fill o:detectmouseclick="t" on="false"/>
                    <v:stroke color="black" weight="38160" joinstyle="round" endcap="flat"/>
                    <w10:wrap type="none"/>
                  </v:shape>
                </v:group>
                <v:group id="shape_0" alt="Group 302" style="position:absolute;left:5220;top:319;width:1056;height:1917">
                  <v:shape id="shape_0" ID="FreeForm 303" coordsize="555,1038" path="m0,1018l9,1033l18,1035l31,1035l37,1036l45,1035l57,1038l75,1035l81,1029l84,1026l99,1027l102,1023l103,1015l106,1012l108,1018l109,1018l117,1012l126,1011l136,1000l145,1002l150,999l156,999l160,996l180,996l184,993l189,994l192,993l193,987l204,975l204,972l222,961l223,957l237,954l238,952l246,954l244,952l247,952l249,949l247,940l244,937l250,924l247,915l249,913l265,916l268,918l267,919l267,921l277,918l279,919l277,921l282,922l288,921l289,919l310,922l324,921l321,916l325,915l331,921l340,924l343,924l345,919l346,918l354,915l363,915l366,912l373,907l373,898l379,897l387,901l391,900l394,894l400,889l402,886l405,882l409,882l412,883l414,883l414,876l418,876l423,874l426,870l436,868l447,846l453,849l454,846l448,817l454,814l456,816l456,789l462,790l459,765l463,763l463,760l457,760l462,751l462,745l466,726l463,717l454,715l451,712l445,709l442,697l447,693l439,688l438,682l433,681l430,676l436,669l430,670l432,664l444,661l448,661l456,657l459,654l457,642l462,639l468,645l472,640l469,627l472,619l469,618l471,610l469,607l471,595l477,589l484,568l492,561l495,550l502,543l508,525l514,517l519,516l516,508l508,502l495,502l495,499l501,493l496,486l490,484l487,471l475,453l477,447l468,436l469,430l468,427l465,429l456,427l457,424l450,421l445,417l439,421l433,415l432,400l429,396l429,391l436,381l432,373l433,363l436,358l441,346l451,345l451,336l459,334l460,330l465,327l469,318l462,310l459,291l471,277l477,276l492,262l504,276l513,274l523,264l526,262l531,268l537,256l543,255l549,205l555,196l549,183l541,181l537,177l540,153l532,141l528,142l513,141l490,132l484,121l475,120l472,117l480,111l481,100l483,100l484,109l487,111l492,105l492,88l510,85l511,81l537,76l546,69l547,60l541,60l537,57l529,60l522,57l514,40l516,33l514,19l505,15l504,9l496,0l487,3l489,27l465,45l454,36l402,69l385,55l342,69l322,96l292,78l274,78l219,189l163,186l147,222l117,231l121,232l123,237l124,235l127,241l133,243l123,267l120,280l114,288l103,292l99,297l103,313l100,328l97,331l97,336l91,343l91,348l87,355l88,360l91,363l90,375l87,375l85,385l82,385l78,384l73,387l69,399l63,402l58,408l49,409l48,414l46,423l42,424l40,427l39,433l40,439l39,445l39,450l39,454l42,460l40,465l42,469l48,471l51,474l60,493l70,501l70,504l66,505l64,508l73,513l76,516l76,517l73,519l73,528l76,531l76,534l73,541l72,550l67,552l57,553l55,562l57,567l64,568l64,571l61,574l63,577l63,579l60,580l51,594l45,601l42,607l33,619l28,619l28,622l31,624l31,625l22,624l22,627l27,630l28,633l27,645l22,646l24,648l28,651l27,655l28,660l27,663l24,664l30,669l28,673l31,670l30,679l27,678l25,681l30,685l34,693l37,696l39,714l36,718l42,814l45,814l51,846l55,855l49,874l52,876l49,886l45,888l33,906l30,909l30,912l25,918l18,943l18,952l9,966l7,967l6,979l6,982l4,987l4,999l4,1005l0,1018xe" stroked="t" o:allowincell="f" style="position:absolute;left:5220;top:319;width:1047;height:1916;mso-wrap-style:none;v-text-anchor:middle">
                    <v:fill o:detectmouseclick="t" on="false"/>
                    <v:stroke color="black" weight="1440" joinstyle="round" endcap="flat"/>
                    <w10:wrap type="none"/>
                  </v:shape>
                  <v:shape id="shape_0" ID="FreeForm 304" coordsize="319,1710" path="m319,0c268,154,243,320,214,480c201,552,200,576,184,645c175,685,154,765,154,765c149,815,148,866,139,915c125,989,94,1065,79,1140c74,1200,74,1261,64,1320c54,1383,8,1451,4,1515c0,1580,4,1645,4,1710e" stroked="t" o:allowincell="f" style="position:absolute;left:5957;top:382;width:318;height:1709;mso-wrap-style:none;v-text-anchor:middle">
                    <v:fill o:detectmouseclick="t" on="false"/>
                    <v:stroke color="black" weight="28440" joinstyle="round" endcap="flat"/>
                    <w10:wrap type="none"/>
                  </v:shape>
                </v:group>
                <v:group id="shape_0" alt="Group 305" style="position:absolute;left:6300;top:671;width:1776;height:1436">
                  <v:shape id="shape_0" ID="FreeForm 306" coordsize="1200,851" path="m0,123l27,119l36,152l48,155l66,188l48,246l63,297l87,317l87,344l93,350l116,348l173,297l186,296l191,320l219,351l218,368l234,389l249,432l248,440l236,438l237,447l225,449l227,459l242,468l245,461l261,474l275,471l275,468l279,461l279,455l284,453l290,455l291,459l291,464l296,467l302,473l306,476l309,480l314,483l323,480l332,488l347,489l350,492l350,498l366,510l366,515l360,521l360,525l371,528l372,533l363,539l363,542l366,542l377,549l380,543l389,539l399,521l402,509l411,501l422,495l423,495l420,512l425,525l423,543l426,549l431,551l434,546l438,548l443,554l443,567l446,569l450,575l458,575l461,596l473,603l476,624l488,623l497,650l501,642l509,644l512,642l516,645l516,651l510,654l495,680l497,681l500,681l501,683l498,686l501,705l506,710l504,728l515,726l518,726l522,734l522,744l533,758l534,762l539,771l548,776l551,779l554,789l555,789l557,788l566,792l566,801l572,804l572,807l564,815l567,819l561,836l557,842l551,846l552,849l555,849l558,848l564,845l572,851l576,849l576,848l578,846l581,846l582,849l584,849l588,846l591,843l593,843l594,842l596,845l599,846l602,845l603,842l605,842l608,842l609,840l608,839l603,839l605,836l606,836l609,836l611,834l611,831l614,828l614,827l612,824l615,822l617,822l615,819l618,818l620,813l618,813l617,810l617,809l623,807l624,804l627,803l630,798l633,797l636,794l636,791l638,789l638,783l644,779l644,776l644,773l648,768l648,765l651,764l653,759l656,758l659,756l657,759l662,759l663,756l659,750l659,746l660,743l662,738l662,737l662,734l662,729l665,726l666,725l665,723l662,716l663,716l665,711l666,710l666,708l666,705l671,707l675,705l677,702l678,699l680,699l680,698l680,695l677,695l674,693l672,692l675,690l678,690l683,693l684,695l686,698l687,698l689,693l689,690l690,689l690,693l692,693l693,692l693,689l696,683l696,681l702,677l704,678l705,680l704,681l704,683l708,683l710,684l713,684l714,687l719,686l720,692l723,693l722,695l720,695l719,696l720,699l722,699l725,701l728,702l726,705l729,705l731,705l731,707l732,708l737,708l738,708l737,710l734,710l734,713l732,713l732,717l729,716l729,717l729,719l734,717l735,720l737,717l740,719l743,717l744,720l746,719l746,720l747,722l750,720l753,720l753,722l750,725l750,726l755,725l759,726l762,726l764,725l765,723l768,723l770,726l773,726l776,726l777,722l777,723l782,723l785,723l785,722l786,723l788,726l789,728l792,728l797,728l800,731l803,731l800,728l803,728l812,726l815,726l818,726l818,728l819,726l822,728l824,725l828,726l827,725l828,722l830,720l830,722l833,722l834,720l834,719l837,719l837,720l840,720l842,723l843,723l843,719l845,720l846,722l846,723l849,723l849,726l852,726l855,728l855,726l858,726l855,729l858,729l860,729l861,726l863,726l864,723l867,722l870,720l870,717l872,714l873,714l872,713l873,710l872,707l875,702l876,701l878,699l876,698l878,693l879,692l879,690l878,689l878,687l876,686l876,684l875,681l872,678l869,677l864,677l861,675l858,672l855,671l852,663l848,659l846,656l846,653l845,645l842,638l840,635l839,632l842,629l845,629l848,627l848,624l852,623l857,621l866,617l873,617l878,617l882,615l888,617l888,620l896,620l902,618l906,612l909,611l912,614l917,614l918,609l921,608l926,609l930,608l933,609l936,609l942,609l947,608l948,605l947,599l954,594l957,591l956,590l959,585l962,585l965,585l968,585l968,582l969,581l969,578l977,572l972,570l974,569l971,567l971,566l972,564l974,561l972,561l975,558l975,557l972,557l971,555l975,555l977,552l974,549l974,545l980,543l983,542l981,539l983,536l984,534l986,537l987,536l984,533l987,530l987,533l990,533l992,530l995,531l998,530l1001,533l1004,534l1007,537l1010,537l1011,540l1013,542l1014,537l1014,534l1017,533l1019,528l1016,527l1020,524l1023,528l1031,527l1032,525l1034,521l1032,519l1032,512l1031,503l1034,497l1031,495l1031,494l1029,491l1031,489l1032,491l1032,488l1035,485l1032,483l1029,480l1032,468l1034,464l1032,458l1035,455l1034,447l1037,444l1035,441l1034,438l1037,437l1040,437l1041,435l1038,435l1037,434l1040,431l1046,429l1047,434l1055,434l1061,432l1065,429l1070,431l1067,434l1068,435l1070,437l1068,438l1065,441l1068,443l1073,443l1073,441l1085,441l1088,443l1086,456l1088,467l1089,471l1095,473l1100,479l1104,482l1109,486l1113,485l1115,485l1113,491l1116,494l1121,492l1121,489l1119,486l1119,483l1122,482l1127,483l1125,488l1128,492l1130,495l1133,501l1134,503l1136,509l1142,510l1139,504l1133,494l1133,491l1134,489l1139,491l1137,488l1139,482l1137,477l1134,474l1131,471l1124,468l1116,471l1115,470l1110,468l1109,467l1112,462l1115,459l1116,455l1119,455l1124,450l1130,449l1137,443l1139,441l1143,443l1146,440l1151,441l1151,437l1152,435l1155,434l1158,434l1160,435l1166,435l1167,432l1175,434l1179,432l1181,429l1176,425l1178,422l1182,422l1188,422l1191,417l1191,413l1188,413l1185,408l1185,404l1185,401l1185,396l1188,395l1190,392l1193,386l1194,383l1193,380l1194,377l1191,374l1193,368l1196,363l1197,357l1197,354l1196,345l1200,341l1199,336l1197,333l1197,329l1187,339l1179,339l1167,332l1161,332l1148,345l1142,344l1134,332l1118,326l1112,320l1089,318l1083,312l1083,303l1076,276l1070,272l1071,263l1067,257l1061,275l1055,275l1043,297l1031,291l1026,273l1008,276l1001,284l1001,293l968,300l954,315l938,318l939,339l944,345l941,356l915,366l899,365l888,344l879,336l881,329l872,321l869,312l864,311l861,302l840,278l836,267l828,225l821,216l803,234l798,249l786,248l786,254l791,263l789,267l794,270l792,281l795,285l776,299l756,300l749,282l744,287l734,278l735,269l719,254l713,234l723,227l707,216l686,219l686,224l672,219l662,233l657,224l659,213l651,198l650,183l656,173l636,149l635,141l615,143l597,132l569,134l558,149l531,153l495,141l479,126l474,102l465,102l453,110l452,116l449,114l437,125l431,120l431,126l425,123l405,129l398,113l386,113l380,110l380,123l374,125l369,120l350,129l345,126l339,134l329,128l321,131l314,114l306,116l297,102l290,105l285,95l275,92l278,87l270,86l273,63l266,62l264,45l267,41l263,35l261,21l257,20l254,2l249,6l248,0l239,2l234,6l209,15l200,12l185,18l167,14l162,18l144,45l120,50l114,111l74,80l59,99l8,68l0,74l0,123xe" stroked="t" o:allowincell="f" style="position:absolute;left:6300;top:671;width:1775;height:1403;mso-wrap-style:none;v-text-anchor:middle">
                    <v:fill o:detectmouseclick="t" on="false"/>
                    <v:stroke color="black" weight="3240" joinstyle="round" endcap="flat"/>
                    <w10:wrap type="none"/>
                  </v:shape>
                  <v:shape id="shape_0" ID="FreeForm 307" coordsize="870,870" path="m870,0c850,5,827,4,810,15c765,45,776,114,735,150c708,174,645,210,645,210c635,225,628,242,615,255c602,268,582,271,570,285c507,357,485,441,405,495c319,624,434,472,330,555c316,566,314,588,300,600c273,624,210,660,210,660c170,721,106,769,45,810c26,866,44,848,0,870e" stroked="t" o:allowincell="f" style="position:absolute;left:7146;top:1236;width:869;height:869;mso-wrap-style:none;v-text-anchor:middle">
                    <v:fill o:detectmouseclick="t" on="false"/>
                    <v:stroke color="black" weight="28440" joinstyle="round" endcap="flat"/>
                    <w10:wrap type="none"/>
                  </v:shape>
                </v:group>
                <v:rect id="shape_0" ID="Rectangle 308" stroked="t" o:allowincell="f" style="position:absolute;left:0;top:91;width:8279;height:2248;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0330</wp:posOffset>
                </wp:positionV>
                <wp:extent cx="5257800" cy="1088390"/>
                <wp:effectExtent l="5080" t="5080" r="5080" b="5080"/>
                <wp:wrapNone/>
                <wp:docPr id="29" name="Group 309"/>
                <a:graphic xmlns:a="http://schemas.openxmlformats.org/drawingml/2006/main">
                  <a:graphicData uri="http://schemas.microsoft.com/office/word/2010/wordprocessingGroup">
                    <wpg:wgp>
                      <wpg:cNvGrpSpPr/>
                      <wpg:grpSpPr>
                        <a:xfrm>
                          <a:off x="0" y="0"/>
                          <a:ext cx="5257800" cy="1088280"/>
                          <a:chOff x="0" y="0"/>
                          <a:chExt cx="5257800" cy="1088280"/>
                        </a:xfrm>
                      </wpg:grpSpPr>
                      <wpg:grpSp>
                        <wpg:cNvGrpSpPr/>
                        <wpg:grpSpPr>
                          <a:xfrm>
                            <a:off x="19800" y="59760"/>
                            <a:ext cx="1725120" cy="990000"/>
                          </a:xfrm>
                        </wpg:grpSpPr>
                        <wps:wsp>
                          <wps:cNvSpPr/>
                          <wps:spPr>
                            <a:xfrm>
                              <a:off x="45000" y="104760"/>
                              <a:ext cx="1662480" cy="885240"/>
                            </a:xfrm>
                            <a:custGeom>
                              <a:avLst/>
                              <a:gdLst/>
                              <a:ahLst/>
                              <a:rect l="l" t="t" r="r" b="b"/>
                              <a:pathLst>
                                <a:path w="2757" h="1742">
                                  <a:moveTo>
                                    <a:pt x="8" y="413"/>
                                  </a:moveTo>
                                  <a:lnTo>
                                    <a:pt x="9" y="422"/>
                                  </a:lnTo>
                                  <a:lnTo>
                                    <a:pt x="14" y="428"/>
                                  </a:lnTo>
                                  <a:lnTo>
                                    <a:pt x="14" y="434"/>
                                  </a:lnTo>
                                  <a:lnTo>
                                    <a:pt x="9" y="437"/>
                                  </a:lnTo>
                                  <a:lnTo>
                                    <a:pt x="11" y="444"/>
                                  </a:lnTo>
                                  <a:lnTo>
                                    <a:pt x="8" y="461"/>
                                  </a:lnTo>
                                  <a:lnTo>
                                    <a:pt x="0" y="467"/>
                                  </a:lnTo>
                                  <a:lnTo>
                                    <a:pt x="8" y="485"/>
                                  </a:lnTo>
                                  <a:lnTo>
                                    <a:pt x="17" y="494"/>
                                  </a:lnTo>
                                  <a:lnTo>
                                    <a:pt x="18" y="504"/>
                                  </a:lnTo>
                                  <a:lnTo>
                                    <a:pt x="26" y="516"/>
                                  </a:lnTo>
                                  <a:lnTo>
                                    <a:pt x="27" y="525"/>
                                  </a:lnTo>
                                  <a:lnTo>
                                    <a:pt x="21" y="539"/>
                                  </a:lnTo>
                                  <a:lnTo>
                                    <a:pt x="18" y="539"/>
                                  </a:lnTo>
                                  <a:lnTo>
                                    <a:pt x="15" y="546"/>
                                  </a:lnTo>
                                  <a:lnTo>
                                    <a:pt x="20" y="564"/>
                                  </a:lnTo>
                                  <a:lnTo>
                                    <a:pt x="24" y="566"/>
                                  </a:lnTo>
                                  <a:lnTo>
                                    <a:pt x="24" y="572"/>
                                  </a:lnTo>
                                  <a:lnTo>
                                    <a:pt x="27" y="579"/>
                                  </a:lnTo>
                                  <a:lnTo>
                                    <a:pt x="17" y="585"/>
                                  </a:lnTo>
                                  <a:lnTo>
                                    <a:pt x="9" y="587"/>
                                  </a:lnTo>
                                  <a:lnTo>
                                    <a:pt x="8" y="596"/>
                                  </a:lnTo>
                                  <a:lnTo>
                                    <a:pt x="14" y="600"/>
                                  </a:lnTo>
                                  <a:lnTo>
                                    <a:pt x="15" y="605"/>
                                  </a:lnTo>
                                  <a:lnTo>
                                    <a:pt x="6" y="617"/>
                                  </a:lnTo>
                                  <a:lnTo>
                                    <a:pt x="6" y="624"/>
                                  </a:lnTo>
                                  <a:lnTo>
                                    <a:pt x="14" y="630"/>
                                  </a:lnTo>
                                  <a:lnTo>
                                    <a:pt x="18" y="629"/>
                                  </a:lnTo>
                                  <a:lnTo>
                                    <a:pt x="20" y="633"/>
                                  </a:lnTo>
                                  <a:lnTo>
                                    <a:pt x="26" y="644"/>
                                  </a:lnTo>
                                  <a:lnTo>
                                    <a:pt x="24" y="650"/>
                                  </a:lnTo>
                                  <a:lnTo>
                                    <a:pt x="29" y="660"/>
                                  </a:lnTo>
                                  <a:lnTo>
                                    <a:pt x="29" y="665"/>
                                  </a:lnTo>
                                  <a:lnTo>
                                    <a:pt x="39" y="665"/>
                                  </a:lnTo>
                                  <a:lnTo>
                                    <a:pt x="53" y="672"/>
                                  </a:lnTo>
                                  <a:lnTo>
                                    <a:pt x="80" y="680"/>
                                  </a:lnTo>
                                  <a:lnTo>
                                    <a:pt x="84" y="684"/>
                                  </a:lnTo>
                                  <a:lnTo>
                                    <a:pt x="84" y="693"/>
                                  </a:lnTo>
                                  <a:lnTo>
                                    <a:pt x="93" y="695"/>
                                  </a:lnTo>
                                  <a:lnTo>
                                    <a:pt x="99" y="710"/>
                                  </a:lnTo>
                                  <a:lnTo>
                                    <a:pt x="107" y="714"/>
                                  </a:lnTo>
                                  <a:lnTo>
                                    <a:pt x="114" y="710"/>
                                  </a:lnTo>
                                  <a:lnTo>
                                    <a:pt x="123" y="711"/>
                                  </a:lnTo>
                                  <a:lnTo>
                                    <a:pt x="134" y="713"/>
                                  </a:lnTo>
                                  <a:lnTo>
                                    <a:pt x="143" y="717"/>
                                  </a:lnTo>
                                  <a:lnTo>
                                    <a:pt x="143" y="725"/>
                                  </a:lnTo>
                                  <a:lnTo>
                                    <a:pt x="146" y="734"/>
                                  </a:lnTo>
                                  <a:lnTo>
                                    <a:pt x="152" y="740"/>
                                  </a:lnTo>
                                  <a:lnTo>
                                    <a:pt x="152" y="743"/>
                                  </a:lnTo>
                                  <a:lnTo>
                                    <a:pt x="158" y="752"/>
                                  </a:lnTo>
                                  <a:lnTo>
                                    <a:pt x="159" y="758"/>
                                  </a:lnTo>
                                  <a:lnTo>
                                    <a:pt x="156" y="768"/>
                                  </a:lnTo>
                                  <a:lnTo>
                                    <a:pt x="161" y="771"/>
                                  </a:lnTo>
                                  <a:lnTo>
                                    <a:pt x="170" y="785"/>
                                  </a:lnTo>
                                  <a:lnTo>
                                    <a:pt x="171" y="791"/>
                                  </a:lnTo>
                                  <a:lnTo>
                                    <a:pt x="177" y="795"/>
                                  </a:lnTo>
                                  <a:lnTo>
                                    <a:pt x="186" y="800"/>
                                  </a:lnTo>
                                  <a:lnTo>
                                    <a:pt x="194" y="809"/>
                                  </a:lnTo>
                                  <a:lnTo>
                                    <a:pt x="210" y="819"/>
                                  </a:lnTo>
                                  <a:lnTo>
                                    <a:pt x="215" y="824"/>
                                  </a:lnTo>
                                  <a:lnTo>
                                    <a:pt x="219" y="821"/>
                                  </a:lnTo>
                                  <a:lnTo>
                                    <a:pt x="237" y="840"/>
                                  </a:lnTo>
                                  <a:lnTo>
                                    <a:pt x="242" y="851"/>
                                  </a:lnTo>
                                  <a:lnTo>
                                    <a:pt x="246" y="857"/>
                                  </a:lnTo>
                                  <a:lnTo>
                                    <a:pt x="258" y="864"/>
                                  </a:lnTo>
                                  <a:lnTo>
                                    <a:pt x="270" y="872"/>
                                  </a:lnTo>
                                  <a:lnTo>
                                    <a:pt x="272" y="879"/>
                                  </a:lnTo>
                                  <a:lnTo>
                                    <a:pt x="276" y="891"/>
                                  </a:lnTo>
                                  <a:lnTo>
                                    <a:pt x="272" y="900"/>
                                  </a:lnTo>
                                  <a:lnTo>
                                    <a:pt x="273" y="903"/>
                                  </a:lnTo>
                                  <a:lnTo>
                                    <a:pt x="285" y="914"/>
                                  </a:lnTo>
                                  <a:lnTo>
                                    <a:pt x="294" y="911"/>
                                  </a:lnTo>
                                  <a:lnTo>
                                    <a:pt x="299" y="897"/>
                                  </a:lnTo>
                                  <a:lnTo>
                                    <a:pt x="309" y="899"/>
                                  </a:lnTo>
                                  <a:lnTo>
                                    <a:pt x="317" y="891"/>
                                  </a:lnTo>
                                  <a:lnTo>
                                    <a:pt x="324" y="876"/>
                                  </a:lnTo>
                                  <a:lnTo>
                                    <a:pt x="324" y="863"/>
                                  </a:lnTo>
                                  <a:lnTo>
                                    <a:pt x="326" y="858"/>
                                  </a:lnTo>
                                  <a:lnTo>
                                    <a:pt x="336" y="858"/>
                                  </a:lnTo>
                                  <a:lnTo>
                                    <a:pt x="344" y="867"/>
                                  </a:lnTo>
                                  <a:lnTo>
                                    <a:pt x="350" y="869"/>
                                  </a:lnTo>
                                  <a:lnTo>
                                    <a:pt x="354" y="860"/>
                                  </a:lnTo>
                                  <a:lnTo>
                                    <a:pt x="368" y="867"/>
                                  </a:lnTo>
                                  <a:lnTo>
                                    <a:pt x="371" y="870"/>
                                  </a:lnTo>
                                  <a:lnTo>
                                    <a:pt x="395" y="882"/>
                                  </a:lnTo>
                                  <a:lnTo>
                                    <a:pt x="407" y="888"/>
                                  </a:lnTo>
                                  <a:lnTo>
                                    <a:pt x="414" y="890"/>
                                  </a:lnTo>
                                  <a:lnTo>
                                    <a:pt x="423" y="893"/>
                                  </a:lnTo>
                                  <a:lnTo>
                                    <a:pt x="428" y="896"/>
                                  </a:lnTo>
                                  <a:lnTo>
                                    <a:pt x="425" y="899"/>
                                  </a:lnTo>
                                  <a:lnTo>
                                    <a:pt x="423" y="911"/>
                                  </a:lnTo>
                                  <a:lnTo>
                                    <a:pt x="428" y="917"/>
                                  </a:lnTo>
                                  <a:lnTo>
                                    <a:pt x="428" y="924"/>
                                  </a:lnTo>
                                  <a:lnTo>
                                    <a:pt x="423" y="933"/>
                                  </a:lnTo>
                                  <a:lnTo>
                                    <a:pt x="434" y="942"/>
                                  </a:lnTo>
                                  <a:lnTo>
                                    <a:pt x="459" y="957"/>
                                  </a:lnTo>
                                  <a:lnTo>
                                    <a:pt x="470" y="968"/>
                                  </a:lnTo>
                                  <a:lnTo>
                                    <a:pt x="474" y="977"/>
                                  </a:lnTo>
                                  <a:lnTo>
                                    <a:pt x="483" y="992"/>
                                  </a:lnTo>
                                  <a:lnTo>
                                    <a:pt x="488" y="1007"/>
                                  </a:lnTo>
                                  <a:lnTo>
                                    <a:pt x="497" y="1013"/>
                                  </a:lnTo>
                                  <a:lnTo>
                                    <a:pt x="500" y="1019"/>
                                  </a:lnTo>
                                  <a:lnTo>
                                    <a:pt x="509" y="1022"/>
                                  </a:lnTo>
                                  <a:lnTo>
                                    <a:pt x="515" y="1028"/>
                                  </a:lnTo>
                                  <a:lnTo>
                                    <a:pt x="524" y="1032"/>
                                  </a:lnTo>
                                  <a:lnTo>
                                    <a:pt x="528" y="1038"/>
                                  </a:lnTo>
                                  <a:lnTo>
                                    <a:pt x="537" y="1041"/>
                                  </a:lnTo>
                                  <a:lnTo>
                                    <a:pt x="539" y="1044"/>
                                  </a:lnTo>
                                  <a:lnTo>
                                    <a:pt x="549" y="1050"/>
                                  </a:lnTo>
                                  <a:lnTo>
                                    <a:pt x="549" y="1062"/>
                                  </a:lnTo>
                                  <a:lnTo>
                                    <a:pt x="558" y="1067"/>
                                  </a:lnTo>
                                  <a:lnTo>
                                    <a:pt x="557" y="1074"/>
                                  </a:lnTo>
                                  <a:lnTo>
                                    <a:pt x="563" y="1083"/>
                                  </a:lnTo>
                                  <a:lnTo>
                                    <a:pt x="567" y="1095"/>
                                  </a:lnTo>
                                  <a:lnTo>
                                    <a:pt x="567" y="1104"/>
                                  </a:lnTo>
                                  <a:lnTo>
                                    <a:pt x="573" y="1112"/>
                                  </a:lnTo>
                                  <a:lnTo>
                                    <a:pt x="576" y="1121"/>
                                  </a:lnTo>
                                  <a:lnTo>
                                    <a:pt x="587" y="1130"/>
                                  </a:lnTo>
                                  <a:lnTo>
                                    <a:pt x="594" y="1125"/>
                                  </a:lnTo>
                                  <a:lnTo>
                                    <a:pt x="603" y="1121"/>
                                  </a:lnTo>
                                  <a:lnTo>
                                    <a:pt x="612" y="1124"/>
                                  </a:lnTo>
                                  <a:lnTo>
                                    <a:pt x="621" y="1118"/>
                                  </a:lnTo>
                                  <a:lnTo>
                                    <a:pt x="633" y="1115"/>
                                  </a:lnTo>
                                  <a:lnTo>
                                    <a:pt x="645" y="1118"/>
                                  </a:lnTo>
                                  <a:lnTo>
                                    <a:pt x="647" y="1124"/>
                                  </a:lnTo>
                                  <a:lnTo>
                                    <a:pt x="657" y="1127"/>
                                  </a:lnTo>
                                  <a:lnTo>
                                    <a:pt x="663" y="1134"/>
                                  </a:lnTo>
                                  <a:lnTo>
                                    <a:pt x="669" y="1140"/>
                                  </a:lnTo>
                                  <a:lnTo>
                                    <a:pt x="663" y="1143"/>
                                  </a:lnTo>
                                  <a:lnTo>
                                    <a:pt x="659" y="1158"/>
                                  </a:lnTo>
                                  <a:lnTo>
                                    <a:pt x="653" y="1163"/>
                                  </a:lnTo>
                                  <a:lnTo>
                                    <a:pt x="653" y="1167"/>
                                  </a:lnTo>
                                  <a:lnTo>
                                    <a:pt x="657" y="1178"/>
                                  </a:lnTo>
                                  <a:lnTo>
                                    <a:pt x="651" y="1190"/>
                                  </a:lnTo>
                                  <a:lnTo>
                                    <a:pt x="653" y="1193"/>
                                  </a:lnTo>
                                  <a:lnTo>
                                    <a:pt x="668" y="1191"/>
                                  </a:lnTo>
                                  <a:lnTo>
                                    <a:pt x="669" y="1197"/>
                                  </a:lnTo>
                                  <a:lnTo>
                                    <a:pt x="677" y="1202"/>
                                  </a:lnTo>
                                  <a:lnTo>
                                    <a:pt x="684" y="1205"/>
                                  </a:lnTo>
                                  <a:lnTo>
                                    <a:pt x="689" y="1211"/>
                                  </a:lnTo>
                                  <a:lnTo>
                                    <a:pt x="683" y="1223"/>
                                  </a:lnTo>
                                  <a:lnTo>
                                    <a:pt x="696" y="1230"/>
                                  </a:lnTo>
                                  <a:lnTo>
                                    <a:pt x="710" y="1229"/>
                                  </a:lnTo>
                                  <a:lnTo>
                                    <a:pt x="716" y="1233"/>
                                  </a:lnTo>
                                  <a:lnTo>
                                    <a:pt x="720" y="1247"/>
                                  </a:lnTo>
                                  <a:lnTo>
                                    <a:pt x="717" y="1251"/>
                                  </a:lnTo>
                                  <a:lnTo>
                                    <a:pt x="723" y="1257"/>
                                  </a:lnTo>
                                  <a:lnTo>
                                    <a:pt x="734" y="1260"/>
                                  </a:lnTo>
                                  <a:lnTo>
                                    <a:pt x="738" y="1265"/>
                                  </a:lnTo>
                                  <a:lnTo>
                                    <a:pt x="752" y="1260"/>
                                  </a:lnTo>
                                  <a:lnTo>
                                    <a:pt x="759" y="1263"/>
                                  </a:lnTo>
                                  <a:lnTo>
                                    <a:pt x="770" y="1254"/>
                                  </a:lnTo>
                                  <a:lnTo>
                                    <a:pt x="779" y="1254"/>
                                  </a:lnTo>
                                  <a:lnTo>
                                    <a:pt x="783" y="1257"/>
                                  </a:lnTo>
                                  <a:lnTo>
                                    <a:pt x="788" y="1266"/>
                                  </a:lnTo>
                                  <a:lnTo>
                                    <a:pt x="777" y="1287"/>
                                  </a:lnTo>
                                  <a:lnTo>
                                    <a:pt x="774" y="1292"/>
                                  </a:lnTo>
                                  <a:lnTo>
                                    <a:pt x="767" y="1310"/>
                                  </a:lnTo>
                                  <a:lnTo>
                                    <a:pt x="771" y="1314"/>
                                  </a:lnTo>
                                  <a:lnTo>
                                    <a:pt x="780" y="1314"/>
                                  </a:lnTo>
                                  <a:lnTo>
                                    <a:pt x="783" y="1323"/>
                                  </a:lnTo>
                                  <a:lnTo>
                                    <a:pt x="792" y="1325"/>
                                  </a:lnTo>
                                  <a:lnTo>
                                    <a:pt x="798" y="1323"/>
                                  </a:lnTo>
                                  <a:lnTo>
                                    <a:pt x="801" y="1326"/>
                                  </a:lnTo>
                                  <a:lnTo>
                                    <a:pt x="813" y="1320"/>
                                  </a:lnTo>
                                  <a:lnTo>
                                    <a:pt x="824" y="1323"/>
                                  </a:lnTo>
                                  <a:lnTo>
                                    <a:pt x="833" y="1329"/>
                                  </a:lnTo>
                                  <a:lnTo>
                                    <a:pt x="837" y="1338"/>
                                  </a:lnTo>
                                  <a:lnTo>
                                    <a:pt x="849" y="1350"/>
                                  </a:lnTo>
                                  <a:lnTo>
                                    <a:pt x="854" y="1349"/>
                                  </a:lnTo>
                                  <a:lnTo>
                                    <a:pt x="869" y="1368"/>
                                  </a:lnTo>
                                  <a:lnTo>
                                    <a:pt x="870" y="1379"/>
                                  </a:lnTo>
                                  <a:lnTo>
                                    <a:pt x="875" y="1392"/>
                                  </a:lnTo>
                                  <a:lnTo>
                                    <a:pt x="872" y="1398"/>
                                  </a:lnTo>
                                  <a:lnTo>
                                    <a:pt x="884" y="1407"/>
                                  </a:lnTo>
                                  <a:lnTo>
                                    <a:pt x="890" y="1407"/>
                                  </a:lnTo>
                                  <a:lnTo>
                                    <a:pt x="896" y="1404"/>
                                  </a:lnTo>
                                  <a:lnTo>
                                    <a:pt x="896" y="1395"/>
                                  </a:lnTo>
                                  <a:lnTo>
                                    <a:pt x="891" y="1386"/>
                                  </a:lnTo>
                                  <a:lnTo>
                                    <a:pt x="894" y="1376"/>
                                  </a:lnTo>
                                  <a:lnTo>
                                    <a:pt x="909" y="1367"/>
                                  </a:lnTo>
                                  <a:lnTo>
                                    <a:pt x="914" y="1380"/>
                                  </a:lnTo>
                                  <a:lnTo>
                                    <a:pt x="909" y="1383"/>
                                  </a:lnTo>
                                  <a:lnTo>
                                    <a:pt x="911" y="1398"/>
                                  </a:lnTo>
                                  <a:lnTo>
                                    <a:pt x="926" y="1404"/>
                                  </a:lnTo>
                                  <a:lnTo>
                                    <a:pt x="927" y="1409"/>
                                  </a:lnTo>
                                  <a:lnTo>
                                    <a:pt x="939" y="1409"/>
                                  </a:lnTo>
                                  <a:lnTo>
                                    <a:pt x="935" y="1415"/>
                                  </a:lnTo>
                                  <a:lnTo>
                                    <a:pt x="938" y="1418"/>
                                  </a:lnTo>
                                  <a:lnTo>
                                    <a:pt x="945" y="1415"/>
                                  </a:lnTo>
                                  <a:lnTo>
                                    <a:pt x="951" y="1418"/>
                                  </a:lnTo>
                                  <a:lnTo>
                                    <a:pt x="953" y="1415"/>
                                  </a:lnTo>
                                  <a:lnTo>
                                    <a:pt x="950" y="1409"/>
                                  </a:lnTo>
                                  <a:lnTo>
                                    <a:pt x="956" y="1400"/>
                                  </a:lnTo>
                                  <a:lnTo>
                                    <a:pt x="965" y="1392"/>
                                  </a:lnTo>
                                  <a:lnTo>
                                    <a:pt x="971" y="1395"/>
                                  </a:lnTo>
                                  <a:lnTo>
                                    <a:pt x="980" y="1391"/>
                                  </a:lnTo>
                                  <a:lnTo>
                                    <a:pt x="987" y="1394"/>
                                  </a:lnTo>
                                  <a:lnTo>
                                    <a:pt x="987" y="1401"/>
                                  </a:lnTo>
                                  <a:lnTo>
                                    <a:pt x="996" y="1410"/>
                                  </a:lnTo>
                                  <a:lnTo>
                                    <a:pt x="1002" y="1409"/>
                                  </a:lnTo>
                                  <a:lnTo>
                                    <a:pt x="1002" y="1413"/>
                                  </a:lnTo>
                                  <a:lnTo>
                                    <a:pt x="1008" y="1416"/>
                                  </a:lnTo>
                                  <a:lnTo>
                                    <a:pt x="1014" y="1424"/>
                                  </a:lnTo>
                                  <a:lnTo>
                                    <a:pt x="1023" y="1425"/>
                                  </a:lnTo>
                                  <a:lnTo>
                                    <a:pt x="1031" y="1437"/>
                                  </a:lnTo>
                                  <a:lnTo>
                                    <a:pt x="1035" y="1440"/>
                                  </a:lnTo>
                                  <a:lnTo>
                                    <a:pt x="1037" y="1446"/>
                                  </a:lnTo>
                                  <a:lnTo>
                                    <a:pt x="1034" y="1448"/>
                                  </a:lnTo>
                                  <a:lnTo>
                                    <a:pt x="1041" y="1452"/>
                                  </a:lnTo>
                                  <a:lnTo>
                                    <a:pt x="1049" y="1454"/>
                                  </a:lnTo>
                                  <a:lnTo>
                                    <a:pt x="1055" y="1451"/>
                                  </a:lnTo>
                                  <a:lnTo>
                                    <a:pt x="1065" y="1454"/>
                                  </a:lnTo>
                                  <a:lnTo>
                                    <a:pt x="1077" y="1452"/>
                                  </a:lnTo>
                                  <a:lnTo>
                                    <a:pt x="1076" y="1457"/>
                                  </a:lnTo>
                                  <a:lnTo>
                                    <a:pt x="1082" y="1458"/>
                                  </a:lnTo>
                                  <a:lnTo>
                                    <a:pt x="1100" y="1454"/>
                                  </a:lnTo>
                                  <a:lnTo>
                                    <a:pt x="1100" y="1463"/>
                                  </a:lnTo>
                                  <a:lnTo>
                                    <a:pt x="1101" y="1464"/>
                                  </a:lnTo>
                                  <a:lnTo>
                                    <a:pt x="1116" y="1461"/>
                                  </a:lnTo>
                                  <a:lnTo>
                                    <a:pt x="1118" y="1466"/>
                                  </a:lnTo>
                                  <a:lnTo>
                                    <a:pt x="1122" y="1464"/>
                                  </a:lnTo>
                                  <a:lnTo>
                                    <a:pt x="1128" y="1469"/>
                                  </a:lnTo>
                                  <a:lnTo>
                                    <a:pt x="1131" y="1464"/>
                                  </a:lnTo>
                                  <a:lnTo>
                                    <a:pt x="1139" y="1470"/>
                                  </a:lnTo>
                                  <a:lnTo>
                                    <a:pt x="1145" y="1470"/>
                                  </a:lnTo>
                                  <a:lnTo>
                                    <a:pt x="1152" y="1461"/>
                                  </a:lnTo>
                                  <a:lnTo>
                                    <a:pt x="1161" y="1457"/>
                                  </a:lnTo>
                                  <a:lnTo>
                                    <a:pt x="1167" y="1460"/>
                                  </a:lnTo>
                                  <a:lnTo>
                                    <a:pt x="1170" y="1466"/>
                                  </a:lnTo>
                                  <a:lnTo>
                                    <a:pt x="1178" y="1466"/>
                                  </a:lnTo>
                                  <a:lnTo>
                                    <a:pt x="1178" y="1460"/>
                                  </a:lnTo>
                                  <a:lnTo>
                                    <a:pt x="1181" y="1452"/>
                                  </a:lnTo>
                                  <a:lnTo>
                                    <a:pt x="1188" y="1457"/>
                                  </a:lnTo>
                                  <a:lnTo>
                                    <a:pt x="1194" y="1454"/>
                                  </a:lnTo>
                                  <a:lnTo>
                                    <a:pt x="1197" y="1457"/>
                                  </a:lnTo>
                                  <a:lnTo>
                                    <a:pt x="1211" y="1452"/>
                                  </a:lnTo>
                                  <a:lnTo>
                                    <a:pt x="1218" y="1455"/>
                                  </a:lnTo>
                                  <a:lnTo>
                                    <a:pt x="1230" y="1448"/>
                                  </a:lnTo>
                                  <a:lnTo>
                                    <a:pt x="1235" y="1446"/>
                                  </a:lnTo>
                                  <a:lnTo>
                                    <a:pt x="1241" y="1449"/>
                                  </a:lnTo>
                                  <a:lnTo>
                                    <a:pt x="1244" y="1442"/>
                                  </a:lnTo>
                                  <a:lnTo>
                                    <a:pt x="1251" y="1440"/>
                                  </a:lnTo>
                                  <a:lnTo>
                                    <a:pt x="1256" y="1437"/>
                                  </a:lnTo>
                                  <a:lnTo>
                                    <a:pt x="1259" y="1446"/>
                                  </a:lnTo>
                                  <a:lnTo>
                                    <a:pt x="1266" y="1446"/>
                                  </a:lnTo>
                                  <a:lnTo>
                                    <a:pt x="1275" y="1454"/>
                                  </a:lnTo>
                                  <a:lnTo>
                                    <a:pt x="1281" y="1463"/>
                                  </a:lnTo>
                                  <a:lnTo>
                                    <a:pt x="1277" y="1478"/>
                                  </a:lnTo>
                                  <a:lnTo>
                                    <a:pt x="1281" y="1487"/>
                                  </a:lnTo>
                                  <a:lnTo>
                                    <a:pt x="1280" y="1497"/>
                                  </a:lnTo>
                                  <a:lnTo>
                                    <a:pt x="1277" y="1499"/>
                                  </a:lnTo>
                                  <a:lnTo>
                                    <a:pt x="1274" y="1515"/>
                                  </a:lnTo>
                                  <a:lnTo>
                                    <a:pt x="1271" y="1523"/>
                                  </a:lnTo>
                                  <a:lnTo>
                                    <a:pt x="1266" y="1527"/>
                                  </a:lnTo>
                                  <a:lnTo>
                                    <a:pt x="1260" y="1538"/>
                                  </a:lnTo>
                                  <a:lnTo>
                                    <a:pt x="1257" y="1541"/>
                                  </a:lnTo>
                                  <a:lnTo>
                                    <a:pt x="1259" y="1545"/>
                                  </a:lnTo>
                                  <a:lnTo>
                                    <a:pt x="1257" y="1554"/>
                                  </a:lnTo>
                                  <a:lnTo>
                                    <a:pt x="1259" y="1566"/>
                                  </a:lnTo>
                                  <a:lnTo>
                                    <a:pt x="1266" y="1572"/>
                                  </a:lnTo>
                                  <a:lnTo>
                                    <a:pt x="1269" y="1578"/>
                                  </a:lnTo>
                                  <a:lnTo>
                                    <a:pt x="1280" y="1587"/>
                                  </a:lnTo>
                                  <a:lnTo>
                                    <a:pt x="1284" y="1581"/>
                                  </a:lnTo>
                                  <a:lnTo>
                                    <a:pt x="1280" y="1569"/>
                                  </a:lnTo>
                                  <a:lnTo>
                                    <a:pt x="1286" y="1557"/>
                                  </a:lnTo>
                                  <a:lnTo>
                                    <a:pt x="1295" y="1539"/>
                                  </a:lnTo>
                                  <a:lnTo>
                                    <a:pt x="1302" y="1532"/>
                                  </a:lnTo>
                                  <a:lnTo>
                                    <a:pt x="1311" y="1533"/>
                                  </a:lnTo>
                                  <a:lnTo>
                                    <a:pt x="1320" y="1524"/>
                                  </a:lnTo>
                                  <a:lnTo>
                                    <a:pt x="1331" y="1508"/>
                                  </a:lnTo>
                                  <a:lnTo>
                                    <a:pt x="1340" y="1499"/>
                                  </a:lnTo>
                                  <a:lnTo>
                                    <a:pt x="1344" y="1500"/>
                                  </a:lnTo>
                                  <a:lnTo>
                                    <a:pt x="1353" y="1496"/>
                                  </a:lnTo>
                                  <a:lnTo>
                                    <a:pt x="1352" y="1482"/>
                                  </a:lnTo>
                                  <a:lnTo>
                                    <a:pt x="1355" y="1479"/>
                                  </a:lnTo>
                                  <a:lnTo>
                                    <a:pt x="1368" y="1478"/>
                                  </a:lnTo>
                                  <a:lnTo>
                                    <a:pt x="1370" y="1472"/>
                                  </a:lnTo>
                                  <a:lnTo>
                                    <a:pt x="1379" y="1463"/>
                                  </a:lnTo>
                                  <a:lnTo>
                                    <a:pt x="1383" y="1463"/>
                                  </a:lnTo>
                                  <a:lnTo>
                                    <a:pt x="1392" y="1454"/>
                                  </a:lnTo>
                                  <a:lnTo>
                                    <a:pt x="1400" y="1455"/>
                                  </a:lnTo>
                                  <a:lnTo>
                                    <a:pt x="1406" y="1454"/>
                                  </a:lnTo>
                                  <a:lnTo>
                                    <a:pt x="1416" y="1455"/>
                                  </a:lnTo>
                                  <a:lnTo>
                                    <a:pt x="1422" y="1451"/>
                                  </a:lnTo>
                                  <a:lnTo>
                                    <a:pt x="1422" y="1448"/>
                                  </a:lnTo>
                                  <a:lnTo>
                                    <a:pt x="1433" y="1442"/>
                                  </a:lnTo>
                                  <a:lnTo>
                                    <a:pt x="1439" y="1436"/>
                                  </a:lnTo>
                                  <a:lnTo>
                                    <a:pt x="1446" y="1440"/>
                                  </a:lnTo>
                                  <a:lnTo>
                                    <a:pt x="1454" y="1436"/>
                                  </a:lnTo>
                                  <a:lnTo>
                                    <a:pt x="1460" y="1439"/>
                                  </a:lnTo>
                                  <a:lnTo>
                                    <a:pt x="1487" y="1448"/>
                                  </a:lnTo>
                                  <a:lnTo>
                                    <a:pt x="1505" y="1457"/>
                                  </a:lnTo>
                                  <a:lnTo>
                                    <a:pt x="1505" y="1467"/>
                                  </a:lnTo>
                                  <a:lnTo>
                                    <a:pt x="1499" y="1478"/>
                                  </a:lnTo>
                                  <a:lnTo>
                                    <a:pt x="1499" y="1485"/>
                                  </a:lnTo>
                                  <a:lnTo>
                                    <a:pt x="1511" y="1488"/>
                                  </a:lnTo>
                                  <a:lnTo>
                                    <a:pt x="1533" y="1490"/>
                                  </a:lnTo>
                                  <a:lnTo>
                                    <a:pt x="1539" y="1491"/>
                                  </a:lnTo>
                                  <a:lnTo>
                                    <a:pt x="1548" y="1490"/>
                                  </a:lnTo>
                                  <a:lnTo>
                                    <a:pt x="1551" y="1494"/>
                                  </a:lnTo>
                                  <a:lnTo>
                                    <a:pt x="1565" y="1500"/>
                                  </a:lnTo>
                                  <a:lnTo>
                                    <a:pt x="1580" y="1503"/>
                                  </a:lnTo>
                                  <a:lnTo>
                                    <a:pt x="1587" y="1515"/>
                                  </a:lnTo>
                                  <a:lnTo>
                                    <a:pt x="1602" y="1518"/>
                                  </a:lnTo>
                                  <a:lnTo>
                                    <a:pt x="1605" y="1517"/>
                                  </a:lnTo>
                                  <a:lnTo>
                                    <a:pt x="1619" y="1505"/>
                                  </a:lnTo>
                                  <a:lnTo>
                                    <a:pt x="1628" y="1506"/>
                                  </a:lnTo>
                                  <a:lnTo>
                                    <a:pt x="1634" y="1503"/>
                                  </a:lnTo>
                                  <a:lnTo>
                                    <a:pt x="1637" y="1511"/>
                                  </a:lnTo>
                                  <a:lnTo>
                                    <a:pt x="1649" y="1520"/>
                                  </a:lnTo>
                                  <a:lnTo>
                                    <a:pt x="1653" y="1524"/>
                                  </a:lnTo>
                                  <a:lnTo>
                                    <a:pt x="1661" y="1524"/>
                                  </a:lnTo>
                                  <a:lnTo>
                                    <a:pt x="1674" y="1530"/>
                                  </a:lnTo>
                                  <a:lnTo>
                                    <a:pt x="1682" y="1539"/>
                                  </a:lnTo>
                                  <a:lnTo>
                                    <a:pt x="1676" y="1548"/>
                                  </a:lnTo>
                                  <a:lnTo>
                                    <a:pt x="1673" y="1572"/>
                                  </a:lnTo>
                                  <a:lnTo>
                                    <a:pt x="1662" y="1581"/>
                                  </a:lnTo>
                                  <a:lnTo>
                                    <a:pt x="1664" y="1601"/>
                                  </a:lnTo>
                                  <a:lnTo>
                                    <a:pt x="1670" y="1610"/>
                                  </a:lnTo>
                                  <a:lnTo>
                                    <a:pt x="1683" y="1619"/>
                                  </a:lnTo>
                                  <a:lnTo>
                                    <a:pt x="1682" y="1625"/>
                                  </a:lnTo>
                                  <a:lnTo>
                                    <a:pt x="1686" y="1625"/>
                                  </a:lnTo>
                                  <a:lnTo>
                                    <a:pt x="1700" y="1622"/>
                                  </a:lnTo>
                                  <a:lnTo>
                                    <a:pt x="1707" y="1625"/>
                                  </a:lnTo>
                                  <a:lnTo>
                                    <a:pt x="1715" y="1620"/>
                                  </a:lnTo>
                                  <a:lnTo>
                                    <a:pt x="1718" y="1623"/>
                                  </a:lnTo>
                                  <a:lnTo>
                                    <a:pt x="1727" y="1644"/>
                                  </a:lnTo>
                                  <a:lnTo>
                                    <a:pt x="1727" y="1656"/>
                                  </a:lnTo>
                                  <a:lnTo>
                                    <a:pt x="1724" y="1656"/>
                                  </a:lnTo>
                                  <a:lnTo>
                                    <a:pt x="1719" y="1661"/>
                                  </a:lnTo>
                                  <a:lnTo>
                                    <a:pt x="1715" y="1670"/>
                                  </a:lnTo>
                                  <a:lnTo>
                                    <a:pt x="1712" y="1671"/>
                                  </a:lnTo>
                                  <a:lnTo>
                                    <a:pt x="1710" y="1685"/>
                                  </a:lnTo>
                                  <a:lnTo>
                                    <a:pt x="1710" y="1689"/>
                                  </a:lnTo>
                                  <a:lnTo>
                                    <a:pt x="1716" y="1695"/>
                                  </a:lnTo>
                                  <a:lnTo>
                                    <a:pt x="1718" y="1703"/>
                                  </a:lnTo>
                                  <a:lnTo>
                                    <a:pt x="1719" y="1713"/>
                                  </a:lnTo>
                                  <a:lnTo>
                                    <a:pt x="1718" y="1721"/>
                                  </a:lnTo>
                                  <a:lnTo>
                                    <a:pt x="1716" y="1727"/>
                                  </a:lnTo>
                                  <a:lnTo>
                                    <a:pt x="1725" y="1725"/>
                                  </a:lnTo>
                                  <a:lnTo>
                                    <a:pt x="1737" y="1724"/>
                                  </a:lnTo>
                                  <a:lnTo>
                                    <a:pt x="1748" y="1724"/>
                                  </a:lnTo>
                                  <a:lnTo>
                                    <a:pt x="1761" y="1725"/>
                                  </a:lnTo>
                                  <a:lnTo>
                                    <a:pt x="1784" y="1721"/>
                                  </a:lnTo>
                                  <a:lnTo>
                                    <a:pt x="1793" y="1719"/>
                                  </a:lnTo>
                                  <a:lnTo>
                                    <a:pt x="1799" y="1721"/>
                                  </a:lnTo>
                                  <a:lnTo>
                                    <a:pt x="1812" y="1728"/>
                                  </a:lnTo>
                                  <a:lnTo>
                                    <a:pt x="1826" y="1731"/>
                                  </a:lnTo>
                                  <a:lnTo>
                                    <a:pt x="1832" y="1731"/>
                                  </a:lnTo>
                                  <a:lnTo>
                                    <a:pt x="1848" y="1739"/>
                                  </a:lnTo>
                                  <a:lnTo>
                                    <a:pt x="1857" y="1742"/>
                                  </a:lnTo>
                                  <a:lnTo>
                                    <a:pt x="1869" y="1742"/>
                                  </a:lnTo>
                                  <a:lnTo>
                                    <a:pt x="1887" y="1739"/>
                                  </a:lnTo>
                                  <a:lnTo>
                                    <a:pt x="1905" y="1740"/>
                                  </a:lnTo>
                                  <a:lnTo>
                                    <a:pt x="1926" y="1739"/>
                                  </a:lnTo>
                                  <a:lnTo>
                                    <a:pt x="1934" y="1739"/>
                                  </a:lnTo>
                                  <a:lnTo>
                                    <a:pt x="1940" y="1737"/>
                                  </a:lnTo>
                                  <a:lnTo>
                                    <a:pt x="1949" y="1733"/>
                                  </a:lnTo>
                                  <a:lnTo>
                                    <a:pt x="1961" y="1730"/>
                                  </a:lnTo>
                                  <a:lnTo>
                                    <a:pt x="1967" y="1728"/>
                                  </a:lnTo>
                                  <a:lnTo>
                                    <a:pt x="1970" y="1715"/>
                                  </a:lnTo>
                                  <a:lnTo>
                                    <a:pt x="1971" y="1709"/>
                                  </a:lnTo>
                                  <a:lnTo>
                                    <a:pt x="1974" y="1703"/>
                                  </a:lnTo>
                                  <a:lnTo>
                                    <a:pt x="1983" y="1695"/>
                                  </a:lnTo>
                                  <a:lnTo>
                                    <a:pt x="1991" y="1686"/>
                                  </a:lnTo>
                                  <a:lnTo>
                                    <a:pt x="1997" y="1682"/>
                                  </a:lnTo>
                                  <a:lnTo>
                                    <a:pt x="2003" y="1677"/>
                                  </a:lnTo>
                                  <a:lnTo>
                                    <a:pt x="2025" y="1659"/>
                                  </a:lnTo>
                                  <a:lnTo>
                                    <a:pt x="2036" y="1649"/>
                                  </a:lnTo>
                                  <a:lnTo>
                                    <a:pt x="2043" y="1646"/>
                                  </a:lnTo>
                                  <a:lnTo>
                                    <a:pt x="2063" y="1647"/>
                                  </a:lnTo>
                                  <a:lnTo>
                                    <a:pt x="2079" y="1646"/>
                                  </a:lnTo>
                                  <a:lnTo>
                                    <a:pt x="2087" y="1643"/>
                                  </a:lnTo>
                                  <a:lnTo>
                                    <a:pt x="2100" y="1640"/>
                                  </a:lnTo>
                                  <a:lnTo>
                                    <a:pt x="2105" y="1637"/>
                                  </a:lnTo>
                                  <a:lnTo>
                                    <a:pt x="2120" y="1632"/>
                                  </a:lnTo>
                                  <a:lnTo>
                                    <a:pt x="2139" y="1625"/>
                                  </a:lnTo>
                                  <a:lnTo>
                                    <a:pt x="2150" y="1620"/>
                                  </a:lnTo>
                                  <a:lnTo>
                                    <a:pt x="2157" y="1617"/>
                                  </a:lnTo>
                                  <a:lnTo>
                                    <a:pt x="2175" y="1608"/>
                                  </a:lnTo>
                                  <a:lnTo>
                                    <a:pt x="2186" y="1607"/>
                                  </a:lnTo>
                                  <a:lnTo>
                                    <a:pt x="2192" y="1602"/>
                                  </a:lnTo>
                                  <a:lnTo>
                                    <a:pt x="2199" y="1596"/>
                                  </a:lnTo>
                                  <a:lnTo>
                                    <a:pt x="2201" y="1590"/>
                                  </a:lnTo>
                                  <a:lnTo>
                                    <a:pt x="2202" y="1583"/>
                                  </a:lnTo>
                                  <a:lnTo>
                                    <a:pt x="2204" y="1580"/>
                                  </a:lnTo>
                                  <a:lnTo>
                                    <a:pt x="2214" y="1574"/>
                                  </a:lnTo>
                                  <a:lnTo>
                                    <a:pt x="2223" y="1566"/>
                                  </a:lnTo>
                                  <a:lnTo>
                                    <a:pt x="2231" y="1565"/>
                                  </a:lnTo>
                                  <a:lnTo>
                                    <a:pt x="2240" y="1562"/>
                                  </a:lnTo>
                                  <a:lnTo>
                                    <a:pt x="2250" y="1559"/>
                                  </a:lnTo>
                                  <a:lnTo>
                                    <a:pt x="2268" y="1553"/>
                                  </a:lnTo>
                                  <a:lnTo>
                                    <a:pt x="2279" y="1551"/>
                                  </a:lnTo>
                                  <a:lnTo>
                                    <a:pt x="2283" y="1553"/>
                                  </a:lnTo>
                                  <a:lnTo>
                                    <a:pt x="2288" y="1557"/>
                                  </a:lnTo>
                                  <a:lnTo>
                                    <a:pt x="2292" y="1566"/>
                                  </a:lnTo>
                                  <a:lnTo>
                                    <a:pt x="2303" y="1574"/>
                                  </a:lnTo>
                                  <a:lnTo>
                                    <a:pt x="2309" y="1571"/>
                                  </a:lnTo>
                                  <a:lnTo>
                                    <a:pt x="2318" y="1572"/>
                                  </a:lnTo>
                                  <a:lnTo>
                                    <a:pt x="2325" y="1571"/>
                                  </a:lnTo>
                                  <a:lnTo>
                                    <a:pt x="2328" y="1568"/>
                                  </a:lnTo>
                                  <a:lnTo>
                                    <a:pt x="2336" y="1568"/>
                                  </a:lnTo>
                                  <a:lnTo>
                                    <a:pt x="2337" y="1571"/>
                                  </a:lnTo>
                                  <a:lnTo>
                                    <a:pt x="2339" y="1583"/>
                                  </a:lnTo>
                                  <a:lnTo>
                                    <a:pt x="2340" y="1584"/>
                                  </a:lnTo>
                                  <a:lnTo>
                                    <a:pt x="2349" y="1590"/>
                                  </a:lnTo>
                                  <a:lnTo>
                                    <a:pt x="2355" y="1584"/>
                                  </a:lnTo>
                                  <a:lnTo>
                                    <a:pt x="2360" y="1586"/>
                                  </a:lnTo>
                                  <a:lnTo>
                                    <a:pt x="2366" y="1593"/>
                                  </a:lnTo>
                                  <a:lnTo>
                                    <a:pt x="2373" y="1601"/>
                                  </a:lnTo>
                                  <a:lnTo>
                                    <a:pt x="2378" y="1604"/>
                                  </a:lnTo>
                                  <a:lnTo>
                                    <a:pt x="2384" y="1610"/>
                                  </a:lnTo>
                                  <a:lnTo>
                                    <a:pt x="2391" y="1622"/>
                                  </a:lnTo>
                                  <a:lnTo>
                                    <a:pt x="2396" y="1622"/>
                                  </a:lnTo>
                                  <a:lnTo>
                                    <a:pt x="2408" y="1628"/>
                                  </a:lnTo>
                                  <a:lnTo>
                                    <a:pt x="2411" y="1634"/>
                                  </a:lnTo>
                                  <a:lnTo>
                                    <a:pt x="2418" y="1638"/>
                                  </a:lnTo>
                                  <a:lnTo>
                                    <a:pt x="2424" y="1637"/>
                                  </a:lnTo>
                                  <a:lnTo>
                                    <a:pt x="2430" y="1643"/>
                                  </a:lnTo>
                                  <a:lnTo>
                                    <a:pt x="2435" y="1649"/>
                                  </a:lnTo>
                                  <a:lnTo>
                                    <a:pt x="2441" y="1650"/>
                                  </a:lnTo>
                                  <a:lnTo>
                                    <a:pt x="2441" y="1662"/>
                                  </a:lnTo>
                                  <a:lnTo>
                                    <a:pt x="2447" y="1664"/>
                                  </a:lnTo>
                                  <a:lnTo>
                                    <a:pt x="2448" y="1656"/>
                                  </a:lnTo>
                                  <a:lnTo>
                                    <a:pt x="2453" y="1656"/>
                                  </a:lnTo>
                                  <a:lnTo>
                                    <a:pt x="2463" y="1646"/>
                                  </a:lnTo>
                                  <a:lnTo>
                                    <a:pt x="2469" y="1643"/>
                                  </a:lnTo>
                                  <a:lnTo>
                                    <a:pt x="2474" y="1638"/>
                                  </a:lnTo>
                                  <a:lnTo>
                                    <a:pt x="2480" y="1637"/>
                                  </a:lnTo>
                                  <a:lnTo>
                                    <a:pt x="2483" y="1644"/>
                                  </a:lnTo>
                                  <a:lnTo>
                                    <a:pt x="2490" y="1643"/>
                                  </a:lnTo>
                                  <a:lnTo>
                                    <a:pt x="2489" y="1638"/>
                                  </a:lnTo>
                                  <a:lnTo>
                                    <a:pt x="2489" y="1634"/>
                                  </a:lnTo>
                                  <a:lnTo>
                                    <a:pt x="2492" y="1628"/>
                                  </a:lnTo>
                                  <a:lnTo>
                                    <a:pt x="2496" y="1622"/>
                                  </a:lnTo>
                                  <a:lnTo>
                                    <a:pt x="2489" y="1613"/>
                                  </a:lnTo>
                                  <a:lnTo>
                                    <a:pt x="2486" y="1613"/>
                                  </a:lnTo>
                                  <a:lnTo>
                                    <a:pt x="2486" y="1605"/>
                                  </a:lnTo>
                                  <a:lnTo>
                                    <a:pt x="2489" y="1601"/>
                                  </a:lnTo>
                                  <a:lnTo>
                                    <a:pt x="2489" y="1596"/>
                                  </a:lnTo>
                                  <a:lnTo>
                                    <a:pt x="2493" y="1593"/>
                                  </a:lnTo>
                                  <a:lnTo>
                                    <a:pt x="2492" y="1589"/>
                                  </a:lnTo>
                                  <a:lnTo>
                                    <a:pt x="2495" y="1584"/>
                                  </a:lnTo>
                                  <a:lnTo>
                                    <a:pt x="2501" y="1583"/>
                                  </a:lnTo>
                                  <a:lnTo>
                                    <a:pt x="2502" y="1578"/>
                                  </a:lnTo>
                                  <a:lnTo>
                                    <a:pt x="2505" y="1575"/>
                                  </a:lnTo>
                                  <a:lnTo>
                                    <a:pt x="2508" y="1581"/>
                                  </a:lnTo>
                                  <a:lnTo>
                                    <a:pt x="2513" y="1572"/>
                                  </a:lnTo>
                                  <a:lnTo>
                                    <a:pt x="2513" y="1563"/>
                                  </a:lnTo>
                                  <a:lnTo>
                                    <a:pt x="2520" y="1553"/>
                                  </a:lnTo>
                                  <a:lnTo>
                                    <a:pt x="2522" y="1548"/>
                                  </a:lnTo>
                                  <a:lnTo>
                                    <a:pt x="2525" y="1544"/>
                                  </a:lnTo>
                                  <a:lnTo>
                                    <a:pt x="2526" y="1536"/>
                                  </a:lnTo>
                                  <a:lnTo>
                                    <a:pt x="2531" y="1538"/>
                                  </a:lnTo>
                                  <a:lnTo>
                                    <a:pt x="2535" y="1547"/>
                                  </a:lnTo>
                                  <a:lnTo>
                                    <a:pt x="2538" y="1548"/>
                                  </a:lnTo>
                                  <a:lnTo>
                                    <a:pt x="2544" y="1542"/>
                                  </a:lnTo>
                                  <a:lnTo>
                                    <a:pt x="2549" y="1544"/>
                                  </a:lnTo>
                                  <a:lnTo>
                                    <a:pt x="2550" y="1560"/>
                                  </a:lnTo>
                                  <a:lnTo>
                                    <a:pt x="2556" y="1572"/>
                                  </a:lnTo>
                                  <a:lnTo>
                                    <a:pt x="2559" y="1575"/>
                                  </a:lnTo>
                                  <a:lnTo>
                                    <a:pt x="2562" y="1575"/>
                                  </a:lnTo>
                                  <a:lnTo>
                                    <a:pt x="2565" y="1571"/>
                                  </a:lnTo>
                                  <a:lnTo>
                                    <a:pt x="2573" y="1569"/>
                                  </a:lnTo>
                                  <a:lnTo>
                                    <a:pt x="2580" y="1577"/>
                                  </a:lnTo>
                                  <a:lnTo>
                                    <a:pt x="2582" y="1583"/>
                                  </a:lnTo>
                                  <a:lnTo>
                                    <a:pt x="2588" y="1589"/>
                                  </a:lnTo>
                                  <a:lnTo>
                                    <a:pt x="2585" y="1596"/>
                                  </a:lnTo>
                                  <a:lnTo>
                                    <a:pt x="2589" y="1599"/>
                                  </a:lnTo>
                                  <a:lnTo>
                                    <a:pt x="2595" y="1599"/>
                                  </a:lnTo>
                                  <a:lnTo>
                                    <a:pt x="2597" y="1604"/>
                                  </a:lnTo>
                                  <a:lnTo>
                                    <a:pt x="2601" y="1608"/>
                                  </a:lnTo>
                                  <a:lnTo>
                                    <a:pt x="2609" y="1598"/>
                                  </a:lnTo>
                                  <a:lnTo>
                                    <a:pt x="2619" y="1593"/>
                                  </a:lnTo>
                                  <a:lnTo>
                                    <a:pt x="2616" y="1574"/>
                                  </a:lnTo>
                                  <a:lnTo>
                                    <a:pt x="2624" y="1572"/>
                                  </a:lnTo>
                                  <a:lnTo>
                                    <a:pt x="2636" y="1593"/>
                                  </a:lnTo>
                                  <a:lnTo>
                                    <a:pt x="2636" y="1616"/>
                                  </a:lnTo>
                                  <a:lnTo>
                                    <a:pt x="2642" y="1619"/>
                                  </a:lnTo>
                                  <a:lnTo>
                                    <a:pt x="2660" y="1608"/>
                                  </a:lnTo>
                                  <a:lnTo>
                                    <a:pt x="2667" y="1613"/>
                                  </a:lnTo>
                                  <a:lnTo>
                                    <a:pt x="2682" y="1604"/>
                                  </a:lnTo>
                                  <a:lnTo>
                                    <a:pt x="2688" y="1586"/>
                                  </a:lnTo>
                                  <a:lnTo>
                                    <a:pt x="2676" y="1557"/>
                                  </a:lnTo>
                                  <a:lnTo>
                                    <a:pt x="2679" y="1526"/>
                                  </a:lnTo>
                                  <a:lnTo>
                                    <a:pt x="2688" y="1517"/>
                                  </a:lnTo>
                                  <a:lnTo>
                                    <a:pt x="2685" y="1478"/>
                                  </a:lnTo>
                                  <a:lnTo>
                                    <a:pt x="2708" y="1475"/>
                                  </a:lnTo>
                                  <a:lnTo>
                                    <a:pt x="2712" y="1508"/>
                                  </a:lnTo>
                                  <a:lnTo>
                                    <a:pt x="2732" y="1503"/>
                                  </a:lnTo>
                                  <a:lnTo>
                                    <a:pt x="2726" y="1490"/>
                                  </a:lnTo>
                                  <a:lnTo>
                                    <a:pt x="2741" y="1470"/>
                                  </a:lnTo>
                                  <a:lnTo>
                                    <a:pt x="2739" y="1442"/>
                                  </a:lnTo>
                                  <a:lnTo>
                                    <a:pt x="2754" y="1440"/>
                                  </a:lnTo>
                                  <a:lnTo>
                                    <a:pt x="2756" y="1283"/>
                                  </a:lnTo>
                                  <a:lnTo>
                                    <a:pt x="2750" y="1223"/>
                                  </a:lnTo>
                                  <a:lnTo>
                                    <a:pt x="2753" y="1208"/>
                                  </a:lnTo>
                                  <a:lnTo>
                                    <a:pt x="2750" y="1194"/>
                                  </a:lnTo>
                                  <a:lnTo>
                                    <a:pt x="2757" y="1179"/>
                                  </a:lnTo>
                                  <a:lnTo>
                                    <a:pt x="2750" y="1175"/>
                                  </a:lnTo>
                                  <a:lnTo>
                                    <a:pt x="2736" y="1155"/>
                                  </a:lnTo>
                                  <a:lnTo>
                                    <a:pt x="2741" y="1139"/>
                                  </a:lnTo>
                                  <a:lnTo>
                                    <a:pt x="2732" y="1128"/>
                                  </a:lnTo>
                                  <a:lnTo>
                                    <a:pt x="2727" y="1113"/>
                                  </a:lnTo>
                                  <a:lnTo>
                                    <a:pt x="2715" y="1103"/>
                                  </a:lnTo>
                                  <a:lnTo>
                                    <a:pt x="2718" y="1082"/>
                                  </a:lnTo>
                                  <a:lnTo>
                                    <a:pt x="2726" y="1080"/>
                                  </a:lnTo>
                                  <a:lnTo>
                                    <a:pt x="2736" y="1088"/>
                                  </a:lnTo>
                                  <a:lnTo>
                                    <a:pt x="2739" y="1094"/>
                                  </a:lnTo>
                                  <a:lnTo>
                                    <a:pt x="2745" y="1092"/>
                                  </a:lnTo>
                                  <a:lnTo>
                                    <a:pt x="2747" y="1085"/>
                                  </a:lnTo>
                                  <a:lnTo>
                                    <a:pt x="2757" y="1074"/>
                                  </a:lnTo>
                                  <a:lnTo>
                                    <a:pt x="2718" y="1025"/>
                                  </a:lnTo>
                                  <a:lnTo>
                                    <a:pt x="2717" y="1014"/>
                                  </a:lnTo>
                                  <a:lnTo>
                                    <a:pt x="2705" y="996"/>
                                  </a:lnTo>
                                  <a:lnTo>
                                    <a:pt x="2700" y="983"/>
                                  </a:lnTo>
                                  <a:lnTo>
                                    <a:pt x="2702" y="980"/>
                                  </a:lnTo>
                                  <a:lnTo>
                                    <a:pt x="2703" y="965"/>
                                  </a:lnTo>
                                  <a:lnTo>
                                    <a:pt x="2688" y="944"/>
                                  </a:lnTo>
                                  <a:lnTo>
                                    <a:pt x="2681" y="926"/>
                                  </a:lnTo>
                                  <a:lnTo>
                                    <a:pt x="2679" y="905"/>
                                  </a:lnTo>
                                  <a:lnTo>
                                    <a:pt x="2664" y="896"/>
                                  </a:lnTo>
                                  <a:lnTo>
                                    <a:pt x="2657" y="887"/>
                                  </a:lnTo>
                                  <a:lnTo>
                                    <a:pt x="2616" y="867"/>
                                  </a:lnTo>
                                  <a:lnTo>
                                    <a:pt x="2604" y="875"/>
                                  </a:lnTo>
                                  <a:lnTo>
                                    <a:pt x="2568" y="863"/>
                                  </a:lnTo>
                                  <a:lnTo>
                                    <a:pt x="2562" y="875"/>
                                  </a:lnTo>
                                  <a:lnTo>
                                    <a:pt x="2570" y="899"/>
                                  </a:lnTo>
                                  <a:lnTo>
                                    <a:pt x="2562" y="906"/>
                                  </a:lnTo>
                                  <a:lnTo>
                                    <a:pt x="2555" y="900"/>
                                  </a:lnTo>
                                  <a:lnTo>
                                    <a:pt x="2549" y="914"/>
                                  </a:lnTo>
                                  <a:lnTo>
                                    <a:pt x="2550" y="932"/>
                                  </a:lnTo>
                                  <a:lnTo>
                                    <a:pt x="2537" y="933"/>
                                  </a:lnTo>
                                  <a:lnTo>
                                    <a:pt x="2535" y="941"/>
                                  </a:lnTo>
                                  <a:lnTo>
                                    <a:pt x="2501" y="936"/>
                                  </a:lnTo>
                                  <a:lnTo>
                                    <a:pt x="2504" y="945"/>
                                  </a:lnTo>
                                  <a:lnTo>
                                    <a:pt x="2490" y="942"/>
                                  </a:lnTo>
                                  <a:lnTo>
                                    <a:pt x="2487" y="950"/>
                                  </a:lnTo>
                                  <a:lnTo>
                                    <a:pt x="2469" y="938"/>
                                  </a:lnTo>
                                  <a:lnTo>
                                    <a:pt x="2480" y="962"/>
                                  </a:lnTo>
                                  <a:lnTo>
                                    <a:pt x="2474" y="968"/>
                                  </a:lnTo>
                                  <a:lnTo>
                                    <a:pt x="2480" y="992"/>
                                  </a:lnTo>
                                  <a:lnTo>
                                    <a:pt x="2474" y="998"/>
                                  </a:lnTo>
                                  <a:lnTo>
                                    <a:pt x="2430" y="975"/>
                                  </a:lnTo>
                                  <a:lnTo>
                                    <a:pt x="2417" y="953"/>
                                  </a:lnTo>
                                  <a:lnTo>
                                    <a:pt x="2405" y="948"/>
                                  </a:lnTo>
                                  <a:lnTo>
                                    <a:pt x="2388" y="960"/>
                                  </a:lnTo>
                                  <a:lnTo>
                                    <a:pt x="2402" y="984"/>
                                  </a:lnTo>
                                  <a:lnTo>
                                    <a:pt x="2400" y="1004"/>
                                  </a:lnTo>
                                  <a:lnTo>
                                    <a:pt x="2394" y="1010"/>
                                  </a:lnTo>
                                  <a:lnTo>
                                    <a:pt x="2388" y="1008"/>
                                  </a:lnTo>
                                  <a:lnTo>
                                    <a:pt x="2385" y="986"/>
                                  </a:lnTo>
                                  <a:lnTo>
                                    <a:pt x="2379" y="980"/>
                                  </a:lnTo>
                                  <a:lnTo>
                                    <a:pt x="2351" y="975"/>
                                  </a:lnTo>
                                  <a:lnTo>
                                    <a:pt x="2340" y="981"/>
                                  </a:lnTo>
                                  <a:lnTo>
                                    <a:pt x="2324" y="969"/>
                                  </a:lnTo>
                                  <a:lnTo>
                                    <a:pt x="2300" y="966"/>
                                  </a:lnTo>
                                  <a:lnTo>
                                    <a:pt x="2283" y="927"/>
                                  </a:lnTo>
                                  <a:lnTo>
                                    <a:pt x="2295" y="911"/>
                                  </a:lnTo>
                                  <a:lnTo>
                                    <a:pt x="2294" y="893"/>
                                  </a:lnTo>
                                  <a:lnTo>
                                    <a:pt x="2286" y="890"/>
                                  </a:lnTo>
                                  <a:lnTo>
                                    <a:pt x="2280" y="878"/>
                                  </a:lnTo>
                                  <a:lnTo>
                                    <a:pt x="2249" y="872"/>
                                  </a:lnTo>
                                  <a:lnTo>
                                    <a:pt x="2234" y="863"/>
                                  </a:lnTo>
                                  <a:lnTo>
                                    <a:pt x="2225" y="852"/>
                                  </a:lnTo>
                                  <a:lnTo>
                                    <a:pt x="2229" y="842"/>
                                  </a:lnTo>
                                  <a:lnTo>
                                    <a:pt x="2198" y="797"/>
                                  </a:lnTo>
                                  <a:lnTo>
                                    <a:pt x="2169" y="806"/>
                                  </a:lnTo>
                                  <a:lnTo>
                                    <a:pt x="2163" y="801"/>
                                  </a:lnTo>
                                  <a:lnTo>
                                    <a:pt x="2148" y="810"/>
                                  </a:lnTo>
                                  <a:lnTo>
                                    <a:pt x="2138" y="810"/>
                                  </a:lnTo>
                                  <a:lnTo>
                                    <a:pt x="2121" y="822"/>
                                  </a:lnTo>
                                  <a:lnTo>
                                    <a:pt x="2102" y="822"/>
                                  </a:lnTo>
                                  <a:lnTo>
                                    <a:pt x="2088" y="816"/>
                                  </a:lnTo>
                                  <a:lnTo>
                                    <a:pt x="2078" y="798"/>
                                  </a:lnTo>
                                  <a:lnTo>
                                    <a:pt x="2064" y="794"/>
                                  </a:lnTo>
                                  <a:lnTo>
                                    <a:pt x="2046" y="807"/>
                                  </a:lnTo>
                                  <a:lnTo>
                                    <a:pt x="2019" y="795"/>
                                  </a:lnTo>
                                  <a:lnTo>
                                    <a:pt x="2007" y="776"/>
                                  </a:lnTo>
                                  <a:lnTo>
                                    <a:pt x="1995" y="774"/>
                                  </a:lnTo>
                                  <a:lnTo>
                                    <a:pt x="1983" y="779"/>
                                  </a:lnTo>
                                  <a:lnTo>
                                    <a:pt x="1977" y="758"/>
                                  </a:lnTo>
                                  <a:lnTo>
                                    <a:pt x="1956" y="758"/>
                                  </a:lnTo>
                                  <a:lnTo>
                                    <a:pt x="1934" y="747"/>
                                  </a:lnTo>
                                  <a:lnTo>
                                    <a:pt x="1914" y="750"/>
                                  </a:lnTo>
                                  <a:lnTo>
                                    <a:pt x="1899" y="746"/>
                                  </a:lnTo>
                                  <a:lnTo>
                                    <a:pt x="1874" y="746"/>
                                  </a:lnTo>
                                  <a:lnTo>
                                    <a:pt x="1869" y="720"/>
                                  </a:lnTo>
                                  <a:lnTo>
                                    <a:pt x="1859" y="717"/>
                                  </a:lnTo>
                                  <a:lnTo>
                                    <a:pt x="1844" y="723"/>
                                  </a:lnTo>
                                  <a:lnTo>
                                    <a:pt x="1773" y="660"/>
                                  </a:lnTo>
                                  <a:lnTo>
                                    <a:pt x="1776" y="633"/>
                                  </a:lnTo>
                                  <a:lnTo>
                                    <a:pt x="1751" y="627"/>
                                  </a:lnTo>
                                  <a:lnTo>
                                    <a:pt x="1739" y="638"/>
                                  </a:lnTo>
                                  <a:lnTo>
                                    <a:pt x="1719" y="635"/>
                                  </a:lnTo>
                                  <a:lnTo>
                                    <a:pt x="1691" y="654"/>
                                  </a:lnTo>
                                  <a:lnTo>
                                    <a:pt x="1680" y="651"/>
                                  </a:lnTo>
                                  <a:lnTo>
                                    <a:pt x="1649" y="618"/>
                                  </a:lnTo>
                                  <a:lnTo>
                                    <a:pt x="1626" y="611"/>
                                  </a:lnTo>
                                  <a:lnTo>
                                    <a:pt x="1619" y="573"/>
                                  </a:lnTo>
                                  <a:lnTo>
                                    <a:pt x="1596" y="557"/>
                                  </a:lnTo>
                                  <a:lnTo>
                                    <a:pt x="1595" y="545"/>
                                  </a:lnTo>
                                  <a:lnTo>
                                    <a:pt x="1584" y="527"/>
                                  </a:lnTo>
                                  <a:lnTo>
                                    <a:pt x="1586" y="519"/>
                                  </a:lnTo>
                                  <a:lnTo>
                                    <a:pt x="1571" y="500"/>
                                  </a:lnTo>
                                  <a:lnTo>
                                    <a:pt x="1557" y="471"/>
                                  </a:lnTo>
                                  <a:lnTo>
                                    <a:pt x="1563" y="462"/>
                                  </a:lnTo>
                                  <a:lnTo>
                                    <a:pt x="1577" y="459"/>
                                  </a:lnTo>
                                  <a:lnTo>
                                    <a:pt x="1590" y="444"/>
                                  </a:lnTo>
                                  <a:lnTo>
                                    <a:pt x="1589" y="416"/>
                                  </a:lnTo>
                                  <a:lnTo>
                                    <a:pt x="1592" y="386"/>
                                  </a:lnTo>
                                  <a:lnTo>
                                    <a:pt x="1587" y="359"/>
                                  </a:lnTo>
                                  <a:lnTo>
                                    <a:pt x="1604" y="363"/>
                                  </a:lnTo>
                                  <a:lnTo>
                                    <a:pt x="1610" y="359"/>
                                  </a:lnTo>
                                  <a:lnTo>
                                    <a:pt x="1601" y="344"/>
                                  </a:lnTo>
                                  <a:lnTo>
                                    <a:pt x="1578" y="333"/>
                                  </a:lnTo>
                                  <a:lnTo>
                                    <a:pt x="1574" y="327"/>
                                  </a:lnTo>
                                  <a:lnTo>
                                    <a:pt x="1578" y="296"/>
                                  </a:lnTo>
                                  <a:lnTo>
                                    <a:pt x="1563" y="272"/>
                                  </a:lnTo>
                                  <a:lnTo>
                                    <a:pt x="1571" y="266"/>
                                  </a:lnTo>
                                  <a:lnTo>
                                    <a:pt x="1575" y="254"/>
                                  </a:lnTo>
                                  <a:lnTo>
                                    <a:pt x="1583" y="248"/>
                                  </a:lnTo>
                                  <a:lnTo>
                                    <a:pt x="1599" y="246"/>
                                  </a:lnTo>
                                  <a:lnTo>
                                    <a:pt x="1626" y="177"/>
                                  </a:lnTo>
                                  <a:lnTo>
                                    <a:pt x="1589" y="167"/>
                                  </a:lnTo>
                                  <a:lnTo>
                                    <a:pt x="1577" y="147"/>
                                  </a:lnTo>
                                  <a:lnTo>
                                    <a:pt x="1583" y="137"/>
                                  </a:lnTo>
                                  <a:lnTo>
                                    <a:pt x="1595" y="140"/>
                                  </a:lnTo>
                                  <a:lnTo>
                                    <a:pt x="1616" y="134"/>
                                  </a:lnTo>
                                  <a:lnTo>
                                    <a:pt x="1563" y="90"/>
                                  </a:lnTo>
                                  <a:lnTo>
                                    <a:pt x="1557" y="96"/>
                                  </a:lnTo>
                                  <a:lnTo>
                                    <a:pt x="1517" y="71"/>
                                  </a:lnTo>
                                  <a:lnTo>
                                    <a:pt x="1503" y="80"/>
                                  </a:lnTo>
                                  <a:lnTo>
                                    <a:pt x="1484" y="50"/>
                                  </a:lnTo>
                                  <a:lnTo>
                                    <a:pt x="1473" y="50"/>
                                  </a:lnTo>
                                  <a:lnTo>
                                    <a:pt x="1467" y="42"/>
                                  </a:lnTo>
                                  <a:lnTo>
                                    <a:pt x="1424" y="47"/>
                                  </a:lnTo>
                                  <a:lnTo>
                                    <a:pt x="1410" y="41"/>
                                  </a:lnTo>
                                  <a:lnTo>
                                    <a:pt x="1382" y="48"/>
                                  </a:lnTo>
                                  <a:lnTo>
                                    <a:pt x="1340" y="44"/>
                                  </a:lnTo>
                                  <a:lnTo>
                                    <a:pt x="1337" y="32"/>
                                  </a:lnTo>
                                  <a:lnTo>
                                    <a:pt x="1289" y="44"/>
                                  </a:lnTo>
                                  <a:lnTo>
                                    <a:pt x="1253" y="36"/>
                                  </a:lnTo>
                                  <a:lnTo>
                                    <a:pt x="1167" y="47"/>
                                  </a:lnTo>
                                  <a:lnTo>
                                    <a:pt x="1145" y="87"/>
                                  </a:lnTo>
                                  <a:lnTo>
                                    <a:pt x="1082" y="101"/>
                                  </a:lnTo>
                                  <a:lnTo>
                                    <a:pt x="1071" y="113"/>
                                  </a:lnTo>
                                  <a:lnTo>
                                    <a:pt x="1062" y="110"/>
                                  </a:lnTo>
                                  <a:lnTo>
                                    <a:pt x="1064" y="102"/>
                                  </a:lnTo>
                                  <a:lnTo>
                                    <a:pt x="1026" y="81"/>
                                  </a:lnTo>
                                  <a:lnTo>
                                    <a:pt x="930" y="102"/>
                                  </a:lnTo>
                                  <a:lnTo>
                                    <a:pt x="920" y="98"/>
                                  </a:lnTo>
                                  <a:lnTo>
                                    <a:pt x="918" y="108"/>
                                  </a:lnTo>
                                  <a:lnTo>
                                    <a:pt x="867" y="123"/>
                                  </a:lnTo>
                                  <a:lnTo>
                                    <a:pt x="858" y="113"/>
                                  </a:lnTo>
                                  <a:lnTo>
                                    <a:pt x="842" y="110"/>
                                  </a:lnTo>
                                  <a:lnTo>
                                    <a:pt x="834" y="117"/>
                                  </a:lnTo>
                                  <a:lnTo>
                                    <a:pt x="800" y="111"/>
                                  </a:lnTo>
                                  <a:lnTo>
                                    <a:pt x="786" y="98"/>
                                  </a:lnTo>
                                  <a:lnTo>
                                    <a:pt x="761" y="87"/>
                                  </a:lnTo>
                                  <a:lnTo>
                                    <a:pt x="743" y="89"/>
                                  </a:lnTo>
                                  <a:lnTo>
                                    <a:pt x="725" y="63"/>
                                  </a:lnTo>
                                  <a:lnTo>
                                    <a:pt x="728" y="39"/>
                                  </a:lnTo>
                                  <a:lnTo>
                                    <a:pt x="717" y="32"/>
                                  </a:lnTo>
                                  <a:lnTo>
                                    <a:pt x="690" y="36"/>
                                  </a:lnTo>
                                  <a:lnTo>
                                    <a:pt x="681" y="26"/>
                                  </a:lnTo>
                                  <a:lnTo>
                                    <a:pt x="659" y="21"/>
                                  </a:lnTo>
                                  <a:lnTo>
                                    <a:pt x="636" y="41"/>
                                  </a:lnTo>
                                  <a:lnTo>
                                    <a:pt x="600" y="50"/>
                                  </a:lnTo>
                                  <a:lnTo>
                                    <a:pt x="590" y="66"/>
                                  </a:lnTo>
                                  <a:lnTo>
                                    <a:pt x="572" y="75"/>
                                  </a:lnTo>
                                  <a:lnTo>
                                    <a:pt x="525" y="66"/>
                                  </a:lnTo>
                                  <a:lnTo>
                                    <a:pt x="515" y="47"/>
                                  </a:lnTo>
                                  <a:lnTo>
                                    <a:pt x="488" y="45"/>
                                  </a:lnTo>
                                  <a:lnTo>
                                    <a:pt x="485" y="36"/>
                                  </a:lnTo>
                                  <a:lnTo>
                                    <a:pt x="468" y="27"/>
                                  </a:lnTo>
                                  <a:lnTo>
                                    <a:pt x="467" y="38"/>
                                  </a:lnTo>
                                  <a:lnTo>
                                    <a:pt x="458" y="41"/>
                                  </a:lnTo>
                                  <a:lnTo>
                                    <a:pt x="416" y="23"/>
                                  </a:lnTo>
                                  <a:lnTo>
                                    <a:pt x="399" y="0"/>
                                  </a:lnTo>
                                  <a:lnTo>
                                    <a:pt x="365" y="18"/>
                                  </a:lnTo>
                                  <a:lnTo>
                                    <a:pt x="363" y="29"/>
                                  </a:lnTo>
                                  <a:lnTo>
                                    <a:pt x="341" y="48"/>
                                  </a:lnTo>
                                  <a:lnTo>
                                    <a:pt x="327" y="53"/>
                                  </a:lnTo>
                                  <a:lnTo>
                                    <a:pt x="311" y="84"/>
                                  </a:lnTo>
                                  <a:lnTo>
                                    <a:pt x="299" y="80"/>
                                  </a:lnTo>
                                  <a:lnTo>
                                    <a:pt x="290" y="96"/>
                                  </a:lnTo>
                                  <a:lnTo>
                                    <a:pt x="294" y="105"/>
                                  </a:lnTo>
                                  <a:lnTo>
                                    <a:pt x="287" y="110"/>
                                  </a:lnTo>
                                  <a:lnTo>
                                    <a:pt x="288" y="117"/>
                                  </a:lnTo>
                                  <a:lnTo>
                                    <a:pt x="279" y="128"/>
                                  </a:lnTo>
                                  <a:lnTo>
                                    <a:pt x="281" y="132"/>
                                  </a:lnTo>
                                  <a:lnTo>
                                    <a:pt x="272" y="138"/>
                                  </a:lnTo>
                                  <a:lnTo>
                                    <a:pt x="174" y="126"/>
                                  </a:lnTo>
                                  <a:lnTo>
                                    <a:pt x="164" y="138"/>
                                  </a:lnTo>
                                  <a:lnTo>
                                    <a:pt x="158" y="138"/>
                                  </a:lnTo>
                                  <a:lnTo>
                                    <a:pt x="158" y="144"/>
                                  </a:lnTo>
                                  <a:lnTo>
                                    <a:pt x="150" y="155"/>
                                  </a:lnTo>
                                  <a:lnTo>
                                    <a:pt x="137" y="162"/>
                                  </a:lnTo>
                                  <a:lnTo>
                                    <a:pt x="116" y="167"/>
                                  </a:lnTo>
                                  <a:lnTo>
                                    <a:pt x="111" y="174"/>
                                  </a:lnTo>
                                  <a:lnTo>
                                    <a:pt x="117" y="179"/>
                                  </a:lnTo>
                                  <a:lnTo>
                                    <a:pt x="116" y="183"/>
                                  </a:lnTo>
                                  <a:lnTo>
                                    <a:pt x="108" y="188"/>
                                  </a:lnTo>
                                  <a:lnTo>
                                    <a:pt x="105" y="200"/>
                                  </a:lnTo>
                                  <a:lnTo>
                                    <a:pt x="107" y="209"/>
                                  </a:lnTo>
                                  <a:lnTo>
                                    <a:pt x="108" y="216"/>
                                  </a:lnTo>
                                  <a:lnTo>
                                    <a:pt x="107" y="225"/>
                                  </a:lnTo>
                                  <a:lnTo>
                                    <a:pt x="95" y="234"/>
                                  </a:lnTo>
                                  <a:lnTo>
                                    <a:pt x="95" y="245"/>
                                  </a:lnTo>
                                  <a:lnTo>
                                    <a:pt x="99" y="261"/>
                                  </a:lnTo>
                                  <a:lnTo>
                                    <a:pt x="102" y="270"/>
                                  </a:lnTo>
                                  <a:lnTo>
                                    <a:pt x="111" y="287"/>
                                  </a:lnTo>
                                  <a:lnTo>
                                    <a:pt x="117" y="294"/>
                                  </a:lnTo>
                                  <a:lnTo>
                                    <a:pt x="128" y="311"/>
                                  </a:lnTo>
                                  <a:lnTo>
                                    <a:pt x="125" y="320"/>
                                  </a:lnTo>
                                  <a:lnTo>
                                    <a:pt x="132" y="327"/>
                                  </a:lnTo>
                                  <a:lnTo>
                                    <a:pt x="138" y="329"/>
                                  </a:lnTo>
                                  <a:lnTo>
                                    <a:pt x="137" y="341"/>
                                  </a:lnTo>
                                  <a:lnTo>
                                    <a:pt x="131" y="345"/>
                                  </a:lnTo>
                                  <a:lnTo>
                                    <a:pt x="128" y="351"/>
                                  </a:lnTo>
                                  <a:lnTo>
                                    <a:pt x="128" y="359"/>
                                  </a:lnTo>
                                  <a:lnTo>
                                    <a:pt x="140" y="366"/>
                                  </a:lnTo>
                                  <a:lnTo>
                                    <a:pt x="140" y="380"/>
                                  </a:lnTo>
                                  <a:lnTo>
                                    <a:pt x="132" y="392"/>
                                  </a:lnTo>
                                  <a:lnTo>
                                    <a:pt x="135" y="399"/>
                                  </a:lnTo>
                                  <a:lnTo>
                                    <a:pt x="128" y="419"/>
                                  </a:lnTo>
                                  <a:lnTo>
                                    <a:pt x="131" y="422"/>
                                  </a:lnTo>
                                  <a:lnTo>
                                    <a:pt x="125" y="431"/>
                                  </a:lnTo>
                                  <a:lnTo>
                                    <a:pt x="120" y="441"/>
                                  </a:lnTo>
                                  <a:lnTo>
                                    <a:pt x="113" y="441"/>
                                  </a:lnTo>
                                  <a:lnTo>
                                    <a:pt x="105" y="444"/>
                                  </a:lnTo>
                                  <a:lnTo>
                                    <a:pt x="99" y="449"/>
                                  </a:lnTo>
                                  <a:lnTo>
                                    <a:pt x="98" y="455"/>
                                  </a:lnTo>
                                  <a:lnTo>
                                    <a:pt x="95" y="462"/>
                                  </a:lnTo>
                                  <a:lnTo>
                                    <a:pt x="87" y="458"/>
                                  </a:lnTo>
                                  <a:lnTo>
                                    <a:pt x="80" y="459"/>
                                  </a:lnTo>
                                  <a:lnTo>
                                    <a:pt x="75" y="462"/>
                                  </a:lnTo>
                                  <a:lnTo>
                                    <a:pt x="69" y="456"/>
                                  </a:lnTo>
                                  <a:lnTo>
                                    <a:pt x="65" y="447"/>
                                  </a:lnTo>
                                  <a:lnTo>
                                    <a:pt x="59" y="441"/>
                                  </a:lnTo>
                                  <a:lnTo>
                                    <a:pt x="56" y="434"/>
                                  </a:lnTo>
                                  <a:lnTo>
                                    <a:pt x="57" y="417"/>
                                  </a:lnTo>
                                  <a:lnTo>
                                    <a:pt x="60" y="414"/>
                                  </a:lnTo>
                                  <a:lnTo>
                                    <a:pt x="62" y="399"/>
                                  </a:lnTo>
                                  <a:lnTo>
                                    <a:pt x="56" y="398"/>
                                  </a:lnTo>
                                  <a:lnTo>
                                    <a:pt x="45" y="401"/>
                                  </a:lnTo>
                                  <a:lnTo>
                                    <a:pt x="41" y="407"/>
                                  </a:lnTo>
                                  <a:lnTo>
                                    <a:pt x="30" y="404"/>
                                  </a:lnTo>
                                  <a:lnTo>
                                    <a:pt x="20" y="408"/>
                                  </a:lnTo>
                                  <a:lnTo>
                                    <a:pt x="15" y="405"/>
                                  </a:lnTo>
                                  <a:lnTo>
                                    <a:pt x="9" y="408"/>
                                  </a:lnTo>
                                  <a:lnTo>
                                    <a:pt x="8" y="413"/>
                                  </a:lnTo>
                                  <a:close/>
                                </a:path>
                              </a:pathLst>
                            </a:custGeom>
                            <a:noFill/>
                            <a:ln w="3240">
                              <a:solidFill>
                                <a:srgbClr val="000000"/>
                              </a:solidFill>
                              <a:round/>
                            </a:ln>
                          </wps:spPr>
                          <wps:style>
                            <a:lnRef idx="0"/>
                            <a:fillRef idx="0"/>
                            <a:effectRef idx="0"/>
                            <a:fontRef idx="minor"/>
                          </wps:style>
                          <wps:bodyPr/>
                        </wps:wsp>
                        <wps:wsp>
                          <wps:cNvSpPr/>
                          <wps:spPr>
                            <a:xfrm>
                              <a:off x="79200" y="0"/>
                              <a:ext cx="1066680" cy="264960"/>
                            </a:xfrm>
                            <a:custGeom>
                              <a:avLst/>
                              <a:gdLst/>
                              <a:ahLst/>
                              <a:rect l="l" t="t" r="r" b="b"/>
                              <a:pathLst>
                                <a:path w="1680" h="417">
                                  <a:moveTo>
                                    <a:pt x="0" y="0"/>
                                  </a:moveTo>
                                  <a:cubicBezTo>
                                    <a:pt x="36" y="12"/>
                                    <a:pt x="191" y="52"/>
                                    <a:pt x="225" y="75"/>
                                  </a:cubicBezTo>
                                  <a:cubicBezTo>
                                    <a:pt x="240" y="85"/>
                                    <a:pt x="253" y="98"/>
                                    <a:pt x="270" y="105"/>
                                  </a:cubicBezTo>
                                  <a:cubicBezTo>
                                    <a:pt x="289" y="113"/>
                                    <a:pt x="310" y="114"/>
                                    <a:pt x="330" y="120"/>
                                  </a:cubicBezTo>
                                  <a:cubicBezTo>
                                    <a:pt x="360" y="129"/>
                                    <a:pt x="420" y="150"/>
                                    <a:pt x="420" y="150"/>
                                  </a:cubicBezTo>
                                  <a:cubicBezTo>
                                    <a:pt x="598" y="417"/>
                                    <a:pt x="1059" y="221"/>
                                    <a:pt x="1380" y="225"/>
                                  </a:cubicBezTo>
                                  <a:cubicBezTo>
                                    <a:pt x="1480" y="226"/>
                                    <a:pt x="1580" y="225"/>
                                    <a:pt x="1680" y="225"/>
                                  </a:cubicBezTo>
                                </a:path>
                              </a:pathLst>
                            </a:custGeom>
                            <a:noFill/>
                            <a:ln w="38160">
                              <a:solidFill>
                                <a:srgbClr val="000000"/>
                              </a:solidFill>
                              <a:round/>
                            </a:ln>
                          </wps:spPr>
                          <wps:style>
                            <a:lnRef idx="0"/>
                            <a:fillRef idx="0"/>
                            <a:effectRef idx="0"/>
                            <a:fontRef idx="minor"/>
                          </wps:style>
                          <wps:bodyPr/>
                        </wps:wsp>
                        <wps:wsp>
                          <wps:cNvSpPr/>
                          <wps:spPr>
                            <a:xfrm>
                              <a:off x="936360" y="371520"/>
                              <a:ext cx="788760" cy="259200"/>
                            </a:xfrm>
                            <a:custGeom>
                              <a:avLst/>
                              <a:gdLst/>
                              <a:ahLst/>
                              <a:rect l="l" t="t" r="r" b="b"/>
                              <a:pathLst>
                                <a:path w="1242" h="408">
                                  <a:moveTo>
                                    <a:pt x="0" y="0"/>
                                  </a:moveTo>
                                  <a:cubicBezTo>
                                    <a:pt x="60" y="5"/>
                                    <a:pt x="121" y="3"/>
                                    <a:pt x="180" y="15"/>
                                  </a:cubicBezTo>
                                  <a:cubicBezTo>
                                    <a:pt x="198" y="19"/>
                                    <a:pt x="209" y="38"/>
                                    <a:pt x="225" y="45"/>
                                  </a:cubicBezTo>
                                  <a:cubicBezTo>
                                    <a:pt x="254" y="58"/>
                                    <a:pt x="285" y="65"/>
                                    <a:pt x="315" y="75"/>
                                  </a:cubicBezTo>
                                  <a:cubicBezTo>
                                    <a:pt x="360" y="90"/>
                                    <a:pt x="405" y="105"/>
                                    <a:pt x="450" y="120"/>
                                  </a:cubicBezTo>
                                  <a:cubicBezTo>
                                    <a:pt x="465" y="125"/>
                                    <a:pt x="495" y="135"/>
                                    <a:pt x="495" y="135"/>
                                  </a:cubicBezTo>
                                  <a:cubicBezTo>
                                    <a:pt x="557" y="228"/>
                                    <a:pt x="496" y="161"/>
                                    <a:pt x="675" y="195"/>
                                  </a:cubicBezTo>
                                  <a:cubicBezTo>
                                    <a:pt x="706" y="201"/>
                                    <a:pt x="735" y="215"/>
                                    <a:pt x="765" y="225"/>
                                  </a:cubicBezTo>
                                  <a:cubicBezTo>
                                    <a:pt x="780" y="230"/>
                                    <a:pt x="810" y="240"/>
                                    <a:pt x="810" y="240"/>
                                  </a:cubicBezTo>
                                  <a:cubicBezTo>
                                    <a:pt x="854" y="373"/>
                                    <a:pt x="964" y="349"/>
                                    <a:pt x="1080" y="360"/>
                                  </a:cubicBezTo>
                                  <a:cubicBezTo>
                                    <a:pt x="1105" y="365"/>
                                    <a:pt x="1131" y="366"/>
                                    <a:pt x="1155" y="375"/>
                                  </a:cubicBezTo>
                                  <a:cubicBezTo>
                                    <a:pt x="1242" y="408"/>
                                    <a:pt x="1171" y="405"/>
                                    <a:pt x="1215" y="405"/>
                                  </a:cubicBezTo>
                                </a:path>
                              </a:pathLst>
                            </a:custGeom>
                            <a:noFill/>
                            <a:ln w="38160">
                              <a:solidFill>
                                <a:srgbClr val="000000"/>
                              </a:solidFill>
                              <a:round/>
                            </a:ln>
                          </wps:spPr>
                          <wps:style>
                            <a:lnRef idx="0"/>
                            <a:fillRef idx="0"/>
                            <a:effectRef idx="0"/>
                            <a:fontRef idx="minor"/>
                          </wps:style>
                          <wps:bodyPr/>
                        </wps:wsp>
                        <wps:wsp>
                          <wps:cNvSpPr/>
                          <wps:spPr>
                            <a:xfrm>
                              <a:off x="0" y="266760"/>
                              <a:ext cx="1441440" cy="681480"/>
                            </a:xfrm>
                            <a:custGeom>
                              <a:avLst/>
                              <a:gdLst/>
                              <a:ahLst/>
                              <a:rect l="l" t="t" r="r" b="b"/>
                              <a:pathLst>
                                <a:path w="2270" h="1073">
                                  <a:moveTo>
                                    <a:pt x="5" y="0"/>
                                  </a:moveTo>
                                  <a:cubicBezTo>
                                    <a:pt x="19" y="86"/>
                                    <a:pt x="0" y="123"/>
                                    <a:pt x="80" y="150"/>
                                  </a:cubicBezTo>
                                  <a:cubicBezTo>
                                    <a:pt x="90" y="165"/>
                                    <a:pt x="97" y="182"/>
                                    <a:pt x="110" y="195"/>
                                  </a:cubicBezTo>
                                  <a:cubicBezTo>
                                    <a:pt x="123" y="208"/>
                                    <a:pt x="145" y="210"/>
                                    <a:pt x="155" y="225"/>
                                  </a:cubicBezTo>
                                  <a:cubicBezTo>
                                    <a:pt x="183" y="267"/>
                                    <a:pt x="164" y="343"/>
                                    <a:pt x="215" y="375"/>
                                  </a:cubicBezTo>
                                  <a:cubicBezTo>
                                    <a:pt x="215" y="375"/>
                                    <a:pt x="327" y="412"/>
                                    <a:pt x="350" y="420"/>
                                  </a:cubicBezTo>
                                  <a:cubicBezTo>
                                    <a:pt x="429" y="446"/>
                                    <a:pt x="382" y="426"/>
                                    <a:pt x="485" y="495"/>
                                  </a:cubicBezTo>
                                  <a:cubicBezTo>
                                    <a:pt x="500" y="505"/>
                                    <a:pt x="530" y="525"/>
                                    <a:pt x="530" y="525"/>
                                  </a:cubicBezTo>
                                  <a:cubicBezTo>
                                    <a:pt x="610" y="645"/>
                                    <a:pt x="505" y="500"/>
                                    <a:pt x="605" y="600"/>
                                  </a:cubicBezTo>
                                  <a:cubicBezTo>
                                    <a:pt x="618" y="613"/>
                                    <a:pt x="621" y="634"/>
                                    <a:pt x="635" y="645"/>
                                  </a:cubicBezTo>
                                  <a:cubicBezTo>
                                    <a:pt x="647" y="655"/>
                                    <a:pt x="666" y="653"/>
                                    <a:pt x="680" y="660"/>
                                  </a:cubicBezTo>
                                  <a:cubicBezTo>
                                    <a:pt x="823" y="731"/>
                                    <a:pt x="583" y="643"/>
                                    <a:pt x="815" y="720"/>
                                  </a:cubicBezTo>
                                  <a:cubicBezTo>
                                    <a:pt x="864" y="736"/>
                                    <a:pt x="863" y="767"/>
                                    <a:pt x="905" y="795"/>
                                  </a:cubicBezTo>
                                  <a:cubicBezTo>
                                    <a:pt x="977" y="843"/>
                                    <a:pt x="1094" y="835"/>
                                    <a:pt x="1175" y="855"/>
                                  </a:cubicBezTo>
                                  <a:cubicBezTo>
                                    <a:pt x="1282" y="1016"/>
                                    <a:pt x="1408" y="964"/>
                                    <a:pt x="1610" y="975"/>
                                  </a:cubicBezTo>
                                  <a:cubicBezTo>
                                    <a:pt x="1732" y="1006"/>
                                    <a:pt x="1985" y="1020"/>
                                    <a:pt x="1985" y="1020"/>
                                  </a:cubicBezTo>
                                  <a:cubicBezTo>
                                    <a:pt x="2017" y="1031"/>
                                    <a:pt x="2042" y="1061"/>
                                    <a:pt x="2075" y="1065"/>
                                  </a:cubicBezTo>
                                  <a:cubicBezTo>
                                    <a:pt x="2139" y="1073"/>
                                    <a:pt x="2205" y="1065"/>
                                    <a:pt x="2270" y="1065"/>
                                  </a:cubicBezTo>
                                </a:path>
                              </a:pathLst>
                            </a:custGeom>
                            <a:noFill/>
                            <a:ln w="38160">
                              <a:solidFill>
                                <a:srgbClr val="000000"/>
                              </a:solidFill>
                              <a:round/>
                            </a:ln>
                          </wps:spPr>
                          <wps:style>
                            <a:lnRef idx="0"/>
                            <a:fillRef idx="0"/>
                            <a:effectRef idx="0"/>
                            <a:fontRef idx="minor"/>
                          </wps:style>
                          <wps:bodyPr/>
                        </wps:wsp>
                        <wps:wsp>
                          <wps:cNvSpPr/>
                          <wps:spPr>
                            <a:xfrm>
                              <a:off x="351000" y="381600"/>
                              <a:ext cx="513000" cy="262080"/>
                            </a:xfrm>
                            <a:custGeom>
                              <a:avLst/>
                              <a:gdLst/>
                              <a:ahLst/>
                              <a:rect l="l" t="t" r="r" b="b"/>
                              <a:pathLst>
                                <a:path w="808" h="413">
                                  <a:moveTo>
                                    <a:pt x="13" y="0"/>
                                  </a:moveTo>
                                  <a:cubicBezTo>
                                    <a:pt x="46" y="98"/>
                                    <a:pt x="0" y="2"/>
                                    <a:pt x="73" y="60"/>
                                  </a:cubicBezTo>
                                  <a:cubicBezTo>
                                    <a:pt x="87" y="71"/>
                                    <a:pt x="95" y="89"/>
                                    <a:pt x="103" y="105"/>
                                  </a:cubicBezTo>
                                  <a:cubicBezTo>
                                    <a:pt x="110" y="119"/>
                                    <a:pt x="105" y="141"/>
                                    <a:pt x="118" y="150"/>
                                  </a:cubicBezTo>
                                  <a:cubicBezTo>
                                    <a:pt x="148" y="171"/>
                                    <a:pt x="245" y="187"/>
                                    <a:pt x="283" y="195"/>
                                  </a:cubicBezTo>
                                  <a:cubicBezTo>
                                    <a:pt x="363" y="316"/>
                                    <a:pt x="406" y="300"/>
                                    <a:pt x="538" y="315"/>
                                  </a:cubicBezTo>
                                  <a:cubicBezTo>
                                    <a:pt x="614" y="334"/>
                                    <a:pt x="638" y="359"/>
                                    <a:pt x="718" y="375"/>
                                  </a:cubicBezTo>
                                  <a:cubicBezTo>
                                    <a:pt x="775" y="413"/>
                                    <a:pt x="745" y="405"/>
                                    <a:pt x="808" y="405"/>
                                  </a:cubicBezTo>
                                </a:path>
                              </a:pathLst>
                            </a:custGeom>
                            <a:noFill/>
                            <a:ln w="38160">
                              <a:solidFill>
                                <a:srgbClr val="000000"/>
                              </a:solidFill>
                              <a:round/>
                            </a:ln>
                          </wps:spPr>
                          <wps:style>
                            <a:lnRef idx="0"/>
                            <a:fillRef idx="0"/>
                            <a:effectRef idx="0"/>
                            <a:fontRef idx="minor"/>
                          </wps:style>
                          <wps:bodyPr/>
                        </wps:wsp>
                      </wpg:grpSp>
                      <wpg:grpSp>
                        <wpg:cNvGrpSpPr/>
                        <wpg:grpSpPr>
                          <a:xfrm>
                            <a:off x="3356640" y="30960"/>
                            <a:ext cx="941040" cy="1057320"/>
                          </a:xfrm>
                        </wpg:grpSpPr>
                        <wps:wsp>
                          <wps:cNvSpPr/>
                          <wps:spPr>
                            <a:xfrm>
                              <a:off x="72360" y="58680"/>
                              <a:ext cx="868680" cy="999000"/>
                            </a:xfrm>
                            <a:custGeom>
                              <a:avLst/>
                              <a:gdLst/>
                              <a:ahLst/>
                              <a:rect l="l" t="t" r="r" b="b"/>
                              <a:pathLst>
                                <a:path w="644" h="808">
                                  <a:moveTo>
                                    <a:pt x="0" y="555"/>
                                  </a:moveTo>
                                  <a:lnTo>
                                    <a:pt x="0" y="549"/>
                                  </a:lnTo>
                                  <a:lnTo>
                                    <a:pt x="12" y="540"/>
                                  </a:lnTo>
                                  <a:lnTo>
                                    <a:pt x="15" y="534"/>
                                  </a:lnTo>
                                  <a:lnTo>
                                    <a:pt x="21" y="531"/>
                                  </a:lnTo>
                                  <a:lnTo>
                                    <a:pt x="18" y="510"/>
                                  </a:lnTo>
                                  <a:lnTo>
                                    <a:pt x="27" y="484"/>
                                  </a:lnTo>
                                  <a:lnTo>
                                    <a:pt x="23" y="477"/>
                                  </a:lnTo>
                                  <a:lnTo>
                                    <a:pt x="27" y="463"/>
                                  </a:lnTo>
                                  <a:lnTo>
                                    <a:pt x="33" y="460"/>
                                  </a:lnTo>
                                  <a:lnTo>
                                    <a:pt x="33" y="454"/>
                                  </a:lnTo>
                                  <a:lnTo>
                                    <a:pt x="36" y="453"/>
                                  </a:lnTo>
                                  <a:lnTo>
                                    <a:pt x="41" y="453"/>
                                  </a:lnTo>
                                  <a:lnTo>
                                    <a:pt x="41" y="448"/>
                                  </a:lnTo>
                                  <a:lnTo>
                                    <a:pt x="36" y="439"/>
                                  </a:lnTo>
                                  <a:lnTo>
                                    <a:pt x="39" y="433"/>
                                  </a:lnTo>
                                  <a:lnTo>
                                    <a:pt x="60" y="423"/>
                                  </a:lnTo>
                                  <a:lnTo>
                                    <a:pt x="68" y="417"/>
                                  </a:lnTo>
                                  <a:lnTo>
                                    <a:pt x="72" y="402"/>
                                  </a:lnTo>
                                  <a:lnTo>
                                    <a:pt x="86" y="390"/>
                                  </a:lnTo>
                                  <a:lnTo>
                                    <a:pt x="86" y="385"/>
                                  </a:lnTo>
                                  <a:lnTo>
                                    <a:pt x="81" y="381"/>
                                  </a:lnTo>
                                  <a:lnTo>
                                    <a:pt x="71" y="382"/>
                                  </a:lnTo>
                                  <a:lnTo>
                                    <a:pt x="69" y="370"/>
                                  </a:lnTo>
                                  <a:lnTo>
                                    <a:pt x="77" y="354"/>
                                  </a:lnTo>
                                  <a:lnTo>
                                    <a:pt x="87" y="342"/>
                                  </a:lnTo>
                                  <a:lnTo>
                                    <a:pt x="96" y="348"/>
                                  </a:lnTo>
                                  <a:lnTo>
                                    <a:pt x="99" y="330"/>
                                  </a:lnTo>
                                  <a:lnTo>
                                    <a:pt x="87" y="313"/>
                                  </a:lnTo>
                                  <a:lnTo>
                                    <a:pt x="86" y="268"/>
                                  </a:lnTo>
                                  <a:lnTo>
                                    <a:pt x="107" y="243"/>
                                  </a:lnTo>
                                  <a:lnTo>
                                    <a:pt x="125" y="235"/>
                                  </a:lnTo>
                                  <a:lnTo>
                                    <a:pt x="129" y="235"/>
                                  </a:lnTo>
                                  <a:lnTo>
                                    <a:pt x="156" y="219"/>
                                  </a:lnTo>
                                  <a:lnTo>
                                    <a:pt x="155" y="213"/>
                                  </a:lnTo>
                                  <a:lnTo>
                                    <a:pt x="167" y="198"/>
                                  </a:lnTo>
                                  <a:lnTo>
                                    <a:pt x="170" y="184"/>
                                  </a:lnTo>
                                  <a:lnTo>
                                    <a:pt x="162" y="180"/>
                                  </a:lnTo>
                                  <a:lnTo>
                                    <a:pt x="161" y="174"/>
                                  </a:lnTo>
                                  <a:lnTo>
                                    <a:pt x="164" y="160"/>
                                  </a:lnTo>
                                  <a:lnTo>
                                    <a:pt x="155" y="142"/>
                                  </a:lnTo>
                                  <a:lnTo>
                                    <a:pt x="147" y="144"/>
                                  </a:lnTo>
                                  <a:lnTo>
                                    <a:pt x="144" y="132"/>
                                  </a:lnTo>
                                  <a:lnTo>
                                    <a:pt x="147" y="126"/>
                                  </a:lnTo>
                                  <a:lnTo>
                                    <a:pt x="152" y="126"/>
                                  </a:lnTo>
                                  <a:lnTo>
                                    <a:pt x="156" y="130"/>
                                  </a:lnTo>
                                  <a:lnTo>
                                    <a:pt x="159" y="121"/>
                                  </a:lnTo>
                                  <a:lnTo>
                                    <a:pt x="173" y="120"/>
                                  </a:lnTo>
                                  <a:lnTo>
                                    <a:pt x="173" y="117"/>
                                  </a:lnTo>
                                  <a:lnTo>
                                    <a:pt x="179" y="114"/>
                                  </a:lnTo>
                                  <a:lnTo>
                                    <a:pt x="183" y="105"/>
                                  </a:lnTo>
                                  <a:lnTo>
                                    <a:pt x="185" y="96"/>
                                  </a:lnTo>
                                  <a:lnTo>
                                    <a:pt x="182" y="90"/>
                                  </a:lnTo>
                                  <a:lnTo>
                                    <a:pt x="186" y="87"/>
                                  </a:lnTo>
                                  <a:lnTo>
                                    <a:pt x="191" y="90"/>
                                  </a:lnTo>
                                  <a:lnTo>
                                    <a:pt x="204" y="76"/>
                                  </a:lnTo>
                                  <a:lnTo>
                                    <a:pt x="209" y="76"/>
                                  </a:lnTo>
                                  <a:lnTo>
                                    <a:pt x="216" y="69"/>
                                  </a:lnTo>
                                  <a:lnTo>
                                    <a:pt x="225" y="78"/>
                                  </a:lnTo>
                                  <a:lnTo>
                                    <a:pt x="227" y="84"/>
                                  </a:lnTo>
                                  <a:lnTo>
                                    <a:pt x="240" y="93"/>
                                  </a:lnTo>
                                  <a:lnTo>
                                    <a:pt x="243" y="93"/>
                                  </a:lnTo>
                                  <a:lnTo>
                                    <a:pt x="245" y="96"/>
                                  </a:lnTo>
                                  <a:lnTo>
                                    <a:pt x="249" y="96"/>
                                  </a:lnTo>
                                  <a:lnTo>
                                    <a:pt x="254" y="88"/>
                                  </a:lnTo>
                                  <a:lnTo>
                                    <a:pt x="254" y="78"/>
                                  </a:lnTo>
                                  <a:lnTo>
                                    <a:pt x="275" y="66"/>
                                  </a:lnTo>
                                  <a:lnTo>
                                    <a:pt x="278" y="67"/>
                                  </a:lnTo>
                                  <a:lnTo>
                                    <a:pt x="285" y="61"/>
                                  </a:lnTo>
                                  <a:lnTo>
                                    <a:pt x="296" y="66"/>
                                  </a:lnTo>
                                  <a:lnTo>
                                    <a:pt x="294" y="58"/>
                                  </a:lnTo>
                                  <a:lnTo>
                                    <a:pt x="300" y="54"/>
                                  </a:lnTo>
                                  <a:lnTo>
                                    <a:pt x="299" y="49"/>
                                  </a:lnTo>
                                  <a:lnTo>
                                    <a:pt x="309" y="48"/>
                                  </a:lnTo>
                                  <a:lnTo>
                                    <a:pt x="335" y="36"/>
                                  </a:lnTo>
                                  <a:lnTo>
                                    <a:pt x="335" y="27"/>
                                  </a:lnTo>
                                  <a:lnTo>
                                    <a:pt x="326" y="19"/>
                                  </a:lnTo>
                                  <a:lnTo>
                                    <a:pt x="329" y="13"/>
                                  </a:lnTo>
                                  <a:lnTo>
                                    <a:pt x="342" y="6"/>
                                  </a:lnTo>
                                  <a:lnTo>
                                    <a:pt x="344" y="10"/>
                                  </a:lnTo>
                                  <a:lnTo>
                                    <a:pt x="351" y="13"/>
                                  </a:lnTo>
                                  <a:lnTo>
                                    <a:pt x="351" y="9"/>
                                  </a:lnTo>
                                  <a:lnTo>
                                    <a:pt x="363" y="6"/>
                                  </a:lnTo>
                                  <a:lnTo>
                                    <a:pt x="366" y="10"/>
                                  </a:lnTo>
                                  <a:lnTo>
                                    <a:pt x="375" y="6"/>
                                  </a:lnTo>
                                  <a:lnTo>
                                    <a:pt x="377" y="1"/>
                                  </a:lnTo>
                                  <a:lnTo>
                                    <a:pt x="381" y="0"/>
                                  </a:lnTo>
                                  <a:lnTo>
                                    <a:pt x="384" y="7"/>
                                  </a:lnTo>
                                  <a:lnTo>
                                    <a:pt x="389" y="10"/>
                                  </a:lnTo>
                                  <a:lnTo>
                                    <a:pt x="393" y="7"/>
                                  </a:lnTo>
                                  <a:lnTo>
                                    <a:pt x="396" y="10"/>
                                  </a:lnTo>
                                  <a:lnTo>
                                    <a:pt x="390" y="24"/>
                                  </a:lnTo>
                                  <a:lnTo>
                                    <a:pt x="395" y="24"/>
                                  </a:lnTo>
                                  <a:lnTo>
                                    <a:pt x="396" y="30"/>
                                  </a:lnTo>
                                  <a:lnTo>
                                    <a:pt x="386" y="42"/>
                                  </a:lnTo>
                                  <a:lnTo>
                                    <a:pt x="387" y="58"/>
                                  </a:lnTo>
                                  <a:lnTo>
                                    <a:pt x="402" y="67"/>
                                  </a:lnTo>
                                  <a:lnTo>
                                    <a:pt x="408" y="91"/>
                                  </a:lnTo>
                                  <a:lnTo>
                                    <a:pt x="414" y="100"/>
                                  </a:lnTo>
                                  <a:lnTo>
                                    <a:pt x="413" y="102"/>
                                  </a:lnTo>
                                  <a:lnTo>
                                    <a:pt x="419" y="129"/>
                                  </a:lnTo>
                                  <a:lnTo>
                                    <a:pt x="414" y="130"/>
                                  </a:lnTo>
                                  <a:lnTo>
                                    <a:pt x="419" y="141"/>
                                  </a:lnTo>
                                  <a:lnTo>
                                    <a:pt x="425" y="141"/>
                                  </a:lnTo>
                                  <a:lnTo>
                                    <a:pt x="434" y="135"/>
                                  </a:lnTo>
                                  <a:lnTo>
                                    <a:pt x="444" y="139"/>
                                  </a:lnTo>
                                  <a:lnTo>
                                    <a:pt x="452" y="138"/>
                                  </a:lnTo>
                                  <a:lnTo>
                                    <a:pt x="452" y="144"/>
                                  </a:lnTo>
                                  <a:lnTo>
                                    <a:pt x="465" y="147"/>
                                  </a:lnTo>
                                  <a:lnTo>
                                    <a:pt x="483" y="133"/>
                                  </a:lnTo>
                                  <a:lnTo>
                                    <a:pt x="483" y="126"/>
                                  </a:lnTo>
                                  <a:lnTo>
                                    <a:pt x="491" y="124"/>
                                  </a:lnTo>
                                  <a:lnTo>
                                    <a:pt x="497" y="127"/>
                                  </a:lnTo>
                                  <a:lnTo>
                                    <a:pt x="500" y="126"/>
                                  </a:lnTo>
                                  <a:lnTo>
                                    <a:pt x="501" y="105"/>
                                  </a:lnTo>
                                  <a:lnTo>
                                    <a:pt x="509" y="103"/>
                                  </a:lnTo>
                                  <a:lnTo>
                                    <a:pt x="510" y="99"/>
                                  </a:lnTo>
                                  <a:lnTo>
                                    <a:pt x="521" y="99"/>
                                  </a:lnTo>
                                  <a:lnTo>
                                    <a:pt x="522" y="114"/>
                                  </a:lnTo>
                                  <a:lnTo>
                                    <a:pt x="528" y="117"/>
                                  </a:lnTo>
                                  <a:lnTo>
                                    <a:pt x="528" y="121"/>
                                  </a:lnTo>
                                  <a:lnTo>
                                    <a:pt x="533" y="124"/>
                                  </a:lnTo>
                                  <a:lnTo>
                                    <a:pt x="531" y="138"/>
                                  </a:lnTo>
                                  <a:lnTo>
                                    <a:pt x="548" y="159"/>
                                  </a:lnTo>
                                  <a:lnTo>
                                    <a:pt x="557" y="159"/>
                                  </a:lnTo>
                                  <a:lnTo>
                                    <a:pt x="557" y="156"/>
                                  </a:lnTo>
                                  <a:lnTo>
                                    <a:pt x="570" y="156"/>
                                  </a:lnTo>
                                  <a:lnTo>
                                    <a:pt x="578" y="144"/>
                                  </a:lnTo>
                                  <a:lnTo>
                                    <a:pt x="584" y="150"/>
                                  </a:lnTo>
                                  <a:lnTo>
                                    <a:pt x="596" y="139"/>
                                  </a:lnTo>
                                  <a:lnTo>
                                    <a:pt x="597" y="135"/>
                                  </a:lnTo>
                                  <a:lnTo>
                                    <a:pt x="615" y="132"/>
                                  </a:lnTo>
                                  <a:lnTo>
                                    <a:pt x="617" y="138"/>
                                  </a:lnTo>
                                  <a:lnTo>
                                    <a:pt x="627" y="136"/>
                                  </a:lnTo>
                                  <a:lnTo>
                                    <a:pt x="641" y="160"/>
                                  </a:lnTo>
                                  <a:lnTo>
                                    <a:pt x="639" y="169"/>
                                  </a:lnTo>
                                  <a:lnTo>
                                    <a:pt x="642" y="174"/>
                                  </a:lnTo>
                                  <a:lnTo>
                                    <a:pt x="636" y="169"/>
                                  </a:lnTo>
                                  <a:lnTo>
                                    <a:pt x="635" y="171"/>
                                  </a:lnTo>
                                  <a:lnTo>
                                    <a:pt x="639" y="178"/>
                                  </a:lnTo>
                                  <a:lnTo>
                                    <a:pt x="644" y="177"/>
                                  </a:lnTo>
                                  <a:lnTo>
                                    <a:pt x="636" y="180"/>
                                  </a:lnTo>
                                  <a:lnTo>
                                    <a:pt x="641" y="183"/>
                                  </a:lnTo>
                                  <a:lnTo>
                                    <a:pt x="635" y="184"/>
                                  </a:lnTo>
                                  <a:lnTo>
                                    <a:pt x="638" y="189"/>
                                  </a:lnTo>
                                  <a:lnTo>
                                    <a:pt x="629" y="189"/>
                                  </a:lnTo>
                                  <a:lnTo>
                                    <a:pt x="621" y="187"/>
                                  </a:lnTo>
                                  <a:lnTo>
                                    <a:pt x="618" y="183"/>
                                  </a:lnTo>
                                  <a:lnTo>
                                    <a:pt x="618" y="189"/>
                                  </a:lnTo>
                                  <a:lnTo>
                                    <a:pt x="623" y="190"/>
                                  </a:lnTo>
                                  <a:lnTo>
                                    <a:pt x="623" y="196"/>
                                  </a:lnTo>
                                  <a:lnTo>
                                    <a:pt x="618" y="193"/>
                                  </a:lnTo>
                                  <a:lnTo>
                                    <a:pt x="617" y="196"/>
                                  </a:lnTo>
                                  <a:lnTo>
                                    <a:pt x="620" y="198"/>
                                  </a:lnTo>
                                  <a:lnTo>
                                    <a:pt x="621" y="202"/>
                                  </a:lnTo>
                                  <a:lnTo>
                                    <a:pt x="621" y="207"/>
                                  </a:lnTo>
                                  <a:lnTo>
                                    <a:pt x="614" y="210"/>
                                  </a:lnTo>
                                  <a:lnTo>
                                    <a:pt x="612" y="208"/>
                                  </a:lnTo>
                                  <a:lnTo>
                                    <a:pt x="606" y="210"/>
                                  </a:lnTo>
                                  <a:lnTo>
                                    <a:pt x="614" y="213"/>
                                  </a:lnTo>
                                  <a:lnTo>
                                    <a:pt x="618" y="211"/>
                                  </a:lnTo>
                                  <a:lnTo>
                                    <a:pt x="618" y="217"/>
                                  </a:lnTo>
                                  <a:lnTo>
                                    <a:pt x="611" y="219"/>
                                  </a:lnTo>
                                  <a:lnTo>
                                    <a:pt x="605" y="217"/>
                                  </a:lnTo>
                                  <a:lnTo>
                                    <a:pt x="600" y="219"/>
                                  </a:lnTo>
                                  <a:lnTo>
                                    <a:pt x="600" y="226"/>
                                  </a:lnTo>
                                  <a:lnTo>
                                    <a:pt x="591" y="225"/>
                                  </a:lnTo>
                                  <a:lnTo>
                                    <a:pt x="594" y="229"/>
                                  </a:lnTo>
                                  <a:lnTo>
                                    <a:pt x="590" y="228"/>
                                  </a:lnTo>
                                  <a:lnTo>
                                    <a:pt x="588" y="232"/>
                                  </a:lnTo>
                                  <a:lnTo>
                                    <a:pt x="591" y="238"/>
                                  </a:lnTo>
                                  <a:lnTo>
                                    <a:pt x="597" y="237"/>
                                  </a:lnTo>
                                  <a:lnTo>
                                    <a:pt x="600" y="241"/>
                                  </a:lnTo>
                                  <a:lnTo>
                                    <a:pt x="606" y="241"/>
                                  </a:lnTo>
                                  <a:lnTo>
                                    <a:pt x="600" y="247"/>
                                  </a:lnTo>
                                  <a:lnTo>
                                    <a:pt x="603" y="252"/>
                                  </a:lnTo>
                                  <a:lnTo>
                                    <a:pt x="609" y="252"/>
                                  </a:lnTo>
                                  <a:lnTo>
                                    <a:pt x="608" y="255"/>
                                  </a:lnTo>
                                  <a:lnTo>
                                    <a:pt x="602" y="258"/>
                                  </a:lnTo>
                                  <a:lnTo>
                                    <a:pt x="605" y="265"/>
                                  </a:lnTo>
                                  <a:lnTo>
                                    <a:pt x="606" y="265"/>
                                  </a:lnTo>
                                  <a:lnTo>
                                    <a:pt x="602" y="271"/>
                                  </a:lnTo>
                                  <a:lnTo>
                                    <a:pt x="600" y="265"/>
                                  </a:lnTo>
                                  <a:lnTo>
                                    <a:pt x="588" y="274"/>
                                  </a:lnTo>
                                  <a:lnTo>
                                    <a:pt x="582" y="274"/>
                                  </a:lnTo>
                                  <a:lnTo>
                                    <a:pt x="578" y="280"/>
                                  </a:lnTo>
                                  <a:lnTo>
                                    <a:pt x="579" y="282"/>
                                  </a:lnTo>
                                  <a:lnTo>
                                    <a:pt x="576" y="285"/>
                                  </a:lnTo>
                                  <a:lnTo>
                                    <a:pt x="573" y="291"/>
                                  </a:lnTo>
                                  <a:lnTo>
                                    <a:pt x="566" y="289"/>
                                  </a:lnTo>
                                  <a:lnTo>
                                    <a:pt x="566" y="283"/>
                                  </a:lnTo>
                                  <a:lnTo>
                                    <a:pt x="567" y="277"/>
                                  </a:lnTo>
                                  <a:lnTo>
                                    <a:pt x="572" y="276"/>
                                  </a:lnTo>
                                  <a:lnTo>
                                    <a:pt x="573" y="273"/>
                                  </a:lnTo>
                                  <a:lnTo>
                                    <a:pt x="578" y="274"/>
                                  </a:lnTo>
                                  <a:lnTo>
                                    <a:pt x="581" y="273"/>
                                  </a:lnTo>
                                  <a:lnTo>
                                    <a:pt x="584" y="268"/>
                                  </a:lnTo>
                                  <a:lnTo>
                                    <a:pt x="587" y="268"/>
                                  </a:lnTo>
                                  <a:lnTo>
                                    <a:pt x="584" y="264"/>
                                  </a:lnTo>
                                  <a:lnTo>
                                    <a:pt x="585" y="258"/>
                                  </a:lnTo>
                                  <a:lnTo>
                                    <a:pt x="591" y="256"/>
                                  </a:lnTo>
                                  <a:lnTo>
                                    <a:pt x="590" y="252"/>
                                  </a:lnTo>
                                  <a:lnTo>
                                    <a:pt x="594" y="250"/>
                                  </a:lnTo>
                                  <a:lnTo>
                                    <a:pt x="594" y="247"/>
                                  </a:lnTo>
                                  <a:lnTo>
                                    <a:pt x="599" y="243"/>
                                  </a:lnTo>
                                  <a:lnTo>
                                    <a:pt x="596" y="240"/>
                                  </a:lnTo>
                                  <a:lnTo>
                                    <a:pt x="593" y="243"/>
                                  </a:lnTo>
                                  <a:lnTo>
                                    <a:pt x="585" y="243"/>
                                  </a:lnTo>
                                  <a:lnTo>
                                    <a:pt x="576" y="243"/>
                                  </a:lnTo>
                                  <a:lnTo>
                                    <a:pt x="575" y="247"/>
                                  </a:lnTo>
                                  <a:lnTo>
                                    <a:pt x="576" y="252"/>
                                  </a:lnTo>
                                  <a:lnTo>
                                    <a:pt x="572" y="259"/>
                                  </a:lnTo>
                                  <a:lnTo>
                                    <a:pt x="573" y="265"/>
                                  </a:lnTo>
                                  <a:lnTo>
                                    <a:pt x="569" y="268"/>
                                  </a:lnTo>
                                  <a:lnTo>
                                    <a:pt x="569" y="264"/>
                                  </a:lnTo>
                                  <a:lnTo>
                                    <a:pt x="564" y="261"/>
                                  </a:lnTo>
                                  <a:lnTo>
                                    <a:pt x="564" y="256"/>
                                  </a:lnTo>
                                  <a:lnTo>
                                    <a:pt x="560" y="262"/>
                                  </a:lnTo>
                                  <a:lnTo>
                                    <a:pt x="558" y="255"/>
                                  </a:lnTo>
                                  <a:lnTo>
                                    <a:pt x="557" y="252"/>
                                  </a:lnTo>
                                  <a:lnTo>
                                    <a:pt x="560" y="247"/>
                                  </a:lnTo>
                                  <a:lnTo>
                                    <a:pt x="564" y="246"/>
                                  </a:lnTo>
                                  <a:lnTo>
                                    <a:pt x="564" y="241"/>
                                  </a:lnTo>
                                  <a:lnTo>
                                    <a:pt x="560" y="244"/>
                                  </a:lnTo>
                                  <a:lnTo>
                                    <a:pt x="555" y="246"/>
                                  </a:lnTo>
                                  <a:lnTo>
                                    <a:pt x="555" y="241"/>
                                  </a:lnTo>
                                  <a:lnTo>
                                    <a:pt x="564" y="235"/>
                                  </a:lnTo>
                                  <a:lnTo>
                                    <a:pt x="557" y="237"/>
                                  </a:lnTo>
                                  <a:lnTo>
                                    <a:pt x="551" y="243"/>
                                  </a:lnTo>
                                  <a:lnTo>
                                    <a:pt x="551" y="246"/>
                                  </a:lnTo>
                                  <a:lnTo>
                                    <a:pt x="552" y="253"/>
                                  </a:lnTo>
                                  <a:lnTo>
                                    <a:pt x="549" y="253"/>
                                  </a:lnTo>
                                  <a:lnTo>
                                    <a:pt x="546" y="246"/>
                                  </a:lnTo>
                                  <a:lnTo>
                                    <a:pt x="542" y="243"/>
                                  </a:lnTo>
                                  <a:lnTo>
                                    <a:pt x="540" y="252"/>
                                  </a:lnTo>
                                  <a:lnTo>
                                    <a:pt x="545" y="256"/>
                                  </a:lnTo>
                                  <a:lnTo>
                                    <a:pt x="548" y="258"/>
                                  </a:lnTo>
                                  <a:lnTo>
                                    <a:pt x="548" y="261"/>
                                  </a:lnTo>
                                  <a:lnTo>
                                    <a:pt x="543" y="261"/>
                                  </a:lnTo>
                                  <a:lnTo>
                                    <a:pt x="539" y="258"/>
                                  </a:lnTo>
                                  <a:lnTo>
                                    <a:pt x="536" y="252"/>
                                  </a:lnTo>
                                  <a:lnTo>
                                    <a:pt x="531" y="253"/>
                                  </a:lnTo>
                                  <a:lnTo>
                                    <a:pt x="531" y="246"/>
                                  </a:lnTo>
                                  <a:lnTo>
                                    <a:pt x="527" y="249"/>
                                  </a:lnTo>
                                  <a:lnTo>
                                    <a:pt x="524" y="253"/>
                                  </a:lnTo>
                                  <a:lnTo>
                                    <a:pt x="522" y="259"/>
                                  </a:lnTo>
                                  <a:lnTo>
                                    <a:pt x="524" y="262"/>
                                  </a:lnTo>
                                  <a:lnTo>
                                    <a:pt x="528" y="261"/>
                                  </a:lnTo>
                                  <a:lnTo>
                                    <a:pt x="531" y="265"/>
                                  </a:lnTo>
                                  <a:lnTo>
                                    <a:pt x="530" y="271"/>
                                  </a:lnTo>
                                  <a:lnTo>
                                    <a:pt x="528" y="271"/>
                                  </a:lnTo>
                                  <a:lnTo>
                                    <a:pt x="522" y="276"/>
                                  </a:lnTo>
                                  <a:lnTo>
                                    <a:pt x="533" y="285"/>
                                  </a:lnTo>
                                  <a:lnTo>
                                    <a:pt x="536" y="279"/>
                                  </a:lnTo>
                                  <a:lnTo>
                                    <a:pt x="540" y="276"/>
                                  </a:lnTo>
                                  <a:lnTo>
                                    <a:pt x="545" y="277"/>
                                  </a:lnTo>
                                  <a:lnTo>
                                    <a:pt x="551" y="276"/>
                                  </a:lnTo>
                                  <a:lnTo>
                                    <a:pt x="555" y="280"/>
                                  </a:lnTo>
                                  <a:lnTo>
                                    <a:pt x="557" y="280"/>
                                  </a:lnTo>
                                  <a:lnTo>
                                    <a:pt x="560" y="286"/>
                                  </a:lnTo>
                                  <a:lnTo>
                                    <a:pt x="557" y="285"/>
                                  </a:lnTo>
                                  <a:lnTo>
                                    <a:pt x="555" y="286"/>
                                  </a:lnTo>
                                  <a:lnTo>
                                    <a:pt x="558" y="289"/>
                                  </a:lnTo>
                                  <a:lnTo>
                                    <a:pt x="561" y="292"/>
                                  </a:lnTo>
                                  <a:lnTo>
                                    <a:pt x="558" y="295"/>
                                  </a:lnTo>
                                  <a:lnTo>
                                    <a:pt x="561" y="295"/>
                                  </a:lnTo>
                                  <a:lnTo>
                                    <a:pt x="564" y="303"/>
                                  </a:lnTo>
                                  <a:lnTo>
                                    <a:pt x="563" y="306"/>
                                  </a:lnTo>
                                  <a:lnTo>
                                    <a:pt x="557" y="310"/>
                                  </a:lnTo>
                                  <a:lnTo>
                                    <a:pt x="555" y="307"/>
                                  </a:lnTo>
                                  <a:lnTo>
                                    <a:pt x="548" y="303"/>
                                  </a:lnTo>
                                  <a:lnTo>
                                    <a:pt x="549" y="301"/>
                                  </a:lnTo>
                                  <a:lnTo>
                                    <a:pt x="543" y="301"/>
                                  </a:lnTo>
                                  <a:lnTo>
                                    <a:pt x="542" y="297"/>
                                  </a:lnTo>
                                  <a:lnTo>
                                    <a:pt x="539" y="295"/>
                                  </a:lnTo>
                                  <a:lnTo>
                                    <a:pt x="537" y="300"/>
                                  </a:lnTo>
                                  <a:lnTo>
                                    <a:pt x="534" y="303"/>
                                  </a:lnTo>
                                  <a:lnTo>
                                    <a:pt x="528" y="300"/>
                                  </a:lnTo>
                                  <a:lnTo>
                                    <a:pt x="528" y="306"/>
                                  </a:lnTo>
                                  <a:lnTo>
                                    <a:pt x="530" y="310"/>
                                  </a:lnTo>
                                  <a:lnTo>
                                    <a:pt x="531" y="307"/>
                                  </a:lnTo>
                                  <a:lnTo>
                                    <a:pt x="539" y="306"/>
                                  </a:lnTo>
                                  <a:lnTo>
                                    <a:pt x="542" y="312"/>
                                  </a:lnTo>
                                  <a:lnTo>
                                    <a:pt x="543" y="316"/>
                                  </a:lnTo>
                                  <a:lnTo>
                                    <a:pt x="542" y="319"/>
                                  </a:lnTo>
                                  <a:lnTo>
                                    <a:pt x="545" y="322"/>
                                  </a:lnTo>
                                  <a:lnTo>
                                    <a:pt x="549" y="325"/>
                                  </a:lnTo>
                                  <a:lnTo>
                                    <a:pt x="554" y="327"/>
                                  </a:lnTo>
                                  <a:lnTo>
                                    <a:pt x="558" y="322"/>
                                  </a:lnTo>
                                  <a:lnTo>
                                    <a:pt x="555" y="319"/>
                                  </a:lnTo>
                                  <a:lnTo>
                                    <a:pt x="558" y="316"/>
                                  </a:lnTo>
                                  <a:lnTo>
                                    <a:pt x="564" y="310"/>
                                  </a:lnTo>
                                  <a:lnTo>
                                    <a:pt x="567" y="307"/>
                                  </a:lnTo>
                                  <a:lnTo>
                                    <a:pt x="570" y="312"/>
                                  </a:lnTo>
                                  <a:lnTo>
                                    <a:pt x="569" y="315"/>
                                  </a:lnTo>
                                  <a:lnTo>
                                    <a:pt x="573" y="315"/>
                                  </a:lnTo>
                                  <a:lnTo>
                                    <a:pt x="572" y="319"/>
                                  </a:lnTo>
                                  <a:lnTo>
                                    <a:pt x="576" y="319"/>
                                  </a:lnTo>
                                  <a:lnTo>
                                    <a:pt x="585" y="315"/>
                                  </a:lnTo>
                                  <a:lnTo>
                                    <a:pt x="576" y="325"/>
                                  </a:lnTo>
                                  <a:lnTo>
                                    <a:pt x="570" y="322"/>
                                  </a:lnTo>
                                  <a:lnTo>
                                    <a:pt x="566" y="324"/>
                                  </a:lnTo>
                                  <a:lnTo>
                                    <a:pt x="561" y="328"/>
                                  </a:lnTo>
                                  <a:lnTo>
                                    <a:pt x="566" y="330"/>
                                  </a:lnTo>
                                  <a:lnTo>
                                    <a:pt x="563" y="333"/>
                                  </a:lnTo>
                                  <a:lnTo>
                                    <a:pt x="561" y="330"/>
                                  </a:lnTo>
                                  <a:lnTo>
                                    <a:pt x="551" y="333"/>
                                  </a:lnTo>
                                  <a:lnTo>
                                    <a:pt x="546" y="334"/>
                                  </a:lnTo>
                                  <a:lnTo>
                                    <a:pt x="540" y="336"/>
                                  </a:lnTo>
                                  <a:lnTo>
                                    <a:pt x="540" y="337"/>
                                  </a:lnTo>
                                  <a:lnTo>
                                    <a:pt x="546" y="342"/>
                                  </a:lnTo>
                                  <a:lnTo>
                                    <a:pt x="542" y="346"/>
                                  </a:lnTo>
                                  <a:lnTo>
                                    <a:pt x="536" y="352"/>
                                  </a:lnTo>
                                  <a:lnTo>
                                    <a:pt x="536" y="355"/>
                                  </a:lnTo>
                                  <a:lnTo>
                                    <a:pt x="537" y="357"/>
                                  </a:lnTo>
                                  <a:lnTo>
                                    <a:pt x="534" y="358"/>
                                  </a:lnTo>
                                  <a:lnTo>
                                    <a:pt x="542" y="361"/>
                                  </a:lnTo>
                                  <a:lnTo>
                                    <a:pt x="545" y="369"/>
                                  </a:lnTo>
                                  <a:lnTo>
                                    <a:pt x="540" y="370"/>
                                  </a:lnTo>
                                  <a:lnTo>
                                    <a:pt x="534" y="372"/>
                                  </a:lnTo>
                                  <a:lnTo>
                                    <a:pt x="548" y="379"/>
                                  </a:lnTo>
                                  <a:lnTo>
                                    <a:pt x="552" y="376"/>
                                  </a:lnTo>
                                  <a:lnTo>
                                    <a:pt x="555" y="379"/>
                                  </a:lnTo>
                                  <a:lnTo>
                                    <a:pt x="555" y="385"/>
                                  </a:lnTo>
                                  <a:lnTo>
                                    <a:pt x="554" y="388"/>
                                  </a:lnTo>
                                  <a:lnTo>
                                    <a:pt x="552" y="394"/>
                                  </a:lnTo>
                                  <a:lnTo>
                                    <a:pt x="545" y="394"/>
                                  </a:lnTo>
                                  <a:lnTo>
                                    <a:pt x="540" y="406"/>
                                  </a:lnTo>
                                  <a:lnTo>
                                    <a:pt x="537" y="399"/>
                                  </a:lnTo>
                                  <a:lnTo>
                                    <a:pt x="539" y="409"/>
                                  </a:lnTo>
                                  <a:lnTo>
                                    <a:pt x="542" y="411"/>
                                  </a:lnTo>
                                  <a:lnTo>
                                    <a:pt x="543" y="420"/>
                                  </a:lnTo>
                                  <a:lnTo>
                                    <a:pt x="546" y="421"/>
                                  </a:lnTo>
                                  <a:lnTo>
                                    <a:pt x="540" y="429"/>
                                  </a:lnTo>
                                  <a:lnTo>
                                    <a:pt x="542" y="433"/>
                                  </a:lnTo>
                                  <a:lnTo>
                                    <a:pt x="536" y="433"/>
                                  </a:lnTo>
                                  <a:lnTo>
                                    <a:pt x="531" y="430"/>
                                  </a:lnTo>
                                  <a:lnTo>
                                    <a:pt x="530" y="433"/>
                                  </a:lnTo>
                                  <a:lnTo>
                                    <a:pt x="525" y="433"/>
                                  </a:lnTo>
                                  <a:lnTo>
                                    <a:pt x="522" y="436"/>
                                  </a:lnTo>
                                  <a:lnTo>
                                    <a:pt x="524" y="442"/>
                                  </a:lnTo>
                                  <a:lnTo>
                                    <a:pt x="524" y="445"/>
                                  </a:lnTo>
                                  <a:lnTo>
                                    <a:pt x="528" y="445"/>
                                  </a:lnTo>
                                  <a:lnTo>
                                    <a:pt x="527" y="451"/>
                                  </a:lnTo>
                                  <a:lnTo>
                                    <a:pt x="527" y="454"/>
                                  </a:lnTo>
                                  <a:lnTo>
                                    <a:pt x="531" y="457"/>
                                  </a:lnTo>
                                  <a:lnTo>
                                    <a:pt x="534" y="451"/>
                                  </a:lnTo>
                                  <a:lnTo>
                                    <a:pt x="537" y="453"/>
                                  </a:lnTo>
                                  <a:lnTo>
                                    <a:pt x="543" y="450"/>
                                  </a:lnTo>
                                  <a:lnTo>
                                    <a:pt x="540" y="456"/>
                                  </a:lnTo>
                                  <a:lnTo>
                                    <a:pt x="542" y="462"/>
                                  </a:lnTo>
                                  <a:lnTo>
                                    <a:pt x="537" y="465"/>
                                  </a:lnTo>
                                  <a:lnTo>
                                    <a:pt x="545" y="463"/>
                                  </a:lnTo>
                                  <a:lnTo>
                                    <a:pt x="543" y="468"/>
                                  </a:lnTo>
                                  <a:lnTo>
                                    <a:pt x="546" y="466"/>
                                  </a:lnTo>
                                  <a:lnTo>
                                    <a:pt x="546" y="471"/>
                                  </a:lnTo>
                                  <a:lnTo>
                                    <a:pt x="549" y="471"/>
                                  </a:lnTo>
                                  <a:lnTo>
                                    <a:pt x="551" y="474"/>
                                  </a:lnTo>
                                  <a:lnTo>
                                    <a:pt x="546" y="475"/>
                                  </a:lnTo>
                                  <a:lnTo>
                                    <a:pt x="552" y="477"/>
                                  </a:lnTo>
                                  <a:lnTo>
                                    <a:pt x="554" y="484"/>
                                  </a:lnTo>
                                  <a:lnTo>
                                    <a:pt x="549" y="489"/>
                                  </a:lnTo>
                                  <a:lnTo>
                                    <a:pt x="555" y="487"/>
                                  </a:lnTo>
                                  <a:lnTo>
                                    <a:pt x="555" y="489"/>
                                  </a:lnTo>
                                  <a:lnTo>
                                    <a:pt x="546" y="492"/>
                                  </a:lnTo>
                                  <a:lnTo>
                                    <a:pt x="546" y="483"/>
                                  </a:lnTo>
                                  <a:lnTo>
                                    <a:pt x="543" y="480"/>
                                  </a:lnTo>
                                  <a:lnTo>
                                    <a:pt x="546" y="477"/>
                                  </a:lnTo>
                                  <a:lnTo>
                                    <a:pt x="542" y="477"/>
                                  </a:lnTo>
                                  <a:lnTo>
                                    <a:pt x="543" y="472"/>
                                  </a:lnTo>
                                  <a:lnTo>
                                    <a:pt x="537" y="472"/>
                                  </a:lnTo>
                                  <a:lnTo>
                                    <a:pt x="536" y="478"/>
                                  </a:lnTo>
                                  <a:lnTo>
                                    <a:pt x="534" y="483"/>
                                  </a:lnTo>
                                  <a:lnTo>
                                    <a:pt x="540" y="481"/>
                                  </a:lnTo>
                                  <a:lnTo>
                                    <a:pt x="539" y="486"/>
                                  </a:lnTo>
                                  <a:lnTo>
                                    <a:pt x="533" y="486"/>
                                  </a:lnTo>
                                  <a:lnTo>
                                    <a:pt x="530" y="489"/>
                                  </a:lnTo>
                                  <a:lnTo>
                                    <a:pt x="533" y="484"/>
                                  </a:lnTo>
                                  <a:lnTo>
                                    <a:pt x="531" y="480"/>
                                  </a:lnTo>
                                  <a:lnTo>
                                    <a:pt x="533" y="478"/>
                                  </a:lnTo>
                                  <a:lnTo>
                                    <a:pt x="530" y="477"/>
                                  </a:lnTo>
                                  <a:lnTo>
                                    <a:pt x="530" y="474"/>
                                  </a:lnTo>
                                  <a:lnTo>
                                    <a:pt x="525" y="474"/>
                                  </a:lnTo>
                                  <a:lnTo>
                                    <a:pt x="524" y="463"/>
                                  </a:lnTo>
                                  <a:lnTo>
                                    <a:pt x="519" y="466"/>
                                  </a:lnTo>
                                  <a:lnTo>
                                    <a:pt x="515" y="463"/>
                                  </a:lnTo>
                                  <a:lnTo>
                                    <a:pt x="510" y="463"/>
                                  </a:lnTo>
                                  <a:lnTo>
                                    <a:pt x="509" y="460"/>
                                  </a:lnTo>
                                  <a:lnTo>
                                    <a:pt x="512" y="453"/>
                                  </a:lnTo>
                                  <a:lnTo>
                                    <a:pt x="506" y="448"/>
                                  </a:lnTo>
                                  <a:lnTo>
                                    <a:pt x="503" y="448"/>
                                  </a:lnTo>
                                  <a:lnTo>
                                    <a:pt x="506" y="453"/>
                                  </a:lnTo>
                                  <a:lnTo>
                                    <a:pt x="501" y="457"/>
                                  </a:lnTo>
                                  <a:lnTo>
                                    <a:pt x="498" y="454"/>
                                  </a:lnTo>
                                  <a:lnTo>
                                    <a:pt x="497" y="457"/>
                                  </a:lnTo>
                                  <a:lnTo>
                                    <a:pt x="498" y="462"/>
                                  </a:lnTo>
                                  <a:lnTo>
                                    <a:pt x="495" y="468"/>
                                  </a:lnTo>
                                  <a:lnTo>
                                    <a:pt x="489" y="474"/>
                                  </a:lnTo>
                                  <a:lnTo>
                                    <a:pt x="488" y="474"/>
                                  </a:lnTo>
                                  <a:lnTo>
                                    <a:pt x="482" y="477"/>
                                  </a:lnTo>
                                  <a:lnTo>
                                    <a:pt x="477" y="484"/>
                                  </a:lnTo>
                                  <a:lnTo>
                                    <a:pt x="474" y="483"/>
                                  </a:lnTo>
                                  <a:lnTo>
                                    <a:pt x="479" y="489"/>
                                  </a:lnTo>
                                  <a:lnTo>
                                    <a:pt x="482" y="490"/>
                                  </a:lnTo>
                                  <a:lnTo>
                                    <a:pt x="483" y="495"/>
                                  </a:lnTo>
                                  <a:lnTo>
                                    <a:pt x="486" y="496"/>
                                  </a:lnTo>
                                  <a:lnTo>
                                    <a:pt x="489" y="492"/>
                                  </a:lnTo>
                                  <a:lnTo>
                                    <a:pt x="494" y="501"/>
                                  </a:lnTo>
                                  <a:lnTo>
                                    <a:pt x="488" y="504"/>
                                  </a:lnTo>
                                  <a:lnTo>
                                    <a:pt x="491" y="508"/>
                                  </a:lnTo>
                                  <a:lnTo>
                                    <a:pt x="494" y="508"/>
                                  </a:lnTo>
                                  <a:lnTo>
                                    <a:pt x="494" y="505"/>
                                  </a:lnTo>
                                  <a:lnTo>
                                    <a:pt x="497" y="504"/>
                                  </a:lnTo>
                                  <a:lnTo>
                                    <a:pt x="497" y="498"/>
                                  </a:lnTo>
                                  <a:lnTo>
                                    <a:pt x="500" y="499"/>
                                  </a:lnTo>
                                  <a:lnTo>
                                    <a:pt x="501" y="498"/>
                                  </a:lnTo>
                                  <a:lnTo>
                                    <a:pt x="504" y="502"/>
                                  </a:lnTo>
                                  <a:lnTo>
                                    <a:pt x="509" y="505"/>
                                  </a:lnTo>
                                  <a:lnTo>
                                    <a:pt x="515" y="507"/>
                                  </a:lnTo>
                                  <a:lnTo>
                                    <a:pt x="509" y="513"/>
                                  </a:lnTo>
                                  <a:lnTo>
                                    <a:pt x="503" y="513"/>
                                  </a:lnTo>
                                  <a:lnTo>
                                    <a:pt x="506" y="520"/>
                                  </a:lnTo>
                                  <a:lnTo>
                                    <a:pt x="501" y="525"/>
                                  </a:lnTo>
                                  <a:lnTo>
                                    <a:pt x="501" y="523"/>
                                  </a:lnTo>
                                  <a:lnTo>
                                    <a:pt x="494" y="520"/>
                                  </a:lnTo>
                                  <a:lnTo>
                                    <a:pt x="491" y="523"/>
                                  </a:lnTo>
                                  <a:lnTo>
                                    <a:pt x="486" y="522"/>
                                  </a:lnTo>
                                  <a:lnTo>
                                    <a:pt x="483" y="519"/>
                                  </a:lnTo>
                                  <a:lnTo>
                                    <a:pt x="485" y="516"/>
                                  </a:lnTo>
                                  <a:lnTo>
                                    <a:pt x="479" y="508"/>
                                  </a:lnTo>
                                  <a:lnTo>
                                    <a:pt x="480" y="511"/>
                                  </a:lnTo>
                                  <a:lnTo>
                                    <a:pt x="477" y="520"/>
                                  </a:lnTo>
                                  <a:lnTo>
                                    <a:pt x="474" y="523"/>
                                  </a:lnTo>
                                  <a:lnTo>
                                    <a:pt x="477" y="526"/>
                                  </a:lnTo>
                                  <a:lnTo>
                                    <a:pt x="482" y="526"/>
                                  </a:lnTo>
                                  <a:lnTo>
                                    <a:pt x="486" y="529"/>
                                  </a:lnTo>
                                  <a:lnTo>
                                    <a:pt x="485" y="532"/>
                                  </a:lnTo>
                                  <a:lnTo>
                                    <a:pt x="482" y="531"/>
                                  </a:lnTo>
                                  <a:lnTo>
                                    <a:pt x="477" y="529"/>
                                  </a:lnTo>
                                  <a:lnTo>
                                    <a:pt x="477" y="534"/>
                                  </a:lnTo>
                                  <a:lnTo>
                                    <a:pt x="473" y="532"/>
                                  </a:lnTo>
                                  <a:lnTo>
                                    <a:pt x="474" y="528"/>
                                  </a:lnTo>
                                  <a:lnTo>
                                    <a:pt x="468" y="529"/>
                                  </a:lnTo>
                                  <a:lnTo>
                                    <a:pt x="470" y="535"/>
                                  </a:lnTo>
                                  <a:lnTo>
                                    <a:pt x="467" y="532"/>
                                  </a:lnTo>
                                  <a:lnTo>
                                    <a:pt x="465" y="528"/>
                                  </a:lnTo>
                                  <a:lnTo>
                                    <a:pt x="470" y="528"/>
                                  </a:lnTo>
                                  <a:lnTo>
                                    <a:pt x="473" y="517"/>
                                  </a:lnTo>
                                  <a:lnTo>
                                    <a:pt x="471" y="513"/>
                                  </a:lnTo>
                                  <a:lnTo>
                                    <a:pt x="465" y="516"/>
                                  </a:lnTo>
                                  <a:lnTo>
                                    <a:pt x="461" y="517"/>
                                  </a:lnTo>
                                  <a:lnTo>
                                    <a:pt x="456" y="517"/>
                                  </a:lnTo>
                                  <a:lnTo>
                                    <a:pt x="459" y="516"/>
                                  </a:lnTo>
                                  <a:lnTo>
                                    <a:pt x="459" y="511"/>
                                  </a:lnTo>
                                  <a:lnTo>
                                    <a:pt x="461" y="513"/>
                                  </a:lnTo>
                                  <a:lnTo>
                                    <a:pt x="464" y="511"/>
                                  </a:lnTo>
                                  <a:lnTo>
                                    <a:pt x="467" y="513"/>
                                  </a:lnTo>
                                  <a:lnTo>
                                    <a:pt x="470" y="507"/>
                                  </a:lnTo>
                                  <a:lnTo>
                                    <a:pt x="467" y="508"/>
                                  </a:lnTo>
                                  <a:lnTo>
                                    <a:pt x="462" y="507"/>
                                  </a:lnTo>
                                  <a:lnTo>
                                    <a:pt x="458" y="507"/>
                                  </a:lnTo>
                                  <a:lnTo>
                                    <a:pt x="447" y="511"/>
                                  </a:lnTo>
                                  <a:lnTo>
                                    <a:pt x="441" y="516"/>
                                  </a:lnTo>
                                  <a:lnTo>
                                    <a:pt x="444" y="517"/>
                                  </a:lnTo>
                                  <a:lnTo>
                                    <a:pt x="446" y="516"/>
                                  </a:lnTo>
                                  <a:lnTo>
                                    <a:pt x="450" y="519"/>
                                  </a:lnTo>
                                  <a:lnTo>
                                    <a:pt x="447" y="523"/>
                                  </a:lnTo>
                                  <a:lnTo>
                                    <a:pt x="452" y="520"/>
                                  </a:lnTo>
                                  <a:lnTo>
                                    <a:pt x="458" y="523"/>
                                  </a:lnTo>
                                  <a:lnTo>
                                    <a:pt x="458" y="528"/>
                                  </a:lnTo>
                                  <a:lnTo>
                                    <a:pt x="455" y="528"/>
                                  </a:lnTo>
                                  <a:lnTo>
                                    <a:pt x="452" y="532"/>
                                  </a:lnTo>
                                  <a:lnTo>
                                    <a:pt x="456" y="535"/>
                                  </a:lnTo>
                                  <a:lnTo>
                                    <a:pt x="446" y="538"/>
                                  </a:lnTo>
                                  <a:lnTo>
                                    <a:pt x="443" y="538"/>
                                  </a:lnTo>
                                  <a:lnTo>
                                    <a:pt x="441" y="543"/>
                                  </a:lnTo>
                                  <a:lnTo>
                                    <a:pt x="444" y="549"/>
                                  </a:lnTo>
                                  <a:lnTo>
                                    <a:pt x="450" y="553"/>
                                  </a:lnTo>
                                  <a:lnTo>
                                    <a:pt x="456" y="555"/>
                                  </a:lnTo>
                                  <a:lnTo>
                                    <a:pt x="459" y="555"/>
                                  </a:lnTo>
                                  <a:lnTo>
                                    <a:pt x="462" y="547"/>
                                  </a:lnTo>
                                  <a:lnTo>
                                    <a:pt x="462" y="555"/>
                                  </a:lnTo>
                                  <a:lnTo>
                                    <a:pt x="459" y="558"/>
                                  </a:lnTo>
                                  <a:lnTo>
                                    <a:pt x="461" y="561"/>
                                  </a:lnTo>
                                  <a:lnTo>
                                    <a:pt x="465" y="562"/>
                                  </a:lnTo>
                                  <a:lnTo>
                                    <a:pt x="462" y="565"/>
                                  </a:lnTo>
                                  <a:lnTo>
                                    <a:pt x="461" y="564"/>
                                  </a:lnTo>
                                  <a:lnTo>
                                    <a:pt x="456" y="562"/>
                                  </a:lnTo>
                                  <a:lnTo>
                                    <a:pt x="450" y="564"/>
                                  </a:lnTo>
                                  <a:lnTo>
                                    <a:pt x="449" y="567"/>
                                  </a:lnTo>
                                  <a:lnTo>
                                    <a:pt x="450" y="571"/>
                                  </a:lnTo>
                                  <a:lnTo>
                                    <a:pt x="458" y="576"/>
                                  </a:lnTo>
                                  <a:lnTo>
                                    <a:pt x="453" y="577"/>
                                  </a:lnTo>
                                  <a:lnTo>
                                    <a:pt x="450" y="577"/>
                                  </a:lnTo>
                                  <a:lnTo>
                                    <a:pt x="449" y="576"/>
                                  </a:lnTo>
                                  <a:lnTo>
                                    <a:pt x="446" y="576"/>
                                  </a:lnTo>
                                  <a:lnTo>
                                    <a:pt x="441" y="579"/>
                                  </a:lnTo>
                                  <a:lnTo>
                                    <a:pt x="440" y="577"/>
                                  </a:lnTo>
                                  <a:lnTo>
                                    <a:pt x="438" y="574"/>
                                  </a:lnTo>
                                  <a:lnTo>
                                    <a:pt x="435" y="574"/>
                                  </a:lnTo>
                                  <a:lnTo>
                                    <a:pt x="432" y="579"/>
                                  </a:lnTo>
                                  <a:lnTo>
                                    <a:pt x="435" y="579"/>
                                  </a:lnTo>
                                  <a:lnTo>
                                    <a:pt x="434" y="582"/>
                                  </a:lnTo>
                                  <a:lnTo>
                                    <a:pt x="431" y="583"/>
                                  </a:lnTo>
                                  <a:lnTo>
                                    <a:pt x="429" y="582"/>
                                  </a:lnTo>
                                  <a:lnTo>
                                    <a:pt x="423" y="585"/>
                                  </a:lnTo>
                                  <a:lnTo>
                                    <a:pt x="420" y="583"/>
                                  </a:lnTo>
                                  <a:lnTo>
                                    <a:pt x="422" y="579"/>
                                  </a:lnTo>
                                  <a:lnTo>
                                    <a:pt x="420" y="579"/>
                                  </a:lnTo>
                                  <a:lnTo>
                                    <a:pt x="426" y="577"/>
                                  </a:lnTo>
                                  <a:lnTo>
                                    <a:pt x="426" y="574"/>
                                  </a:lnTo>
                                  <a:lnTo>
                                    <a:pt x="425" y="573"/>
                                  </a:lnTo>
                                  <a:lnTo>
                                    <a:pt x="423" y="568"/>
                                  </a:lnTo>
                                  <a:lnTo>
                                    <a:pt x="422" y="570"/>
                                  </a:lnTo>
                                  <a:lnTo>
                                    <a:pt x="422" y="573"/>
                                  </a:lnTo>
                                  <a:lnTo>
                                    <a:pt x="419" y="576"/>
                                  </a:lnTo>
                                  <a:lnTo>
                                    <a:pt x="419" y="573"/>
                                  </a:lnTo>
                                  <a:lnTo>
                                    <a:pt x="420" y="570"/>
                                  </a:lnTo>
                                  <a:lnTo>
                                    <a:pt x="413" y="562"/>
                                  </a:lnTo>
                                  <a:lnTo>
                                    <a:pt x="414" y="567"/>
                                  </a:lnTo>
                                  <a:lnTo>
                                    <a:pt x="416" y="567"/>
                                  </a:lnTo>
                                  <a:lnTo>
                                    <a:pt x="416" y="570"/>
                                  </a:lnTo>
                                  <a:lnTo>
                                    <a:pt x="413" y="570"/>
                                  </a:lnTo>
                                  <a:lnTo>
                                    <a:pt x="411" y="573"/>
                                  </a:lnTo>
                                  <a:lnTo>
                                    <a:pt x="413" y="573"/>
                                  </a:lnTo>
                                  <a:lnTo>
                                    <a:pt x="411" y="576"/>
                                  </a:lnTo>
                                  <a:lnTo>
                                    <a:pt x="417" y="577"/>
                                  </a:lnTo>
                                  <a:lnTo>
                                    <a:pt x="416" y="582"/>
                                  </a:lnTo>
                                  <a:lnTo>
                                    <a:pt x="411" y="585"/>
                                  </a:lnTo>
                                  <a:lnTo>
                                    <a:pt x="410" y="588"/>
                                  </a:lnTo>
                                  <a:lnTo>
                                    <a:pt x="411" y="592"/>
                                  </a:lnTo>
                                  <a:lnTo>
                                    <a:pt x="411" y="597"/>
                                  </a:lnTo>
                                  <a:lnTo>
                                    <a:pt x="414" y="595"/>
                                  </a:lnTo>
                                  <a:lnTo>
                                    <a:pt x="417" y="595"/>
                                  </a:lnTo>
                                  <a:lnTo>
                                    <a:pt x="419" y="592"/>
                                  </a:lnTo>
                                  <a:lnTo>
                                    <a:pt x="422" y="594"/>
                                  </a:lnTo>
                                  <a:lnTo>
                                    <a:pt x="423" y="591"/>
                                  </a:lnTo>
                                  <a:lnTo>
                                    <a:pt x="423" y="594"/>
                                  </a:lnTo>
                                  <a:lnTo>
                                    <a:pt x="428" y="597"/>
                                  </a:lnTo>
                                  <a:lnTo>
                                    <a:pt x="429" y="595"/>
                                  </a:lnTo>
                                  <a:lnTo>
                                    <a:pt x="434" y="597"/>
                                  </a:lnTo>
                                  <a:lnTo>
                                    <a:pt x="432" y="600"/>
                                  </a:lnTo>
                                  <a:lnTo>
                                    <a:pt x="431" y="601"/>
                                  </a:lnTo>
                                  <a:lnTo>
                                    <a:pt x="431" y="603"/>
                                  </a:lnTo>
                                  <a:lnTo>
                                    <a:pt x="428" y="604"/>
                                  </a:lnTo>
                                  <a:lnTo>
                                    <a:pt x="426" y="610"/>
                                  </a:lnTo>
                                  <a:lnTo>
                                    <a:pt x="422" y="615"/>
                                  </a:lnTo>
                                  <a:lnTo>
                                    <a:pt x="419" y="613"/>
                                  </a:lnTo>
                                  <a:lnTo>
                                    <a:pt x="419" y="612"/>
                                  </a:lnTo>
                                  <a:lnTo>
                                    <a:pt x="416" y="612"/>
                                  </a:lnTo>
                                  <a:lnTo>
                                    <a:pt x="414" y="618"/>
                                  </a:lnTo>
                                  <a:lnTo>
                                    <a:pt x="416" y="621"/>
                                  </a:lnTo>
                                  <a:lnTo>
                                    <a:pt x="419" y="622"/>
                                  </a:lnTo>
                                  <a:lnTo>
                                    <a:pt x="420" y="621"/>
                                  </a:lnTo>
                                  <a:lnTo>
                                    <a:pt x="420" y="624"/>
                                  </a:lnTo>
                                  <a:lnTo>
                                    <a:pt x="419" y="630"/>
                                  </a:lnTo>
                                  <a:lnTo>
                                    <a:pt x="417" y="630"/>
                                  </a:lnTo>
                                  <a:lnTo>
                                    <a:pt x="416" y="634"/>
                                  </a:lnTo>
                                  <a:lnTo>
                                    <a:pt x="414" y="634"/>
                                  </a:lnTo>
                                  <a:lnTo>
                                    <a:pt x="410" y="639"/>
                                  </a:lnTo>
                                  <a:lnTo>
                                    <a:pt x="408" y="639"/>
                                  </a:lnTo>
                                  <a:lnTo>
                                    <a:pt x="405" y="642"/>
                                  </a:lnTo>
                                  <a:lnTo>
                                    <a:pt x="405" y="637"/>
                                  </a:lnTo>
                                  <a:lnTo>
                                    <a:pt x="407" y="631"/>
                                  </a:lnTo>
                                  <a:lnTo>
                                    <a:pt x="404" y="631"/>
                                  </a:lnTo>
                                  <a:lnTo>
                                    <a:pt x="401" y="628"/>
                                  </a:lnTo>
                                  <a:lnTo>
                                    <a:pt x="399" y="627"/>
                                  </a:lnTo>
                                  <a:lnTo>
                                    <a:pt x="395" y="627"/>
                                  </a:lnTo>
                                  <a:lnTo>
                                    <a:pt x="392" y="624"/>
                                  </a:lnTo>
                                  <a:lnTo>
                                    <a:pt x="386" y="624"/>
                                  </a:lnTo>
                                  <a:lnTo>
                                    <a:pt x="387" y="621"/>
                                  </a:lnTo>
                                  <a:lnTo>
                                    <a:pt x="386" y="622"/>
                                  </a:lnTo>
                                  <a:lnTo>
                                    <a:pt x="384" y="619"/>
                                  </a:lnTo>
                                  <a:lnTo>
                                    <a:pt x="387" y="616"/>
                                  </a:lnTo>
                                  <a:lnTo>
                                    <a:pt x="387" y="610"/>
                                  </a:lnTo>
                                  <a:lnTo>
                                    <a:pt x="383" y="609"/>
                                  </a:lnTo>
                                  <a:lnTo>
                                    <a:pt x="383" y="615"/>
                                  </a:lnTo>
                                  <a:lnTo>
                                    <a:pt x="381" y="618"/>
                                  </a:lnTo>
                                  <a:lnTo>
                                    <a:pt x="384" y="624"/>
                                  </a:lnTo>
                                  <a:lnTo>
                                    <a:pt x="381" y="628"/>
                                  </a:lnTo>
                                  <a:lnTo>
                                    <a:pt x="377" y="630"/>
                                  </a:lnTo>
                                  <a:lnTo>
                                    <a:pt x="374" y="633"/>
                                  </a:lnTo>
                                  <a:lnTo>
                                    <a:pt x="368" y="633"/>
                                  </a:lnTo>
                                  <a:lnTo>
                                    <a:pt x="365" y="631"/>
                                  </a:lnTo>
                                  <a:lnTo>
                                    <a:pt x="362" y="631"/>
                                  </a:lnTo>
                                  <a:lnTo>
                                    <a:pt x="363" y="634"/>
                                  </a:lnTo>
                                  <a:lnTo>
                                    <a:pt x="359" y="636"/>
                                  </a:lnTo>
                                  <a:lnTo>
                                    <a:pt x="356" y="642"/>
                                  </a:lnTo>
                                  <a:lnTo>
                                    <a:pt x="354" y="637"/>
                                  </a:lnTo>
                                  <a:lnTo>
                                    <a:pt x="351" y="637"/>
                                  </a:lnTo>
                                  <a:lnTo>
                                    <a:pt x="350" y="636"/>
                                  </a:lnTo>
                                  <a:lnTo>
                                    <a:pt x="348" y="630"/>
                                  </a:lnTo>
                                  <a:lnTo>
                                    <a:pt x="351" y="628"/>
                                  </a:lnTo>
                                  <a:lnTo>
                                    <a:pt x="354" y="630"/>
                                  </a:lnTo>
                                  <a:lnTo>
                                    <a:pt x="354" y="627"/>
                                  </a:lnTo>
                                  <a:lnTo>
                                    <a:pt x="347" y="627"/>
                                  </a:lnTo>
                                  <a:lnTo>
                                    <a:pt x="348" y="625"/>
                                  </a:lnTo>
                                  <a:lnTo>
                                    <a:pt x="351" y="621"/>
                                  </a:lnTo>
                                  <a:lnTo>
                                    <a:pt x="348" y="621"/>
                                  </a:lnTo>
                                  <a:lnTo>
                                    <a:pt x="348" y="618"/>
                                  </a:lnTo>
                                  <a:lnTo>
                                    <a:pt x="345" y="616"/>
                                  </a:lnTo>
                                  <a:lnTo>
                                    <a:pt x="344" y="618"/>
                                  </a:lnTo>
                                  <a:lnTo>
                                    <a:pt x="341" y="622"/>
                                  </a:lnTo>
                                  <a:lnTo>
                                    <a:pt x="342" y="624"/>
                                  </a:lnTo>
                                  <a:lnTo>
                                    <a:pt x="339" y="630"/>
                                  </a:lnTo>
                                  <a:lnTo>
                                    <a:pt x="336" y="636"/>
                                  </a:lnTo>
                                  <a:lnTo>
                                    <a:pt x="335" y="637"/>
                                  </a:lnTo>
                                  <a:lnTo>
                                    <a:pt x="333" y="633"/>
                                  </a:lnTo>
                                  <a:lnTo>
                                    <a:pt x="332" y="630"/>
                                  </a:lnTo>
                                  <a:lnTo>
                                    <a:pt x="329" y="630"/>
                                  </a:lnTo>
                                  <a:lnTo>
                                    <a:pt x="329" y="634"/>
                                  </a:lnTo>
                                  <a:lnTo>
                                    <a:pt x="329" y="639"/>
                                  </a:lnTo>
                                  <a:lnTo>
                                    <a:pt x="329" y="640"/>
                                  </a:lnTo>
                                  <a:lnTo>
                                    <a:pt x="326" y="639"/>
                                  </a:lnTo>
                                  <a:lnTo>
                                    <a:pt x="326" y="640"/>
                                  </a:lnTo>
                                  <a:lnTo>
                                    <a:pt x="323" y="639"/>
                                  </a:lnTo>
                                  <a:lnTo>
                                    <a:pt x="321" y="637"/>
                                  </a:lnTo>
                                  <a:lnTo>
                                    <a:pt x="321" y="640"/>
                                  </a:lnTo>
                                  <a:lnTo>
                                    <a:pt x="317" y="640"/>
                                  </a:lnTo>
                                  <a:lnTo>
                                    <a:pt x="321" y="643"/>
                                  </a:lnTo>
                                  <a:lnTo>
                                    <a:pt x="326" y="643"/>
                                  </a:lnTo>
                                  <a:lnTo>
                                    <a:pt x="329" y="643"/>
                                  </a:lnTo>
                                  <a:lnTo>
                                    <a:pt x="332" y="648"/>
                                  </a:lnTo>
                                  <a:lnTo>
                                    <a:pt x="329" y="651"/>
                                  </a:lnTo>
                                  <a:lnTo>
                                    <a:pt x="323" y="655"/>
                                  </a:lnTo>
                                  <a:lnTo>
                                    <a:pt x="326" y="655"/>
                                  </a:lnTo>
                                  <a:lnTo>
                                    <a:pt x="329" y="657"/>
                                  </a:lnTo>
                                  <a:lnTo>
                                    <a:pt x="327" y="658"/>
                                  </a:lnTo>
                                  <a:lnTo>
                                    <a:pt x="321" y="658"/>
                                  </a:lnTo>
                                  <a:lnTo>
                                    <a:pt x="321" y="657"/>
                                  </a:lnTo>
                                  <a:lnTo>
                                    <a:pt x="314" y="655"/>
                                  </a:lnTo>
                                  <a:lnTo>
                                    <a:pt x="309" y="654"/>
                                  </a:lnTo>
                                  <a:lnTo>
                                    <a:pt x="311" y="657"/>
                                  </a:lnTo>
                                  <a:lnTo>
                                    <a:pt x="308" y="655"/>
                                  </a:lnTo>
                                  <a:lnTo>
                                    <a:pt x="309" y="658"/>
                                  </a:lnTo>
                                  <a:lnTo>
                                    <a:pt x="305" y="660"/>
                                  </a:lnTo>
                                  <a:lnTo>
                                    <a:pt x="305" y="663"/>
                                  </a:lnTo>
                                  <a:lnTo>
                                    <a:pt x="306" y="664"/>
                                  </a:lnTo>
                                  <a:lnTo>
                                    <a:pt x="305" y="666"/>
                                  </a:lnTo>
                                  <a:lnTo>
                                    <a:pt x="308" y="667"/>
                                  </a:lnTo>
                                  <a:lnTo>
                                    <a:pt x="308" y="669"/>
                                  </a:lnTo>
                                  <a:lnTo>
                                    <a:pt x="312" y="667"/>
                                  </a:lnTo>
                                  <a:lnTo>
                                    <a:pt x="314" y="669"/>
                                  </a:lnTo>
                                  <a:lnTo>
                                    <a:pt x="320" y="666"/>
                                  </a:lnTo>
                                  <a:lnTo>
                                    <a:pt x="327" y="664"/>
                                  </a:lnTo>
                                  <a:lnTo>
                                    <a:pt x="332" y="664"/>
                                  </a:lnTo>
                                  <a:lnTo>
                                    <a:pt x="330" y="669"/>
                                  </a:lnTo>
                                  <a:lnTo>
                                    <a:pt x="330" y="672"/>
                                  </a:lnTo>
                                  <a:lnTo>
                                    <a:pt x="329" y="676"/>
                                  </a:lnTo>
                                  <a:lnTo>
                                    <a:pt x="326" y="676"/>
                                  </a:lnTo>
                                  <a:lnTo>
                                    <a:pt x="326" y="679"/>
                                  </a:lnTo>
                                  <a:lnTo>
                                    <a:pt x="332" y="675"/>
                                  </a:lnTo>
                                  <a:lnTo>
                                    <a:pt x="333" y="673"/>
                                  </a:lnTo>
                                  <a:lnTo>
                                    <a:pt x="335" y="675"/>
                                  </a:lnTo>
                                  <a:lnTo>
                                    <a:pt x="338" y="673"/>
                                  </a:lnTo>
                                  <a:lnTo>
                                    <a:pt x="341" y="676"/>
                                  </a:lnTo>
                                  <a:lnTo>
                                    <a:pt x="341" y="679"/>
                                  </a:lnTo>
                                  <a:lnTo>
                                    <a:pt x="344" y="681"/>
                                  </a:lnTo>
                                  <a:lnTo>
                                    <a:pt x="342" y="684"/>
                                  </a:lnTo>
                                  <a:lnTo>
                                    <a:pt x="345" y="688"/>
                                  </a:lnTo>
                                  <a:lnTo>
                                    <a:pt x="341" y="688"/>
                                  </a:lnTo>
                                  <a:lnTo>
                                    <a:pt x="339" y="690"/>
                                  </a:lnTo>
                                  <a:lnTo>
                                    <a:pt x="339" y="693"/>
                                  </a:lnTo>
                                  <a:lnTo>
                                    <a:pt x="336" y="690"/>
                                  </a:lnTo>
                                  <a:lnTo>
                                    <a:pt x="332" y="694"/>
                                  </a:lnTo>
                                  <a:lnTo>
                                    <a:pt x="327" y="699"/>
                                  </a:lnTo>
                                  <a:lnTo>
                                    <a:pt x="326" y="694"/>
                                  </a:lnTo>
                                  <a:lnTo>
                                    <a:pt x="324" y="699"/>
                                  </a:lnTo>
                                  <a:lnTo>
                                    <a:pt x="326" y="702"/>
                                  </a:lnTo>
                                  <a:lnTo>
                                    <a:pt x="323" y="705"/>
                                  </a:lnTo>
                                  <a:lnTo>
                                    <a:pt x="323" y="708"/>
                                  </a:lnTo>
                                  <a:lnTo>
                                    <a:pt x="321" y="709"/>
                                  </a:lnTo>
                                  <a:lnTo>
                                    <a:pt x="320" y="705"/>
                                  </a:lnTo>
                                  <a:lnTo>
                                    <a:pt x="323" y="700"/>
                                  </a:lnTo>
                                  <a:lnTo>
                                    <a:pt x="318" y="700"/>
                                  </a:lnTo>
                                  <a:lnTo>
                                    <a:pt x="320" y="697"/>
                                  </a:lnTo>
                                  <a:lnTo>
                                    <a:pt x="315" y="697"/>
                                  </a:lnTo>
                                  <a:lnTo>
                                    <a:pt x="315" y="702"/>
                                  </a:lnTo>
                                  <a:lnTo>
                                    <a:pt x="312" y="703"/>
                                  </a:lnTo>
                                  <a:lnTo>
                                    <a:pt x="315" y="708"/>
                                  </a:lnTo>
                                  <a:lnTo>
                                    <a:pt x="315" y="705"/>
                                  </a:lnTo>
                                  <a:lnTo>
                                    <a:pt x="318" y="708"/>
                                  </a:lnTo>
                                  <a:lnTo>
                                    <a:pt x="311" y="718"/>
                                  </a:lnTo>
                                  <a:lnTo>
                                    <a:pt x="311" y="724"/>
                                  </a:lnTo>
                                  <a:lnTo>
                                    <a:pt x="312" y="729"/>
                                  </a:lnTo>
                                  <a:lnTo>
                                    <a:pt x="311" y="730"/>
                                  </a:lnTo>
                                  <a:lnTo>
                                    <a:pt x="308" y="730"/>
                                  </a:lnTo>
                                  <a:lnTo>
                                    <a:pt x="306" y="724"/>
                                  </a:lnTo>
                                  <a:lnTo>
                                    <a:pt x="306" y="730"/>
                                  </a:lnTo>
                                  <a:lnTo>
                                    <a:pt x="302" y="732"/>
                                  </a:lnTo>
                                  <a:lnTo>
                                    <a:pt x="302" y="735"/>
                                  </a:lnTo>
                                  <a:lnTo>
                                    <a:pt x="299" y="736"/>
                                  </a:lnTo>
                                  <a:lnTo>
                                    <a:pt x="296" y="741"/>
                                  </a:lnTo>
                                  <a:lnTo>
                                    <a:pt x="293" y="744"/>
                                  </a:lnTo>
                                  <a:lnTo>
                                    <a:pt x="293" y="750"/>
                                  </a:lnTo>
                                  <a:lnTo>
                                    <a:pt x="288" y="751"/>
                                  </a:lnTo>
                                  <a:lnTo>
                                    <a:pt x="285" y="747"/>
                                  </a:lnTo>
                                  <a:lnTo>
                                    <a:pt x="291" y="744"/>
                                  </a:lnTo>
                                  <a:lnTo>
                                    <a:pt x="291" y="739"/>
                                  </a:lnTo>
                                  <a:lnTo>
                                    <a:pt x="297" y="735"/>
                                  </a:lnTo>
                                  <a:lnTo>
                                    <a:pt x="296" y="730"/>
                                  </a:lnTo>
                                  <a:lnTo>
                                    <a:pt x="291" y="733"/>
                                  </a:lnTo>
                                  <a:lnTo>
                                    <a:pt x="293" y="727"/>
                                  </a:lnTo>
                                  <a:lnTo>
                                    <a:pt x="291" y="730"/>
                                  </a:lnTo>
                                  <a:lnTo>
                                    <a:pt x="288" y="732"/>
                                  </a:lnTo>
                                  <a:lnTo>
                                    <a:pt x="285" y="730"/>
                                  </a:lnTo>
                                  <a:lnTo>
                                    <a:pt x="284" y="729"/>
                                  </a:lnTo>
                                  <a:lnTo>
                                    <a:pt x="279" y="729"/>
                                  </a:lnTo>
                                  <a:lnTo>
                                    <a:pt x="278" y="726"/>
                                  </a:lnTo>
                                  <a:lnTo>
                                    <a:pt x="275" y="724"/>
                                  </a:lnTo>
                                  <a:lnTo>
                                    <a:pt x="273" y="727"/>
                                  </a:lnTo>
                                  <a:lnTo>
                                    <a:pt x="284" y="730"/>
                                  </a:lnTo>
                                  <a:lnTo>
                                    <a:pt x="284" y="733"/>
                                  </a:lnTo>
                                  <a:lnTo>
                                    <a:pt x="282" y="735"/>
                                  </a:lnTo>
                                  <a:lnTo>
                                    <a:pt x="279" y="738"/>
                                  </a:lnTo>
                                  <a:lnTo>
                                    <a:pt x="282" y="744"/>
                                  </a:lnTo>
                                  <a:lnTo>
                                    <a:pt x="276" y="747"/>
                                  </a:lnTo>
                                  <a:lnTo>
                                    <a:pt x="273" y="751"/>
                                  </a:lnTo>
                                  <a:lnTo>
                                    <a:pt x="272" y="760"/>
                                  </a:lnTo>
                                  <a:lnTo>
                                    <a:pt x="273" y="768"/>
                                  </a:lnTo>
                                  <a:lnTo>
                                    <a:pt x="275" y="772"/>
                                  </a:lnTo>
                                  <a:lnTo>
                                    <a:pt x="273" y="775"/>
                                  </a:lnTo>
                                  <a:lnTo>
                                    <a:pt x="270" y="780"/>
                                  </a:lnTo>
                                  <a:lnTo>
                                    <a:pt x="269" y="781"/>
                                  </a:lnTo>
                                  <a:lnTo>
                                    <a:pt x="267" y="784"/>
                                  </a:lnTo>
                                  <a:lnTo>
                                    <a:pt x="267" y="783"/>
                                  </a:lnTo>
                                  <a:lnTo>
                                    <a:pt x="269" y="778"/>
                                  </a:lnTo>
                                  <a:lnTo>
                                    <a:pt x="269" y="774"/>
                                  </a:lnTo>
                                  <a:lnTo>
                                    <a:pt x="270" y="771"/>
                                  </a:lnTo>
                                  <a:lnTo>
                                    <a:pt x="270" y="765"/>
                                  </a:lnTo>
                                  <a:lnTo>
                                    <a:pt x="267" y="756"/>
                                  </a:lnTo>
                                  <a:lnTo>
                                    <a:pt x="263" y="751"/>
                                  </a:lnTo>
                                  <a:lnTo>
                                    <a:pt x="257" y="751"/>
                                  </a:lnTo>
                                  <a:lnTo>
                                    <a:pt x="248" y="751"/>
                                  </a:lnTo>
                                  <a:lnTo>
                                    <a:pt x="242" y="747"/>
                                  </a:lnTo>
                                  <a:lnTo>
                                    <a:pt x="240" y="747"/>
                                  </a:lnTo>
                                  <a:lnTo>
                                    <a:pt x="240" y="751"/>
                                  </a:lnTo>
                                  <a:lnTo>
                                    <a:pt x="243" y="754"/>
                                  </a:lnTo>
                                  <a:lnTo>
                                    <a:pt x="249" y="754"/>
                                  </a:lnTo>
                                  <a:lnTo>
                                    <a:pt x="251" y="757"/>
                                  </a:lnTo>
                                  <a:lnTo>
                                    <a:pt x="254" y="760"/>
                                  </a:lnTo>
                                  <a:lnTo>
                                    <a:pt x="251" y="765"/>
                                  </a:lnTo>
                                  <a:lnTo>
                                    <a:pt x="252" y="766"/>
                                  </a:lnTo>
                                  <a:lnTo>
                                    <a:pt x="249" y="769"/>
                                  </a:lnTo>
                                  <a:lnTo>
                                    <a:pt x="251" y="772"/>
                                  </a:lnTo>
                                  <a:lnTo>
                                    <a:pt x="246" y="775"/>
                                  </a:lnTo>
                                  <a:lnTo>
                                    <a:pt x="246" y="777"/>
                                  </a:lnTo>
                                  <a:lnTo>
                                    <a:pt x="245" y="780"/>
                                  </a:lnTo>
                                  <a:lnTo>
                                    <a:pt x="240" y="777"/>
                                  </a:lnTo>
                                  <a:lnTo>
                                    <a:pt x="237" y="774"/>
                                  </a:lnTo>
                                  <a:lnTo>
                                    <a:pt x="233" y="780"/>
                                  </a:lnTo>
                                  <a:lnTo>
                                    <a:pt x="230" y="781"/>
                                  </a:lnTo>
                                  <a:lnTo>
                                    <a:pt x="227" y="781"/>
                                  </a:lnTo>
                                  <a:lnTo>
                                    <a:pt x="221" y="784"/>
                                  </a:lnTo>
                                  <a:lnTo>
                                    <a:pt x="221" y="787"/>
                                  </a:lnTo>
                                  <a:lnTo>
                                    <a:pt x="222" y="792"/>
                                  </a:lnTo>
                                  <a:lnTo>
                                    <a:pt x="221" y="799"/>
                                  </a:lnTo>
                                  <a:lnTo>
                                    <a:pt x="222" y="802"/>
                                  </a:lnTo>
                                  <a:lnTo>
                                    <a:pt x="219" y="804"/>
                                  </a:lnTo>
                                  <a:lnTo>
                                    <a:pt x="218" y="807"/>
                                  </a:lnTo>
                                  <a:lnTo>
                                    <a:pt x="216" y="808"/>
                                  </a:lnTo>
                                  <a:lnTo>
                                    <a:pt x="216" y="802"/>
                                  </a:lnTo>
                                  <a:lnTo>
                                    <a:pt x="219" y="798"/>
                                  </a:lnTo>
                                  <a:lnTo>
                                    <a:pt x="216" y="792"/>
                                  </a:lnTo>
                                  <a:lnTo>
                                    <a:pt x="215" y="793"/>
                                  </a:lnTo>
                                  <a:lnTo>
                                    <a:pt x="216" y="795"/>
                                  </a:lnTo>
                                  <a:lnTo>
                                    <a:pt x="213" y="798"/>
                                  </a:lnTo>
                                  <a:lnTo>
                                    <a:pt x="210" y="799"/>
                                  </a:lnTo>
                                  <a:lnTo>
                                    <a:pt x="213" y="799"/>
                                  </a:lnTo>
                                  <a:lnTo>
                                    <a:pt x="215" y="804"/>
                                  </a:lnTo>
                                  <a:lnTo>
                                    <a:pt x="210" y="804"/>
                                  </a:lnTo>
                                  <a:lnTo>
                                    <a:pt x="191" y="793"/>
                                  </a:lnTo>
                                  <a:lnTo>
                                    <a:pt x="167" y="730"/>
                                  </a:lnTo>
                                  <a:lnTo>
                                    <a:pt x="176" y="714"/>
                                  </a:lnTo>
                                  <a:lnTo>
                                    <a:pt x="173" y="708"/>
                                  </a:lnTo>
                                  <a:lnTo>
                                    <a:pt x="167" y="708"/>
                                  </a:lnTo>
                                  <a:lnTo>
                                    <a:pt x="161" y="682"/>
                                  </a:lnTo>
                                  <a:lnTo>
                                    <a:pt x="152" y="672"/>
                                  </a:lnTo>
                                  <a:lnTo>
                                    <a:pt x="152" y="664"/>
                                  </a:lnTo>
                                  <a:lnTo>
                                    <a:pt x="141" y="658"/>
                                  </a:lnTo>
                                  <a:lnTo>
                                    <a:pt x="138" y="652"/>
                                  </a:lnTo>
                                  <a:lnTo>
                                    <a:pt x="143" y="634"/>
                                  </a:lnTo>
                                  <a:lnTo>
                                    <a:pt x="138" y="630"/>
                                  </a:lnTo>
                                  <a:lnTo>
                                    <a:pt x="114" y="636"/>
                                  </a:lnTo>
                                  <a:lnTo>
                                    <a:pt x="104" y="645"/>
                                  </a:lnTo>
                                  <a:lnTo>
                                    <a:pt x="101" y="643"/>
                                  </a:lnTo>
                                  <a:lnTo>
                                    <a:pt x="96" y="627"/>
                                  </a:lnTo>
                                  <a:lnTo>
                                    <a:pt x="87" y="624"/>
                                  </a:lnTo>
                                  <a:lnTo>
                                    <a:pt x="78" y="612"/>
                                  </a:lnTo>
                                  <a:lnTo>
                                    <a:pt x="83" y="606"/>
                                  </a:lnTo>
                                  <a:lnTo>
                                    <a:pt x="80" y="601"/>
                                  </a:lnTo>
                                  <a:lnTo>
                                    <a:pt x="75" y="601"/>
                                  </a:lnTo>
                                  <a:lnTo>
                                    <a:pt x="72" y="610"/>
                                  </a:lnTo>
                                  <a:lnTo>
                                    <a:pt x="65" y="615"/>
                                  </a:lnTo>
                                  <a:lnTo>
                                    <a:pt x="59" y="613"/>
                                  </a:lnTo>
                                  <a:lnTo>
                                    <a:pt x="60" y="610"/>
                                  </a:lnTo>
                                  <a:lnTo>
                                    <a:pt x="51" y="604"/>
                                  </a:lnTo>
                                  <a:lnTo>
                                    <a:pt x="47" y="607"/>
                                  </a:lnTo>
                                  <a:lnTo>
                                    <a:pt x="30" y="604"/>
                                  </a:lnTo>
                                  <a:lnTo>
                                    <a:pt x="27" y="600"/>
                                  </a:lnTo>
                                  <a:lnTo>
                                    <a:pt x="5" y="597"/>
                                  </a:lnTo>
                                  <a:lnTo>
                                    <a:pt x="3" y="589"/>
                                  </a:lnTo>
                                  <a:lnTo>
                                    <a:pt x="8" y="588"/>
                                  </a:lnTo>
                                  <a:lnTo>
                                    <a:pt x="3" y="579"/>
                                  </a:lnTo>
                                  <a:lnTo>
                                    <a:pt x="9" y="576"/>
                                  </a:lnTo>
                                  <a:lnTo>
                                    <a:pt x="11" y="573"/>
                                  </a:lnTo>
                                  <a:lnTo>
                                    <a:pt x="6" y="568"/>
                                  </a:lnTo>
                                  <a:lnTo>
                                    <a:pt x="0" y="555"/>
                                  </a:lnTo>
                                  <a:close/>
                                </a:path>
                              </a:pathLst>
                            </a:custGeom>
                            <a:noFill/>
                            <a:ln w="3240">
                              <a:solidFill>
                                <a:srgbClr val="000000"/>
                              </a:solidFill>
                              <a:round/>
                            </a:ln>
                          </wps:spPr>
                          <wps:style>
                            <a:lnRef idx="0"/>
                            <a:fillRef idx="0"/>
                            <a:effectRef idx="0"/>
                            <a:fontRef idx="minor"/>
                          </wps:style>
                          <wps:bodyPr/>
                        </wps:wsp>
                        <wps:wsp>
                          <wps:cNvSpPr/>
                          <wps:spPr>
                            <a:xfrm>
                              <a:off x="0" y="0"/>
                              <a:ext cx="581040" cy="933480"/>
                            </a:xfrm>
                            <a:custGeom>
                              <a:avLst/>
                              <a:gdLst/>
                              <a:ahLst/>
                              <a:rect l="l" t="t" r="r" b="b"/>
                              <a:pathLst>
                                <a:path w="915" h="1470">
                                  <a:moveTo>
                                    <a:pt x="915" y="0"/>
                                  </a:moveTo>
                                  <a:cubicBezTo>
                                    <a:pt x="910" y="20"/>
                                    <a:pt x="910" y="42"/>
                                    <a:pt x="900" y="60"/>
                                  </a:cubicBezTo>
                                  <a:cubicBezTo>
                                    <a:pt x="872" y="110"/>
                                    <a:pt x="809" y="120"/>
                                    <a:pt x="765" y="150"/>
                                  </a:cubicBezTo>
                                  <a:cubicBezTo>
                                    <a:pt x="679" y="279"/>
                                    <a:pt x="794" y="127"/>
                                    <a:pt x="690" y="210"/>
                                  </a:cubicBezTo>
                                  <a:cubicBezTo>
                                    <a:pt x="676" y="221"/>
                                    <a:pt x="673" y="242"/>
                                    <a:pt x="660" y="255"/>
                                  </a:cubicBezTo>
                                  <a:cubicBezTo>
                                    <a:pt x="647" y="268"/>
                                    <a:pt x="630" y="275"/>
                                    <a:pt x="615" y="285"/>
                                  </a:cubicBezTo>
                                  <a:cubicBezTo>
                                    <a:pt x="605" y="300"/>
                                    <a:pt x="598" y="317"/>
                                    <a:pt x="585" y="330"/>
                                  </a:cubicBezTo>
                                  <a:cubicBezTo>
                                    <a:pt x="572" y="343"/>
                                    <a:pt x="551" y="346"/>
                                    <a:pt x="540" y="360"/>
                                  </a:cubicBezTo>
                                  <a:cubicBezTo>
                                    <a:pt x="530" y="372"/>
                                    <a:pt x="532" y="391"/>
                                    <a:pt x="525" y="405"/>
                                  </a:cubicBezTo>
                                  <a:cubicBezTo>
                                    <a:pt x="497" y="460"/>
                                    <a:pt x="486" y="491"/>
                                    <a:pt x="435" y="525"/>
                                  </a:cubicBezTo>
                                  <a:cubicBezTo>
                                    <a:pt x="405" y="614"/>
                                    <a:pt x="368" y="671"/>
                                    <a:pt x="315" y="750"/>
                                  </a:cubicBezTo>
                                  <a:cubicBezTo>
                                    <a:pt x="306" y="763"/>
                                    <a:pt x="308" y="781"/>
                                    <a:pt x="300" y="795"/>
                                  </a:cubicBezTo>
                                  <a:cubicBezTo>
                                    <a:pt x="282" y="827"/>
                                    <a:pt x="251" y="851"/>
                                    <a:pt x="240" y="885"/>
                                  </a:cubicBezTo>
                                  <a:cubicBezTo>
                                    <a:pt x="220" y="945"/>
                                    <a:pt x="200" y="1005"/>
                                    <a:pt x="180" y="1065"/>
                                  </a:cubicBezTo>
                                  <a:cubicBezTo>
                                    <a:pt x="174" y="1082"/>
                                    <a:pt x="157" y="1094"/>
                                    <a:pt x="150" y="1110"/>
                                  </a:cubicBezTo>
                                  <a:cubicBezTo>
                                    <a:pt x="125" y="1166"/>
                                    <a:pt x="109" y="1232"/>
                                    <a:pt x="90" y="1290"/>
                                  </a:cubicBezTo>
                                  <a:cubicBezTo>
                                    <a:pt x="79" y="1324"/>
                                    <a:pt x="50" y="1350"/>
                                    <a:pt x="30" y="1380"/>
                                  </a:cubicBezTo>
                                  <a:cubicBezTo>
                                    <a:pt x="12" y="1406"/>
                                    <a:pt x="0" y="1470"/>
                                    <a:pt x="0" y="1470"/>
                                  </a:cubicBezTo>
                                </a:path>
                              </a:pathLst>
                            </a:custGeom>
                            <a:noFill/>
                            <a:ln w="38160">
                              <a:solidFill>
                                <a:srgbClr val="000000"/>
                              </a:solidFill>
                              <a:round/>
                            </a:ln>
                          </wps:spPr>
                          <wps:style>
                            <a:lnRef idx="0"/>
                            <a:fillRef idx="0"/>
                            <a:effectRef idx="0"/>
                            <a:fontRef idx="minor"/>
                          </wps:style>
                          <wps:bodyPr/>
                        </wps:wsp>
                      </wpg:grpSp>
                      <wpg:grpSp>
                        <wpg:cNvGrpSpPr/>
                        <wpg:grpSpPr>
                          <a:xfrm>
                            <a:off x="4457880" y="163080"/>
                            <a:ext cx="567720" cy="874440"/>
                          </a:xfrm>
                        </wpg:grpSpPr>
                        <wps:wsp>
                          <wps:cNvSpPr/>
                          <wps:spPr>
                            <a:xfrm>
                              <a:off x="0" y="0"/>
                              <a:ext cx="567720" cy="874440"/>
                            </a:xfrm>
                            <a:custGeom>
                              <a:avLst/>
                              <a:gdLst/>
                              <a:ahLst/>
                              <a:rect l="l" t="t" r="r" b="b"/>
                              <a:pathLst>
                                <a:path w="261" h="533">
                                  <a:moveTo>
                                    <a:pt x="138" y="533"/>
                                  </a:moveTo>
                                  <a:lnTo>
                                    <a:pt x="138" y="530"/>
                                  </a:lnTo>
                                  <a:lnTo>
                                    <a:pt x="138" y="528"/>
                                  </a:lnTo>
                                  <a:lnTo>
                                    <a:pt x="138" y="527"/>
                                  </a:lnTo>
                                  <a:lnTo>
                                    <a:pt x="138" y="525"/>
                                  </a:lnTo>
                                  <a:lnTo>
                                    <a:pt x="138" y="524"/>
                                  </a:lnTo>
                                  <a:lnTo>
                                    <a:pt x="137" y="518"/>
                                  </a:lnTo>
                                  <a:lnTo>
                                    <a:pt x="137" y="510"/>
                                  </a:lnTo>
                                  <a:lnTo>
                                    <a:pt x="137" y="507"/>
                                  </a:lnTo>
                                  <a:lnTo>
                                    <a:pt x="137" y="506"/>
                                  </a:lnTo>
                                  <a:lnTo>
                                    <a:pt x="137" y="503"/>
                                  </a:lnTo>
                                  <a:lnTo>
                                    <a:pt x="138" y="501"/>
                                  </a:lnTo>
                                  <a:lnTo>
                                    <a:pt x="140" y="494"/>
                                  </a:lnTo>
                                  <a:lnTo>
                                    <a:pt x="141" y="491"/>
                                  </a:lnTo>
                                  <a:lnTo>
                                    <a:pt x="143" y="485"/>
                                  </a:lnTo>
                                  <a:lnTo>
                                    <a:pt x="143" y="479"/>
                                  </a:lnTo>
                                  <a:lnTo>
                                    <a:pt x="144" y="474"/>
                                  </a:lnTo>
                                  <a:lnTo>
                                    <a:pt x="146" y="468"/>
                                  </a:lnTo>
                                  <a:lnTo>
                                    <a:pt x="147" y="467"/>
                                  </a:lnTo>
                                  <a:lnTo>
                                    <a:pt x="150" y="462"/>
                                  </a:lnTo>
                                  <a:lnTo>
                                    <a:pt x="150" y="461"/>
                                  </a:lnTo>
                                  <a:lnTo>
                                    <a:pt x="150" y="455"/>
                                  </a:lnTo>
                                  <a:lnTo>
                                    <a:pt x="150" y="453"/>
                                  </a:lnTo>
                                  <a:lnTo>
                                    <a:pt x="152" y="450"/>
                                  </a:lnTo>
                                  <a:lnTo>
                                    <a:pt x="153" y="449"/>
                                  </a:lnTo>
                                  <a:lnTo>
                                    <a:pt x="156" y="446"/>
                                  </a:lnTo>
                                  <a:lnTo>
                                    <a:pt x="158" y="444"/>
                                  </a:lnTo>
                                  <a:lnTo>
                                    <a:pt x="161" y="443"/>
                                  </a:lnTo>
                                  <a:lnTo>
                                    <a:pt x="162" y="441"/>
                                  </a:lnTo>
                                  <a:lnTo>
                                    <a:pt x="164" y="441"/>
                                  </a:lnTo>
                                  <a:lnTo>
                                    <a:pt x="167" y="438"/>
                                  </a:lnTo>
                                  <a:lnTo>
                                    <a:pt x="171" y="432"/>
                                  </a:lnTo>
                                  <a:lnTo>
                                    <a:pt x="173" y="432"/>
                                  </a:lnTo>
                                  <a:lnTo>
                                    <a:pt x="173" y="429"/>
                                  </a:lnTo>
                                  <a:lnTo>
                                    <a:pt x="174" y="426"/>
                                  </a:lnTo>
                                  <a:lnTo>
                                    <a:pt x="176" y="425"/>
                                  </a:lnTo>
                                  <a:lnTo>
                                    <a:pt x="176" y="423"/>
                                  </a:lnTo>
                                  <a:lnTo>
                                    <a:pt x="173" y="419"/>
                                  </a:lnTo>
                                  <a:lnTo>
                                    <a:pt x="173" y="416"/>
                                  </a:lnTo>
                                  <a:lnTo>
                                    <a:pt x="174" y="416"/>
                                  </a:lnTo>
                                  <a:lnTo>
                                    <a:pt x="176" y="414"/>
                                  </a:lnTo>
                                  <a:lnTo>
                                    <a:pt x="177" y="413"/>
                                  </a:lnTo>
                                  <a:lnTo>
                                    <a:pt x="179" y="413"/>
                                  </a:lnTo>
                                  <a:lnTo>
                                    <a:pt x="180" y="413"/>
                                  </a:lnTo>
                                  <a:lnTo>
                                    <a:pt x="180" y="411"/>
                                  </a:lnTo>
                                  <a:lnTo>
                                    <a:pt x="182" y="410"/>
                                  </a:lnTo>
                                  <a:lnTo>
                                    <a:pt x="185" y="405"/>
                                  </a:lnTo>
                                  <a:lnTo>
                                    <a:pt x="186" y="399"/>
                                  </a:lnTo>
                                  <a:lnTo>
                                    <a:pt x="186" y="398"/>
                                  </a:lnTo>
                                  <a:lnTo>
                                    <a:pt x="188" y="396"/>
                                  </a:lnTo>
                                  <a:lnTo>
                                    <a:pt x="189" y="395"/>
                                  </a:lnTo>
                                  <a:lnTo>
                                    <a:pt x="189" y="393"/>
                                  </a:lnTo>
                                  <a:lnTo>
                                    <a:pt x="191" y="390"/>
                                  </a:lnTo>
                                  <a:lnTo>
                                    <a:pt x="191" y="389"/>
                                  </a:lnTo>
                                  <a:lnTo>
                                    <a:pt x="191" y="387"/>
                                  </a:lnTo>
                                  <a:lnTo>
                                    <a:pt x="192" y="387"/>
                                  </a:lnTo>
                                  <a:lnTo>
                                    <a:pt x="192" y="386"/>
                                  </a:lnTo>
                                  <a:lnTo>
                                    <a:pt x="192" y="384"/>
                                  </a:lnTo>
                                  <a:lnTo>
                                    <a:pt x="194" y="380"/>
                                  </a:lnTo>
                                  <a:lnTo>
                                    <a:pt x="194" y="378"/>
                                  </a:lnTo>
                                  <a:lnTo>
                                    <a:pt x="194" y="377"/>
                                  </a:lnTo>
                                  <a:lnTo>
                                    <a:pt x="195" y="375"/>
                                  </a:lnTo>
                                  <a:lnTo>
                                    <a:pt x="194" y="375"/>
                                  </a:lnTo>
                                  <a:lnTo>
                                    <a:pt x="195" y="374"/>
                                  </a:lnTo>
                                  <a:lnTo>
                                    <a:pt x="197" y="372"/>
                                  </a:lnTo>
                                  <a:lnTo>
                                    <a:pt x="198" y="372"/>
                                  </a:lnTo>
                                  <a:lnTo>
                                    <a:pt x="200" y="371"/>
                                  </a:lnTo>
                                  <a:lnTo>
                                    <a:pt x="200" y="369"/>
                                  </a:lnTo>
                                  <a:lnTo>
                                    <a:pt x="201" y="369"/>
                                  </a:lnTo>
                                  <a:lnTo>
                                    <a:pt x="203" y="368"/>
                                  </a:lnTo>
                                  <a:lnTo>
                                    <a:pt x="201" y="366"/>
                                  </a:lnTo>
                                  <a:lnTo>
                                    <a:pt x="201" y="365"/>
                                  </a:lnTo>
                                  <a:lnTo>
                                    <a:pt x="200" y="363"/>
                                  </a:lnTo>
                                  <a:lnTo>
                                    <a:pt x="201" y="360"/>
                                  </a:lnTo>
                                  <a:lnTo>
                                    <a:pt x="200" y="359"/>
                                  </a:lnTo>
                                  <a:lnTo>
                                    <a:pt x="200" y="356"/>
                                  </a:lnTo>
                                  <a:lnTo>
                                    <a:pt x="200" y="354"/>
                                  </a:lnTo>
                                  <a:lnTo>
                                    <a:pt x="200" y="353"/>
                                  </a:lnTo>
                                  <a:lnTo>
                                    <a:pt x="201" y="351"/>
                                  </a:lnTo>
                                  <a:lnTo>
                                    <a:pt x="203" y="350"/>
                                  </a:lnTo>
                                  <a:lnTo>
                                    <a:pt x="201" y="348"/>
                                  </a:lnTo>
                                  <a:lnTo>
                                    <a:pt x="201" y="344"/>
                                  </a:lnTo>
                                  <a:lnTo>
                                    <a:pt x="203" y="342"/>
                                  </a:lnTo>
                                  <a:lnTo>
                                    <a:pt x="203" y="339"/>
                                  </a:lnTo>
                                  <a:lnTo>
                                    <a:pt x="204" y="336"/>
                                  </a:lnTo>
                                  <a:lnTo>
                                    <a:pt x="206" y="335"/>
                                  </a:lnTo>
                                  <a:lnTo>
                                    <a:pt x="207" y="335"/>
                                  </a:lnTo>
                                  <a:lnTo>
                                    <a:pt x="207" y="330"/>
                                  </a:lnTo>
                                  <a:lnTo>
                                    <a:pt x="207" y="329"/>
                                  </a:lnTo>
                                  <a:lnTo>
                                    <a:pt x="207" y="327"/>
                                  </a:lnTo>
                                  <a:lnTo>
                                    <a:pt x="207" y="321"/>
                                  </a:lnTo>
                                  <a:lnTo>
                                    <a:pt x="209" y="320"/>
                                  </a:lnTo>
                                  <a:lnTo>
                                    <a:pt x="209" y="318"/>
                                  </a:lnTo>
                                  <a:lnTo>
                                    <a:pt x="210" y="314"/>
                                  </a:lnTo>
                                  <a:lnTo>
                                    <a:pt x="210" y="309"/>
                                  </a:lnTo>
                                  <a:lnTo>
                                    <a:pt x="212" y="306"/>
                                  </a:lnTo>
                                  <a:lnTo>
                                    <a:pt x="212" y="305"/>
                                  </a:lnTo>
                                  <a:lnTo>
                                    <a:pt x="212" y="303"/>
                                  </a:lnTo>
                                  <a:lnTo>
                                    <a:pt x="210" y="303"/>
                                  </a:lnTo>
                                  <a:lnTo>
                                    <a:pt x="210" y="300"/>
                                  </a:lnTo>
                                  <a:lnTo>
                                    <a:pt x="210" y="299"/>
                                  </a:lnTo>
                                  <a:lnTo>
                                    <a:pt x="210" y="297"/>
                                  </a:lnTo>
                                  <a:lnTo>
                                    <a:pt x="210" y="294"/>
                                  </a:lnTo>
                                  <a:lnTo>
                                    <a:pt x="212" y="291"/>
                                  </a:lnTo>
                                  <a:lnTo>
                                    <a:pt x="212" y="290"/>
                                  </a:lnTo>
                                  <a:lnTo>
                                    <a:pt x="213" y="287"/>
                                  </a:lnTo>
                                  <a:lnTo>
                                    <a:pt x="213" y="282"/>
                                  </a:lnTo>
                                  <a:lnTo>
                                    <a:pt x="213" y="279"/>
                                  </a:lnTo>
                                  <a:lnTo>
                                    <a:pt x="213" y="278"/>
                                  </a:lnTo>
                                  <a:lnTo>
                                    <a:pt x="213" y="276"/>
                                  </a:lnTo>
                                  <a:lnTo>
                                    <a:pt x="215" y="272"/>
                                  </a:lnTo>
                                  <a:lnTo>
                                    <a:pt x="215" y="269"/>
                                  </a:lnTo>
                                  <a:lnTo>
                                    <a:pt x="213" y="267"/>
                                  </a:lnTo>
                                  <a:lnTo>
                                    <a:pt x="213" y="266"/>
                                  </a:lnTo>
                                  <a:lnTo>
                                    <a:pt x="215" y="266"/>
                                  </a:lnTo>
                                  <a:lnTo>
                                    <a:pt x="215" y="263"/>
                                  </a:lnTo>
                                  <a:lnTo>
                                    <a:pt x="216" y="260"/>
                                  </a:lnTo>
                                  <a:lnTo>
                                    <a:pt x="216" y="258"/>
                                  </a:lnTo>
                                  <a:lnTo>
                                    <a:pt x="216" y="255"/>
                                  </a:lnTo>
                                  <a:lnTo>
                                    <a:pt x="216" y="251"/>
                                  </a:lnTo>
                                  <a:lnTo>
                                    <a:pt x="216" y="249"/>
                                  </a:lnTo>
                                  <a:lnTo>
                                    <a:pt x="216" y="248"/>
                                  </a:lnTo>
                                  <a:lnTo>
                                    <a:pt x="218" y="246"/>
                                  </a:lnTo>
                                  <a:lnTo>
                                    <a:pt x="219" y="242"/>
                                  </a:lnTo>
                                  <a:lnTo>
                                    <a:pt x="219" y="236"/>
                                  </a:lnTo>
                                  <a:lnTo>
                                    <a:pt x="219" y="230"/>
                                  </a:lnTo>
                                  <a:lnTo>
                                    <a:pt x="219" y="228"/>
                                  </a:lnTo>
                                  <a:lnTo>
                                    <a:pt x="219" y="227"/>
                                  </a:lnTo>
                                  <a:lnTo>
                                    <a:pt x="219" y="224"/>
                                  </a:lnTo>
                                  <a:lnTo>
                                    <a:pt x="219" y="222"/>
                                  </a:lnTo>
                                  <a:lnTo>
                                    <a:pt x="221" y="221"/>
                                  </a:lnTo>
                                  <a:lnTo>
                                    <a:pt x="221" y="219"/>
                                  </a:lnTo>
                                  <a:lnTo>
                                    <a:pt x="222" y="218"/>
                                  </a:lnTo>
                                  <a:lnTo>
                                    <a:pt x="224" y="218"/>
                                  </a:lnTo>
                                  <a:lnTo>
                                    <a:pt x="224" y="216"/>
                                  </a:lnTo>
                                  <a:lnTo>
                                    <a:pt x="224" y="215"/>
                                  </a:lnTo>
                                  <a:lnTo>
                                    <a:pt x="222" y="213"/>
                                  </a:lnTo>
                                  <a:lnTo>
                                    <a:pt x="221" y="212"/>
                                  </a:lnTo>
                                  <a:lnTo>
                                    <a:pt x="218" y="209"/>
                                  </a:lnTo>
                                  <a:lnTo>
                                    <a:pt x="218" y="207"/>
                                  </a:lnTo>
                                  <a:lnTo>
                                    <a:pt x="218" y="206"/>
                                  </a:lnTo>
                                  <a:lnTo>
                                    <a:pt x="218" y="204"/>
                                  </a:lnTo>
                                  <a:lnTo>
                                    <a:pt x="219" y="201"/>
                                  </a:lnTo>
                                  <a:lnTo>
                                    <a:pt x="221" y="200"/>
                                  </a:lnTo>
                                  <a:lnTo>
                                    <a:pt x="222" y="197"/>
                                  </a:lnTo>
                                  <a:lnTo>
                                    <a:pt x="224" y="195"/>
                                  </a:lnTo>
                                  <a:lnTo>
                                    <a:pt x="224" y="192"/>
                                  </a:lnTo>
                                  <a:lnTo>
                                    <a:pt x="224" y="191"/>
                                  </a:lnTo>
                                  <a:lnTo>
                                    <a:pt x="222" y="188"/>
                                  </a:lnTo>
                                  <a:lnTo>
                                    <a:pt x="224" y="183"/>
                                  </a:lnTo>
                                  <a:lnTo>
                                    <a:pt x="225" y="180"/>
                                  </a:lnTo>
                                  <a:lnTo>
                                    <a:pt x="230" y="177"/>
                                  </a:lnTo>
                                  <a:lnTo>
                                    <a:pt x="230" y="176"/>
                                  </a:lnTo>
                                  <a:lnTo>
                                    <a:pt x="230" y="174"/>
                                  </a:lnTo>
                                  <a:lnTo>
                                    <a:pt x="231" y="174"/>
                                  </a:lnTo>
                                  <a:lnTo>
                                    <a:pt x="233" y="174"/>
                                  </a:lnTo>
                                  <a:lnTo>
                                    <a:pt x="234" y="171"/>
                                  </a:lnTo>
                                  <a:lnTo>
                                    <a:pt x="234" y="168"/>
                                  </a:lnTo>
                                  <a:lnTo>
                                    <a:pt x="234" y="167"/>
                                  </a:lnTo>
                                  <a:lnTo>
                                    <a:pt x="237" y="165"/>
                                  </a:lnTo>
                                  <a:lnTo>
                                    <a:pt x="237" y="164"/>
                                  </a:lnTo>
                                  <a:lnTo>
                                    <a:pt x="237" y="162"/>
                                  </a:lnTo>
                                  <a:lnTo>
                                    <a:pt x="237" y="161"/>
                                  </a:lnTo>
                                  <a:lnTo>
                                    <a:pt x="237" y="158"/>
                                  </a:lnTo>
                                  <a:lnTo>
                                    <a:pt x="239" y="153"/>
                                  </a:lnTo>
                                  <a:lnTo>
                                    <a:pt x="239" y="150"/>
                                  </a:lnTo>
                                  <a:lnTo>
                                    <a:pt x="239" y="147"/>
                                  </a:lnTo>
                                  <a:lnTo>
                                    <a:pt x="239" y="144"/>
                                  </a:lnTo>
                                  <a:lnTo>
                                    <a:pt x="240" y="141"/>
                                  </a:lnTo>
                                  <a:lnTo>
                                    <a:pt x="242" y="140"/>
                                  </a:lnTo>
                                  <a:lnTo>
                                    <a:pt x="242" y="138"/>
                                  </a:lnTo>
                                  <a:lnTo>
                                    <a:pt x="242" y="137"/>
                                  </a:lnTo>
                                  <a:lnTo>
                                    <a:pt x="245" y="134"/>
                                  </a:lnTo>
                                  <a:lnTo>
                                    <a:pt x="246" y="134"/>
                                  </a:lnTo>
                                  <a:lnTo>
                                    <a:pt x="248" y="134"/>
                                  </a:lnTo>
                                  <a:lnTo>
                                    <a:pt x="248" y="132"/>
                                  </a:lnTo>
                                  <a:lnTo>
                                    <a:pt x="246" y="132"/>
                                  </a:lnTo>
                                  <a:lnTo>
                                    <a:pt x="245" y="131"/>
                                  </a:lnTo>
                                  <a:lnTo>
                                    <a:pt x="245" y="129"/>
                                  </a:lnTo>
                                  <a:lnTo>
                                    <a:pt x="243" y="128"/>
                                  </a:lnTo>
                                  <a:lnTo>
                                    <a:pt x="245" y="126"/>
                                  </a:lnTo>
                                  <a:lnTo>
                                    <a:pt x="246" y="125"/>
                                  </a:lnTo>
                                  <a:lnTo>
                                    <a:pt x="248" y="125"/>
                                  </a:lnTo>
                                  <a:lnTo>
                                    <a:pt x="249" y="123"/>
                                  </a:lnTo>
                                  <a:lnTo>
                                    <a:pt x="248" y="117"/>
                                  </a:lnTo>
                                  <a:lnTo>
                                    <a:pt x="248" y="116"/>
                                  </a:lnTo>
                                  <a:lnTo>
                                    <a:pt x="246" y="116"/>
                                  </a:lnTo>
                                  <a:lnTo>
                                    <a:pt x="246" y="114"/>
                                  </a:lnTo>
                                  <a:lnTo>
                                    <a:pt x="246" y="113"/>
                                  </a:lnTo>
                                  <a:lnTo>
                                    <a:pt x="249" y="113"/>
                                  </a:lnTo>
                                  <a:lnTo>
                                    <a:pt x="249" y="111"/>
                                  </a:lnTo>
                                  <a:lnTo>
                                    <a:pt x="248" y="111"/>
                                  </a:lnTo>
                                  <a:lnTo>
                                    <a:pt x="246" y="111"/>
                                  </a:lnTo>
                                  <a:lnTo>
                                    <a:pt x="245" y="110"/>
                                  </a:lnTo>
                                  <a:lnTo>
                                    <a:pt x="243" y="108"/>
                                  </a:lnTo>
                                  <a:lnTo>
                                    <a:pt x="243" y="105"/>
                                  </a:lnTo>
                                  <a:lnTo>
                                    <a:pt x="242" y="104"/>
                                  </a:lnTo>
                                  <a:lnTo>
                                    <a:pt x="240" y="96"/>
                                  </a:lnTo>
                                  <a:lnTo>
                                    <a:pt x="240" y="95"/>
                                  </a:lnTo>
                                  <a:lnTo>
                                    <a:pt x="239" y="95"/>
                                  </a:lnTo>
                                  <a:lnTo>
                                    <a:pt x="240" y="93"/>
                                  </a:lnTo>
                                  <a:lnTo>
                                    <a:pt x="239" y="93"/>
                                  </a:lnTo>
                                  <a:lnTo>
                                    <a:pt x="237" y="90"/>
                                  </a:lnTo>
                                  <a:lnTo>
                                    <a:pt x="237" y="86"/>
                                  </a:lnTo>
                                  <a:lnTo>
                                    <a:pt x="237" y="83"/>
                                  </a:lnTo>
                                  <a:lnTo>
                                    <a:pt x="237" y="81"/>
                                  </a:lnTo>
                                  <a:lnTo>
                                    <a:pt x="237" y="78"/>
                                  </a:lnTo>
                                  <a:lnTo>
                                    <a:pt x="237" y="74"/>
                                  </a:lnTo>
                                  <a:lnTo>
                                    <a:pt x="237" y="71"/>
                                  </a:lnTo>
                                  <a:lnTo>
                                    <a:pt x="239" y="69"/>
                                  </a:lnTo>
                                  <a:lnTo>
                                    <a:pt x="239" y="66"/>
                                  </a:lnTo>
                                  <a:lnTo>
                                    <a:pt x="240" y="65"/>
                                  </a:lnTo>
                                  <a:lnTo>
                                    <a:pt x="242" y="63"/>
                                  </a:lnTo>
                                  <a:lnTo>
                                    <a:pt x="243" y="62"/>
                                  </a:lnTo>
                                  <a:lnTo>
                                    <a:pt x="245" y="60"/>
                                  </a:lnTo>
                                  <a:lnTo>
                                    <a:pt x="245" y="59"/>
                                  </a:lnTo>
                                  <a:lnTo>
                                    <a:pt x="245" y="57"/>
                                  </a:lnTo>
                                  <a:lnTo>
                                    <a:pt x="245" y="56"/>
                                  </a:lnTo>
                                  <a:lnTo>
                                    <a:pt x="246" y="56"/>
                                  </a:lnTo>
                                  <a:lnTo>
                                    <a:pt x="248" y="54"/>
                                  </a:lnTo>
                                  <a:lnTo>
                                    <a:pt x="249" y="53"/>
                                  </a:lnTo>
                                  <a:lnTo>
                                    <a:pt x="249" y="51"/>
                                  </a:lnTo>
                                  <a:lnTo>
                                    <a:pt x="251" y="50"/>
                                  </a:lnTo>
                                  <a:lnTo>
                                    <a:pt x="254" y="48"/>
                                  </a:lnTo>
                                  <a:lnTo>
                                    <a:pt x="255" y="48"/>
                                  </a:lnTo>
                                  <a:lnTo>
                                    <a:pt x="257" y="47"/>
                                  </a:lnTo>
                                  <a:lnTo>
                                    <a:pt x="258" y="45"/>
                                  </a:lnTo>
                                  <a:lnTo>
                                    <a:pt x="258" y="44"/>
                                  </a:lnTo>
                                  <a:lnTo>
                                    <a:pt x="260" y="44"/>
                                  </a:lnTo>
                                  <a:lnTo>
                                    <a:pt x="261" y="42"/>
                                  </a:lnTo>
                                  <a:lnTo>
                                    <a:pt x="260" y="41"/>
                                  </a:lnTo>
                                  <a:lnTo>
                                    <a:pt x="258" y="42"/>
                                  </a:lnTo>
                                  <a:lnTo>
                                    <a:pt x="258" y="41"/>
                                  </a:lnTo>
                                  <a:lnTo>
                                    <a:pt x="257" y="39"/>
                                  </a:lnTo>
                                  <a:lnTo>
                                    <a:pt x="255" y="39"/>
                                  </a:lnTo>
                                  <a:lnTo>
                                    <a:pt x="254" y="41"/>
                                  </a:lnTo>
                                  <a:lnTo>
                                    <a:pt x="252" y="41"/>
                                  </a:lnTo>
                                  <a:lnTo>
                                    <a:pt x="251" y="41"/>
                                  </a:lnTo>
                                  <a:lnTo>
                                    <a:pt x="251" y="39"/>
                                  </a:lnTo>
                                  <a:lnTo>
                                    <a:pt x="249" y="38"/>
                                  </a:lnTo>
                                  <a:lnTo>
                                    <a:pt x="249" y="36"/>
                                  </a:lnTo>
                                  <a:lnTo>
                                    <a:pt x="249" y="35"/>
                                  </a:lnTo>
                                  <a:lnTo>
                                    <a:pt x="248" y="33"/>
                                  </a:lnTo>
                                  <a:lnTo>
                                    <a:pt x="246" y="32"/>
                                  </a:lnTo>
                                  <a:lnTo>
                                    <a:pt x="246" y="30"/>
                                  </a:lnTo>
                                  <a:lnTo>
                                    <a:pt x="246" y="29"/>
                                  </a:lnTo>
                                  <a:lnTo>
                                    <a:pt x="248" y="27"/>
                                  </a:lnTo>
                                  <a:lnTo>
                                    <a:pt x="246" y="26"/>
                                  </a:lnTo>
                                  <a:lnTo>
                                    <a:pt x="246" y="24"/>
                                  </a:lnTo>
                                  <a:lnTo>
                                    <a:pt x="245" y="24"/>
                                  </a:lnTo>
                                  <a:lnTo>
                                    <a:pt x="242" y="26"/>
                                  </a:lnTo>
                                  <a:lnTo>
                                    <a:pt x="240" y="24"/>
                                  </a:lnTo>
                                  <a:lnTo>
                                    <a:pt x="239" y="24"/>
                                  </a:lnTo>
                                  <a:lnTo>
                                    <a:pt x="239" y="26"/>
                                  </a:lnTo>
                                  <a:lnTo>
                                    <a:pt x="237" y="24"/>
                                  </a:lnTo>
                                  <a:lnTo>
                                    <a:pt x="234" y="24"/>
                                  </a:lnTo>
                                  <a:lnTo>
                                    <a:pt x="233" y="26"/>
                                  </a:lnTo>
                                  <a:lnTo>
                                    <a:pt x="231" y="24"/>
                                  </a:lnTo>
                                  <a:lnTo>
                                    <a:pt x="230" y="24"/>
                                  </a:lnTo>
                                  <a:lnTo>
                                    <a:pt x="230" y="23"/>
                                  </a:lnTo>
                                  <a:lnTo>
                                    <a:pt x="228" y="23"/>
                                  </a:lnTo>
                                  <a:lnTo>
                                    <a:pt x="227" y="23"/>
                                  </a:lnTo>
                                  <a:lnTo>
                                    <a:pt x="225" y="21"/>
                                  </a:lnTo>
                                  <a:lnTo>
                                    <a:pt x="224" y="21"/>
                                  </a:lnTo>
                                  <a:lnTo>
                                    <a:pt x="225" y="21"/>
                                  </a:lnTo>
                                  <a:lnTo>
                                    <a:pt x="224" y="20"/>
                                  </a:lnTo>
                                  <a:lnTo>
                                    <a:pt x="222" y="21"/>
                                  </a:lnTo>
                                  <a:lnTo>
                                    <a:pt x="224" y="21"/>
                                  </a:lnTo>
                                  <a:lnTo>
                                    <a:pt x="222" y="23"/>
                                  </a:lnTo>
                                  <a:lnTo>
                                    <a:pt x="221" y="24"/>
                                  </a:lnTo>
                                  <a:lnTo>
                                    <a:pt x="219" y="26"/>
                                  </a:lnTo>
                                  <a:lnTo>
                                    <a:pt x="219" y="23"/>
                                  </a:lnTo>
                                  <a:lnTo>
                                    <a:pt x="221" y="24"/>
                                  </a:lnTo>
                                  <a:lnTo>
                                    <a:pt x="221" y="23"/>
                                  </a:lnTo>
                                  <a:lnTo>
                                    <a:pt x="221" y="21"/>
                                  </a:lnTo>
                                  <a:lnTo>
                                    <a:pt x="219" y="21"/>
                                  </a:lnTo>
                                  <a:lnTo>
                                    <a:pt x="218" y="21"/>
                                  </a:lnTo>
                                  <a:lnTo>
                                    <a:pt x="216" y="20"/>
                                  </a:lnTo>
                                  <a:lnTo>
                                    <a:pt x="215" y="20"/>
                                  </a:lnTo>
                                  <a:lnTo>
                                    <a:pt x="215" y="18"/>
                                  </a:lnTo>
                                  <a:lnTo>
                                    <a:pt x="213" y="18"/>
                                  </a:lnTo>
                                  <a:lnTo>
                                    <a:pt x="212" y="17"/>
                                  </a:lnTo>
                                  <a:lnTo>
                                    <a:pt x="212" y="15"/>
                                  </a:lnTo>
                                  <a:lnTo>
                                    <a:pt x="212" y="14"/>
                                  </a:lnTo>
                                  <a:lnTo>
                                    <a:pt x="213" y="12"/>
                                  </a:lnTo>
                                  <a:lnTo>
                                    <a:pt x="212" y="12"/>
                                  </a:lnTo>
                                  <a:lnTo>
                                    <a:pt x="212" y="14"/>
                                  </a:lnTo>
                                  <a:lnTo>
                                    <a:pt x="210" y="14"/>
                                  </a:lnTo>
                                  <a:lnTo>
                                    <a:pt x="209" y="14"/>
                                  </a:lnTo>
                                  <a:lnTo>
                                    <a:pt x="207" y="14"/>
                                  </a:lnTo>
                                  <a:lnTo>
                                    <a:pt x="206" y="11"/>
                                  </a:lnTo>
                                  <a:lnTo>
                                    <a:pt x="206" y="9"/>
                                  </a:lnTo>
                                  <a:lnTo>
                                    <a:pt x="204" y="11"/>
                                  </a:lnTo>
                                  <a:lnTo>
                                    <a:pt x="204" y="9"/>
                                  </a:lnTo>
                                  <a:lnTo>
                                    <a:pt x="203" y="8"/>
                                  </a:lnTo>
                                  <a:lnTo>
                                    <a:pt x="203" y="6"/>
                                  </a:lnTo>
                                  <a:lnTo>
                                    <a:pt x="201" y="5"/>
                                  </a:lnTo>
                                  <a:lnTo>
                                    <a:pt x="200" y="2"/>
                                  </a:lnTo>
                                  <a:lnTo>
                                    <a:pt x="198" y="2"/>
                                  </a:lnTo>
                                  <a:lnTo>
                                    <a:pt x="197" y="0"/>
                                  </a:lnTo>
                                  <a:lnTo>
                                    <a:pt x="195" y="0"/>
                                  </a:lnTo>
                                  <a:lnTo>
                                    <a:pt x="194" y="0"/>
                                  </a:lnTo>
                                  <a:lnTo>
                                    <a:pt x="192" y="0"/>
                                  </a:lnTo>
                                  <a:lnTo>
                                    <a:pt x="191" y="0"/>
                                  </a:lnTo>
                                  <a:lnTo>
                                    <a:pt x="189" y="2"/>
                                  </a:lnTo>
                                  <a:lnTo>
                                    <a:pt x="188" y="0"/>
                                  </a:lnTo>
                                  <a:lnTo>
                                    <a:pt x="188" y="2"/>
                                  </a:lnTo>
                                  <a:lnTo>
                                    <a:pt x="186" y="2"/>
                                  </a:lnTo>
                                  <a:lnTo>
                                    <a:pt x="185" y="3"/>
                                  </a:lnTo>
                                  <a:lnTo>
                                    <a:pt x="183" y="2"/>
                                  </a:lnTo>
                                  <a:lnTo>
                                    <a:pt x="183" y="3"/>
                                  </a:lnTo>
                                  <a:lnTo>
                                    <a:pt x="179" y="6"/>
                                  </a:lnTo>
                                  <a:lnTo>
                                    <a:pt x="179" y="8"/>
                                  </a:lnTo>
                                  <a:lnTo>
                                    <a:pt x="177" y="9"/>
                                  </a:lnTo>
                                  <a:lnTo>
                                    <a:pt x="176" y="9"/>
                                  </a:lnTo>
                                  <a:lnTo>
                                    <a:pt x="174" y="12"/>
                                  </a:lnTo>
                                  <a:lnTo>
                                    <a:pt x="174" y="15"/>
                                  </a:lnTo>
                                  <a:lnTo>
                                    <a:pt x="173" y="17"/>
                                  </a:lnTo>
                                  <a:lnTo>
                                    <a:pt x="171" y="20"/>
                                  </a:lnTo>
                                  <a:lnTo>
                                    <a:pt x="170" y="21"/>
                                  </a:lnTo>
                                  <a:lnTo>
                                    <a:pt x="171" y="23"/>
                                  </a:lnTo>
                                  <a:lnTo>
                                    <a:pt x="171" y="24"/>
                                  </a:lnTo>
                                  <a:lnTo>
                                    <a:pt x="168" y="27"/>
                                  </a:lnTo>
                                  <a:lnTo>
                                    <a:pt x="167" y="29"/>
                                  </a:lnTo>
                                  <a:lnTo>
                                    <a:pt x="164" y="30"/>
                                  </a:lnTo>
                                  <a:lnTo>
                                    <a:pt x="161" y="32"/>
                                  </a:lnTo>
                                  <a:lnTo>
                                    <a:pt x="159" y="32"/>
                                  </a:lnTo>
                                  <a:lnTo>
                                    <a:pt x="156" y="32"/>
                                  </a:lnTo>
                                  <a:lnTo>
                                    <a:pt x="155" y="33"/>
                                  </a:lnTo>
                                  <a:lnTo>
                                    <a:pt x="153" y="33"/>
                                  </a:lnTo>
                                  <a:lnTo>
                                    <a:pt x="150" y="33"/>
                                  </a:lnTo>
                                  <a:lnTo>
                                    <a:pt x="147" y="35"/>
                                  </a:lnTo>
                                  <a:lnTo>
                                    <a:pt x="144" y="36"/>
                                  </a:lnTo>
                                  <a:lnTo>
                                    <a:pt x="143" y="38"/>
                                  </a:lnTo>
                                  <a:lnTo>
                                    <a:pt x="140" y="39"/>
                                  </a:lnTo>
                                  <a:lnTo>
                                    <a:pt x="137" y="41"/>
                                  </a:lnTo>
                                  <a:lnTo>
                                    <a:pt x="135" y="42"/>
                                  </a:lnTo>
                                  <a:lnTo>
                                    <a:pt x="132" y="44"/>
                                  </a:lnTo>
                                  <a:lnTo>
                                    <a:pt x="129" y="44"/>
                                  </a:lnTo>
                                  <a:lnTo>
                                    <a:pt x="128" y="45"/>
                                  </a:lnTo>
                                  <a:lnTo>
                                    <a:pt x="126" y="45"/>
                                  </a:lnTo>
                                  <a:lnTo>
                                    <a:pt x="123" y="48"/>
                                  </a:lnTo>
                                  <a:lnTo>
                                    <a:pt x="122" y="50"/>
                                  </a:lnTo>
                                  <a:lnTo>
                                    <a:pt x="120" y="51"/>
                                  </a:lnTo>
                                  <a:lnTo>
                                    <a:pt x="119" y="53"/>
                                  </a:lnTo>
                                  <a:lnTo>
                                    <a:pt x="117" y="56"/>
                                  </a:lnTo>
                                  <a:lnTo>
                                    <a:pt x="116" y="57"/>
                                  </a:lnTo>
                                  <a:lnTo>
                                    <a:pt x="117" y="59"/>
                                  </a:lnTo>
                                  <a:lnTo>
                                    <a:pt x="117" y="60"/>
                                  </a:lnTo>
                                  <a:lnTo>
                                    <a:pt x="116" y="63"/>
                                  </a:lnTo>
                                  <a:lnTo>
                                    <a:pt x="114" y="65"/>
                                  </a:lnTo>
                                  <a:lnTo>
                                    <a:pt x="113" y="66"/>
                                  </a:lnTo>
                                  <a:lnTo>
                                    <a:pt x="113" y="68"/>
                                  </a:lnTo>
                                  <a:lnTo>
                                    <a:pt x="111" y="69"/>
                                  </a:lnTo>
                                  <a:lnTo>
                                    <a:pt x="111" y="71"/>
                                  </a:lnTo>
                                  <a:lnTo>
                                    <a:pt x="110" y="71"/>
                                  </a:lnTo>
                                  <a:lnTo>
                                    <a:pt x="110" y="72"/>
                                  </a:lnTo>
                                  <a:lnTo>
                                    <a:pt x="111" y="74"/>
                                  </a:lnTo>
                                  <a:lnTo>
                                    <a:pt x="110" y="74"/>
                                  </a:lnTo>
                                  <a:lnTo>
                                    <a:pt x="110" y="75"/>
                                  </a:lnTo>
                                  <a:lnTo>
                                    <a:pt x="108" y="75"/>
                                  </a:lnTo>
                                  <a:lnTo>
                                    <a:pt x="108" y="78"/>
                                  </a:lnTo>
                                  <a:lnTo>
                                    <a:pt x="108" y="80"/>
                                  </a:lnTo>
                                  <a:lnTo>
                                    <a:pt x="107" y="81"/>
                                  </a:lnTo>
                                  <a:lnTo>
                                    <a:pt x="108" y="83"/>
                                  </a:lnTo>
                                  <a:lnTo>
                                    <a:pt x="107" y="83"/>
                                  </a:lnTo>
                                  <a:lnTo>
                                    <a:pt x="107" y="84"/>
                                  </a:lnTo>
                                  <a:lnTo>
                                    <a:pt x="105" y="84"/>
                                  </a:lnTo>
                                  <a:lnTo>
                                    <a:pt x="104" y="86"/>
                                  </a:lnTo>
                                  <a:lnTo>
                                    <a:pt x="104" y="87"/>
                                  </a:lnTo>
                                  <a:lnTo>
                                    <a:pt x="104" y="89"/>
                                  </a:lnTo>
                                  <a:lnTo>
                                    <a:pt x="105" y="92"/>
                                  </a:lnTo>
                                  <a:lnTo>
                                    <a:pt x="104" y="93"/>
                                  </a:lnTo>
                                  <a:lnTo>
                                    <a:pt x="104" y="98"/>
                                  </a:lnTo>
                                  <a:lnTo>
                                    <a:pt x="102" y="101"/>
                                  </a:lnTo>
                                  <a:lnTo>
                                    <a:pt x="102" y="102"/>
                                  </a:lnTo>
                                  <a:lnTo>
                                    <a:pt x="101" y="102"/>
                                  </a:lnTo>
                                  <a:lnTo>
                                    <a:pt x="99" y="102"/>
                                  </a:lnTo>
                                  <a:lnTo>
                                    <a:pt x="98" y="104"/>
                                  </a:lnTo>
                                  <a:lnTo>
                                    <a:pt x="98" y="105"/>
                                  </a:lnTo>
                                  <a:lnTo>
                                    <a:pt x="98" y="108"/>
                                  </a:lnTo>
                                  <a:lnTo>
                                    <a:pt x="96" y="110"/>
                                  </a:lnTo>
                                  <a:lnTo>
                                    <a:pt x="95" y="111"/>
                                  </a:lnTo>
                                  <a:lnTo>
                                    <a:pt x="93" y="114"/>
                                  </a:lnTo>
                                  <a:lnTo>
                                    <a:pt x="95" y="114"/>
                                  </a:lnTo>
                                  <a:lnTo>
                                    <a:pt x="96" y="114"/>
                                  </a:lnTo>
                                  <a:lnTo>
                                    <a:pt x="98" y="114"/>
                                  </a:lnTo>
                                  <a:lnTo>
                                    <a:pt x="99" y="114"/>
                                  </a:lnTo>
                                  <a:lnTo>
                                    <a:pt x="98" y="116"/>
                                  </a:lnTo>
                                  <a:lnTo>
                                    <a:pt x="96" y="116"/>
                                  </a:lnTo>
                                  <a:lnTo>
                                    <a:pt x="95" y="116"/>
                                  </a:lnTo>
                                  <a:lnTo>
                                    <a:pt x="93" y="116"/>
                                  </a:lnTo>
                                  <a:lnTo>
                                    <a:pt x="89" y="116"/>
                                  </a:lnTo>
                                  <a:lnTo>
                                    <a:pt x="86" y="117"/>
                                  </a:lnTo>
                                  <a:lnTo>
                                    <a:pt x="86" y="119"/>
                                  </a:lnTo>
                                  <a:lnTo>
                                    <a:pt x="84" y="119"/>
                                  </a:lnTo>
                                  <a:lnTo>
                                    <a:pt x="84" y="120"/>
                                  </a:lnTo>
                                  <a:lnTo>
                                    <a:pt x="83" y="122"/>
                                  </a:lnTo>
                                  <a:lnTo>
                                    <a:pt x="83" y="123"/>
                                  </a:lnTo>
                                  <a:lnTo>
                                    <a:pt x="84" y="123"/>
                                  </a:lnTo>
                                  <a:lnTo>
                                    <a:pt x="86" y="125"/>
                                  </a:lnTo>
                                  <a:lnTo>
                                    <a:pt x="84" y="125"/>
                                  </a:lnTo>
                                  <a:lnTo>
                                    <a:pt x="83" y="125"/>
                                  </a:lnTo>
                                  <a:lnTo>
                                    <a:pt x="81" y="125"/>
                                  </a:lnTo>
                                  <a:lnTo>
                                    <a:pt x="80" y="126"/>
                                  </a:lnTo>
                                  <a:lnTo>
                                    <a:pt x="78" y="126"/>
                                  </a:lnTo>
                                  <a:lnTo>
                                    <a:pt x="77" y="128"/>
                                  </a:lnTo>
                                  <a:lnTo>
                                    <a:pt x="77" y="131"/>
                                  </a:lnTo>
                                  <a:lnTo>
                                    <a:pt x="77" y="132"/>
                                  </a:lnTo>
                                  <a:lnTo>
                                    <a:pt x="74" y="137"/>
                                  </a:lnTo>
                                  <a:lnTo>
                                    <a:pt x="74" y="141"/>
                                  </a:lnTo>
                                  <a:lnTo>
                                    <a:pt x="74" y="144"/>
                                  </a:lnTo>
                                  <a:lnTo>
                                    <a:pt x="72" y="146"/>
                                  </a:lnTo>
                                  <a:lnTo>
                                    <a:pt x="72" y="147"/>
                                  </a:lnTo>
                                  <a:lnTo>
                                    <a:pt x="71" y="149"/>
                                  </a:lnTo>
                                  <a:lnTo>
                                    <a:pt x="71" y="152"/>
                                  </a:lnTo>
                                  <a:lnTo>
                                    <a:pt x="68" y="153"/>
                                  </a:lnTo>
                                  <a:lnTo>
                                    <a:pt x="68" y="156"/>
                                  </a:lnTo>
                                  <a:lnTo>
                                    <a:pt x="66" y="156"/>
                                  </a:lnTo>
                                  <a:lnTo>
                                    <a:pt x="66" y="158"/>
                                  </a:lnTo>
                                  <a:lnTo>
                                    <a:pt x="65" y="159"/>
                                  </a:lnTo>
                                  <a:lnTo>
                                    <a:pt x="63" y="159"/>
                                  </a:lnTo>
                                  <a:lnTo>
                                    <a:pt x="63" y="161"/>
                                  </a:lnTo>
                                  <a:lnTo>
                                    <a:pt x="63" y="162"/>
                                  </a:lnTo>
                                  <a:lnTo>
                                    <a:pt x="63" y="164"/>
                                  </a:lnTo>
                                  <a:lnTo>
                                    <a:pt x="62" y="164"/>
                                  </a:lnTo>
                                  <a:lnTo>
                                    <a:pt x="62" y="165"/>
                                  </a:lnTo>
                                  <a:lnTo>
                                    <a:pt x="60" y="167"/>
                                  </a:lnTo>
                                  <a:lnTo>
                                    <a:pt x="60" y="168"/>
                                  </a:lnTo>
                                  <a:lnTo>
                                    <a:pt x="60" y="171"/>
                                  </a:lnTo>
                                  <a:lnTo>
                                    <a:pt x="59" y="171"/>
                                  </a:lnTo>
                                  <a:lnTo>
                                    <a:pt x="59" y="173"/>
                                  </a:lnTo>
                                  <a:lnTo>
                                    <a:pt x="59" y="174"/>
                                  </a:lnTo>
                                  <a:lnTo>
                                    <a:pt x="57" y="176"/>
                                  </a:lnTo>
                                  <a:lnTo>
                                    <a:pt x="57" y="179"/>
                                  </a:lnTo>
                                  <a:lnTo>
                                    <a:pt x="57" y="180"/>
                                  </a:lnTo>
                                  <a:lnTo>
                                    <a:pt x="57" y="182"/>
                                  </a:lnTo>
                                  <a:lnTo>
                                    <a:pt x="56" y="182"/>
                                  </a:lnTo>
                                  <a:lnTo>
                                    <a:pt x="56" y="183"/>
                                  </a:lnTo>
                                  <a:lnTo>
                                    <a:pt x="54" y="183"/>
                                  </a:lnTo>
                                  <a:lnTo>
                                    <a:pt x="54" y="186"/>
                                  </a:lnTo>
                                  <a:lnTo>
                                    <a:pt x="54" y="188"/>
                                  </a:lnTo>
                                  <a:lnTo>
                                    <a:pt x="54" y="189"/>
                                  </a:lnTo>
                                  <a:lnTo>
                                    <a:pt x="53" y="191"/>
                                  </a:lnTo>
                                  <a:lnTo>
                                    <a:pt x="51" y="194"/>
                                  </a:lnTo>
                                  <a:lnTo>
                                    <a:pt x="50" y="198"/>
                                  </a:lnTo>
                                  <a:lnTo>
                                    <a:pt x="51" y="198"/>
                                  </a:lnTo>
                                  <a:lnTo>
                                    <a:pt x="53" y="200"/>
                                  </a:lnTo>
                                  <a:lnTo>
                                    <a:pt x="54" y="200"/>
                                  </a:lnTo>
                                  <a:lnTo>
                                    <a:pt x="56" y="203"/>
                                  </a:lnTo>
                                  <a:lnTo>
                                    <a:pt x="54" y="203"/>
                                  </a:lnTo>
                                  <a:lnTo>
                                    <a:pt x="54" y="201"/>
                                  </a:lnTo>
                                  <a:lnTo>
                                    <a:pt x="53" y="201"/>
                                  </a:lnTo>
                                  <a:lnTo>
                                    <a:pt x="51" y="200"/>
                                  </a:lnTo>
                                  <a:lnTo>
                                    <a:pt x="50" y="200"/>
                                  </a:lnTo>
                                  <a:lnTo>
                                    <a:pt x="50" y="201"/>
                                  </a:lnTo>
                                  <a:lnTo>
                                    <a:pt x="45" y="207"/>
                                  </a:lnTo>
                                  <a:lnTo>
                                    <a:pt x="44" y="207"/>
                                  </a:lnTo>
                                  <a:lnTo>
                                    <a:pt x="45" y="207"/>
                                  </a:lnTo>
                                  <a:lnTo>
                                    <a:pt x="44" y="210"/>
                                  </a:lnTo>
                                  <a:lnTo>
                                    <a:pt x="44" y="212"/>
                                  </a:lnTo>
                                  <a:lnTo>
                                    <a:pt x="42" y="215"/>
                                  </a:lnTo>
                                  <a:lnTo>
                                    <a:pt x="42" y="216"/>
                                  </a:lnTo>
                                  <a:lnTo>
                                    <a:pt x="44" y="216"/>
                                  </a:lnTo>
                                  <a:lnTo>
                                    <a:pt x="44" y="218"/>
                                  </a:lnTo>
                                  <a:lnTo>
                                    <a:pt x="42" y="218"/>
                                  </a:lnTo>
                                  <a:lnTo>
                                    <a:pt x="42" y="219"/>
                                  </a:lnTo>
                                  <a:lnTo>
                                    <a:pt x="41" y="221"/>
                                  </a:lnTo>
                                  <a:lnTo>
                                    <a:pt x="39" y="222"/>
                                  </a:lnTo>
                                  <a:lnTo>
                                    <a:pt x="39" y="224"/>
                                  </a:lnTo>
                                  <a:lnTo>
                                    <a:pt x="38" y="224"/>
                                  </a:lnTo>
                                  <a:lnTo>
                                    <a:pt x="36" y="225"/>
                                  </a:lnTo>
                                  <a:lnTo>
                                    <a:pt x="36" y="227"/>
                                  </a:lnTo>
                                  <a:lnTo>
                                    <a:pt x="35" y="228"/>
                                  </a:lnTo>
                                  <a:lnTo>
                                    <a:pt x="33" y="230"/>
                                  </a:lnTo>
                                  <a:lnTo>
                                    <a:pt x="33" y="231"/>
                                  </a:lnTo>
                                  <a:lnTo>
                                    <a:pt x="32" y="233"/>
                                  </a:lnTo>
                                  <a:lnTo>
                                    <a:pt x="32" y="234"/>
                                  </a:lnTo>
                                  <a:lnTo>
                                    <a:pt x="30" y="239"/>
                                  </a:lnTo>
                                  <a:lnTo>
                                    <a:pt x="30" y="240"/>
                                  </a:lnTo>
                                  <a:lnTo>
                                    <a:pt x="29" y="245"/>
                                  </a:lnTo>
                                  <a:lnTo>
                                    <a:pt x="27" y="246"/>
                                  </a:lnTo>
                                  <a:lnTo>
                                    <a:pt x="26" y="251"/>
                                  </a:lnTo>
                                  <a:lnTo>
                                    <a:pt x="24" y="252"/>
                                  </a:lnTo>
                                  <a:lnTo>
                                    <a:pt x="24" y="255"/>
                                  </a:lnTo>
                                  <a:lnTo>
                                    <a:pt x="23" y="257"/>
                                  </a:lnTo>
                                  <a:lnTo>
                                    <a:pt x="21" y="258"/>
                                  </a:lnTo>
                                  <a:lnTo>
                                    <a:pt x="21" y="260"/>
                                  </a:lnTo>
                                  <a:lnTo>
                                    <a:pt x="20" y="263"/>
                                  </a:lnTo>
                                  <a:lnTo>
                                    <a:pt x="18" y="266"/>
                                  </a:lnTo>
                                  <a:lnTo>
                                    <a:pt x="15" y="269"/>
                                  </a:lnTo>
                                  <a:lnTo>
                                    <a:pt x="15" y="270"/>
                                  </a:lnTo>
                                  <a:lnTo>
                                    <a:pt x="14" y="270"/>
                                  </a:lnTo>
                                  <a:lnTo>
                                    <a:pt x="12" y="275"/>
                                  </a:lnTo>
                                  <a:lnTo>
                                    <a:pt x="12" y="276"/>
                                  </a:lnTo>
                                  <a:lnTo>
                                    <a:pt x="12" y="278"/>
                                  </a:lnTo>
                                  <a:lnTo>
                                    <a:pt x="12" y="279"/>
                                  </a:lnTo>
                                  <a:lnTo>
                                    <a:pt x="12" y="281"/>
                                  </a:lnTo>
                                  <a:lnTo>
                                    <a:pt x="12" y="282"/>
                                  </a:lnTo>
                                  <a:lnTo>
                                    <a:pt x="11" y="285"/>
                                  </a:lnTo>
                                  <a:lnTo>
                                    <a:pt x="14" y="288"/>
                                  </a:lnTo>
                                  <a:lnTo>
                                    <a:pt x="12" y="288"/>
                                  </a:lnTo>
                                  <a:lnTo>
                                    <a:pt x="12" y="287"/>
                                  </a:lnTo>
                                  <a:lnTo>
                                    <a:pt x="11" y="288"/>
                                  </a:lnTo>
                                  <a:lnTo>
                                    <a:pt x="11" y="287"/>
                                  </a:lnTo>
                                  <a:lnTo>
                                    <a:pt x="9" y="287"/>
                                  </a:lnTo>
                                  <a:lnTo>
                                    <a:pt x="8" y="288"/>
                                  </a:lnTo>
                                  <a:lnTo>
                                    <a:pt x="8" y="291"/>
                                  </a:lnTo>
                                  <a:lnTo>
                                    <a:pt x="5" y="299"/>
                                  </a:lnTo>
                                  <a:lnTo>
                                    <a:pt x="5" y="300"/>
                                  </a:lnTo>
                                  <a:lnTo>
                                    <a:pt x="5" y="303"/>
                                  </a:lnTo>
                                  <a:lnTo>
                                    <a:pt x="5" y="302"/>
                                  </a:lnTo>
                                  <a:lnTo>
                                    <a:pt x="5" y="305"/>
                                  </a:lnTo>
                                  <a:lnTo>
                                    <a:pt x="6" y="308"/>
                                  </a:lnTo>
                                  <a:lnTo>
                                    <a:pt x="6" y="309"/>
                                  </a:lnTo>
                                  <a:lnTo>
                                    <a:pt x="6" y="312"/>
                                  </a:lnTo>
                                  <a:lnTo>
                                    <a:pt x="8" y="312"/>
                                  </a:lnTo>
                                  <a:lnTo>
                                    <a:pt x="9" y="312"/>
                                  </a:lnTo>
                                  <a:lnTo>
                                    <a:pt x="9" y="314"/>
                                  </a:lnTo>
                                  <a:lnTo>
                                    <a:pt x="8" y="314"/>
                                  </a:lnTo>
                                  <a:lnTo>
                                    <a:pt x="9" y="315"/>
                                  </a:lnTo>
                                  <a:lnTo>
                                    <a:pt x="8" y="317"/>
                                  </a:lnTo>
                                  <a:lnTo>
                                    <a:pt x="11" y="317"/>
                                  </a:lnTo>
                                  <a:lnTo>
                                    <a:pt x="8" y="317"/>
                                  </a:lnTo>
                                  <a:lnTo>
                                    <a:pt x="8" y="318"/>
                                  </a:lnTo>
                                  <a:lnTo>
                                    <a:pt x="8" y="320"/>
                                  </a:lnTo>
                                  <a:lnTo>
                                    <a:pt x="9" y="321"/>
                                  </a:lnTo>
                                  <a:lnTo>
                                    <a:pt x="11" y="321"/>
                                  </a:lnTo>
                                  <a:lnTo>
                                    <a:pt x="9" y="323"/>
                                  </a:lnTo>
                                  <a:lnTo>
                                    <a:pt x="9" y="324"/>
                                  </a:lnTo>
                                  <a:lnTo>
                                    <a:pt x="8" y="326"/>
                                  </a:lnTo>
                                  <a:lnTo>
                                    <a:pt x="8" y="327"/>
                                  </a:lnTo>
                                  <a:lnTo>
                                    <a:pt x="9" y="327"/>
                                  </a:lnTo>
                                  <a:lnTo>
                                    <a:pt x="11" y="327"/>
                                  </a:lnTo>
                                  <a:lnTo>
                                    <a:pt x="11" y="329"/>
                                  </a:lnTo>
                                  <a:lnTo>
                                    <a:pt x="9" y="329"/>
                                  </a:lnTo>
                                  <a:lnTo>
                                    <a:pt x="9" y="332"/>
                                  </a:lnTo>
                                  <a:lnTo>
                                    <a:pt x="11" y="332"/>
                                  </a:lnTo>
                                  <a:lnTo>
                                    <a:pt x="9" y="333"/>
                                  </a:lnTo>
                                  <a:lnTo>
                                    <a:pt x="9" y="335"/>
                                  </a:lnTo>
                                  <a:lnTo>
                                    <a:pt x="9" y="336"/>
                                  </a:lnTo>
                                  <a:lnTo>
                                    <a:pt x="11" y="336"/>
                                  </a:lnTo>
                                  <a:lnTo>
                                    <a:pt x="12" y="338"/>
                                  </a:lnTo>
                                  <a:lnTo>
                                    <a:pt x="11" y="341"/>
                                  </a:lnTo>
                                  <a:lnTo>
                                    <a:pt x="11" y="342"/>
                                  </a:lnTo>
                                  <a:lnTo>
                                    <a:pt x="9" y="342"/>
                                  </a:lnTo>
                                  <a:lnTo>
                                    <a:pt x="9" y="339"/>
                                  </a:lnTo>
                                  <a:lnTo>
                                    <a:pt x="9" y="338"/>
                                  </a:lnTo>
                                  <a:lnTo>
                                    <a:pt x="9" y="339"/>
                                  </a:lnTo>
                                  <a:lnTo>
                                    <a:pt x="9" y="342"/>
                                  </a:lnTo>
                                  <a:lnTo>
                                    <a:pt x="8" y="345"/>
                                  </a:lnTo>
                                  <a:lnTo>
                                    <a:pt x="8" y="347"/>
                                  </a:lnTo>
                                  <a:lnTo>
                                    <a:pt x="8" y="348"/>
                                  </a:lnTo>
                                  <a:lnTo>
                                    <a:pt x="9" y="348"/>
                                  </a:lnTo>
                                  <a:lnTo>
                                    <a:pt x="11" y="350"/>
                                  </a:lnTo>
                                  <a:lnTo>
                                    <a:pt x="11" y="351"/>
                                  </a:lnTo>
                                  <a:lnTo>
                                    <a:pt x="9" y="350"/>
                                  </a:lnTo>
                                  <a:lnTo>
                                    <a:pt x="9" y="351"/>
                                  </a:lnTo>
                                  <a:lnTo>
                                    <a:pt x="8" y="350"/>
                                  </a:lnTo>
                                  <a:lnTo>
                                    <a:pt x="8" y="351"/>
                                  </a:lnTo>
                                  <a:lnTo>
                                    <a:pt x="6" y="353"/>
                                  </a:lnTo>
                                  <a:lnTo>
                                    <a:pt x="6" y="354"/>
                                  </a:lnTo>
                                  <a:lnTo>
                                    <a:pt x="8" y="354"/>
                                  </a:lnTo>
                                  <a:lnTo>
                                    <a:pt x="8" y="356"/>
                                  </a:lnTo>
                                  <a:lnTo>
                                    <a:pt x="8" y="357"/>
                                  </a:lnTo>
                                  <a:lnTo>
                                    <a:pt x="6" y="359"/>
                                  </a:lnTo>
                                  <a:lnTo>
                                    <a:pt x="6" y="360"/>
                                  </a:lnTo>
                                  <a:lnTo>
                                    <a:pt x="5" y="360"/>
                                  </a:lnTo>
                                  <a:lnTo>
                                    <a:pt x="6" y="362"/>
                                  </a:lnTo>
                                  <a:lnTo>
                                    <a:pt x="5" y="363"/>
                                  </a:lnTo>
                                  <a:lnTo>
                                    <a:pt x="3" y="365"/>
                                  </a:lnTo>
                                  <a:lnTo>
                                    <a:pt x="3" y="366"/>
                                  </a:lnTo>
                                  <a:lnTo>
                                    <a:pt x="5" y="366"/>
                                  </a:lnTo>
                                  <a:lnTo>
                                    <a:pt x="8" y="366"/>
                                  </a:lnTo>
                                  <a:lnTo>
                                    <a:pt x="9" y="366"/>
                                  </a:lnTo>
                                  <a:lnTo>
                                    <a:pt x="5" y="368"/>
                                  </a:lnTo>
                                  <a:lnTo>
                                    <a:pt x="5" y="369"/>
                                  </a:lnTo>
                                  <a:lnTo>
                                    <a:pt x="3" y="372"/>
                                  </a:lnTo>
                                  <a:lnTo>
                                    <a:pt x="5" y="374"/>
                                  </a:lnTo>
                                  <a:lnTo>
                                    <a:pt x="5" y="375"/>
                                  </a:lnTo>
                                  <a:lnTo>
                                    <a:pt x="2" y="377"/>
                                  </a:lnTo>
                                  <a:lnTo>
                                    <a:pt x="3" y="380"/>
                                  </a:lnTo>
                                  <a:lnTo>
                                    <a:pt x="3" y="381"/>
                                  </a:lnTo>
                                  <a:lnTo>
                                    <a:pt x="5" y="383"/>
                                  </a:lnTo>
                                  <a:lnTo>
                                    <a:pt x="6" y="384"/>
                                  </a:lnTo>
                                  <a:lnTo>
                                    <a:pt x="6" y="386"/>
                                  </a:lnTo>
                                  <a:lnTo>
                                    <a:pt x="5" y="384"/>
                                  </a:lnTo>
                                  <a:lnTo>
                                    <a:pt x="3" y="386"/>
                                  </a:lnTo>
                                  <a:lnTo>
                                    <a:pt x="2" y="386"/>
                                  </a:lnTo>
                                  <a:lnTo>
                                    <a:pt x="2" y="387"/>
                                  </a:lnTo>
                                  <a:lnTo>
                                    <a:pt x="2" y="390"/>
                                  </a:lnTo>
                                  <a:lnTo>
                                    <a:pt x="2" y="392"/>
                                  </a:lnTo>
                                  <a:lnTo>
                                    <a:pt x="2" y="395"/>
                                  </a:lnTo>
                                  <a:lnTo>
                                    <a:pt x="5" y="393"/>
                                  </a:lnTo>
                                  <a:lnTo>
                                    <a:pt x="6" y="392"/>
                                  </a:lnTo>
                                  <a:lnTo>
                                    <a:pt x="6" y="393"/>
                                  </a:lnTo>
                                  <a:lnTo>
                                    <a:pt x="3" y="395"/>
                                  </a:lnTo>
                                  <a:lnTo>
                                    <a:pt x="2" y="396"/>
                                  </a:lnTo>
                                  <a:lnTo>
                                    <a:pt x="0" y="398"/>
                                  </a:lnTo>
                                  <a:lnTo>
                                    <a:pt x="78" y="516"/>
                                  </a:lnTo>
                                  <a:lnTo>
                                    <a:pt x="138" y="533"/>
                                  </a:lnTo>
                                  <a:close/>
                                </a:path>
                              </a:pathLst>
                            </a:custGeom>
                            <a:noFill/>
                            <a:ln w="3240">
                              <a:solidFill>
                                <a:srgbClr val="000000"/>
                              </a:solidFill>
                              <a:round/>
                            </a:ln>
                          </wps:spPr>
                          <wps:style>
                            <a:lnRef idx="0"/>
                            <a:fillRef idx="0"/>
                            <a:effectRef idx="0"/>
                            <a:fontRef idx="minor"/>
                          </wps:style>
                          <wps:bodyPr/>
                        </wps:wsp>
                        <wps:wsp>
                          <wps:cNvSpPr/>
                          <wps:spPr>
                            <a:xfrm>
                              <a:off x="240480" y="125280"/>
                              <a:ext cx="230040" cy="685800"/>
                            </a:xfrm>
                            <a:custGeom>
                              <a:avLst/>
                              <a:gdLst/>
                              <a:ahLst/>
                              <a:rect l="l" t="t" r="r" b="b"/>
                              <a:pathLst>
                                <a:path w="362" h="1080">
                                  <a:moveTo>
                                    <a:pt x="362" y="0"/>
                                  </a:moveTo>
                                  <a:cubicBezTo>
                                    <a:pt x="347" y="5"/>
                                    <a:pt x="326" y="2"/>
                                    <a:pt x="317" y="15"/>
                                  </a:cubicBezTo>
                                  <a:cubicBezTo>
                                    <a:pt x="290" y="53"/>
                                    <a:pt x="273" y="146"/>
                                    <a:pt x="257" y="195"/>
                                  </a:cubicBezTo>
                                  <a:cubicBezTo>
                                    <a:pt x="251" y="212"/>
                                    <a:pt x="234" y="224"/>
                                    <a:pt x="227" y="240"/>
                                  </a:cubicBezTo>
                                  <a:cubicBezTo>
                                    <a:pt x="164" y="382"/>
                                    <a:pt x="129" y="540"/>
                                    <a:pt x="92" y="690"/>
                                  </a:cubicBezTo>
                                  <a:cubicBezTo>
                                    <a:pt x="73" y="765"/>
                                    <a:pt x="42" y="841"/>
                                    <a:pt x="17" y="915"/>
                                  </a:cubicBezTo>
                                  <a:cubicBezTo>
                                    <a:pt x="0" y="967"/>
                                    <a:pt x="17" y="1025"/>
                                    <a:pt x="17" y="1080"/>
                                  </a:cubicBezTo>
                                </a:path>
                              </a:pathLst>
                            </a:custGeom>
                            <a:noFill/>
                            <a:ln w="38160">
                              <a:solidFill>
                                <a:srgbClr val="000000"/>
                              </a:solidFill>
                              <a:round/>
                            </a:ln>
                          </wps:spPr>
                          <wps:style>
                            <a:lnRef idx="0"/>
                            <a:fillRef idx="0"/>
                            <a:effectRef idx="0"/>
                            <a:fontRef idx="minor"/>
                          </wps:style>
                          <wps:bodyPr/>
                        </wps:wsp>
                      </wpg:grpSp>
                      <wpg:grpSp>
                        <wpg:cNvGrpSpPr/>
                        <wpg:grpSpPr>
                          <a:xfrm>
                            <a:off x="1985040" y="117000"/>
                            <a:ext cx="1352520" cy="858600"/>
                          </a:xfrm>
                        </wpg:grpSpPr>
                        <wps:wsp>
                          <wps:cNvSpPr/>
                          <wps:spPr>
                            <a:xfrm>
                              <a:off x="0" y="0"/>
                              <a:ext cx="1329840" cy="858600"/>
                            </a:xfrm>
                            <a:custGeom>
                              <a:avLst/>
                              <a:gdLst/>
                              <a:ahLst/>
                              <a:rect l="l" t="t" r="r" b="b"/>
                              <a:pathLst>
                                <a:path w="1087" h="703">
                                  <a:moveTo>
                                    <a:pt x="0" y="484"/>
                                  </a:moveTo>
                                  <a:lnTo>
                                    <a:pt x="9" y="463"/>
                                  </a:lnTo>
                                  <a:lnTo>
                                    <a:pt x="24" y="468"/>
                                  </a:lnTo>
                                  <a:lnTo>
                                    <a:pt x="37" y="448"/>
                                  </a:lnTo>
                                  <a:lnTo>
                                    <a:pt x="48" y="463"/>
                                  </a:lnTo>
                                  <a:lnTo>
                                    <a:pt x="60" y="465"/>
                                  </a:lnTo>
                                  <a:lnTo>
                                    <a:pt x="79" y="442"/>
                                  </a:lnTo>
                                  <a:lnTo>
                                    <a:pt x="99" y="438"/>
                                  </a:lnTo>
                                  <a:lnTo>
                                    <a:pt x="96" y="453"/>
                                  </a:lnTo>
                                  <a:lnTo>
                                    <a:pt x="103" y="459"/>
                                  </a:lnTo>
                                  <a:lnTo>
                                    <a:pt x="127" y="444"/>
                                  </a:lnTo>
                                  <a:lnTo>
                                    <a:pt x="136" y="462"/>
                                  </a:lnTo>
                                  <a:lnTo>
                                    <a:pt x="157" y="436"/>
                                  </a:lnTo>
                                  <a:lnTo>
                                    <a:pt x="165" y="438"/>
                                  </a:lnTo>
                                  <a:lnTo>
                                    <a:pt x="187" y="409"/>
                                  </a:lnTo>
                                  <a:lnTo>
                                    <a:pt x="222" y="399"/>
                                  </a:lnTo>
                                  <a:lnTo>
                                    <a:pt x="232" y="414"/>
                                  </a:lnTo>
                                  <a:lnTo>
                                    <a:pt x="246" y="382"/>
                                  </a:lnTo>
                                  <a:lnTo>
                                    <a:pt x="240" y="363"/>
                                  </a:lnTo>
                                  <a:lnTo>
                                    <a:pt x="250" y="357"/>
                                  </a:lnTo>
                                  <a:lnTo>
                                    <a:pt x="244" y="315"/>
                                  </a:lnTo>
                                  <a:lnTo>
                                    <a:pt x="216" y="298"/>
                                  </a:lnTo>
                                  <a:lnTo>
                                    <a:pt x="220" y="294"/>
                                  </a:lnTo>
                                  <a:lnTo>
                                    <a:pt x="189" y="288"/>
                                  </a:lnTo>
                                  <a:lnTo>
                                    <a:pt x="186" y="262"/>
                                  </a:lnTo>
                                  <a:lnTo>
                                    <a:pt x="160" y="258"/>
                                  </a:lnTo>
                                  <a:lnTo>
                                    <a:pt x="162" y="249"/>
                                  </a:lnTo>
                                  <a:lnTo>
                                    <a:pt x="163" y="246"/>
                                  </a:lnTo>
                                  <a:lnTo>
                                    <a:pt x="168" y="244"/>
                                  </a:lnTo>
                                  <a:lnTo>
                                    <a:pt x="163" y="237"/>
                                  </a:lnTo>
                                  <a:lnTo>
                                    <a:pt x="163" y="234"/>
                                  </a:lnTo>
                                  <a:lnTo>
                                    <a:pt x="159" y="231"/>
                                  </a:lnTo>
                                  <a:lnTo>
                                    <a:pt x="162" y="225"/>
                                  </a:lnTo>
                                  <a:lnTo>
                                    <a:pt x="165" y="226"/>
                                  </a:lnTo>
                                  <a:lnTo>
                                    <a:pt x="165" y="219"/>
                                  </a:lnTo>
                                  <a:lnTo>
                                    <a:pt x="160" y="213"/>
                                  </a:lnTo>
                                  <a:lnTo>
                                    <a:pt x="160" y="204"/>
                                  </a:lnTo>
                                  <a:lnTo>
                                    <a:pt x="165" y="195"/>
                                  </a:lnTo>
                                  <a:lnTo>
                                    <a:pt x="162" y="192"/>
                                  </a:lnTo>
                                  <a:lnTo>
                                    <a:pt x="160" y="186"/>
                                  </a:lnTo>
                                  <a:lnTo>
                                    <a:pt x="162" y="180"/>
                                  </a:lnTo>
                                  <a:lnTo>
                                    <a:pt x="154" y="177"/>
                                  </a:lnTo>
                                  <a:lnTo>
                                    <a:pt x="153" y="175"/>
                                  </a:lnTo>
                                  <a:lnTo>
                                    <a:pt x="153" y="166"/>
                                  </a:lnTo>
                                  <a:lnTo>
                                    <a:pt x="151" y="165"/>
                                  </a:lnTo>
                                  <a:lnTo>
                                    <a:pt x="150" y="147"/>
                                  </a:lnTo>
                                  <a:lnTo>
                                    <a:pt x="154" y="144"/>
                                  </a:lnTo>
                                  <a:lnTo>
                                    <a:pt x="154" y="141"/>
                                  </a:lnTo>
                                  <a:lnTo>
                                    <a:pt x="157" y="133"/>
                                  </a:lnTo>
                                  <a:lnTo>
                                    <a:pt x="162" y="126"/>
                                  </a:lnTo>
                                  <a:lnTo>
                                    <a:pt x="168" y="124"/>
                                  </a:lnTo>
                                  <a:lnTo>
                                    <a:pt x="168" y="114"/>
                                  </a:lnTo>
                                  <a:lnTo>
                                    <a:pt x="181" y="112"/>
                                  </a:lnTo>
                                  <a:lnTo>
                                    <a:pt x="193" y="117"/>
                                  </a:lnTo>
                                  <a:lnTo>
                                    <a:pt x="204" y="114"/>
                                  </a:lnTo>
                                  <a:lnTo>
                                    <a:pt x="211" y="118"/>
                                  </a:lnTo>
                                  <a:lnTo>
                                    <a:pt x="216" y="117"/>
                                  </a:lnTo>
                                  <a:lnTo>
                                    <a:pt x="217" y="120"/>
                                  </a:lnTo>
                                  <a:lnTo>
                                    <a:pt x="222" y="123"/>
                                  </a:lnTo>
                                  <a:lnTo>
                                    <a:pt x="229" y="117"/>
                                  </a:lnTo>
                                  <a:lnTo>
                                    <a:pt x="232" y="109"/>
                                  </a:lnTo>
                                  <a:lnTo>
                                    <a:pt x="237" y="112"/>
                                  </a:lnTo>
                                  <a:lnTo>
                                    <a:pt x="238" y="114"/>
                                  </a:lnTo>
                                  <a:lnTo>
                                    <a:pt x="241" y="114"/>
                                  </a:lnTo>
                                  <a:lnTo>
                                    <a:pt x="246" y="108"/>
                                  </a:lnTo>
                                  <a:lnTo>
                                    <a:pt x="240" y="102"/>
                                  </a:lnTo>
                                  <a:lnTo>
                                    <a:pt x="241" y="87"/>
                                  </a:lnTo>
                                  <a:lnTo>
                                    <a:pt x="237" y="84"/>
                                  </a:lnTo>
                                  <a:lnTo>
                                    <a:pt x="237" y="72"/>
                                  </a:lnTo>
                                  <a:lnTo>
                                    <a:pt x="220" y="63"/>
                                  </a:lnTo>
                                  <a:lnTo>
                                    <a:pt x="213" y="63"/>
                                  </a:lnTo>
                                  <a:lnTo>
                                    <a:pt x="208" y="58"/>
                                  </a:lnTo>
                                  <a:lnTo>
                                    <a:pt x="204" y="58"/>
                                  </a:lnTo>
                                  <a:lnTo>
                                    <a:pt x="201" y="61"/>
                                  </a:lnTo>
                                  <a:lnTo>
                                    <a:pt x="193" y="63"/>
                                  </a:lnTo>
                                  <a:lnTo>
                                    <a:pt x="190" y="36"/>
                                  </a:lnTo>
                                  <a:lnTo>
                                    <a:pt x="186" y="34"/>
                                  </a:lnTo>
                                  <a:lnTo>
                                    <a:pt x="174" y="27"/>
                                  </a:lnTo>
                                  <a:lnTo>
                                    <a:pt x="165" y="28"/>
                                  </a:lnTo>
                                  <a:lnTo>
                                    <a:pt x="160" y="27"/>
                                  </a:lnTo>
                                  <a:lnTo>
                                    <a:pt x="156" y="24"/>
                                  </a:lnTo>
                                  <a:lnTo>
                                    <a:pt x="142" y="19"/>
                                  </a:lnTo>
                                  <a:lnTo>
                                    <a:pt x="150" y="10"/>
                                  </a:lnTo>
                                  <a:lnTo>
                                    <a:pt x="150" y="7"/>
                                  </a:lnTo>
                                  <a:lnTo>
                                    <a:pt x="153" y="6"/>
                                  </a:lnTo>
                                  <a:lnTo>
                                    <a:pt x="163" y="6"/>
                                  </a:lnTo>
                                  <a:lnTo>
                                    <a:pt x="166" y="0"/>
                                  </a:lnTo>
                                  <a:lnTo>
                                    <a:pt x="171" y="1"/>
                                  </a:lnTo>
                                  <a:lnTo>
                                    <a:pt x="171" y="4"/>
                                  </a:lnTo>
                                  <a:lnTo>
                                    <a:pt x="177" y="3"/>
                                  </a:lnTo>
                                  <a:lnTo>
                                    <a:pt x="180" y="6"/>
                                  </a:lnTo>
                                  <a:lnTo>
                                    <a:pt x="189" y="6"/>
                                  </a:lnTo>
                                  <a:lnTo>
                                    <a:pt x="198" y="4"/>
                                  </a:lnTo>
                                  <a:lnTo>
                                    <a:pt x="216" y="12"/>
                                  </a:lnTo>
                                  <a:lnTo>
                                    <a:pt x="219" y="10"/>
                                  </a:lnTo>
                                  <a:lnTo>
                                    <a:pt x="223" y="13"/>
                                  </a:lnTo>
                                  <a:lnTo>
                                    <a:pt x="240" y="10"/>
                                  </a:lnTo>
                                  <a:lnTo>
                                    <a:pt x="249" y="18"/>
                                  </a:lnTo>
                                  <a:lnTo>
                                    <a:pt x="268" y="16"/>
                                  </a:lnTo>
                                  <a:lnTo>
                                    <a:pt x="280" y="18"/>
                                  </a:lnTo>
                                  <a:lnTo>
                                    <a:pt x="286" y="7"/>
                                  </a:lnTo>
                                  <a:lnTo>
                                    <a:pt x="291" y="7"/>
                                  </a:lnTo>
                                  <a:lnTo>
                                    <a:pt x="292" y="3"/>
                                  </a:lnTo>
                                  <a:lnTo>
                                    <a:pt x="294" y="3"/>
                                  </a:lnTo>
                                  <a:lnTo>
                                    <a:pt x="298" y="6"/>
                                  </a:lnTo>
                                  <a:lnTo>
                                    <a:pt x="298" y="21"/>
                                  </a:lnTo>
                                  <a:lnTo>
                                    <a:pt x="304" y="21"/>
                                  </a:lnTo>
                                  <a:lnTo>
                                    <a:pt x="307" y="19"/>
                                  </a:lnTo>
                                  <a:lnTo>
                                    <a:pt x="315" y="28"/>
                                  </a:lnTo>
                                  <a:lnTo>
                                    <a:pt x="318" y="21"/>
                                  </a:lnTo>
                                  <a:lnTo>
                                    <a:pt x="325" y="18"/>
                                  </a:lnTo>
                                  <a:lnTo>
                                    <a:pt x="330" y="18"/>
                                  </a:lnTo>
                                  <a:lnTo>
                                    <a:pt x="330" y="13"/>
                                  </a:lnTo>
                                  <a:lnTo>
                                    <a:pt x="334" y="10"/>
                                  </a:lnTo>
                                  <a:lnTo>
                                    <a:pt x="343" y="10"/>
                                  </a:lnTo>
                                  <a:lnTo>
                                    <a:pt x="348" y="3"/>
                                  </a:lnTo>
                                  <a:lnTo>
                                    <a:pt x="352" y="3"/>
                                  </a:lnTo>
                                  <a:lnTo>
                                    <a:pt x="361" y="13"/>
                                  </a:lnTo>
                                  <a:lnTo>
                                    <a:pt x="360" y="18"/>
                                  </a:lnTo>
                                  <a:lnTo>
                                    <a:pt x="363" y="15"/>
                                  </a:lnTo>
                                  <a:lnTo>
                                    <a:pt x="372" y="19"/>
                                  </a:lnTo>
                                  <a:lnTo>
                                    <a:pt x="382" y="31"/>
                                  </a:lnTo>
                                  <a:lnTo>
                                    <a:pt x="376" y="34"/>
                                  </a:lnTo>
                                  <a:lnTo>
                                    <a:pt x="376" y="37"/>
                                  </a:lnTo>
                                  <a:lnTo>
                                    <a:pt x="382" y="36"/>
                                  </a:lnTo>
                                  <a:lnTo>
                                    <a:pt x="387" y="39"/>
                                  </a:lnTo>
                                  <a:lnTo>
                                    <a:pt x="394" y="60"/>
                                  </a:lnTo>
                                  <a:lnTo>
                                    <a:pt x="396" y="58"/>
                                  </a:lnTo>
                                  <a:lnTo>
                                    <a:pt x="405" y="69"/>
                                  </a:lnTo>
                                  <a:lnTo>
                                    <a:pt x="409" y="69"/>
                                  </a:lnTo>
                                  <a:lnTo>
                                    <a:pt x="417" y="82"/>
                                  </a:lnTo>
                                  <a:lnTo>
                                    <a:pt x="421" y="78"/>
                                  </a:lnTo>
                                  <a:lnTo>
                                    <a:pt x="423" y="85"/>
                                  </a:lnTo>
                                  <a:lnTo>
                                    <a:pt x="418" y="84"/>
                                  </a:lnTo>
                                  <a:lnTo>
                                    <a:pt x="432" y="99"/>
                                  </a:lnTo>
                                  <a:lnTo>
                                    <a:pt x="432" y="105"/>
                                  </a:lnTo>
                                  <a:lnTo>
                                    <a:pt x="438" y="109"/>
                                  </a:lnTo>
                                  <a:lnTo>
                                    <a:pt x="447" y="103"/>
                                  </a:lnTo>
                                  <a:lnTo>
                                    <a:pt x="448" y="108"/>
                                  </a:lnTo>
                                  <a:lnTo>
                                    <a:pt x="453" y="105"/>
                                  </a:lnTo>
                                  <a:lnTo>
                                    <a:pt x="459" y="106"/>
                                  </a:lnTo>
                                  <a:lnTo>
                                    <a:pt x="463" y="114"/>
                                  </a:lnTo>
                                  <a:lnTo>
                                    <a:pt x="483" y="124"/>
                                  </a:lnTo>
                                  <a:lnTo>
                                    <a:pt x="490" y="121"/>
                                  </a:lnTo>
                                  <a:lnTo>
                                    <a:pt x="493" y="127"/>
                                  </a:lnTo>
                                  <a:lnTo>
                                    <a:pt x="499" y="132"/>
                                  </a:lnTo>
                                  <a:lnTo>
                                    <a:pt x="505" y="129"/>
                                  </a:lnTo>
                                  <a:lnTo>
                                    <a:pt x="508" y="136"/>
                                  </a:lnTo>
                                  <a:lnTo>
                                    <a:pt x="520" y="144"/>
                                  </a:lnTo>
                                  <a:lnTo>
                                    <a:pt x="528" y="141"/>
                                  </a:lnTo>
                                  <a:lnTo>
                                    <a:pt x="529" y="145"/>
                                  </a:lnTo>
                                  <a:lnTo>
                                    <a:pt x="541" y="154"/>
                                  </a:lnTo>
                                  <a:lnTo>
                                    <a:pt x="544" y="154"/>
                                  </a:lnTo>
                                  <a:lnTo>
                                    <a:pt x="552" y="147"/>
                                  </a:lnTo>
                                  <a:lnTo>
                                    <a:pt x="561" y="150"/>
                                  </a:lnTo>
                                  <a:lnTo>
                                    <a:pt x="568" y="144"/>
                                  </a:lnTo>
                                  <a:lnTo>
                                    <a:pt x="577" y="141"/>
                                  </a:lnTo>
                                  <a:lnTo>
                                    <a:pt x="604" y="148"/>
                                  </a:lnTo>
                                  <a:lnTo>
                                    <a:pt x="619" y="141"/>
                                  </a:lnTo>
                                  <a:lnTo>
                                    <a:pt x="624" y="144"/>
                                  </a:lnTo>
                                  <a:lnTo>
                                    <a:pt x="627" y="141"/>
                                  </a:lnTo>
                                  <a:lnTo>
                                    <a:pt x="634" y="144"/>
                                  </a:lnTo>
                                  <a:lnTo>
                                    <a:pt x="637" y="136"/>
                                  </a:lnTo>
                                  <a:lnTo>
                                    <a:pt x="657" y="142"/>
                                  </a:lnTo>
                                  <a:lnTo>
                                    <a:pt x="664" y="133"/>
                                  </a:lnTo>
                                  <a:lnTo>
                                    <a:pt x="669" y="135"/>
                                  </a:lnTo>
                                  <a:lnTo>
                                    <a:pt x="684" y="150"/>
                                  </a:lnTo>
                                  <a:lnTo>
                                    <a:pt x="681" y="151"/>
                                  </a:lnTo>
                                  <a:lnTo>
                                    <a:pt x="696" y="159"/>
                                  </a:lnTo>
                                  <a:lnTo>
                                    <a:pt x="705" y="150"/>
                                  </a:lnTo>
                                  <a:lnTo>
                                    <a:pt x="714" y="147"/>
                                  </a:lnTo>
                                  <a:lnTo>
                                    <a:pt x="715" y="142"/>
                                  </a:lnTo>
                                  <a:lnTo>
                                    <a:pt x="720" y="142"/>
                                  </a:lnTo>
                                  <a:lnTo>
                                    <a:pt x="724" y="133"/>
                                  </a:lnTo>
                                  <a:lnTo>
                                    <a:pt x="733" y="133"/>
                                  </a:lnTo>
                                  <a:lnTo>
                                    <a:pt x="736" y="130"/>
                                  </a:lnTo>
                                  <a:lnTo>
                                    <a:pt x="741" y="138"/>
                                  </a:lnTo>
                                  <a:lnTo>
                                    <a:pt x="741" y="142"/>
                                  </a:lnTo>
                                  <a:lnTo>
                                    <a:pt x="744" y="142"/>
                                  </a:lnTo>
                                  <a:lnTo>
                                    <a:pt x="742" y="157"/>
                                  </a:lnTo>
                                  <a:lnTo>
                                    <a:pt x="744" y="169"/>
                                  </a:lnTo>
                                  <a:lnTo>
                                    <a:pt x="748" y="172"/>
                                  </a:lnTo>
                                  <a:lnTo>
                                    <a:pt x="741" y="184"/>
                                  </a:lnTo>
                                  <a:lnTo>
                                    <a:pt x="738" y="183"/>
                                  </a:lnTo>
                                  <a:lnTo>
                                    <a:pt x="739" y="189"/>
                                  </a:lnTo>
                                  <a:lnTo>
                                    <a:pt x="738" y="192"/>
                                  </a:lnTo>
                                  <a:lnTo>
                                    <a:pt x="744" y="198"/>
                                  </a:lnTo>
                                  <a:lnTo>
                                    <a:pt x="739" y="202"/>
                                  </a:lnTo>
                                  <a:lnTo>
                                    <a:pt x="742" y="210"/>
                                  </a:lnTo>
                                  <a:lnTo>
                                    <a:pt x="748" y="210"/>
                                  </a:lnTo>
                                  <a:lnTo>
                                    <a:pt x="750" y="214"/>
                                  </a:lnTo>
                                  <a:lnTo>
                                    <a:pt x="756" y="219"/>
                                  </a:lnTo>
                                  <a:lnTo>
                                    <a:pt x="759" y="229"/>
                                  </a:lnTo>
                                  <a:lnTo>
                                    <a:pt x="766" y="223"/>
                                  </a:lnTo>
                                  <a:lnTo>
                                    <a:pt x="768" y="229"/>
                                  </a:lnTo>
                                  <a:lnTo>
                                    <a:pt x="765" y="237"/>
                                  </a:lnTo>
                                  <a:lnTo>
                                    <a:pt x="768" y="243"/>
                                  </a:lnTo>
                                  <a:lnTo>
                                    <a:pt x="783" y="240"/>
                                  </a:lnTo>
                                  <a:lnTo>
                                    <a:pt x="801" y="226"/>
                                  </a:lnTo>
                                  <a:lnTo>
                                    <a:pt x="805" y="228"/>
                                  </a:lnTo>
                                  <a:lnTo>
                                    <a:pt x="817" y="243"/>
                                  </a:lnTo>
                                  <a:lnTo>
                                    <a:pt x="835" y="246"/>
                                  </a:lnTo>
                                  <a:lnTo>
                                    <a:pt x="844" y="244"/>
                                  </a:lnTo>
                                  <a:lnTo>
                                    <a:pt x="847" y="238"/>
                                  </a:lnTo>
                                  <a:lnTo>
                                    <a:pt x="850" y="243"/>
                                  </a:lnTo>
                                  <a:lnTo>
                                    <a:pt x="853" y="237"/>
                                  </a:lnTo>
                                  <a:lnTo>
                                    <a:pt x="856" y="238"/>
                                  </a:lnTo>
                                  <a:lnTo>
                                    <a:pt x="855" y="247"/>
                                  </a:lnTo>
                                  <a:lnTo>
                                    <a:pt x="856" y="250"/>
                                  </a:lnTo>
                                  <a:lnTo>
                                    <a:pt x="852" y="259"/>
                                  </a:lnTo>
                                  <a:lnTo>
                                    <a:pt x="853" y="273"/>
                                  </a:lnTo>
                                  <a:lnTo>
                                    <a:pt x="858" y="274"/>
                                  </a:lnTo>
                                  <a:lnTo>
                                    <a:pt x="862" y="268"/>
                                  </a:lnTo>
                                  <a:lnTo>
                                    <a:pt x="867" y="270"/>
                                  </a:lnTo>
                                  <a:lnTo>
                                    <a:pt x="870" y="274"/>
                                  </a:lnTo>
                                  <a:lnTo>
                                    <a:pt x="885" y="280"/>
                                  </a:lnTo>
                                  <a:lnTo>
                                    <a:pt x="886" y="285"/>
                                  </a:lnTo>
                                  <a:lnTo>
                                    <a:pt x="892" y="289"/>
                                  </a:lnTo>
                                  <a:lnTo>
                                    <a:pt x="912" y="282"/>
                                  </a:lnTo>
                                  <a:lnTo>
                                    <a:pt x="913" y="285"/>
                                  </a:lnTo>
                                  <a:lnTo>
                                    <a:pt x="916" y="285"/>
                                  </a:lnTo>
                                  <a:lnTo>
                                    <a:pt x="918" y="277"/>
                                  </a:lnTo>
                                  <a:lnTo>
                                    <a:pt x="925" y="280"/>
                                  </a:lnTo>
                                  <a:lnTo>
                                    <a:pt x="931" y="274"/>
                                  </a:lnTo>
                                  <a:lnTo>
                                    <a:pt x="933" y="264"/>
                                  </a:lnTo>
                                  <a:lnTo>
                                    <a:pt x="939" y="262"/>
                                  </a:lnTo>
                                  <a:lnTo>
                                    <a:pt x="943" y="271"/>
                                  </a:lnTo>
                                  <a:lnTo>
                                    <a:pt x="948" y="270"/>
                                  </a:lnTo>
                                  <a:lnTo>
                                    <a:pt x="945" y="291"/>
                                  </a:lnTo>
                                  <a:lnTo>
                                    <a:pt x="958" y="300"/>
                                  </a:lnTo>
                                  <a:lnTo>
                                    <a:pt x="966" y="295"/>
                                  </a:lnTo>
                                  <a:lnTo>
                                    <a:pt x="969" y="297"/>
                                  </a:lnTo>
                                  <a:lnTo>
                                    <a:pt x="969" y="303"/>
                                  </a:lnTo>
                                  <a:lnTo>
                                    <a:pt x="970" y="306"/>
                                  </a:lnTo>
                                  <a:lnTo>
                                    <a:pt x="973" y="307"/>
                                  </a:lnTo>
                                  <a:lnTo>
                                    <a:pt x="975" y="304"/>
                                  </a:lnTo>
                                  <a:lnTo>
                                    <a:pt x="978" y="310"/>
                                  </a:lnTo>
                                  <a:lnTo>
                                    <a:pt x="978" y="315"/>
                                  </a:lnTo>
                                  <a:lnTo>
                                    <a:pt x="982" y="319"/>
                                  </a:lnTo>
                                  <a:lnTo>
                                    <a:pt x="987" y="318"/>
                                  </a:lnTo>
                                  <a:lnTo>
                                    <a:pt x="990" y="321"/>
                                  </a:lnTo>
                                  <a:lnTo>
                                    <a:pt x="993" y="330"/>
                                  </a:lnTo>
                                  <a:lnTo>
                                    <a:pt x="999" y="339"/>
                                  </a:lnTo>
                                  <a:lnTo>
                                    <a:pt x="1005" y="330"/>
                                  </a:lnTo>
                                  <a:lnTo>
                                    <a:pt x="1006" y="328"/>
                                  </a:lnTo>
                                  <a:lnTo>
                                    <a:pt x="1014" y="330"/>
                                  </a:lnTo>
                                  <a:lnTo>
                                    <a:pt x="1026" y="343"/>
                                  </a:lnTo>
                                  <a:lnTo>
                                    <a:pt x="1036" y="337"/>
                                  </a:lnTo>
                                  <a:lnTo>
                                    <a:pt x="1041" y="339"/>
                                  </a:lnTo>
                                  <a:lnTo>
                                    <a:pt x="1041" y="343"/>
                                  </a:lnTo>
                                  <a:lnTo>
                                    <a:pt x="1048" y="348"/>
                                  </a:lnTo>
                                  <a:lnTo>
                                    <a:pt x="1048" y="352"/>
                                  </a:lnTo>
                                  <a:lnTo>
                                    <a:pt x="1066" y="358"/>
                                  </a:lnTo>
                                  <a:lnTo>
                                    <a:pt x="1069" y="367"/>
                                  </a:lnTo>
                                  <a:lnTo>
                                    <a:pt x="1059" y="370"/>
                                  </a:lnTo>
                                  <a:lnTo>
                                    <a:pt x="1050" y="379"/>
                                  </a:lnTo>
                                  <a:lnTo>
                                    <a:pt x="1044" y="381"/>
                                  </a:lnTo>
                                  <a:lnTo>
                                    <a:pt x="1038" y="391"/>
                                  </a:lnTo>
                                  <a:lnTo>
                                    <a:pt x="1039" y="399"/>
                                  </a:lnTo>
                                  <a:lnTo>
                                    <a:pt x="1036" y="403"/>
                                  </a:lnTo>
                                  <a:lnTo>
                                    <a:pt x="1029" y="403"/>
                                  </a:lnTo>
                                  <a:lnTo>
                                    <a:pt x="1027" y="412"/>
                                  </a:lnTo>
                                  <a:lnTo>
                                    <a:pt x="1035" y="423"/>
                                  </a:lnTo>
                                  <a:lnTo>
                                    <a:pt x="1036" y="429"/>
                                  </a:lnTo>
                                  <a:lnTo>
                                    <a:pt x="1042" y="430"/>
                                  </a:lnTo>
                                  <a:lnTo>
                                    <a:pt x="1050" y="441"/>
                                  </a:lnTo>
                                  <a:lnTo>
                                    <a:pt x="1048" y="451"/>
                                  </a:lnTo>
                                  <a:lnTo>
                                    <a:pt x="1054" y="457"/>
                                  </a:lnTo>
                                  <a:lnTo>
                                    <a:pt x="1047" y="465"/>
                                  </a:lnTo>
                                  <a:lnTo>
                                    <a:pt x="1051" y="478"/>
                                  </a:lnTo>
                                  <a:lnTo>
                                    <a:pt x="1059" y="478"/>
                                  </a:lnTo>
                                  <a:lnTo>
                                    <a:pt x="1072" y="492"/>
                                  </a:lnTo>
                                  <a:lnTo>
                                    <a:pt x="1083" y="541"/>
                                  </a:lnTo>
                                  <a:lnTo>
                                    <a:pt x="1087" y="556"/>
                                  </a:lnTo>
                                  <a:lnTo>
                                    <a:pt x="1069" y="573"/>
                                  </a:lnTo>
                                  <a:lnTo>
                                    <a:pt x="1059" y="574"/>
                                  </a:lnTo>
                                  <a:lnTo>
                                    <a:pt x="1048" y="573"/>
                                  </a:lnTo>
                                  <a:lnTo>
                                    <a:pt x="1036" y="567"/>
                                  </a:lnTo>
                                  <a:lnTo>
                                    <a:pt x="1020" y="555"/>
                                  </a:lnTo>
                                  <a:lnTo>
                                    <a:pt x="1000" y="559"/>
                                  </a:lnTo>
                                  <a:lnTo>
                                    <a:pt x="993" y="565"/>
                                  </a:lnTo>
                                  <a:lnTo>
                                    <a:pt x="990" y="577"/>
                                  </a:lnTo>
                                  <a:lnTo>
                                    <a:pt x="982" y="588"/>
                                  </a:lnTo>
                                  <a:lnTo>
                                    <a:pt x="967" y="597"/>
                                  </a:lnTo>
                                  <a:lnTo>
                                    <a:pt x="964" y="591"/>
                                  </a:lnTo>
                                  <a:lnTo>
                                    <a:pt x="960" y="592"/>
                                  </a:lnTo>
                                  <a:lnTo>
                                    <a:pt x="942" y="589"/>
                                  </a:lnTo>
                                  <a:lnTo>
                                    <a:pt x="951" y="606"/>
                                  </a:lnTo>
                                  <a:lnTo>
                                    <a:pt x="949" y="618"/>
                                  </a:lnTo>
                                  <a:lnTo>
                                    <a:pt x="939" y="613"/>
                                  </a:lnTo>
                                  <a:lnTo>
                                    <a:pt x="940" y="609"/>
                                  </a:lnTo>
                                  <a:lnTo>
                                    <a:pt x="933" y="610"/>
                                  </a:lnTo>
                                  <a:lnTo>
                                    <a:pt x="928" y="607"/>
                                  </a:lnTo>
                                  <a:lnTo>
                                    <a:pt x="922" y="612"/>
                                  </a:lnTo>
                                  <a:lnTo>
                                    <a:pt x="922" y="619"/>
                                  </a:lnTo>
                                  <a:lnTo>
                                    <a:pt x="916" y="616"/>
                                  </a:lnTo>
                                  <a:lnTo>
                                    <a:pt x="913" y="616"/>
                                  </a:lnTo>
                                  <a:lnTo>
                                    <a:pt x="912" y="628"/>
                                  </a:lnTo>
                                  <a:lnTo>
                                    <a:pt x="916" y="630"/>
                                  </a:lnTo>
                                  <a:lnTo>
                                    <a:pt x="919" y="624"/>
                                  </a:lnTo>
                                  <a:lnTo>
                                    <a:pt x="922" y="624"/>
                                  </a:lnTo>
                                  <a:lnTo>
                                    <a:pt x="921" y="628"/>
                                  </a:lnTo>
                                  <a:lnTo>
                                    <a:pt x="915" y="637"/>
                                  </a:lnTo>
                                  <a:lnTo>
                                    <a:pt x="904" y="639"/>
                                  </a:lnTo>
                                  <a:lnTo>
                                    <a:pt x="895" y="642"/>
                                  </a:lnTo>
                                  <a:lnTo>
                                    <a:pt x="889" y="639"/>
                                  </a:lnTo>
                                  <a:lnTo>
                                    <a:pt x="877" y="642"/>
                                  </a:lnTo>
                                  <a:lnTo>
                                    <a:pt x="859" y="651"/>
                                  </a:lnTo>
                                  <a:lnTo>
                                    <a:pt x="849" y="649"/>
                                  </a:lnTo>
                                  <a:lnTo>
                                    <a:pt x="840" y="651"/>
                                  </a:lnTo>
                                  <a:lnTo>
                                    <a:pt x="828" y="646"/>
                                  </a:lnTo>
                                  <a:lnTo>
                                    <a:pt x="825" y="649"/>
                                  </a:lnTo>
                                  <a:lnTo>
                                    <a:pt x="822" y="669"/>
                                  </a:lnTo>
                                  <a:lnTo>
                                    <a:pt x="802" y="673"/>
                                  </a:lnTo>
                                  <a:lnTo>
                                    <a:pt x="783" y="693"/>
                                  </a:lnTo>
                                  <a:lnTo>
                                    <a:pt x="781" y="703"/>
                                  </a:lnTo>
                                  <a:lnTo>
                                    <a:pt x="774" y="703"/>
                                  </a:lnTo>
                                  <a:lnTo>
                                    <a:pt x="771" y="699"/>
                                  </a:lnTo>
                                  <a:lnTo>
                                    <a:pt x="768" y="699"/>
                                  </a:lnTo>
                                  <a:lnTo>
                                    <a:pt x="765" y="693"/>
                                  </a:lnTo>
                                  <a:lnTo>
                                    <a:pt x="759" y="693"/>
                                  </a:lnTo>
                                  <a:lnTo>
                                    <a:pt x="754" y="697"/>
                                  </a:lnTo>
                                  <a:lnTo>
                                    <a:pt x="751" y="697"/>
                                  </a:lnTo>
                                  <a:lnTo>
                                    <a:pt x="750" y="691"/>
                                  </a:lnTo>
                                  <a:lnTo>
                                    <a:pt x="745" y="696"/>
                                  </a:lnTo>
                                  <a:lnTo>
                                    <a:pt x="741" y="685"/>
                                  </a:lnTo>
                                  <a:lnTo>
                                    <a:pt x="745" y="675"/>
                                  </a:lnTo>
                                  <a:lnTo>
                                    <a:pt x="742" y="672"/>
                                  </a:lnTo>
                                  <a:lnTo>
                                    <a:pt x="739" y="672"/>
                                  </a:lnTo>
                                  <a:lnTo>
                                    <a:pt x="732" y="666"/>
                                  </a:lnTo>
                                  <a:lnTo>
                                    <a:pt x="739" y="652"/>
                                  </a:lnTo>
                                  <a:lnTo>
                                    <a:pt x="739" y="646"/>
                                  </a:lnTo>
                                  <a:lnTo>
                                    <a:pt x="745" y="645"/>
                                  </a:lnTo>
                                  <a:lnTo>
                                    <a:pt x="750" y="636"/>
                                  </a:lnTo>
                                  <a:lnTo>
                                    <a:pt x="744" y="627"/>
                                  </a:lnTo>
                                  <a:lnTo>
                                    <a:pt x="738" y="624"/>
                                  </a:lnTo>
                                  <a:lnTo>
                                    <a:pt x="747" y="612"/>
                                  </a:lnTo>
                                  <a:lnTo>
                                    <a:pt x="739" y="601"/>
                                  </a:lnTo>
                                  <a:lnTo>
                                    <a:pt x="738" y="595"/>
                                  </a:lnTo>
                                  <a:lnTo>
                                    <a:pt x="729" y="598"/>
                                  </a:lnTo>
                                  <a:lnTo>
                                    <a:pt x="726" y="597"/>
                                  </a:lnTo>
                                  <a:lnTo>
                                    <a:pt x="720" y="570"/>
                                  </a:lnTo>
                                  <a:lnTo>
                                    <a:pt x="703" y="588"/>
                                  </a:lnTo>
                                  <a:lnTo>
                                    <a:pt x="664" y="636"/>
                                  </a:lnTo>
                                  <a:lnTo>
                                    <a:pt x="661" y="636"/>
                                  </a:lnTo>
                                  <a:lnTo>
                                    <a:pt x="657" y="639"/>
                                  </a:lnTo>
                                  <a:lnTo>
                                    <a:pt x="654" y="628"/>
                                  </a:lnTo>
                                  <a:lnTo>
                                    <a:pt x="648" y="627"/>
                                  </a:lnTo>
                                  <a:lnTo>
                                    <a:pt x="639" y="631"/>
                                  </a:lnTo>
                                  <a:lnTo>
                                    <a:pt x="633" y="607"/>
                                  </a:lnTo>
                                  <a:lnTo>
                                    <a:pt x="648" y="591"/>
                                  </a:lnTo>
                                  <a:lnTo>
                                    <a:pt x="646" y="583"/>
                                  </a:lnTo>
                                  <a:lnTo>
                                    <a:pt x="636" y="597"/>
                                  </a:lnTo>
                                  <a:lnTo>
                                    <a:pt x="631" y="579"/>
                                  </a:lnTo>
                                  <a:lnTo>
                                    <a:pt x="628" y="579"/>
                                  </a:lnTo>
                                  <a:lnTo>
                                    <a:pt x="618" y="588"/>
                                  </a:lnTo>
                                  <a:lnTo>
                                    <a:pt x="613" y="598"/>
                                  </a:lnTo>
                                  <a:lnTo>
                                    <a:pt x="604" y="604"/>
                                  </a:lnTo>
                                  <a:lnTo>
                                    <a:pt x="598" y="615"/>
                                  </a:lnTo>
                                  <a:lnTo>
                                    <a:pt x="594" y="610"/>
                                  </a:lnTo>
                                  <a:lnTo>
                                    <a:pt x="586" y="607"/>
                                  </a:lnTo>
                                  <a:lnTo>
                                    <a:pt x="582" y="610"/>
                                  </a:lnTo>
                                  <a:lnTo>
                                    <a:pt x="568" y="609"/>
                                  </a:lnTo>
                                  <a:lnTo>
                                    <a:pt x="556" y="624"/>
                                  </a:lnTo>
                                  <a:lnTo>
                                    <a:pt x="552" y="624"/>
                                  </a:lnTo>
                                  <a:lnTo>
                                    <a:pt x="546" y="631"/>
                                  </a:lnTo>
                                  <a:lnTo>
                                    <a:pt x="547" y="615"/>
                                  </a:lnTo>
                                  <a:lnTo>
                                    <a:pt x="537" y="612"/>
                                  </a:lnTo>
                                  <a:lnTo>
                                    <a:pt x="537" y="603"/>
                                  </a:lnTo>
                                  <a:lnTo>
                                    <a:pt x="531" y="609"/>
                                  </a:lnTo>
                                  <a:lnTo>
                                    <a:pt x="529" y="603"/>
                                  </a:lnTo>
                                  <a:lnTo>
                                    <a:pt x="525" y="606"/>
                                  </a:lnTo>
                                  <a:lnTo>
                                    <a:pt x="516" y="600"/>
                                  </a:lnTo>
                                  <a:lnTo>
                                    <a:pt x="513" y="586"/>
                                  </a:lnTo>
                                  <a:lnTo>
                                    <a:pt x="511" y="589"/>
                                  </a:lnTo>
                                  <a:lnTo>
                                    <a:pt x="501" y="582"/>
                                  </a:lnTo>
                                  <a:lnTo>
                                    <a:pt x="498" y="574"/>
                                  </a:lnTo>
                                  <a:lnTo>
                                    <a:pt x="483" y="570"/>
                                  </a:lnTo>
                                  <a:lnTo>
                                    <a:pt x="483" y="568"/>
                                  </a:lnTo>
                                  <a:lnTo>
                                    <a:pt x="468" y="562"/>
                                  </a:lnTo>
                                  <a:lnTo>
                                    <a:pt x="459" y="567"/>
                                  </a:lnTo>
                                  <a:lnTo>
                                    <a:pt x="439" y="565"/>
                                  </a:lnTo>
                                  <a:lnTo>
                                    <a:pt x="436" y="559"/>
                                  </a:lnTo>
                                  <a:lnTo>
                                    <a:pt x="427" y="559"/>
                                  </a:lnTo>
                                  <a:lnTo>
                                    <a:pt x="420" y="562"/>
                                  </a:lnTo>
                                  <a:lnTo>
                                    <a:pt x="417" y="556"/>
                                  </a:lnTo>
                                  <a:lnTo>
                                    <a:pt x="406" y="555"/>
                                  </a:lnTo>
                                  <a:lnTo>
                                    <a:pt x="397" y="541"/>
                                  </a:lnTo>
                                  <a:lnTo>
                                    <a:pt x="369" y="541"/>
                                  </a:lnTo>
                                  <a:lnTo>
                                    <a:pt x="357" y="538"/>
                                  </a:lnTo>
                                  <a:lnTo>
                                    <a:pt x="352" y="531"/>
                                  </a:lnTo>
                                  <a:lnTo>
                                    <a:pt x="348" y="529"/>
                                  </a:lnTo>
                                  <a:lnTo>
                                    <a:pt x="331" y="531"/>
                                  </a:lnTo>
                                  <a:lnTo>
                                    <a:pt x="325" y="543"/>
                                  </a:lnTo>
                                  <a:lnTo>
                                    <a:pt x="321" y="544"/>
                                  </a:lnTo>
                                  <a:lnTo>
                                    <a:pt x="316" y="537"/>
                                  </a:lnTo>
                                  <a:lnTo>
                                    <a:pt x="312" y="537"/>
                                  </a:lnTo>
                                  <a:lnTo>
                                    <a:pt x="297" y="541"/>
                                  </a:lnTo>
                                  <a:lnTo>
                                    <a:pt x="301" y="576"/>
                                  </a:lnTo>
                                  <a:lnTo>
                                    <a:pt x="312" y="579"/>
                                  </a:lnTo>
                                  <a:lnTo>
                                    <a:pt x="313" y="589"/>
                                  </a:lnTo>
                                  <a:lnTo>
                                    <a:pt x="298" y="601"/>
                                  </a:lnTo>
                                  <a:lnTo>
                                    <a:pt x="288" y="601"/>
                                  </a:lnTo>
                                  <a:lnTo>
                                    <a:pt x="288" y="598"/>
                                  </a:lnTo>
                                  <a:lnTo>
                                    <a:pt x="285" y="606"/>
                                  </a:lnTo>
                                  <a:lnTo>
                                    <a:pt x="274" y="610"/>
                                  </a:lnTo>
                                  <a:lnTo>
                                    <a:pt x="271" y="607"/>
                                  </a:lnTo>
                                  <a:lnTo>
                                    <a:pt x="267" y="609"/>
                                  </a:lnTo>
                                  <a:lnTo>
                                    <a:pt x="261" y="600"/>
                                  </a:lnTo>
                                  <a:lnTo>
                                    <a:pt x="253" y="595"/>
                                  </a:lnTo>
                                  <a:lnTo>
                                    <a:pt x="244" y="594"/>
                                  </a:lnTo>
                                  <a:lnTo>
                                    <a:pt x="240" y="589"/>
                                  </a:lnTo>
                                  <a:lnTo>
                                    <a:pt x="232" y="588"/>
                                  </a:lnTo>
                                  <a:lnTo>
                                    <a:pt x="207" y="591"/>
                                  </a:lnTo>
                                  <a:lnTo>
                                    <a:pt x="204" y="589"/>
                                  </a:lnTo>
                                  <a:lnTo>
                                    <a:pt x="192" y="592"/>
                                  </a:lnTo>
                                  <a:lnTo>
                                    <a:pt x="189" y="604"/>
                                  </a:lnTo>
                                  <a:lnTo>
                                    <a:pt x="183" y="607"/>
                                  </a:lnTo>
                                  <a:lnTo>
                                    <a:pt x="184" y="618"/>
                                  </a:lnTo>
                                  <a:lnTo>
                                    <a:pt x="175" y="619"/>
                                  </a:lnTo>
                                  <a:lnTo>
                                    <a:pt x="174" y="615"/>
                                  </a:lnTo>
                                  <a:lnTo>
                                    <a:pt x="163" y="612"/>
                                  </a:lnTo>
                                  <a:lnTo>
                                    <a:pt x="156" y="616"/>
                                  </a:lnTo>
                                  <a:lnTo>
                                    <a:pt x="153" y="625"/>
                                  </a:lnTo>
                                  <a:lnTo>
                                    <a:pt x="151" y="622"/>
                                  </a:lnTo>
                                  <a:lnTo>
                                    <a:pt x="145" y="624"/>
                                  </a:lnTo>
                                  <a:lnTo>
                                    <a:pt x="147" y="631"/>
                                  </a:lnTo>
                                  <a:lnTo>
                                    <a:pt x="142" y="628"/>
                                  </a:lnTo>
                                  <a:lnTo>
                                    <a:pt x="142" y="634"/>
                                  </a:lnTo>
                                  <a:lnTo>
                                    <a:pt x="139" y="634"/>
                                  </a:lnTo>
                                  <a:lnTo>
                                    <a:pt x="139" y="642"/>
                                  </a:lnTo>
                                  <a:lnTo>
                                    <a:pt x="133" y="646"/>
                                  </a:lnTo>
                                  <a:lnTo>
                                    <a:pt x="135" y="654"/>
                                  </a:lnTo>
                                  <a:lnTo>
                                    <a:pt x="129" y="657"/>
                                  </a:lnTo>
                                  <a:lnTo>
                                    <a:pt x="129" y="661"/>
                                  </a:lnTo>
                                  <a:lnTo>
                                    <a:pt x="132" y="666"/>
                                  </a:lnTo>
                                  <a:lnTo>
                                    <a:pt x="129" y="675"/>
                                  </a:lnTo>
                                  <a:lnTo>
                                    <a:pt x="118" y="682"/>
                                  </a:lnTo>
                                  <a:lnTo>
                                    <a:pt x="118" y="696"/>
                                  </a:lnTo>
                                  <a:lnTo>
                                    <a:pt x="115" y="697"/>
                                  </a:lnTo>
                                  <a:lnTo>
                                    <a:pt x="99" y="685"/>
                                  </a:lnTo>
                                  <a:lnTo>
                                    <a:pt x="91" y="649"/>
                                  </a:lnTo>
                                  <a:lnTo>
                                    <a:pt x="81" y="661"/>
                                  </a:lnTo>
                                  <a:lnTo>
                                    <a:pt x="72" y="663"/>
                                  </a:lnTo>
                                  <a:lnTo>
                                    <a:pt x="61" y="606"/>
                                  </a:lnTo>
                                  <a:lnTo>
                                    <a:pt x="54" y="607"/>
                                  </a:lnTo>
                                  <a:lnTo>
                                    <a:pt x="55" y="603"/>
                                  </a:lnTo>
                                  <a:lnTo>
                                    <a:pt x="51" y="609"/>
                                  </a:lnTo>
                                  <a:lnTo>
                                    <a:pt x="28" y="570"/>
                                  </a:lnTo>
                                  <a:lnTo>
                                    <a:pt x="13" y="595"/>
                                  </a:lnTo>
                                  <a:lnTo>
                                    <a:pt x="4" y="589"/>
                                  </a:lnTo>
                                  <a:lnTo>
                                    <a:pt x="4" y="567"/>
                                  </a:lnTo>
                                  <a:lnTo>
                                    <a:pt x="18" y="570"/>
                                  </a:lnTo>
                                  <a:lnTo>
                                    <a:pt x="24" y="510"/>
                                  </a:lnTo>
                                  <a:lnTo>
                                    <a:pt x="0" y="484"/>
                                  </a:lnTo>
                                  <a:close/>
                                </a:path>
                              </a:pathLst>
                            </a:custGeom>
                            <a:noFill/>
                            <a:ln w="1440">
                              <a:solidFill>
                                <a:srgbClr val="000000"/>
                              </a:solidFill>
                              <a:round/>
                            </a:ln>
                          </wps:spPr>
                          <wps:style>
                            <a:lnRef idx="0"/>
                            <a:fillRef idx="0"/>
                            <a:effectRef idx="0"/>
                            <a:fontRef idx="minor"/>
                          </wps:style>
                          <wps:bodyPr/>
                        </wps:wsp>
                        <wps:wsp>
                          <wps:cNvSpPr/>
                          <wps:spPr>
                            <a:xfrm>
                              <a:off x="237960" y="333360"/>
                              <a:ext cx="85680" cy="237960"/>
                            </a:xfrm>
                            <a:custGeom>
                              <a:avLst/>
                              <a:gdLst/>
                              <a:ahLst/>
                              <a:rect l="l" t="t" r="r" b="b"/>
                              <a:pathLst>
                                <a:path w="135" h="375">
                                  <a:moveTo>
                                    <a:pt x="135" y="0"/>
                                  </a:moveTo>
                                  <a:cubicBezTo>
                                    <a:pt x="80" y="82"/>
                                    <a:pt x="76" y="177"/>
                                    <a:pt x="45" y="270"/>
                                  </a:cubicBezTo>
                                  <a:cubicBezTo>
                                    <a:pt x="33" y="307"/>
                                    <a:pt x="28" y="347"/>
                                    <a:pt x="0" y="375"/>
                                  </a:cubicBezTo>
                                </a:path>
                              </a:pathLst>
                            </a:custGeom>
                            <a:noFill/>
                            <a:ln w="38160">
                              <a:solidFill>
                                <a:srgbClr val="000000"/>
                              </a:solidFill>
                              <a:round/>
                            </a:ln>
                          </wps:spPr>
                          <wps:style>
                            <a:lnRef idx="0"/>
                            <a:fillRef idx="0"/>
                            <a:effectRef idx="0"/>
                            <a:fontRef idx="minor"/>
                          </wps:style>
                          <wps:bodyPr/>
                        </wps:wsp>
                        <wps:wsp>
                          <wps:cNvSpPr/>
                          <wps:spPr>
                            <a:xfrm>
                              <a:off x="952560" y="218880"/>
                              <a:ext cx="399960" cy="232560"/>
                            </a:xfrm>
                            <a:custGeom>
                              <a:avLst/>
                              <a:gdLst/>
                              <a:ahLst/>
                              <a:rect l="l" t="t" r="r" b="b"/>
                              <a:pathLst>
                                <a:path w="630" h="366">
                                  <a:moveTo>
                                    <a:pt x="0" y="0"/>
                                  </a:moveTo>
                                  <a:cubicBezTo>
                                    <a:pt x="55" y="82"/>
                                    <a:pt x="96" y="82"/>
                                    <a:pt x="165" y="120"/>
                                  </a:cubicBezTo>
                                  <a:cubicBezTo>
                                    <a:pt x="197" y="138"/>
                                    <a:pt x="221" y="169"/>
                                    <a:pt x="255" y="180"/>
                                  </a:cubicBezTo>
                                  <a:cubicBezTo>
                                    <a:pt x="285" y="190"/>
                                    <a:pt x="315" y="200"/>
                                    <a:pt x="345" y="210"/>
                                  </a:cubicBezTo>
                                  <a:cubicBezTo>
                                    <a:pt x="360" y="215"/>
                                    <a:pt x="375" y="220"/>
                                    <a:pt x="390" y="225"/>
                                  </a:cubicBezTo>
                                  <a:cubicBezTo>
                                    <a:pt x="405" y="230"/>
                                    <a:pt x="435" y="240"/>
                                    <a:pt x="435" y="240"/>
                                  </a:cubicBezTo>
                                  <a:cubicBezTo>
                                    <a:pt x="490" y="323"/>
                                    <a:pt x="433" y="257"/>
                                    <a:pt x="510" y="300"/>
                                  </a:cubicBezTo>
                                  <a:cubicBezTo>
                                    <a:pt x="628" y="366"/>
                                    <a:pt x="558" y="360"/>
                                    <a:pt x="630" y="360"/>
                                  </a:cubicBezTo>
                                </a:path>
                              </a:pathLst>
                            </a:custGeom>
                            <a:noFill/>
                            <a:ln w="38160">
                              <a:solidFill>
                                <a:srgbClr val="000000"/>
                              </a:solidFill>
                              <a:round/>
                            </a:ln>
                          </wps:spPr>
                          <wps:style>
                            <a:lnRef idx="0"/>
                            <a:fillRef idx="0"/>
                            <a:effectRef idx="0"/>
                            <a:fontRef idx="minor"/>
                          </wps:style>
                          <wps:bodyPr/>
                        </wps:wsp>
                      </wpg:grpSp>
                      <wps:wsp>
                        <wps:cNvSpPr/>
                        <wps:spPr>
                          <a:xfrm>
                            <a:off x="0" y="0"/>
                            <a:ext cx="5257800" cy="1088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09" style="position:absolute;margin-left:0pt;margin-top:7.9pt;width:414pt;height:85.75pt" coordorigin="0,158" coordsize="8280,1715">
                <v:group id="shape_0" alt="Group 310" style="position:absolute;left:31;top:252;width:2717;height:1559">
                  <v:shape id="shape_0" ID="FreeForm 311" coordsize="2757,1742" path="m8,413l9,422l14,428l14,434l9,437l11,444l8,461l0,467l8,485l17,494l18,504l26,516l27,525l21,539l18,539l15,546l20,564l24,566l24,572l27,579l17,585l9,587l8,596l14,600l15,605l6,617l6,624l14,630l18,629l20,633l26,644l24,650l29,660l29,665l39,665l53,672l80,680l84,684l84,693l93,695l99,710l107,714l114,710l123,711l134,713l143,717l143,725l146,734l152,740l152,743l158,752l159,758l156,768l161,771l170,785l171,791l177,795l186,800l194,809l210,819l215,824l219,821l237,840l242,851l246,857l258,864l270,872l272,879l276,891l272,900l273,903l285,914l294,911l299,897l309,899l317,891l324,876l324,863l326,858l336,858l344,867l350,869l354,860l368,867l371,870l395,882l407,888l414,890l423,893l428,896l425,899l423,911l428,917l428,924l423,933l434,942l459,957l470,968l474,977l483,992l488,1007l497,1013l500,1019l509,1022l515,1028l524,1032l528,1038l537,1041l539,1044l549,1050l549,1062l558,1067l557,1074l563,1083l567,1095l567,1104l573,1112l576,1121l587,1130l594,1125l603,1121l612,1124l621,1118l633,1115l645,1118l647,1124l657,1127l663,1134l669,1140l663,1143l659,1158l653,1163l653,1167l657,1178l651,1190l653,1193l668,1191l669,1197l677,1202l684,1205l689,1211l683,1223l696,1230l710,1229l716,1233l720,1247l717,1251l723,1257l734,1260l738,1265l752,1260l759,1263l770,1254l779,1254l783,1257l788,1266l777,1287l774,1292l767,1310l771,1314l780,1314l783,1323l792,1325l798,1323l801,1326l813,1320l824,1323l833,1329l837,1338l849,1350l854,1349l869,1368l870,1379l875,1392l872,1398l884,1407l890,1407l896,1404l896,1395l891,1386l894,1376l909,1367l914,1380l909,1383l911,1398l926,1404l927,1409l939,1409l935,1415l938,1418l945,1415l951,1418l953,1415l950,1409l956,1400l965,1392l971,1395l980,1391l987,1394l987,1401l996,1410l1002,1409l1002,1413l1008,1416l1014,1424l1023,1425l1031,1437l1035,1440l1037,1446l1034,1448l1041,1452l1049,1454l1055,1451l1065,1454l1077,1452l1076,1457l1082,1458l1100,1454l1100,1463l1101,1464l1116,1461l1118,1466l1122,1464l1128,1469l1131,1464l1139,1470l1145,1470l1152,1461l1161,1457l1167,1460l1170,1466l1178,1466l1178,1460l1181,1452l1188,1457l1194,1454l1197,1457l1211,1452l1218,1455l1230,1448l1235,1446l1241,1449l1244,1442l1251,1440l1256,1437l1259,1446l1266,1446l1275,1454l1281,1463l1277,1478l1281,1487l1280,1497l1277,1499l1274,1515l1271,1523l1266,1527l1260,1538l1257,1541l1259,1545l1257,1554l1259,1566l1266,1572l1269,1578l1280,1587l1284,1581l1280,1569l1286,1557l1295,1539l1302,1532l1311,1533l1320,1524l1331,1508l1340,1499l1344,1500l1353,1496l1352,1482l1355,1479l1368,1478l1370,1472l1379,1463l1383,1463l1392,1454l1400,1455l1406,1454l1416,1455l1422,1451l1422,1448l1433,1442l1439,1436l1446,1440l1454,1436l1460,1439l1487,1448l1505,1457l1505,1467l1499,1478l1499,1485l1511,1488l1533,1490l1539,1491l1548,1490l1551,1494l1565,1500l1580,1503l1587,1515l1602,1518l1605,1517l1619,1505l1628,1506l1634,1503l1637,1511l1649,1520l1653,1524l1661,1524l1674,1530l1682,1539l1676,1548l1673,1572l1662,1581l1664,1601l1670,1610l1683,1619l1682,1625l1686,1625l1700,1622l1707,1625l1715,1620l1718,1623l1727,1644l1727,1656l1724,1656l1719,1661l1715,1670l1712,1671l1710,1685l1710,1689l1716,1695l1718,1703l1719,1713l1718,1721l1716,1727l1725,1725l1737,1724l1748,1724l1761,1725l1784,1721l1793,1719l1799,1721l1812,1728l1826,1731l1832,1731l1848,1739l1857,1742l1869,1742l1887,1739l1905,1740l1926,1739l1934,1739l1940,1737l1949,1733l1961,1730l1967,1728l1970,1715l1971,1709l1974,1703l1983,1695l1991,1686l1997,1682l2003,1677l2025,1659l2036,1649l2043,1646l2063,1647l2079,1646l2087,1643l2100,1640l2105,1637l2120,1632l2139,1625l2150,1620l2157,1617l2175,1608l2186,1607l2192,1602l2199,1596l2201,1590l2202,1583l2204,1580l2214,1574l2223,1566l2231,1565l2240,1562l2250,1559l2268,1553l2279,1551l2283,1553l2288,1557l2292,1566l2303,1574l2309,1571l2318,1572l2325,1571l2328,1568l2336,1568l2337,1571l2339,1583l2340,1584l2349,1590l2355,1584l2360,1586l2366,1593l2373,1601l2378,1604l2384,1610l2391,1622l2396,1622l2408,1628l2411,1634l2418,1638l2424,1637l2430,1643l2435,1649l2441,1650l2441,1662l2447,1664l2448,1656l2453,1656l2463,1646l2469,1643l2474,1638l2480,1637l2483,1644l2490,1643l2489,1638l2489,1634l2492,1628l2496,1622l2489,1613l2486,1613l2486,1605l2489,1601l2489,1596l2493,1593l2492,1589l2495,1584l2501,1583l2502,1578l2505,1575l2508,1581l2513,1572l2513,1563l2520,1553l2522,1548l2525,1544l2526,1536l2531,1538l2535,1547l2538,1548l2544,1542l2549,1544l2550,1560l2556,1572l2559,1575l2562,1575l2565,1571l2573,1569l2580,1577l2582,1583l2588,1589l2585,1596l2589,1599l2595,1599l2597,1604l2601,1608l2609,1598l2619,1593l2616,1574l2624,1572l2636,1593l2636,1616l2642,1619l2660,1608l2667,1613l2682,1604l2688,1586l2676,1557l2679,1526l2688,1517l2685,1478l2708,1475l2712,1508l2732,1503l2726,1490l2741,1470l2739,1442l2754,1440l2756,1283l2750,1223l2753,1208l2750,1194l2757,1179l2750,1175l2736,1155l2741,1139l2732,1128l2727,1113l2715,1103l2718,1082l2726,1080l2736,1088l2739,1094l2745,1092l2747,1085l2757,1074l2718,1025l2717,1014l2705,996l2700,983l2702,980l2703,965l2688,944l2681,926l2679,905l2664,896l2657,887l2616,867l2604,875l2568,863l2562,875l2570,899l2562,906l2555,900l2549,914l2550,932l2537,933l2535,941l2501,936l2504,945l2490,942l2487,950l2469,938l2480,962l2474,968l2480,992l2474,998l2430,975l2417,953l2405,948l2388,960l2402,984l2400,1004l2394,1010l2388,1008l2385,986l2379,980l2351,975l2340,981l2324,969l2300,966l2283,927l2295,911l2294,893l2286,890l2280,878l2249,872l2234,863l2225,852l2229,842l2198,797l2169,806l2163,801l2148,810l2138,810l2121,822l2102,822l2088,816l2078,798l2064,794l2046,807l2019,795l2007,776l1995,774l1983,779l1977,758l1956,758l1934,747l1914,750l1899,746l1874,746l1869,720l1859,717l1844,723l1773,660l1776,633l1751,627l1739,638l1719,635l1691,654l1680,651l1649,618l1626,611l1619,573l1596,557l1595,545l1584,527l1586,519l1571,500l1557,471l1563,462l1577,459l1590,444l1589,416l1592,386l1587,359l1604,363l1610,359l1601,344l1578,333l1574,327l1578,296l1563,272l1571,266l1575,254l1583,248l1599,246l1626,177l1589,167l1577,147l1583,137l1595,140l1616,134l1563,90l1557,96l1517,71l1503,80l1484,50l1473,50l1467,42l1424,47l1410,41l1382,48l1340,44l1337,32l1289,44l1253,36l1167,47l1145,87l1082,101l1071,113l1062,110l1064,102l1026,81l930,102l920,98l918,108l867,123l858,113l842,110l834,117l800,111l786,98l761,87l743,89l725,63l728,39l717,32l690,36l681,26l659,21l636,41l600,50l590,66l572,75l525,66l515,47l488,45l485,36l468,27l467,38l458,41l416,23l399,0l365,18l363,29l341,48l327,53l311,84l299,80l290,96l294,105l287,110l288,117l279,128l281,132l272,138l174,126l164,138l158,138l158,144l150,155l137,162l116,167l111,174l117,179l116,183l108,188l105,200l107,209l108,216l107,225l95,234l95,245l99,261l102,270l111,287l117,294l128,311l125,320l132,327l138,329l137,341l131,345l128,351l128,359l140,366l140,380l132,392l135,399l128,419l131,422l125,431l120,441l113,441l105,444l99,449l98,455l95,462l87,458l80,459l75,462l69,456l65,447l59,441l56,434l57,417l60,414l62,399l56,398l45,401l41,407l30,404l20,408l15,405l9,408l8,413xe" stroked="t" o:allowincell="f" style="position:absolute;left:102;top:417;width:2617;height:1393;mso-wrap-style:none;v-text-anchor:middle">
                    <v:fill o:detectmouseclick="t" on="false"/>
                    <v:stroke color="black" weight="3240" joinstyle="round" endcap="flat"/>
                    <w10:wrap type="none"/>
                  </v:shape>
                  <v:shape id="shape_0" ID="FreeForm 312" coordsize="1680,417" path="m0,0c36,12,191,52,225,75c240,85,253,98,270,105c289,113,310,114,330,120c360,129,420,150,420,150c598,417,1059,221,1380,225c1480,226,1580,225,1680,225e" stroked="t" o:allowincell="f" style="position:absolute;left:156;top:252;width:1679;height:416;mso-wrap-style:none;v-text-anchor:middle">
                    <v:fill o:detectmouseclick="t" on="false"/>
                    <v:stroke color="black" weight="38160" joinstyle="round" endcap="flat"/>
                    <w10:wrap type="none"/>
                  </v:shape>
                  <v:shape id="shape_0" ID="FreeForm 313" coordsize="1242,408" path="m0,0c60,5,121,3,180,15c198,19,209,38,225,45c254,58,285,65,315,75c360,90,405,105,450,120c465,125,495,135,495,135c557,228,496,161,675,195c706,201,735,215,765,225c780,230,810,240,810,240c854,373,964,349,1080,360c1105,365,1131,366,1155,375c1242,408,1171,405,1215,405e" stroked="t" o:allowincell="f" style="position:absolute;left:1506;top:837;width:1241;height:407;mso-wrap-style:none;v-text-anchor:middle">
                    <v:fill o:detectmouseclick="t" on="false"/>
                    <v:stroke color="black" weight="38160" joinstyle="round" endcap="flat"/>
                    <w10:wrap type="none"/>
                  </v:shape>
                  <v:shape id="shape_0" ID="FreeForm 314" coordsize="2270,1073" path="m5,0c19,86,0,123,80,150c90,165,97,182,110,195c123,208,145,210,155,225c183,267,164,343,215,375c215,375,327,412,350,420c429,446,382,426,485,495c500,505,530,525,530,525c610,645,505,500,605,600c618,613,621,634,635,645c647,655,666,653,680,660c823,731,583,643,815,720c864,736,863,767,905,795c977,843,1094,835,1175,855c1282,1016,1408,964,1610,975c1732,1006,1985,1020,1985,1020c2017,1031,2042,1061,2075,1065c2139,1073,2205,1065,2270,1065e" stroked="t" o:allowincell="f" style="position:absolute;left:31;top:672;width:2269;height:1072;mso-wrap-style:none;v-text-anchor:middle">
                    <v:fill o:detectmouseclick="t" on="false"/>
                    <v:stroke color="black" weight="38160" joinstyle="round" endcap="flat"/>
                    <w10:wrap type="none"/>
                  </v:shape>
                  <v:shape id="shape_0" ID="FreeForm 315" coordsize="808,413" path="m13,0c46,98,0,2,73,60c87,71,95,89,103,105c110,119,105,141,118,150c148,171,245,187,283,195c363,316,406,300,538,315c614,334,638,359,718,375c775,413,745,405,808,405e" stroked="t" o:allowincell="f" style="position:absolute;left:584;top:853;width:807;height:412;mso-wrap-style:none;v-text-anchor:middle">
                    <v:fill o:detectmouseclick="t" on="false"/>
                    <v:stroke color="black" weight="38160" joinstyle="round" endcap="flat"/>
                    <w10:wrap type="none"/>
                  </v:shape>
                </v:group>
                <v:group id="shape_0" alt="Group 316" style="position:absolute;left:5286;top:207;width:1482;height:1666">
                  <v:shape id="shape_0" ID="FreeForm 317" coordsize="644,808" path="m0,555l0,549l12,540l15,534l21,531l18,510l27,484l23,477l27,463l33,460l33,454l36,453l41,453l41,448l36,439l39,433l60,423l68,417l72,402l86,390l86,385l81,381l71,382l69,370l77,354l87,342l96,348l99,330l87,313l86,268l107,243l125,235l129,235l156,219l155,213l167,198l170,184l162,180l161,174l164,160l155,142l147,144l144,132l147,126l152,126l156,130l159,121l173,120l173,117l179,114l183,105l185,96l182,90l186,87l191,90l204,76l209,76l216,69l225,78l227,84l240,93l243,93l245,96l249,96l254,88l254,78l275,66l278,67l285,61l296,66l294,58l300,54l299,49l309,48l335,36l335,27l326,19l329,13l342,6l344,10l351,13l351,9l363,6l366,10l375,6l377,1l381,0l384,7l389,10l393,7l396,10l390,24l395,24l396,30l386,42l387,58l402,67l408,91l414,100l413,102l419,129l414,130l419,141l425,141l434,135l444,139l452,138l452,144l465,147l483,133l483,126l491,124l497,127l500,126l501,105l509,103l510,99l521,99l522,114l528,117l528,121l533,124l531,138l548,159l557,159l557,156l570,156l578,144l584,150l596,139l597,135l615,132l617,138l627,136l641,160l639,169l642,174l636,169l635,171l639,178l644,177l636,180l641,183l635,184l638,189l629,189l621,187l618,183l618,189l623,190l623,196l618,193l617,196l620,198l621,202l621,207l614,210l612,208l606,210l614,213l618,211l618,217l611,219l605,217l600,219l600,226l591,225l594,229l590,228l588,232l591,238l597,237l600,241l606,241l600,247l603,252l609,252l608,255l602,258l605,265l606,265l602,271l600,265l588,274l582,274l578,280l579,282l576,285l573,291l566,289l566,283l567,277l572,276l573,273l578,274l581,273l584,268l587,268l584,264l585,258l591,256l590,252l594,250l594,247l599,243l596,240l593,243l585,243l576,243l575,247l576,252l572,259l573,265l569,268l569,264l564,261l564,256l560,262l558,255l557,252l560,247l564,246l564,241l560,244l555,246l555,241l564,235l557,237l551,243l551,246l552,253l549,253l546,246l542,243l540,252l545,256l548,258l548,261l543,261l539,258l536,252l531,253l531,246l527,249l524,253l522,259l524,262l528,261l531,265l530,271l528,271l522,276l533,285l536,279l540,276l545,277l551,276l555,280l557,280l560,286l557,285l555,286l558,289l561,292l558,295l561,295l564,303l563,306l557,310l555,307l548,303l549,301l543,301l542,297l539,295l537,300l534,303l528,300l528,306l530,310l531,307l539,306l542,312l543,316l542,319l545,322l549,325l554,327l558,322l555,319l558,316l564,310l567,307l570,312l569,315l573,315l572,319l576,319l585,315l576,325l570,322l566,324l561,328l566,330l563,333l561,330l551,333l546,334l540,336l540,337l546,342l542,346l536,352l536,355l537,357l534,358l542,361l545,369l540,370l534,372l548,379l552,376l555,379l555,385l554,388l552,394l545,394l540,406l537,399l539,409l542,411l543,420l546,421l540,429l542,433l536,433l531,430l530,433l525,433l522,436l524,442l524,445l528,445l527,451l527,454l531,457l534,451l537,453l543,450l540,456l542,462l537,465l545,463l543,468l546,466l546,471l549,471l551,474l546,475l552,477l554,484l549,489l555,487l555,489l546,492l546,483l543,480l546,477l542,477l543,472l537,472l536,478l534,483l540,481l539,486l533,486l530,489l533,484l531,480l533,478l530,477l530,474l525,474l524,463l519,466l515,463l510,463l509,460l512,453l506,448l503,448l506,453l501,457l498,454l497,457l498,462l495,468l489,474l488,474l482,477l477,484l474,483l479,489l482,490l483,495l486,496l489,492l494,501l488,504l491,508l494,508l494,505l497,504l497,498l500,499l501,498l504,502l509,505l515,507l509,513l503,513l506,520l501,525l501,523l494,520l491,523l486,522l483,519l485,516l479,508l480,511l477,520l474,523l477,526l482,526l486,529l485,532l482,531l477,529l477,534l473,532l474,528l468,529l470,535l467,532l465,528l470,528l473,517l471,513l465,516l461,517l456,517l459,516l459,511l461,513l464,511l467,513l470,507l467,508l462,507l458,507l447,511l441,516l444,517l446,516l450,519l447,523l452,520l458,523l458,528l455,528l452,532l456,535l446,538l443,538l441,543l444,549l450,553l456,555l459,555l462,547l462,555l459,558l461,561l465,562l462,565l461,564l456,562l450,564l449,567l450,571l458,576l453,577l450,577l449,576l446,576l441,579l440,577l438,574l435,574l432,579l435,579l434,582l431,583l429,582l423,585l420,583l422,579l420,579l426,577l426,574l425,573l423,568l422,570l422,573l419,576l419,573l420,570l413,562l414,567l416,567l416,570l413,570l411,573l413,573l411,576l417,577l416,582l411,585l410,588l411,592l411,597l414,595l417,595l419,592l422,594l423,591l423,594l428,597l429,595l434,597l432,600l431,601l431,603l428,604l426,610l422,615l419,613l419,612l416,612l414,618l416,621l419,622l420,621l420,624l419,630l417,630l416,634l414,634l410,639l408,639l405,642l405,637l407,631l404,631l401,628l399,627l395,627l392,624l386,624l387,621l386,622l384,619l387,616l387,610l383,609l383,615l381,618l384,624l381,628l377,630l374,633l368,633l365,631l362,631l363,634l359,636l356,642l354,637l351,637l350,636l348,630l351,628l354,630l354,627l347,627l348,625l351,621l348,621l348,618l345,616l344,618l341,622l342,624l339,630l336,636l335,637l333,633l332,630l329,630l329,634l329,639l329,640l326,639l326,640l323,639l321,637l321,640l317,640l321,643l326,643l329,643l332,648l329,651l323,655l326,655l329,657l327,658l321,658l321,657l314,655l309,654l311,657l308,655l309,658l305,660l305,663l306,664l305,666l308,667l308,669l312,667l314,669l320,666l327,664l332,664l330,669l330,672l329,676l326,676l326,679l332,675l333,673l335,675l338,673l341,676l341,679l344,681l342,684l345,688l341,688l339,690l339,693l336,690l332,694l327,699l326,694l324,699l326,702l323,705l323,708l321,709l320,705l323,700l318,700l320,697l315,697l315,702l312,703l315,708l315,705l318,708l311,718l311,724l312,729l311,730l308,730l306,724l306,730l302,732l302,735l299,736l296,741l293,744l293,750l288,751l285,747l291,744l291,739l297,735l296,730l291,733l293,727l291,730l288,732l285,730l284,729l279,729l278,726l275,724l273,727l284,730l284,733l282,735l279,738l282,744l276,747l273,751l272,760l273,768l275,772l273,775l270,780l269,781l267,784l267,783l269,778l269,774l270,771l270,765l267,756l263,751l257,751l248,751l242,747l240,747l240,751l243,754l249,754l251,757l254,760l251,765l252,766l249,769l251,772l246,775l246,777l245,780l240,777l237,774l233,780l230,781l227,781l221,784l221,787l222,792l221,799l222,802l219,804l218,807l216,808l216,802l219,798l216,792l215,793l216,795l213,798l210,799l213,799l215,804l210,804l191,793l167,730l176,714l173,708l167,708l161,682l152,672l152,664l141,658l138,652l143,634l138,630l114,636l104,645l101,643l96,627l87,624l78,612l83,606l80,601l75,601l72,610l65,615l59,613l60,610l51,604l47,607l30,604l27,600l5,597l3,589l8,588l3,579l9,576l11,573l6,568l0,555xe" stroked="t" o:allowincell="f" style="position:absolute;left:5400;top:299;width:1367;height:1572;mso-wrap-style:none;v-text-anchor:middle">
                    <v:fill o:detectmouseclick="t" on="false"/>
                    <v:stroke color="black" weight="3240" joinstyle="round" endcap="flat"/>
                    <w10:wrap type="none"/>
                  </v:shape>
                  <v:shape id="shape_0" ID="FreeForm 318" coordsize="915,1470" path="m915,0c910,20,910,42,900,60c872,110,809,120,765,150c679,279,794,127,690,210c676,221,673,242,660,255c647,268,630,275,615,285c605,300,598,317,585,330c572,343,551,346,540,360c530,372,532,391,525,405c497,460,486,491,435,525c405,614,368,671,315,750c306,763,308,781,300,795c282,827,251,851,240,885c220,945,200,1005,180,1065c174,1082,157,1094,150,1110c125,1166,109,1232,90,1290c79,1324,50,1350,30,1380c12,1406,0,1470,0,1470e" stroked="t" o:allowincell="f" style="position:absolute;left:5286;top:207;width:914;height:1469;mso-wrap-style:none;v-text-anchor:middle">
                    <v:fill o:detectmouseclick="t" on="false"/>
                    <v:stroke color="black" weight="38160" joinstyle="round" endcap="flat"/>
                    <w10:wrap type="none"/>
                  </v:shape>
                </v:group>
                <v:group id="shape_0" alt="Group 319" style="position:absolute;left:7020;top:415;width:894;height:1377">
                  <v:shape id="shape_0" ID="FreeForm 320" coordsize="261,533" path="m138,533l138,530l138,528l138,527l138,525l138,524l137,518l137,510l137,507l137,506l137,503l138,501l140,494l141,491l143,485l143,479l144,474l146,468l147,467l150,462l150,461l150,455l150,453l152,450l153,449l156,446l158,444l161,443l162,441l164,441l167,438l171,432l173,432l173,429l174,426l176,425l176,423l173,419l173,416l174,416l176,414l177,413l179,413l180,413l180,411l182,410l185,405l186,399l186,398l188,396l189,395l189,393l191,390l191,389l191,387l192,387l192,386l192,384l194,380l194,378l194,377l195,375l194,375l195,374l197,372l198,372l200,371l200,369l201,369l203,368l201,366l201,365l200,363l201,360l200,359l200,356l200,354l200,353l201,351l203,350l201,348l201,344l203,342l203,339l204,336l206,335l207,335l207,330l207,329l207,327l207,321l209,320l209,318l210,314l210,309l212,306l212,305l212,303l210,303l210,300l210,299l210,297l210,294l212,291l212,290l213,287l213,282l213,279l213,278l213,276l215,272l215,269l213,267l213,266l215,266l215,263l216,260l216,258l216,255l216,251l216,249l216,248l218,246l219,242l219,236l219,230l219,228l219,227l219,224l219,222l221,221l221,219l222,218l224,218l224,216l224,215l222,213l221,212l218,209l218,207l218,206l218,204l219,201l221,200l222,197l224,195l224,192l224,191l222,188l224,183l225,180l230,177l230,176l230,174l231,174l233,174l234,171l234,168l234,167l237,165l237,164l237,162l237,161l237,158l239,153l239,150l239,147l239,144l240,141l242,140l242,138l242,137l245,134l246,134l248,134l248,132l246,132l245,131l245,129l243,128l245,126l246,125l248,125l249,123l248,117l248,116l246,116l246,114l246,113l249,113l249,111l248,111l246,111l245,110l243,108l243,105l242,104l240,96l240,95l239,95l240,93l239,93l237,90l237,86l237,83l237,81l237,78l237,74l237,71l239,69l239,66l240,65l242,63l243,62l245,60l245,59l245,57l245,56l246,56l248,54l249,53l249,51l251,50l254,48l255,48l257,47l258,45l258,44l260,44l261,42l260,41l258,42l258,41l257,39l255,39l254,41l252,41l251,41l251,39l249,38l249,36l249,35l248,33l246,32l246,30l246,29l248,27l246,26l246,24l245,24l242,26l240,24l239,24l239,26l237,24l234,24l233,26l231,24l230,24l230,23l228,23l227,23l225,21l224,21l225,21l224,20l222,21l224,21l222,23l221,24l219,26l219,23l221,24l221,23l221,21l219,21l218,21l216,20l215,20l215,18l213,18l212,17l212,15l212,14l213,12l212,12l212,14l210,14l209,14l207,14l206,11l206,9l204,11l204,9l203,8l203,6l201,5l200,2l198,2l197,0l195,0l194,0l192,0l191,0l189,2l188,0l188,2l186,2l185,3l183,2l183,3l179,6l179,8l177,9l176,9l174,12l174,15l173,17l171,20l170,21l171,23l171,24l168,27l167,29l164,30l161,32l159,32l156,32l155,33l153,33l150,33l147,35l144,36l143,38l140,39l137,41l135,42l132,44l129,44l128,45l126,45l123,48l122,50l120,51l119,53l117,56l116,57l117,59l117,60l116,63l114,65l113,66l113,68l111,69l111,71l110,71l110,72l111,74l110,74l110,75l108,75l108,78l108,80l107,81l108,83l107,83l107,84l105,84l104,86l104,87l104,89l105,92l104,93l104,98l102,101l102,102l101,102l99,102l98,104l98,105l98,108l96,110l95,111l93,114l95,114l96,114l98,114l99,114l98,116l96,116l95,116l93,116l89,116l86,117l86,119l84,119l84,120l83,122l83,123l84,123l86,125l84,125l83,125l81,125l80,126l78,126l77,128l77,131l77,132l74,137l74,141l74,144l72,146l72,147l71,149l71,152l68,153l68,156l66,156l66,158l65,159l63,159l63,161l63,162l63,164l62,164l62,165l60,167l60,168l60,171l59,171l59,173l59,174l57,176l57,179l57,180l57,182l56,182l56,183l54,183l54,186l54,188l54,189l53,191l51,194l50,198l51,198l53,200l54,200l56,203l54,203l54,201l53,201l51,200l50,200l50,201l45,207l44,207l45,207l44,210l44,212l42,215l42,216l44,216l44,218l42,218l42,219l41,221l39,222l39,224l38,224l36,225l36,227l35,228l33,230l33,231l32,233l32,234l30,239l30,240l29,245l27,246l26,251l24,252l24,255l23,257l21,258l21,260l20,263l18,266l15,269l15,270l14,270l12,275l12,276l12,278l12,279l12,281l12,282l11,285l14,288l12,288l12,287l11,288l11,287l9,287l8,288l8,291l5,299l5,300l5,303l5,302l5,305l6,308l6,309l6,312l8,312l9,312l9,314l8,314l9,315l8,317l11,317l8,317l8,318l8,320l9,321l11,321l9,323l9,324l8,326l8,327l9,327l11,327l11,329l9,329l9,332l11,332l9,333l9,335l9,336l11,336l12,338l11,341l11,342l9,342l9,339l9,338l9,339l9,342l8,345l8,347l8,348l9,348l11,350l11,351l9,350l9,351l8,350l8,351l6,353l6,354l8,354l8,356l8,357l6,359l6,360l5,360l6,362l5,363l3,365l3,366l5,366l8,366l9,366l5,368l5,369l3,372l5,374l5,375l2,377l3,380l3,381l5,383l6,384l6,386l5,384l3,386l2,386l2,387l2,390l2,392l2,395l5,393l6,392l6,393l3,395l2,396l0,398l78,516l138,533xe" stroked="t" o:allowincell="f" style="position:absolute;left:7020;top:415;width:893;height:1376;mso-wrap-style:none;v-text-anchor:middle">
                    <v:fill o:detectmouseclick="t" on="false"/>
                    <v:stroke color="black" weight="3240" joinstyle="round" endcap="flat"/>
                    <w10:wrap type="none"/>
                  </v:shape>
                  <v:shape id="shape_0" ID="FreeForm 321" coordsize="362,1080" path="m362,0c347,5,326,2,317,15c290,53,273,146,257,195c251,212,234,224,227,240c164,382,129,540,92,690c73,765,42,841,17,915c0,967,17,1025,17,1080e" stroked="t" o:allowincell="f" style="position:absolute;left:7399;top:612;width:361;height:1079;mso-wrap-style:none;v-text-anchor:middle">
                    <v:fill o:detectmouseclick="t" on="false"/>
                    <v:stroke color="black" weight="38160" joinstyle="round" endcap="flat"/>
                    <w10:wrap type="none"/>
                  </v:shape>
                </v:group>
                <v:group id="shape_0" alt="Group 322" style="position:absolute;left:3126;top:342;width:2130;height:1352">
                  <v:shape id="shape_0" ID="FreeForm 323" coordsize="1087,703" path="m0,484l9,463l24,468l37,448l48,463l60,465l79,442l99,438l96,453l103,459l127,444l136,462l157,436l165,438l187,409l222,399l232,414l246,382l240,363l250,357l244,315l216,298l220,294l189,288l186,262l160,258l162,249l163,246l168,244l163,237l163,234l159,231l162,225l165,226l165,219l160,213l160,204l165,195l162,192l160,186l162,180l154,177l153,175l153,166l151,165l150,147l154,144l154,141l157,133l162,126l168,124l168,114l181,112l193,117l204,114l211,118l216,117l217,120l222,123l229,117l232,109l237,112l238,114l241,114l246,108l240,102l241,87l237,84l237,72l220,63l213,63l208,58l204,58l201,61l193,63l190,36l186,34l174,27l165,28l160,27l156,24l142,19l150,10l150,7l153,6l163,6l166,0l171,1l171,4l177,3l180,6l189,6l198,4l216,12l219,10l223,13l240,10l249,18l268,16l280,18l286,7l291,7l292,3l294,3l298,6l298,21l304,21l307,19l315,28l318,21l325,18l330,18l330,13l334,10l343,10l348,3l352,3l361,13l360,18l363,15l372,19l382,31l376,34l376,37l382,36l387,39l394,60l396,58l405,69l409,69l417,82l421,78l423,85l418,84l432,99l432,105l438,109l447,103l448,108l453,105l459,106l463,114l483,124l490,121l493,127l499,132l505,129l508,136l520,144l528,141l529,145l541,154l544,154l552,147l561,150l568,144l577,141l604,148l619,141l624,144l627,141l634,144l637,136l657,142l664,133l669,135l684,150l681,151l696,159l705,150l714,147l715,142l720,142l724,133l733,133l736,130l741,138l741,142l744,142l742,157l744,169l748,172l741,184l738,183l739,189l738,192l744,198l739,202l742,210l748,210l750,214l756,219l759,229l766,223l768,229l765,237l768,243l783,240l801,226l805,228l817,243l835,246l844,244l847,238l850,243l853,237l856,238l855,247l856,250l852,259l853,273l858,274l862,268l867,270l870,274l885,280l886,285l892,289l912,282l913,285l916,285l918,277l925,280l931,274l933,264l939,262l943,271l948,270l945,291l958,300l966,295l969,297l969,303l970,306l973,307l975,304l978,310l978,315l982,319l987,318l990,321l993,330l999,339l1005,330l1006,328l1014,330l1026,343l1036,337l1041,339l1041,343l1048,348l1048,352l1066,358l1069,367l1059,370l1050,379l1044,381l1038,391l1039,399l1036,403l1029,403l1027,412l1035,423l1036,429l1042,430l1050,441l1048,451l1054,457l1047,465l1051,478l1059,478l1072,492l1083,541l1087,556l1069,573l1059,574l1048,573l1036,567l1020,555l1000,559l993,565l990,577l982,588l967,597l964,591l960,592l942,589l951,606l949,618l939,613l940,609l933,610l928,607l922,612l922,619l916,616l913,616l912,628l916,630l919,624l922,624l921,628l915,637l904,639l895,642l889,639l877,642l859,651l849,649l840,651l828,646l825,649l822,669l802,673l783,693l781,703l774,703l771,699l768,699l765,693l759,693l754,697l751,697l750,691l745,696l741,685l745,675l742,672l739,672l732,666l739,652l739,646l745,645l750,636l744,627l738,624l747,612l739,601l738,595l729,598l726,597l720,570l703,588l664,636l661,636l657,639l654,628l648,627l639,631l633,607l648,591l646,583l636,597l631,579l628,579l618,588l613,598l604,604l598,615l594,610l586,607l582,610l568,609l556,624l552,624l546,631l547,615l537,612l537,603l531,609l529,603l525,606l516,600l513,586l511,589l501,582l498,574l483,570l483,568l468,562l459,567l439,565l436,559l427,559l420,562l417,556l406,555l397,541l369,541l357,538l352,531l348,529l331,531l325,543l321,544l316,537l312,537l297,541l301,576l312,579l313,589l298,601l288,601l288,598l285,606l274,610l271,607l267,609l261,600l253,595l244,594l240,589l232,588l207,591l204,589l192,592l189,604l183,607l184,618l175,619l174,615l163,612l156,616l153,625l151,622l145,624l147,631l142,628l142,634l139,634l139,642l133,646l135,654l129,657l129,661l132,666l129,675l118,682l118,696l115,697l99,685l91,649l81,661l72,663l61,606l54,607l55,603l51,609l28,570l13,595l4,589l4,567l18,570l24,510l0,484xe" stroked="t" o:allowincell="f" style="position:absolute;left:3126;top:342;width:2093;height:1351;mso-wrap-style:none;v-text-anchor:middle">
                    <v:fill o:detectmouseclick="t" on="false"/>
                    <v:stroke color="black" weight="1440" joinstyle="round" endcap="flat"/>
                    <w10:wrap type="none"/>
                  </v:shape>
                  <v:shape id="shape_0" ID="FreeForm 324" coordsize="135,375" path="m135,0c80,82,76,177,45,270c33,307,28,347,0,375e" stroked="t" o:allowincell="f" style="position:absolute;left:3501;top:867;width:134;height:374;mso-wrap-style:none;v-text-anchor:middle">
                    <v:fill o:detectmouseclick="t" on="false"/>
                    <v:stroke color="black" weight="38160" joinstyle="round" endcap="flat"/>
                    <w10:wrap type="none"/>
                  </v:shape>
                  <v:shape id="shape_0" ID="FreeForm 325" coordsize="630,366" path="m0,0c55,82,96,82,165,120c197,138,221,169,255,180c285,190,315,200,345,210c360,215,375,220,390,225c405,230,435,240,435,240c490,323,433,257,510,300c628,366,558,360,630,360e" stroked="t" o:allowincell="f" style="position:absolute;left:4626;top:687;width:629;height:365;mso-wrap-style:none;v-text-anchor:middle">
                    <v:fill o:detectmouseclick="t" on="false"/>
                    <v:stroke color="black" weight="38160" joinstyle="round" endcap="flat"/>
                    <w10:wrap type="none"/>
                  </v:shape>
                </v:group>
                <v:rect id="shape_0" ID="Rectangle 326" stroked="t" o:allowincell="f" style="position:absolute;left:0;top:158;width:8279;height:1713;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82245</wp:posOffset>
                </wp:positionV>
                <wp:extent cx="5257800" cy="1303655"/>
                <wp:effectExtent l="5080" t="5715" r="5080" b="4445"/>
                <wp:wrapNone/>
                <wp:docPr id="30" name="Group 327"/>
                <a:graphic xmlns:a="http://schemas.openxmlformats.org/drawingml/2006/main">
                  <a:graphicData uri="http://schemas.microsoft.com/office/word/2010/wordprocessingGroup">
                    <wpg:wgp>
                      <wpg:cNvGrpSpPr/>
                      <wpg:grpSpPr>
                        <a:xfrm>
                          <a:off x="0" y="0"/>
                          <a:ext cx="5257800" cy="1303560"/>
                          <a:chOff x="0" y="0"/>
                          <a:chExt cx="5257800" cy="1303560"/>
                        </a:xfrm>
                      </wpg:grpSpPr>
                      <wpg:grpSp>
                        <wpg:cNvGrpSpPr/>
                        <wpg:grpSpPr>
                          <a:xfrm>
                            <a:off x="343080" y="59040"/>
                            <a:ext cx="439560" cy="689760"/>
                          </a:xfrm>
                        </wpg:grpSpPr>
                        <wps:wsp>
                          <wps:cNvSpPr/>
                          <wps:spPr>
                            <a:xfrm>
                              <a:off x="363600" y="0"/>
                              <a:ext cx="6840" cy="28080"/>
                            </a:xfrm>
                            <a:custGeom>
                              <a:avLst/>
                              <a:gdLst/>
                              <a:ahLst/>
                              <a:rect l="l" t="t" r="r" b="b"/>
                              <a:pathLst>
                                <a:path w="1" h="5">
                                  <a:moveTo>
                                    <a:pt x="0" y="0"/>
                                  </a:moveTo>
                                  <a:lnTo>
                                    <a:pt x="1" y="2"/>
                                  </a:lnTo>
                                  <a:lnTo>
                                    <a:pt x="1" y="3"/>
                                  </a:lnTo>
                                  <a:lnTo>
                                    <a:pt x="1" y="5"/>
                                  </a:lnTo>
                                  <a:lnTo>
                                    <a:pt x="1" y="3"/>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0" y="254160"/>
                              <a:ext cx="439560" cy="435600"/>
                            </a:xfrm>
                            <a:custGeom>
                              <a:avLst/>
                              <a:gdLst/>
                              <a:ahLst/>
                              <a:rect l="l" t="t" r="r" b="b"/>
                              <a:pathLst>
                                <a:path w="78" h="72">
                                  <a:moveTo>
                                    <a:pt x="0" y="39"/>
                                  </a:moveTo>
                                  <a:lnTo>
                                    <a:pt x="2" y="36"/>
                                  </a:lnTo>
                                  <a:lnTo>
                                    <a:pt x="9" y="36"/>
                                  </a:lnTo>
                                  <a:lnTo>
                                    <a:pt x="12" y="33"/>
                                  </a:lnTo>
                                  <a:lnTo>
                                    <a:pt x="14" y="33"/>
                                  </a:lnTo>
                                  <a:lnTo>
                                    <a:pt x="17" y="32"/>
                                  </a:lnTo>
                                  <a:lnTo>
                                    <a:pt x="14" y="23"/>
                                  </a:lnTo>
                                  <a:lnTo>
                                    <a:pt x="15" y="21"/>
                                  </a:lnTo>
                                  <a:lnTo>
                                    <a:pt x="21" y="21"/>
                                  </a:lnTo>
                                  <a:lnTo>
                                    <a:pt x="21" y="20"/>
                                  </a:lnTo>
                                  <a:lnTo>
                                    <a:pt x="20" y="20"/>
                                  </a:lnTo>
                                  <a:lnTo>
                                    <a:pt x="20" y="18"/>
                                  </a:lnTo>
                                  <a:lnTo>
                                    <a:pt x="17" y="14"/>
                                  </a:lnTo>
                                  <a:lnTo>
                                    <a:pt x="20" y="12"/>
                                  </a:lnTo>
                                  <a:lnTo>
                                    <a:pt x="20" y="8"/>
                                  </a:lnTo>
                                  <a:lnTo>
                                    <a:pt x="26" y="2"/>
                                  </a:lnTo>
                                  <a:lnTo>
                                    <a:pt x="27" y="3"/>
                                  </a:lnTo>
                                  <a:lnTo>
                                    <a:pt x="30" y="2"/>
                                  </a:lnTo>
                                  <a:lnTo>
                                    <a:pt x="30" y="0"/>
                                  </a:lnTo>
                                  <a:lnTo>
                                    <a:pt x="32" y="0"/>
                                  </a:lnTo>
                                  <a:lnTo>
                                    <a:pt x="33" y="2"/>
                                  </a:lnTo>
                                  <a:lnTo>
                                    <a:pt x="35" y="2"/>
                                  </a:lnTo>
                                  <a:lnTo>
                                    <a:pt x="36" y="3"/>
                                  </a:lnTo>
                                  <a:lnTo>
                                    <a:pt x="38" y="3"/>
                                  </a:lnTo>
                                  <a:lnTo>
                                    <a:pt x="39" y="3"/>
                                  </a:lnTo>
                                  <a:lnTo>
                                    <a:pt x="41" y="5"/>
                                  </a:lnTo>
                                  <a:lnTo>
                                    <a:pt x="42" y="6"/>
                                  </a:lnTo>
                                  <a:lnTo>
                                    <a:pt x="44" y="6"/>
                                  </a:lnTo>
                                  <a:lnTo>
                                    <a:pt x="44" y="8"/>
                                  </a:lnTo>
                                  <a:lnTo>
                                    <a:pt x="45" y="8"/>
                                  </a:lnTo>
                                  <a:lnTo>
                                    <a:pt x="45" y="9"/>
                                  </a:lnTo>
                                  <a:lnTo>
                                    <a:pt x="47" y="9"/>
                                  </a:lnTo>
                                  <a:lnTo>
                                    <a:pt x="48" y="9"/>
                                  </a:lnTo>
                                  <a:lnTo>
                                    <a:pt x="50" y="9"/>
                                  </a:lnTo>
                                  <a:lnTo>
                                    <a:pt x="51" y="11"/>
                                  </a:lnTo>
                                  <a:lnTo>
                                    <a:pt x="53" y="11"/>
                                  </a:lnTo>
                                  <a:lnTo>
                                    <a:pt x="54" y="12"/>
                                  </a:lnTo>
                                  <a:lnTo>
                                    <a:pt x="56" y="12"/>
                                  </a:lnTo>
                                  <a:lnTo>
                                    <a:pt x="59" y="14"/>
                                  </a:lnTo>
                                  <a:lnTo>
                                    <a:pt x="59" y="15"/>
                                  </a:lnTo>
                                  <a:lnTo>
                                    <a:pt x="60" y="15"/>
                                  </a:lnTo>
                                  <a:lnTo>
                                    <a:pt x="62" y="17"/>
                                  </a:lnTo>
                                  <a:lnTo>
                                    <a:pt x="63" y="18"/>
                                  </a:lnTo>
                                  <a:lnTo>
                                    <a:pt x="63" y="20"/>
                                  </a:lnTo>
                                  <a:lnTo>
                                    <a:pt x="65" y="21"/>
                                  </a:lnTo>
                                  <a:lnTo>
                                    <a:pt x="66" y="24"/>
                                  </a:lnTo>
                                  <a:lnTo>
                                    <a:pt x="68" y="26"/>
                                  </a:lnTo>
                                  <a:lnTo>
                                    <a:pt x="69" y="29"/>
                                  </a:lnTo>
                                  <a:lnTo>
                                    <a:pt x="71" y="30"/>
                                  </a:lnTo>
                                  <a:lnTo>
                                    <a:pt x="72" y="33"/>
                                  </a:lnTo>
                                  <a:lnTo>
                                    <a:pt x="74" y="36"/>
                                  </a:lnTo>
                                  <a:lnTo>
                                    <a:pt x="75" y="38"/>
                                  </a:lnTo>
                                  <a:lnTo>
                                    <a:pt x="77" y="42"/>
                                  </a:lnTo>
                                  <a:lnTo>
                                    <a:pt x="78" y="44"/>
                                  </a:lnTo>
                                  <a:lnTo>
                                    <a:pt x="78" y="47"/>
                                  </a:lnTo>
                                  <a:lnTo>
                                    <a:pt x="78" y="50"/>
                                  </a:lnTo>
                                  <a:lnTo>
                                    <a:pt x="77" y="51"/>
                                  </a:lnTo>
                                  <a:lnTo>
                                    <a:pt x="77" y="53"/>
                                  </a:lnTo>
                                  <a:lnTo>
                                    <a:pt x="75" y="53"/>
                                  </a:lnTo>
                                  <a:lnTo>
                                    <a:pt x="75" y="54"/>
                                  </a:lnTo>
                                  <a:lnTo>
                                    <a:pt x="72" y="54"/>
                                  </a:lnTo>
                                  <a:lnTo>
                                    <a:pt x="71" y="54"/>
                                  </a:lnTo>
                                  <a:lnTo>
                                    <a:pt x="69" y="54"/>
                                  </a:lnTo>
                                  <a:lnTo>
                                    <a:pt x="68" y="53"/>
                                  </a:lnTo>
                                  <a:lnTo>
                                    <a:pt x="68" y="54"/>
                                  </a:lnTo>
                                  <a:lnTo>
                                    <a:pt x="66" y="54"/>
                                  </a:lnTo>
                                  <a:lnTo>
                                    <a:pt x="65" y="54"/>
                                  </a:lnTo>
                                  <a:lnTo>
                                    <a:pt x="62" y="54"/>
                                  </a:lnTo>
                                  <a:lnTo>
                                    <a:pt x="60" y="54"/>
                                  </a:lnTo>
                                  <a:lnTo>
                                    <a:pt x="59" y="56"/>
                                  </a:lnTo>
                                  <a:lnTo>
                                    <a:pt x="54" y="57"/>
                                  </a:lnTo>
                                  <a:lnTo>
                                    <a:pt x="51" y="57"/>
                                  </a:lnTo>
                                  <a:lnTo>
                                    <a:pt x="48" y="60"/>
                                  </a:lnTo>
                                  <a:lnTo>
                                    <a:pt x="47" y="62"/>
                                  </a:lnTo>
                                  <a:lnTo>
                                    <a:pt x="45" y="62"/>
                                  </a:lnTo>
                                  <a:lnTo>
                                    <a:pt x="45" y="63"/>
                                  </a:lnTo>
                                  <a:lnTo>
                                    <a:pt x="44" y="65"/>
                                  </a:lnTo>
                                  <a:lnTo>
                                    <a:pt x="44" y="66"/>
                                  </a:lnTo>
                                  <a:lnTo>
                                    <a:pt x="42" y="68"/>
                                  </a:lnTo>
                                  <a:lnTo>
                                    <a:pt x="41" y="69"/>
                                  </a:lnTo>
                                  <a:lnTo>
                                    <a:pt x="39" y="71"/>
                                  </a:lnTo>
                                  <a:lnTo>
                                    <a:pt x="38" y="71"/>
                                  </a:lnTo>
                                  <a:lnTo>
                                    <a:pt x="36" y="71"/>
                                  </a:lnTo>
                                  <a:lnTo>
                                    <a:pt x="35" y="72"/>
                                  </a:lnTo>
                                  <a:lnTo>
                                    <a:pt x="33" y="69"/>
                                  </a:lnTo>
                                  <a:lnTo>
                                    <a:pt x="29" y="65"/>
                                  </a:lnTo>
                                  <a:lnTo>
                                    <a:pt x="23" y="66"/>
                                  </a:lnTo>
                                  <a:lnTo>
                                    <a:pt x="23" y="62"/>
                                  </a:lnTo>
                                  <a:lnTo>
                                    <a:pt x="21" y="59"/>
                                  </a:lnTo>
                                  <a:lnTo>
                                    <a:pt x="17" y="60"/>
                                  </a:lnTo>
                                  <a:lnTo>
                                    <a:pt x="17" y="63"/>
                                  </a:lnTo>
                                  <a:lnTo>
                                    <a:pt x="15" y="62"/>
                                  </a:lnTo>
                                  <a:lnTo>
                                    <a:pt x="12" y="62"/>
                                  </a:lnTo>
                                  <a:lnTo>
                                    <a:pt x="14" y="57"/>
                                  </a:lnTo>
                                  <a:lnTo>
                                    <a:pt x="12" y="57"/>
                                  </a:lnTo>
                                  <a:lnTo>
                                    <a:pt x="11" y="47"/>
                                  </a:lnTo>
                                  <a:lnTo>
                                    <a:pt x="8" y="45"/>
                                  </a:lnTo>
                                  <a:lnTo>
                                    <a:pt x="5" y="47"/>
                                  </a:lnTo>
                                  <a:lnTo>
                                    <a:pt x="3" y="44"/>
                                  </a:lnTo>
                                  <a:lnTo>
                                    <a:pt x="3" y="41"/>
                                  </a:lnTo>
                                  <a:lnTo>
                                    <a:pt x="0" y="39"/>
                                  </a:lnTo>
                                  <a:close/>
                                </a:path>
                              </a:pathLst>
                            </a:custGeom>
                            <a:noFill/>
                            <a:ln w="1440">
                              <a:solidFill>
                                <a:srgbClr val="000000"/>
                              </a:solidFill>
                              <a:round/>
                            </a:ln>
                          </wps:spPr>
                          <wps:style>
                            <a:lnRef idx="0"/>
                            <a:fillRef idx="0"/>
                            <a:effectRef idx="0"/>
                            <a:fontRef idx="minor"/>
                          </wps:style>
                          <wps:bodyPr/>
                        </wps:wsp>
                        <wps:wsp>
                          <wps:cNvSpPr/>
                          <wps:spPr>
                            <a:xfrm>
                              <a:off x="93240" y="72360"/>
                              <a:ext cx="311040" cy="181080"/>
                            </a:xfrm>
                            <a:custGeom>
                              <a:avLst/>
                              <a:gdLst/>
                              <a:ahLst/>
                              <a:rect l="l" t="t" r="r" b="b"/>
                              <a:pathLst>
                                <a:path w="55" h="30">
                                  <a:moveTo>
                                    <a:pt x="0" y="6"/>
                                  </a:moveTo>
                                  <a:lnTo>
                                    <a:pt x="1" y="5"/>
                                  </a:lnTo>
                                  <a:lnTo>
                                    <a:pt x="3" y="3"/>
                                  </a:lnTo>
                                  <a:lnTo>
                                    <a:pt x="4" y="2"/>
                                  </a:lnTo>
                                  <a:lnTo>
                                    <a:pt x="7" y="0"/>
                                  </a:lnTo>
                                  <a:lnTo>
                                    <a:pt x="10" y="0"/>
                                  </a:lnTo>
                                  <a:lnTo>
                                    <a:pt x="13" y="0"/>
                                  </a:lnTo>
                                  <a:lnTo>
                                    <a:pt x="15" y="0"/>
                                  </a:lnTo>
                                  <a:lnTo>
                                    <a:pt x="15" y="2"/>
                                  </a:lnTo>
                                  <a:lnTo>
                                    <a:pt x="16" y="2"/>
                                  </a:lnTo>
                                  <a:lnTo>
                                    <a:pt x="16" y="5"/>
                                  </a:lnTo>
                                  <a:lnTo>
                                    <a:pt x="16" y="6"/>
                                  </a:lnTo>
                                  <a:lnTo>
                                    <a:pt x="18" y="8"/>
                                  </a:lnTo>
                                  <a:lnTo>
                                    <a:pt x="18" y="6"/>
                                  </a:lnTo>
                                  <a:lnTo>
                                    <a:pt x="16" y="5"/>
                                  </a:lnTo>
                                  <a:lnTo>
                                    <a:pt x="16" y="3"/>
                                  </a:lnTo>
                                  <a:lnTo>
                                    <a:pt x="16" y="2"/>
                                  </a:lnTo>
                                  <a:lnTo>
                                    <a:pt x="18" y="3"/>
                                  </a:lnTo>
                                  <a:lnTo>
                                    <a:pt x="19" y="5"/>
                                  </a:lnTo>
                                  <a:lnTo>
                                    <a:pt x="19" y="6"/>
                                  </a:lnTo>
                                  <a:lnTo>
                                    <a:pt x="21" y="8"/>
                                  </a:lnTo>
                                  <a:lnTo>
                                    <a:pt x="24" y="9"/>
                                  </a:lnTo>
                                  <a:lnTo>
                                    <a:pt x="25" y="9"/>
                                  </a:lnTo>
                                  <a:lnTo>
                                    <a:pt x="28" y="11"/>
                                  </a:lnTo>
                                  <a:lnTo>
                                    <a:pt x="30" y="12"/>
                                  </a:lnTo>
                                  <a:lnTo>
                                    <a:pt x="33" y="14"/>
                                  </a:lnTo>
                                  <a:lnTo>
                                    <a:pt x="33" y="15"/>
                                  </a:lnTo>
                                  <a:lnTo>
                                    <a:pt x="37" y="15"/>
                                  </a:lnTo>
                                  <a:lnTo>
                                    <a:pt x="37" y="17"/>
                                  </a:lnTo>
                                  <a:lnTo>
                                    <a:pt x="39" y="17"/>
                                  </a:lnTo>
                                  <a:lnTo>
                                    <a:pt x="42" y="17"/>
                                  </a:lnTo>
                                  <a:lnTo>
                                    <a:pt x="42" y="18"/>
                                  </a:lnTo>
                                  <a:lnTo>
                                    <a:pt x="45" y="18"/>
                                  </a:lnTo>
                                  <a:lnTo>
                                    <a:pt x="45" y="20"/>
                                  </a:lnTo>
                                  <a:lnTo>
                                    <a:pt x="48" y="20"/>
                                  </a:lnTo>
                                  <a:lnTo>
                                    <a:pt x="49" y="21"/>
                                  </a:lnTo>
                                  <a:lnTo>
                                    <a:pt x="52" y="21"/>
                                  </a:lnTo>
                                  <a:lnTo>
                                    <a:pt x="54" y="21"/>
                                  </a:lnTo>
                                  <a:lnTo>
                                    <a:pt x="55" y="23"/>
                                  </a:lnTo>
                                  <a:lnTo>
                                    <a:pt x="54" y="27"/>
                                  </a:lnTo>
                                  <a:lnTo>
                                    <a:pt x="52" y="29"/>
                                  </a:lnTo>
                                  <a:lnTo>
                                    <a:pt x="52" y="30"/>
                                  </a:lnTo>
                                  <a:lnTo>
                                    <a:pt x="51" y="30"/>
                                  </a:lnTo>
                                  <a:lnTo>
                                    <a:pt x="49" y="30"/>
                                  </a:lnTo>
                                  <a:lnTo>
                                    <a:pt x="48" y="30"/>
                                  </a:lnTo>
                                  <a:lnTo>
                                    <a:pt x="46" y="30"/>
                                  </a:lnTo>
                                  <a:lnTo>
                                    <a:pt x="45" y="29"/>
                                  </a:lnTo>
                                  <a:lnTo>
                                    <a:pt x="43" y="29"/>
                                  </a:lnTo>
                                  <a:lnTo>
                                    <a:pt x="42" y="27"/>
                                  </a:lnTo>
                                  <a:lnTo>
                                    <a:pt x="40" y="27"/>
                                  </a:lnTo>
                                  <a:lnTo>
                                    <a:pt x="39" y="27"/>
                                  </a:lnTo>
                                  <a:lnTo>
                                    <a:pt x="37" y="27"/>
                                  </a:lnTo>
                                  <a:lnTo>
                                    <a:pt x="36" y="27"/>
                                  </a:lnTo>
                                  <a:lnTo>
                                    <a:pt x="34" y="27"/>
                                  </a:lnTo>
                                  <a:lnTo>
                                    <a:pt x="33" y="26"/>
                                  </a:lnTo>
                                  <a:lnTo>
                                    <a:pt x="30" y="24"/>
                                  </a:lnTo>
                                  <a:lnTo>
                                    <a:pt x="28" y="24"/>
                                  </a:lnTo>
                                  <a:lnTo>
                                    <a:pt x="27" y="23"/>
                                  </a:lnTo>
                                  <a:lnTo>
                                    <a:pt x="25" y="23"/>
                                  </a:lnTo>
                                  <a:lnTo>
                                    <a:pt x="24" y="23"/>
                                  </a:lnTo>
                                  <a:lnTo>
                                    <a:pt x="22" y="21"/>
                                  </a:lnTo>
                                  <a:lnTo>
                                    <a:pt x="21" y="21"/>
                                  </a:lnTo>
                                  <a:lnTo>
                                    <a:pt x="19" y="20"/>
                                  </a:lnTo>
                                  <a:lnTo>
                                    <a:pt x="18" y="20"/>
                                  </a:lnTo>
                                  <a:lnTo>
                                    <a:pt x="16" y="20"/>
                                  </a:lnTo>
                                  <a:lnTo>
                                    <a:pt x="16" y="18"/>
                                  </a:lnTo>
                                  <a:lnTo>
                                    <a:pt x="15" y="18"/>
                                  </a:lnTo>
                                  <a:lnTo>
                                    <a:pt x="13" y="17"/>
                                  </a:lnTo>
                                  <a:lnTo>
                                    <a:pt x="12" y="15"/>
                                  </a:lnTo>
                                  <a:lnTo>
                                    <a:pt x="10" y="15"/>
                                  </a:lnTo>
                                  <a:lnTo>
                                    <a:pt x="9" y="14"/>
                                  </a:lnTo>
                                  <a:lnTo>
                                    <a:pt x="9" y="12"/>
                                  </a:lnTo>
                                  <a:lnTo>
                                    <a:pt x="9" y="11"/>
                                  </a:lnTo>
                                  <a:lnTo>
                                    <a:pt x="7" y="9"/>
                                  </a:lnTo>
                                  <a:lnTo>
                                    <a:pt x="6" y="8"/>
                                  </a:lnTo>
                                  <a:lnTo>
                                    <a:pt x="6" y="6"/>
                                  </a:lnTo>
                                  <a:lnTo>
                                    <a:pt x="4" y="6"/>
                                  </a:lnTo>
                                  <a:lnTo>
                                    <a:pt x="3" y="6"/>
                                  </a:lnTo>
                                  <a:lnTo>
                                    <a:pt x="1" y="6"/>
                                  </a:lnTo>
                                  <a:lnTo>
                                    <a:pt x="0" y="6"/>
                                  </a:lnTo>
                                  <a:close/>
                                </a:path>
                              </a:pathLst>
                            </a:custGeom>
                            <a:noFill/>
                            <a:ln w="1440">
                              <a:solidFill>
                                <a:srgbClr val="000000"/>
                              </a:solidFill>
                              <a:round/>
                            </a:ln>
                          </wps:spPr>
                          <wps:style>
                            <a:lnRef idx="0"/>
                            <a:fillRef idx="0"/>
                            <a:effectRef idx="0"/>
                            <a:fontRef idx="minor"/>
                          </wps:style>
                          <wps:bodyPr/>
                        </wps:wsp>
                        <wps:wsp>
                          <wps:cNvSpPr/>
                          <wps:spPr>
                            <a:xfrm>
                              <a:off x="284760" y="270000"/>
                              <a:ext cx="67320" cy="48240"/>
                            </a:xfrm>
                            <a:custGeom>
                              <a:avLst/>
                              <a:gdLst/>
                              <a:ahLst/>
                              <a:rect l="l" t="t" r="r" b="b"/>
                              <a:pathLst>
                                <a:path w="12" h="8">
                                  <a:moveTo>
                                    <a:pt x="0" y="0"/>
                                  </a:moveTo>
                                  <a:lnTo>
                                    <a:pt x="2" y="2"/>
                                  </a:lnTo>
                                  <a:lnTo>
                                    <a:pt x="3" y="3"/>
                                  </a:lnTo>
                                  <a:lnTo>
                                    <a:pt x="6" y="5"/>
                                  </a:lnTo>
                                  <a:lnTo>
                                    <a:pt x="8" y="6"/>
                                  </a:lnTo>
                                  <a:lnTo>
                                    <a:pt x="9" y="6"/>
                                  </a:lnTo>
                                  <a:lnTo>
                                    <a:pt x="11" y="8"/>
                                  </a:lnTo>
                                  <a:lnTo>
                                    <a:pt x="12" y="8"/>
                                  </a:lnTo>
                                  <a:lnTo>
                                    <a:pt x="12" y="6"/>
                                  </a:lnTo>
                                  <a:lnTo>
                                    <a:pt x="12" y="5"/>
                                  </a:lnTo>
                                  <a:lnTo>
                                    <a:pt x="12" y="3"/>
                                  </a:lnTo>
                                  <a:lnTo>
                                    <a:pt x="11" y="3"/>
                                  </a:lnTo>
                                  <a:lnTo>
                                    <a:pt x="11" y="2"/>
                                  </a:lnTo>
                                  <a:lnTo>
                                    <a:pt x="9" y="3"/>
                                  </a:lnTo>
                                  <a:lnTo>
                                    <a:pt x="8" y="2"/>
                                  </a:lnTo>
                                  <a:lnTo>
                                    <a:pt x="6" y="2"/>
                                  </a:lnTo>
                                  <a:lnTo>
                                    <a:pt x="5" y="2"/>
                                  </a:lnTo>
                                  <a:lnTo>
                                    <a:pt x="3" y="0"/>
                                  </a:lnTo>
                                  <a:lnTo>
                                    <a:pt x="2" y="0"/>
                                  </a:lnTo>
                                  <a:lnTo>
                                    <a:pt x="0" y="0"/>
                                  </a:lnTo>
                                  <a:close/>
                                </a:path>
                              </a:pathLst>
                            </a:custGeom>
                            <a:noFill/>
                            <a:ln w="1440">
                              <a:solidFill>
                                <a:srgbClr val="000000"/>
                              </a:solidFill>
                              <a:round/>
                            </a:ln>
                          </wps:spPr>
                          <wps:style>
                            <a:lnRef idx="0"/>
                            <a:fillRef idx="0"/>
                            <a:effectRef idx="0"/>
                            <a:fontRef idx="minor"/>
                          </wps:style>
                          <wps:bodyPr/>
                        </wps:wsp>
                        <wps:wsp>
                          <wps:cNvSpPr/>
                          <wps:spPr>
                            <a:xfrm>
                              <a:off x="371160" y="302400"/>
                              <a:ext cx="44280" cy="39960"/>
                            </a:xfrm>
                            <a:custGeom>
                              <a:avLst/>
                              <a:gdLst/>
                              <a:ahLst/>
                              <a:rect l="l" t="t" r="r" b="b"/>
                              <a:pathLst>
                                <a:path w="8" h="7">
                                  <a:moveTo>
                                    <a:pt x="0" y="0"/>
                                  </a:moveTo>
                                  <a:lnTo>
                                    <a:pt x="2" y="0"/>
                                  </a:lnTo>
                                  <a:lnTo>
                                    <a:pt x="3" y="0"/>
                                  </a:lnTo>
                                  <a:lnTo>
                                    <a:pt x="6" y="0"/>
                                  </a:lnTo>
                                  <a:lnTo>
                                    <a:pt x="6" y="1"/>
                                  </a:lnTo>
                                  <a:lnTo>
                                    <a:pt x="8" y="1"/>
                                  </a:lnTo>
                                  <a:lnTo>
                                    <a:pt x="8" y="3"/>
                                  </a:lnTo>
                                  <a:lnTo>
                                    <a:pt x="8" y="4"/>
                                  </a:lnTo>
                                  <a:lnTo>
                                    <a:pt x="6" y="4"/>
                                  </a:lnTo>
                                  <a:lnTo>
                                    <a:pt x="6" y="6"/>
                                  </a:lnTo>
                                  <a:lnTo>
                                    <a:pt x="5" y="7"/>
                                  </a:lnTo>
                                  <a:lnTo>
                                    <a:pt x="3" y="6"/>
                                  </a:lnTo>
                                  <a:lnTo>
                                    <a:pt x="2" y="4"/>
                                  </a:lnTo>
                                  <a:lnTo>
                                    <a:pt x="2" y="3"/>
                                  </a:lnTo>
                                  <a:lnTo>
                                    <a:pt x="2" y="1"/>
                                  </a:lnTo>
                                  <a:lnTo>
                                    <a:pt x="0" y="0"/>
                                  </a:lnTo>
                                  <a:close/>
                                </a:path>
                              </a:pathLst>
                            </a:custGeom>
                            <a:noFill/>
                            <a:ln w="1440">
                              <a:solidFill>
                                <a:srgbClr val="000000"/>
                              </a:solidFill>
                              <a:round/>
                            </a:ln>
                          </wps:spPr>
                          <wps:style>
                            <a:lnRef idx="0"/>
                            <a:fillRef idx="0"/>
                            <a:effectRef idx="0"/>
                            <a:fontRef idx="minor"/>
                          </wps:style>
                          <wps:bodyPr/>
                        </wps:wsp>
                        <wps:wsp>
                          <wps:cNvSpPr/>
                          <wps:spPr>
                            <a:xfrm>
                              <a:off x="44280" y="84600"/>
                              <a:ext cx="37440" cy="24120"/>
                            </a:xfrm>
                            <a:custGeom>
                              <a:avLst/>
                              <a:gdLst/>
                              <a:ahLst/>
                              <a:rect l="l" t="t" r="r" b="b"/>
                              <a:pathLst>
                                <a:path w="7" h="4">
                                  <a:moveTo>
                                    <a:pt x="0" y="3"/>
                                  </a:moveTo>
                                  <a:lnTo>
                                    <a:pt x="1" y="3"/>
                                  </a:lnTo>
                                  <a:lnTo>
                                    <a:pt x="3" y="1"/>
                                  </a:lnTo>
                                  <a:lnTo>
                                    <a:pt x="4" y="0"/>
                                  </a:lnTo>
                                  <a:lnTo>
                                    <a:pt x="6" y="0"/>
                                  </a:lnTo>
                                  <a:lnTo>
                                    <a:pt x="6" y="1"/>
                                  </a:lnTo>
                                  <a:lnTo>
                                    <a:pt x="7" y="1"/>
                                  </a:lnTo>
                                  <a:lnTo>
                                    <a:pt x="7" y="3"/>
                                  </a:lnTo>
                                  <a:lnTo>
                                    <a:pt x="6" y="3"/>
                                  </a:lnTo>
                                  <a:lnTo>
                                    <a:pt x="6" y="4"/>
                                  </a:lnTo>
                                  <a:lnTo>
                                    <a:pt x="4" y="4"/>
                                  </a:lnTo>
                                  <a:lnTo>
                                    <a:pt x="3" y="4"/>
                                  </a:lnTo>
                                  <a:lnTo>
                                    <a:pt x="1" y="3"/>
                                  </a:lnTo>
                                  <a:lnTo>
                                    <a:pt x="0" y="3"/>
                                  </a:lnTo>
                                  <a:close/>
                                </a:path>
                              </a:pathLst>
                            </a:custGeom>
                            <a:noFill/>
                            <a:ln w="1440">
                              <a:solidFill>
                                <a:srgbClr val="000000"/>
                              </a:solidFill>
                              <a:round/>
                            </a:ln>
                          </wps:spPr>
                          <wps:style>
                            <a:lnRef idx="0"/>
                            <a:fillRef idx="0"/>
                            <a:effectRef idx="0"/>
                            <a:fontRef idx="minor"/>
                          </wps:style>
                          <wps:bodyPr/>
                        </wps:wsp>
                        <wps:wsp>
                          <wps:cNvSpPr/>
                          <wps:spPr>
                            <a:xfrm>
                              <a:off x="352800" y="306000"/>
                              <a:ext cx="18360" cy="31680"/>
                            </a:xfrm>
                            <a:custGeom>
                              <a:avLst/>
                              <a:gdLst/>
                              <a:ahLst/>
                              <a:rect l="l" t="t" r="r" b="b"/>
                              <a:pathLst>
                                <a:path w="3" h="5">
                                  <a:moveTo>
                                    <a:pt x="0" y="2"/>
                                  </a:moveTo>
                                  <a:lnTo>
                                    <a:pt x="0" y="0"/>
                                  </a:lnTo>
                                  <a:lnTo>
                                    <a:pt x="2" y="0"/>
                                  </a:lnTo>
                                  <a:lnTo>
                                    <a:pt x="3" y="0"/>
                                  </a:lnTo>
                                  <a:lnTo>
                                    <a:pt x="3" y="2"/>
                                  </a:lnTo>
                                  <a:lnTo>
                                    <a:pt x="3" y="3"/>
                                  </a:lnTo>
                                  <a:lnTo>
                                    <a:pt x="3" y="5"/>
                                  </a:lnTo>
                                  <a:lnTo>
                                    <a:pt x="2" y="5"/>
                                  </a:lnTo>
                                  <a:lnTo>
                                    <a:pt x="0" y="3"/>
                                  </a:lnTo>
                                  <a:lnTo>
                                    <a:pt x="0" y="2"/>
                                  </a:lnTo>
                                  <a:close/>
                                </a:path>
                              </a:pathLst>
                            </a:custGeom>
                            <a:noFill/>
                            <a:ln w="1440">
                              <a:solidFill>
                                <a:srgbClr val="000000"/>
                              </a:solidFill>
                              <a:round/>
                            </a:ln>
                          </wps:spPr>
                          <wps:style>
                            <a:lnRef idx="0"/>
                            <a:fillRef idx="0"/>
                            <a:effectRef idx="0"/>
                            <a:fontRef idx="minor"/>
                          </wps:style>
                          <wps:bodyPr/>
                        </wps:wsp>
                        <wps:wsp>
                          <wps:cNvSpPr/>
                          <wps:spPr>
                            <a:xfrm>
                              <a:off x="112320" y="120600"/>
                              <a:ext cx="14760" cy="24120"/>
                            </a:xfrm>
                            <a:custGeom>
                              <a:avLst/>
                              <a:gdLst/>
                              <a:ahLst/>
                              <a:rect l="l" t="t" r="r" b="b"/>
                              <a:pathLst>
                                <a:path w="3" h="4">
                                  <a:moveTo>
                                    <a:pt x="0" y="1"/>
                                  </a:moveTo>
                                  <a:lnTo>
                                    <a:pt x="0" y="3"/>
                                  </a:lnTo>
                                  <a:lnTo>
                                    <a:pt x="1" y="3"/>
                                  </a:lnTo>
                                  <a:lnTo>
                                    <a:pt x="3" y="4"/>
                                  </a:lnTo>
                                  <a:lnTo>
                                    <a:pt x="3" y="3"/>
                                  </a:lnTo>
                                  <a:lnTo>
                                    <a:pt x="3" y="1"/>
                                  </a:lnTo>
                                  <a:lnTo>
                                    <a:pt x="1" y="0"/>
                                  </a:lnTo>
                                  <a:lnTo>
                                    <a:pt x="0" y="1"/>
                                  </a:lnTo>
                                  <a:close/>
                                </a:path>
                              </a:pathLst>
                            </a:custGeom>
                            <a:noFill/>
                            <a:ln w="1440">
                              <a:solidFill>
                                <a:srgbClr val="000000"/>
                              </a:solidFill>
                              <a:round/>
                            </a:ln>
                          </wps:spPr>
                          <wps:style>
                            <a:lnRef idx="0"/>
                            <a:fillRef idx="0"/>
                            <a:effectRef idx="0"/>
                            <a:fontRef idx="minor"/>
                          </wps:style>
                          <wps:bodyPr/>
                        </wps:wsp>
                        <wps:wsp>
                          <wps:cNvSpPr/>
                          <wps:spPr>
                            <a:xfrm>
                              <a:off x="213840" y="100440"/>
                              <a:ext cx="14760" cy="19800"/>
                            </a:xfrm>
                            <a:custGeom>
                              <a:avLst/>
                              <a:gdLst/>
                              <a:ahLst/>
                              <a:rect l="l" t="t" r="r" b="b"/>
                              <a:pathLst>
                                <a:path w="3" h="3">
                                  <a:moveTo>
                                    <a:pt x="0" y="0"/>
                                  </a:moveTo>
                                  <a:lnTo>
                                    <a:pt x="0" y="1"/>
                                  </a:lnTo>
                                  <a:lnTo>
                                    <a:pt x="1" y="3"/>
                                  </a:lnTo>
                                  <a:lnTo>
                                    <a:pt x="3" y="3"/>
                                  </a:lnTo>
                                  <a:lnTo>
                                    <a:pt x="3" y="1"/>
                                  </a:lnTo>
                                  <a:lnTo>
                                    <a:pt x="1" y="1"/>
                                  </a:lnTo>
                                  <a:lnTo>
                                    <a:pt x="0" y="0"/>
                                  </a:lnTo>
                                  <a:close/>
                                </a:path>
                              </a:pathLst>
                            </a:custGeom>
                            <a:noFill/>
                            <a:ln w="1440">
                              <a:solidFill>
                                <a:srgbClr val="000000"/>
                              </a:solidFill>
                              <a:round/>
                            </a:ln>
                          </wps:spPr>
                          <wps:style>
                            <a:lnRef idx="0"/>
                            <a:fillRef idx="0"/>
                            <a:effectRef idx="0"/>
                            <a:fontRef idx="minor"/>
                          </wps:style>
                          <wps:bodyPr/>
                        </wps:wsp>
                        <wps:wsp>
                          <wps:cNvSpPr/>
                          <wps:spPr>
                            <a:xfrm>
                              <a:off x="100800" y="108720"/>
                              <a:ext cx="14760" cy="12240"/>
                            </a:xfrm>
                            <a:custGeom>
                              <a:avLst/>
                              <a:gdLst/>
                              <a:ahLst/>
                              <a:rect l="l" t="t" r="r" b="b"/>
                              <a:pathLst>
                                <a:path w="3" h="2">
                                  <a:moveTo>
                                    <a:pt x="0" y="2"/>
                                  </a:moveTo>
                                  <a:lnTo>
                                    <a:pt x="0" y="0"/>
                                  </a:lnTo>
                                  <a:lnTo>
                                    <a:pt x="2" y="0"/>
                                  </a:lnTo>
                                  <a:lnTo>
                                    <a:pt x="3" y="2"/>
                                  </a:lnTo>
                                  <a:lnTo>
                                    <a:pt x="2" y="2"/>
                                  </a:lnTo>
                                  <a:lnTo>
                                    <a:pt x="0" y="2"/>
                                  </a:lnTo>
                                  <a:close/>
                                </a:path>
                              </a:pathLst>
                            </a:custGeom>
                            <a:noFill/>
                            <a:ln w="1440">
                              <a:solidFill>
                                <a:srgbClr val="000000"/>
                              </a:solidFill>
                              <a:round/>
                            </a:ln>
                          </wps:spPr>
                          <wps:style>
                            <a:lnRef idx="0"/>
                            <a:fillRef idx="0"/>
                            <a:effectRef idx="0"/>
                            <a:fontRef idx="minor"/>
                          </wps:style>
                          <wps:bodyPr/>
                        </wps:wsp>
                        <wps:wsp>
                          <wps:cNvSpPr/>
                          <wps:spPr>
                            <a:xfrm>
                              <a:off x="127440" y="137160"/>
                              <a:ext cx="6840" cy="7560"/>
                            </a:xfrm>
                            <a:prstGeom prst="rect">
                              <a:avLst/>
                            </a:prstGeom>
                            <a:noFill/>
                            <a:ln w="1440">
                              <a:solidFill>
                                <a:srgbClr val="000000"/>
                              </a:solidFill>
                              <a:miter/>
                            </a:ln>
                          </wps:spPr>
                          <wps:style>
                            <a:lnRef idx="0"/>
                            <a:fillRef idx="0"/>
                            <a:effectRef idx="0"/>
                            <a:fontRef idx="minor"/>
                          </wps:style>
                          <wps:bodyPr/>
                        </wps:wsp>
                        <wps:wsp>
                          <wps:cNvSpPr/>
                          <wps:spPr>
                            <a:xfrm>
                              <a:off x="281160" y="270000"/>
                              <a:ext cx="3240" cy="12240"/>
                            </a:xfrm>
                            <a:prstGeom prst="rect">
                              <a:avLst/>
                            </a:prstGeom>
                            <a:noFill/>
                            <a:ln w="1440">
                              <a:solidFill>
                                <a:srgbClr val="000000"/>
                              </a:solidFill>
                              <a:miter/>
                            </a:ln>
                          </wps:spPr>
                          <wps:style>
                            <a:lnRef idx="0"/>
                            <a:fillRef idx="0"/>
                            <a:effectRef idx="0"/>
                            <a:fontRef idx="minor"/>
                          </wps:style>
                          <wps:bodyPr/>
                        </wps:wsp>
                      </wpg:grpSp>
                      <wps:wsp>
                        <wps:cNvSpPr/>
                        <wps:spPr>
                          <a:xfrm>
                            <a:off x="3168000" y="226080"/>
                            <a:ext cx="893520" cy="907920"/>
                          </a:xfrm>
                          <a:custGeom>
                            <a:avLst/>
                            <a:gdLst/>
                            <a:ahLst/>
                            <a:rect l="l" t="t" r="r" b="b"/>
                            <a:pathLst>
                              <a:path w="787" h="718">
                                <a:moveTo>
                                  <a:pt x="0" y="105"/>
                                </a:moveTo>
                                <a:lnTo>
                                  <a:pt x="10" y="105"/>
                                </a:lnTo>
                                <a:lnTo>
                                  <a:pt x="12" y="108"/>
                                </a:lnTo>
                                <a:lnTo>
                                  <a:pt x="15" y="109"/>
                                </a:lnTo>
                                <a:lnTo>
                                  <a:pt x="21" y="120"/>
                                </a:lnTo>
                                <a:lnTo>
                                  <a:pt x="28" y="124"/>
                                </a:lnTo>
                                <a:lnTo>
                                  <a:pt x="27" y="129"/>
                                </a:lnTo>
                                <a:lnTo>
                                  <a:pt x="34" y="127"/>
                                </a:lnTo>
                                <a:lnTo>
                                  <a:pt x="40" y="130"/>
                                </a:lnTo>
                                <a:lnTo>
                                  <a:pt x="55" y="132"/>
                                </a:lnTo>
                                <a:lnTo>
                                  <a:pt x="64" y="144"/>
                                </a:lnTo>
                                <a:lnTo>
                                  <a:pt x="73" y="141"/>
                                </a:lnTo>
                                <a:lnTo>
                                  <a:pt x="84" y="144"/>
                                </a:lnTo>
                                <a:lnTo>
                                  <a:pt x="85" y="151"/>
                                </a:lnTo>
                                <a:lnTo>
                                  <a:pt x="82" y="156"/>
                                </a:lnTo>
                                <a:lnTo>
                                  <a:pt x="90" y="166"/>
                                </a:lnTo>
                                <a:lnTo>
                                  <a:pt x="96" y="169"/>
                                </a:lnTo>
                                <a:lnTo>
                                  <a:pt x="97" y="171"/>
                                </a:lnTo>
                                <a:lnTo>
                                  <a:pt x="91" y="177"/>
                                </a:lnTo>
                                <a:lnTo>
                                  <a:pt x="106" y="184"/>
                                </a:lnTo>
                                <a:lnTo>
                                  <a:pt x="108" y="189"/>
                                </a:lnTo>
                                <a:lnTo>
                                  <a:pt x="123" y="195"/>
                                </a:lnTo>
                                <a:lnTo>
                                  <a:pt x="129" y="193"/>
                                </a:lnTo>
                                <a:lnTo>
                                  <a:pt x="130" y="195"/>
                                </a:lnTo>
                                <a:lnTo>
                                  <a:pt x="133" y="192"/>
                                </a:lnTo>
                                <a:lnTo>
                                  <a:pt x="141" y="192"/>
                                </a:lnTo>
                                <a:lnTo>
                                  <a:pt x="144" y="199"/>
                                </a:lnTo>
                                <a:lnTo>
                                  <a:pt x="147" y="201"/>
                                </a:lnTo>
                                <a:lnTo>
                                  <a:pt x="160" y="195"/>
                                </a:lnTo>
                                <a:lnTo>
                                  <a:pt x="166" y="204"/>
                                </a:lnTo>
                                <a:lnTo>
                                  <a:pt x="174" y="202"/>
                                </a:lnTo>
                                <a:lnTo>
                                  <a:pt x="174" y="199"/>
                                </a:lnTo>
                                <a:lnTo>
                                  <a:pt x="180" y="202"/>
                                </a:lnTo>
                                <a:lnTo>
                                  <a:pt x="180" y="208"/>
                                </a:lnTo>
                                <a:lnTo>
                                  <a:pt x="186" y="220"/>
                                </a:lnTo>
                                <a:lnTo>
                                  <a:pt x="189" y="222"/>
                                </a:lnTo>
                                <a:lnTo>
                                  <a:pt x="193" y="220"/>
                                </a:lnTo>
                                <a:lnTo>
                                  <a:pt x="196" y="225"/>
                                </a:lnTo>
                                <a:lnTo>
                                  <a:pt x="192" y="246"/>
                                </a:lnTo>
                                <a:lnTo>
                                  <a:pt x="196" y="250"/>
                                </a:lnTo>
                                <a:lnTo>
                                  <a:pt x="201" y="246"/>
                                </a:lnTo>
                                <a:lnTo>
                                  <a:pt x="214" y="247"/>
                                </a:lnTo>
                                <a:lnTo>
                                  <a:pt x="222" y="246"/>
                                </a:lnTo>
                                <a:lnTo>
                                  <a:pt x="225" y="241"/>
                                </a:lnTo>
                                <a:lnTo>
                                  <a:pt x="252" y="256"/>
                                </a:lnTo>
                                <a:lnTo>
                                  <a:pt x="249" y="270"/>
                                </a:lnTo>
                                <a:lnTo>
                                  <a:pt x="252" y="283"/>
                                </a:lnTo>
                                <a:lnTo>
                                  <a:pt x="255" y="288"/>
                                </a:lnTo>
                                <a:lnTo>
                                  <a:pt x="241" y="286"/>
                                </a:lnTo>
                                <a:lnTo>
                                  <a:pt x="237" y="289"/>
                                </a:lnTo>
                                <a:lnTo>
                                  <a:pt x="235" y="306"/>
                                </a:lnTo>
                                <a:lnTo>
                                  <a:pt x="229" y="310"/>
                                </a:lnTo>
                                <a:lnTo>
                                  <a:pt x="231" y="313"/>
                                </a:lnTo>
                                <a:lnTo>
                                  <a:pt x="228" y="330"/>
                                </a:lnTo>
                                <a:lnTo>
                                  <a:pt x="234" y="333"/>
                                </a:lnTo>
                                <a:lnTo>
                                  <a:pt x="234" y="337"/>
                                </a:lnTo>
                                <a:lnTo>
                                  <a:pt x="243" y="343"/>
                                </a:lnTo>
                                <a:lnTo>
                                  <a:pt x="255" y="337"/>
                                </a:lnTo>
                                <a:lnTo>
                                  <a:pt x="258" y="330"/>
                                </a:lnTo>
                                <a:lnTo>
                                  <a:pt x="262" y="333"/>
                                </a:lnTo>
                                <a:lnTo>
                                  <a:pt x="273" y="369"/>
                                </a:lnTo>
                                <a:lnTo>
                                  <a:pt x="279" y="372"/>
                                </a:lnTo>
                                <a:lnTo>
                                  <a:pt x="271" y="376"/>
                                </a:lnTo>
                                <a:lnTo>
                                  <a:pt x="274" y="393"/>
                                </a:lnTo>
                                <a:lnTo>
                                  <a:pt x="277" y="390"/>
                                </a:lnTo>
                                <a:lnTo>
                                  <a:pt x="285" y="405"/>
                                </a:lnTo>
                                <a:lnTo>
                                  <a:pt x="288" y="402"/>
                                </a:lnTo>
                                <a:lnTo>
                                  <a:pt x="291" y="412"/>
                                </a:lnTo>
                                <a:lnTo>
                                  <a:pt x="297" y="414"/>
                                </a:lnTo>
                                <a:lnTo>
                                  <a:pt x="301" y="408"/>
                                </a:lnTo>
                                <a:lnTo>
                                  <a:pt x="304" y="412"/>
                                </a:lnTo>
                                <a:lnTo>
                                  <a:pt x="322" y="409"/>
                                </a:lnTo>
                                <a:lnTo>
                                  <a:pt x="325" y="405"/>
                                </a:lnTo>
                                <a:lnTo>
                                  <a:pt x="339" y="406"/>
                                </a:lnTo>
                                <a:lnTo>
                                  <a:pt x="340" y="387"/>
                                </a:lnTo>
                                <a:lnTo>
                                  <a:pt x="348" y="385"/>
                                </a:lnTo>
                                <a:lnTo>
                                  <a:pt x="348" y="375"/>
                                </a:lnTo>
                                <a:lnTo>
                                  <a:pt x="352" y="373"/>
                                </a:lnTo>
                                <a:lnTo>
                                  <a:pt x="355" y="367"/>
                                </a:lnTo>
                                <a:lnTo>
                                  <a:pt x="363" y="370"/>
                                </a:lnTo>
                                <a:lnTo>
                                  <a:pt x="375" y="366"/>
                                </a:lnTo>
                                <a:lnTo>
                                  <a:pt x="379" y="366"/>
                                </a:lnTo>
                                <a:lnTo>
                                  <a:pt x="381" y="375"/>
                                </a:lnTo>
                                <a:lnTo>
                                  <a:pt x="384" y="373"/>
                                </a:lnTo>
                                <a:lnTo>
                                  <a:pt x="393" y="387"/>
                                </a:lnTo>
                                <a:lnTo>
                                  <a:pt x="399" y="385"/>
                                </a:lnTo>
                                <a:lnTo>
                                  <a:pt x="408" y="429"/>
                                </a:lnTo>
                                <a:lnTo>
                                  <a:pt x="405" y="426"/>
                                </a:lnTo>
                                <a:lnTo>
                                  <a:pt x="397" y="445"/>
                                </a:lnTo>
                                <a:lnTo>
                                  <a:pt x="390" y="451"/>
                                </a:lnTo>
                                <a:lnTo>
                                  <a:pt x="381" y="439"/>
                                </a:lnTo>
                                <a:lnTo>
                                  <a:pt x="376" y="442"/>
                                </a:lnTo>
                                <a:lnTo>
                                  <a:pt x="369" y="435"/>
                                </a:lnTo>
                                <a:lnTo>
                                  <a:pt x="364" y="435"/>
                                </a:lnTo>
                                <a:lnTo>
                                  <a:pt x="364" y="429"/>
                                </a:lnTo>
                                <a:lnTo>
                                  <a:pt x="357" y="432"/>
                                </a:lnTo>
                                <a:lnTo>
                                  <a:pt x="354" y="427"/>
                                </a:lnTo>
                                <a:lnTo>
                                  <a:pt x="351" y="432"/>
                                </a:lnTo>
                                <a:lnTo>
                                  <a:pt x="348" y="429"/>
                                </a:lnTo>
                                <a:lnTo>
                                  <a:pt x="342" y="429"/>
                                </a:lnTo>
                                <a:lnTo>
                                  <a:pt x="340" y="427"/>
                                </a:lnTo>
                                <a:lnTo>
                                  <a:pt x="336" y="432"/>
                                </a:lnTo>
                                <a:lnTo>
                                  <a:pt x="330" y="429"/>
                                </a:lnTo>
                                <a:lnTo>
                                  <a:pt x="328" y="432"/>
                                </a:lnTo>
                                <a:lnTo>
                                  <a:pt x="324" y="430"/>
                                </a:lnTo>
                                <a:lnTo>
                                  <a:pt x="318" y="435"/>
                                </a:lnTo>
                                <a:lnTo>
                                  <a:pt x="327" y="445"/>
                                </a:lnTo>
                                <a:lnTo>
                                  <a:pt x="324" y="447"/>
                                </a:lnTo>
                                <a:lnTo>
                                  <a:pt x="327" y="450"/>
                                </a:lnTo>
                                <a:lnTo>
                                  <a:pt x="333" y="450"/>
                                </a:lnTo>
                                <a:lnTo>
                                  <a:pt x="337" y="451"/>
                                </a:lnTo>
                                <a:lnTo>
                                  <a:pt x="336" y="463"/>
                                </a:lnTo>
                                <a:lnTo>
                                  <a:pt x="339" y="465"/>
                                </a:lnTo>
                                <a:lnTo>
                                  <a:pt x="340" y="472"/>
                                </a:lnTo>
                                <a:lnTo>
                                  <a:pt x="339" y="474"/>
                                </a:lnTo>
                                <a:lnTo>
                                  <a:pt x="339" y="475"/>
                                </a:lnTo>
                                <a:lnTo>
                                  <a:pt x="334" y="478"/>
                                </a:lnTo>
                                <a:lnTo>
                                  <a:pt x="336" y="493"/>
                                </a:lnTo>
                                <a:lnTo>
                                  <a:pt x="318" y="499"/>
                                </a:lnTo>
                                <a:lnTo>
                                  <a:pt x="316" y="499"/>
                                </a:lnTo>
                                <a:lnTo>
                                  <a:pt x="316" y="508"/>
                                </a:lnTo>
                                <a:lnTo>
                                  <a:pt x="309" y="514"/>
                                </a:lnTo>
                                <a:lnTo>
                                  <a:pt x="304" y="516"/>
                                </a:lnTo>
                                <a:lnTo>
                                  <a:pt x="301" y="520"/>
                                </a:lnTo>
                                <a:lnTo>
                                  <a:pt x="300" y="526"/>
                                </a:lnTo>
                                <a:lnTo>
                                  <a:pt x="301" y="529"/>
                                </a:lnTo>
                                <a:lnTo>
                                  <a:pt x="298" y="535"/>
                                </a:lnTo>
                                <a:lnTo>
                                  <a:pt x="300" y="538"/>
                                </a:lnTo>
                                <a:lnTo>
                                  <a:pt x="298" y="541"/>
                                </a:lnTo>
                                <a:lnTo>
                                  <a:pt x="300" y="547"/>
                                </a:lnTo>
                                <a:lnTo>
                                  <a:pt x="303" y="547"/>
                                </a:lnTo>
                                <a:lnTo>
                                  <a:pt x="304" y="550"/>
                                </a:lnTo>
                                <a:lnTo>
                                  <a:pt x="306" y="549"/>
                                </a:lnTo>
                                <a:lnTo>
                                  <a:pt x="312" y="552"/>
                                </a:lnTo>
                                <a:lnTo>
                                  <a:pt x="316" y="559"/>
                                </a:lnTo>
                                <a:lnTo>
                                  <a:pt x="321" y="562"/>
                                </a:lnTo>
                                <a:lnTo>
                                  <a:pt x="318" y="565"/>
                                </a:lnTo>
                                <a:lnTo>
                                  <a:pt x="318" y="570"/>
                                </a:lnTo>
                                <a:lnTo>
                                  <a:pt x="325" y="573"/>
                                </a:lnTo>
                                <a:lnTo>
                                  <a:pt x="324" y="574"/>
                                </a:lnTo>
                                <a:lnTo>
                                  <a:pt x="328" y="577"/>
                                </a:lnTo>
                                <a:lnTo>
                                  <a:pt x="333" y="573"/>
                                </a:lnTo>
                                <a:lnTo>
                                  <a:pt x="339" y="573"/>
                                </a:lnTo>
                                <a:lnTo>
                                  <a:pt x="345" y="577"/>
                                </a:lnTo>
                                <a:lnTo>
                                  <a:pt x="345" y="580"/>
                                </a:lnTo>
                                <a:lnTo>
                                  <a:pt x="339" y="586"/>
                                </a:lnTo>
                                <a:lnTo>
                                  <a:pt x="342" y="591"/>
                                </a:lnTo>
                                <a:lnTo>
                                  <a:pt x="351" y="591"/>
                                </a:lnTo>
                                <a:lnTo>
                                  <a:pt x="354" y="585"/>
                                </a:lnTo>
                                <a:lnTo>
                                  <a:pt x="361" y="585"/>
                                </a:lnTo>
                                <a:lnTo>
                                  <a:pt x="360" y="588"/>
                                </a:lnTo>
                                <a:lnTo>
                                  <a:pt x="361" y="592"/>
                                </a:lnTo>
                                <a:lnTo>
                                  <a:pt x="370" y="591"/>
                                </a:lnTo>
                                <a:lnTo>
                                  <a:pt x="373" y="598"/>
                                </a:lnTo>
                                <a:lnTo>
                                  <a:pt x="375" y="604"/>
                                </a:lnTo>
                                <a:lnTo>
                                  <a:pt x="376" y="607"/>
                                </a:lnTo>
                                <a:lnTo>
                                  <a:pt x="376" y="621"/>
                                </a:lnTo>
                                <a:lnTo>
                                  <a:pt x="370" y="633"/>
                                </a:lnTo>
                                <a:lnTo>
                                  <a:pt x="367" y="636"/>
                                </a:lnTo>
                                <a:lnTo>
                                  <a:pt x="358" y="636"/>
                                </a:lnTo>
                                <a:lnTo>
                                  <a:pt x="352" y="646"/>
                                </a:lnTo>
                                <a:lnTo>
                                  <a:pt x="363" y="651"/>
                                </a:lnTo>
                                <a:lnTo>
                                  <a:pt x="367" y="658"/>
                                </a:lnTo>
                                <a:lnTo>
                                  <a:pt x="367" y="664"/>
                                </a:lnTo>
                                <a:lnTo>
                                  <a:pt x="372" y="658"/>
                                </a:lnTo>
                                <a:lnTo>
                                  <a:pt x="406" y="654"/>
                                </a:lnTo>
                                <a:lnTo>
                                  <a:pt x="420" y="642"/>
                                </a:lnTo>
                                <a:lnTo>
                                  <a:pt x="421" y="648"/>
                                </a:lnTo>
                                <a:lnTo>
                                  <a:pt x="432" y="649"/>
                                </a:lnTo>
                                <a:lnTo>
                                  <a:pt x="441" y="648"/>
                                </a:lnTo>
                                <a:lnTo>
                                  <a:pt x="444" y="640"/>
                                </a:lnTo>
                                <a:lnTo>
                                  <a:pt x="445" y="642"/>
                                </a:lnTo>
                                <a:lnTo>
                                  <a:pt x="445" y="657"/>
                                </a:lnTo>
                                <a:lnTo>
                                  <a:pt x="453" y="657"/>
                                </a:lnTo>
                                <a:lnTo>
                                  <a:pt x="450" y="661"/>
                                </a:lnTo>
                                <a:lnTo>
                                  <a:pt x="459" y="661"/>
                                </a:lnTo>
                                <a:lnTo>
                                  <a:pt x="462" y="663"/>
                                </a:lnTo>
                                <a:lnTo>
                                  <a:pt x="472" y="663"/>
                                </a:lnTo>
                                <a:lnTo>
                                  <a:pt x="477" y="667"/>
                                </a:lnTo>
                                <a:lnTo>
                                  <a:pt x="484" y="664"/>
                                </a:lnTo>
                                <a:lnTo>
                                  <a:pt x="487" y="661"/>
                                </a:lnTo>
                                <a:lnTo>
                                  <a:pt x="504" y="657"/>
                                </a:lnTo>
                                <a:lnTo>
                                  <a:pt x="507" y="660"/>
                                </a:lnTo>
                                <a:lnTo>
                                  <a:pt x="522" y="655"/>
                                </a:lnTo>
                                <a:lnTo>
                                  <a:pt x="526" y="660"/>
                                </a:lnTo>
                                <a:lnTo>
                                  <a:pt x="529" y="672"/>
                                </a:lnTo>
                                <a:lnTo>
                                  <a:pt x="537" y="679"/>
                                </a:lnTo>
                                <a:lnTo>
                                  <a:pt x="558" y="693"/>
                                </a:lnTo>
                                <a:lnTo>
                                  <a:pt x="588" y="690"/>
                                </a:lnTo>
                                <a:lnTo>
                                  <a:pt x="586" y="700"/>
                                </a:lnTo>
                                <a:lnTo>
                                  <a:pt x="594" y="699"/>
                                </a:lnTo>
                                <a:lnTo>
                                  <a:pt x="594" y="694"/>
                                </a:lnTo>
                                <a:lnTo>
                                  <a:pt x="597" y="694"/>
                                </a:lnTo>
                                <a:lnTo>
                                  <a:pt x="598" y="705"/>
                                </a:lnTo>
                                <a:lnTo>
                                  <a:pt x="606" y="717"/>
                                </a:lnTo>
                                <a:lnTo>
                                  <a:pt x="610" y="718"/>
                                </a:lnTo>
                                <a:lnTo>
                                  <a:pt x="621" y="702"/>
                                </a:lnTo>
                                <a:lnTo>
                                  <a:pt x="631" y="702"/>
                                </a:lnTo>
                                <a:lnTo>
                                  <a:pt x="637" y="694"/>
                                </a:lnTo>
                                <a:lnTo>
                                  <a:pt x="633" y="685"/>
                                </a:lnTo>
                                <a:lnTo>
                                  <a:pt x="640" y="684"/>
                                </a:lnTo>
                                <a:lnTo>
                                  <a:pt x="645" y="676"/>
                                </a:lnTo>
                                <a:lnTo>
                                  <a:pt x="651" y="675"/>
                                </a:lnTo>
                                <a:lnTo>
                                  <a:pt x="655" y="676"/>
                                </a:lnTo>
                                <a:lnTo>
                                  <a:pt x="661" y="673"/>
                                </a:lnTo>
                                <a:lnTo>
                                  <a:pt x="658" y="667"/>
                                </a:lnTo>
                                <a:lnTo>
                                  <a:pt x="660" y="661"/>
                                </a:lnTo>
                                <a:lnTo>
                                  <a:pt x="654" y="658"/>
                                </a:lnTo>
                                <a:lnTo>
                                  <a:pt x="657" y="652"/>
                                </a:lnTo>
                                <a:lnTo>
                                  <a:pt x="670" y="651"/>
                                </a:lnTo>
                                <a:lnTo>
                                  <a:pt x="675" y="648"/>
                                </a:lnTo>
                                <a:lnTo>
                                  <a:pt x="679" y="648"/>
                                </a:lnTo>
                                <a:lnTo>
                                  <a:pt x="679" y="646"/>
                                </a:lnTo>
                                <a:lnTo>
                                  <a:pt x="684" y="646"/>
                                </a:lnTo>
                                <a:lnTo>
                                  <a:pt x="679" y="628"/>
                                </a:lnTo>
                                <a:lnTo>
                                  <a:pt x="682" y="624"/>
                                </a:lnTo>
                                <a:lnTo>
                                  <a:pt x="694" y="624"/>
                                </a:lnTo>
                                <a:lnTo>
                                  <a:pt x="693" y="622"/>
                                </a:lnTo>
                                <a:lnTo>
                                  <a:pt x="688" y="621"/>
                                </a:lnTo>
                                <a:lnTo>
                                  <a:pt x="688" y="618"/>
                                </a:lnTo>
                                <a:lnTo>
                                  <a:pt x="685" y="609"/>
                                </a:lnTo>
                                <a:lnTo>
                                  <a:pt x="688" y="609"/>
                                </a:lnTo>
                                <a:lnTo>
                                  <a:pt x="691" y="600"/>
                                </a:lnTo>
                                <a:lnTo>
                                  <a:pt x="688" y="598"/>
                                </a:lnTo>
                                <a:lnTo>
                                  <a:pt x="700" y="586"/>
                                </a:lnTo>
                                <a:lnTo>
                                  <a:pt x="703" y="591"/>
                                </a:lnTo>
                                <a:lnTo>
                                  <a:pt x="709" y="586"/>
                                </a:lnTo>
                                <a:lnTo>
                                  <a:pt x="709" y="585"/>
                                </a:lnTo>
                                <a:lnTo>
                                  <a:pt x="714" y="585"/>
                                </a:lnTo>
                                <a:lnTo>
                                  <a:pt x="711" y="583"/>
                                </a:lnTo>
                                <a:lnTo>
                                  <a:pt x="709" y="583"/>
                                </a:lnTo>
                                <a:lnTo>
                                  <a:pt x="706" y="585"/>
                                </a:lnTo>
                                <a:lnTo>
                                  <a:pt x="709" y="583"/>
                                </a:lnTo>
                                <a:lnTo>
                                  <a:pt x="709" y="582"/>
                                </a:lnTo>
                                <a:lnTo>
                                  <a:pt x="706" y="577"/>
                                </a:lnTo>
                                <a:lnTo>
                                  <a:pt x="703" y="573"/>
                                </a:lnTo>
                                <a:lnTo>
                                  <a:pt x="702" y="571"/>
                                </a:lnTo>
                                <a:lnTo>
                                  <a:pt x="702" y="570"/>
                                </a:lnTo>
                                <a:lnTo>
                                  <a:pt x="699" y="568"/>
                                </a:lnTo>
                                <a:lnTo>
                                  <a:pt x="699" y="567"/>
                                </a:lnTo>
                                <a:lnTo>
                                  <a:pt x="688" y="559"/>
                                </a:lnTo>
                                <a:lnTo>
                                  <a:pt x="682" y="556"/>
                                </a:lnTo>
                                <a:lnTo>
                                  <a:pt x="678" y="552"/>
                                </a:lnTo>
                                <a:lnTo>
                                  <a:pt x="676" y="552"/>
                                </a:lnTo>
                                <a:lnTo>
                                  <a:pt x="672" y="552"/>
                                </a:lnTo>
                                <a:lnTo>
                                  <a:pt x="669" y="550"/>
                                </a:lnTo>
                                <a:lnTo>
                                  <a:pt x="664" y="546"/>
                                </a:lnTo>
                                <a:lnTo>
                                  <a:pt x="660" y="546"/>
                                </a:lnTo>
                                <a:lnTo>
                                  <a:pt x="657" y="546"/>
                                </a:lnTo>
                                <a:lnTo>
                                  <a:pt x="654" y="547"/>
                                </a:lnTo>
                                <a:lnTo>
                                  <a:pt x="648" y="549"/>
                                </a:lnTo>
                                <a:lnTo>
                                  <a:pt x="642" y="547"/>
                                </a:lnTo>
                                <a:lnTo>
                                  <a:pt x="639" y="544"/>
                                </a:lnTo>
                                <a:lnTo>
                                  <a:pt x="633" y="541"/>
                                </a:lnTo>
                                <a:lnTo>
                                  <a:pt x="628" y="538"/>
                                </a:lnTo>
                                <a:lnTo>
                                  <a:pt x="625" y="537"/>
                                </a:lnTo>
                                <a:lnTo>
                                  <a:pt x="625" y="534"/>
                                </a:lnTo>
                                <a:lnTo>
                                  <a:pt x="627" y="535"/>
                                </a:lnTo>
                                <a:lnTo>
                                  <a:pt x="631" y="537"/>
                                </a:lnTo>
                                <a:lnTo>
                                  <a:pt x="633" y="538"/>
                                </a:lnTo>
                                <a:lnTo>
                                  <a:pt x="634" y="537"/>
                                </a:lnTo>
                                <a:lnTo>
                                  <a:pt x="634" y="534"/>
                                </a:lnTo>
                                <a:lnTo>
                                  <a:pt x="636" y="532"/>
                                </a:lnTo>
                                <a:lnTo>
                                  <a:pt x="634" y="528"/>
                                </a:lnTo>
                                <a:lnTo>
                                  <a:pt x="631" y="525"/>
                                </a:lnTo>
                                <a:lnTo>
                                  <a:pt x="628" y="519"/>
                                </a:lnTo>
                                <a:lnTo>
                                  <a:pt x="627" y="514"/>
                                </a:lnTo>
                                <a:lnTo>
                                  <a:pt x="624" y="511"/>
                                </a:lnTo>
                                <a:lnTo>
                                  <a:pt x="621" y="510"/>
                                </a:lnTo>
                                <a:lnTo>
                                  <a:pt x="618" y="511"/>
                                </a:lnTo>
                                <a:lnTo>
                                  <a:pt x="613" y="511"/>
                                </a:lnTo>
                                <a:lnTo>
                                  <a:pt x="607" y="511"/>
                                </a:lnTo>
                                <a:lnTo>
                                  <a:pt x="601" y="511"/>
                                </a:lnTo>
                                <a:lnTo>
                                  <a:pt x="597" y="510"/>
                                </a:lnTo>
                                <a:lnTo>
                                  <a:pt x="586" y="508"/>
                                </a:lnTo>
                                <a:lnTo>
                                  <a:pt x="586" y="507"/>
                                </a:lnTo>
                                <a:lnTo>
                                  <a:pt x="583" y="507"/>
                                </a:lnTo>
                                <a:lnTo>
                                  <a:pt x="583" y="508"/>
                                </a:lnTo>
                                <a:lnTo>
                                  <a:pt x="586" y="511"/>
                                </a:lnTo>
                                <a:lnTo>
                                  <a:pt x="586" y="514"/>
                                </a:lnTo>
                                <a:lnTo>
                                  <a:pt x="583" y="517"/>
                                </a:lnTo>
                                <a:lnTo>
                                  <a:pt x="579" y="519"/>
                                </a:lnTo>
                                <a:lnTo>
                                  <a:pt x="577" y="519"/>
                                </a:lnTo>
                                <a:lnTo>
                                  <a:pt x="576" y="520"/>
                                </a:lnTo>
                                <a:lnTo>
                                  <a:pt x="573" y="520"/>
                                </a:lnTo>
                                <a:lnTo>
                                  <a:pt x="562" y="525"/>
                                </a:lnTo>
                                <a:lnTo>
                                  <a:pt x="561" y="523"/>
                                </a:lnTo>
                                <a:lnTo>
                                  <a:pt x="562" y="522"/>
                                </a:lnTo>
                                <a:lnTo>
                                  <a:pt x="568" y="516"/>
                                </a:lnTo>
                                <a:lnTo>
                                  <a:pt x="571" y="513"/>
                                </a:lnTo>
                                <a:lnTo>
                                  <a:pt x="573" y="510"/>
                                </a:lnTo>
                                <a:lnTo>
                                  <a:pt x="579" y="504"/>
                                </a:lnTo>
                                <a:lnTo>
                                  <a:pt x="583" y="501"/>
                                </a:lnTo>
                                <a:lnTo>
                                  <a:pt x="588" y="498"/>
                                </a:lnTo>
                                <a:lnTo>
                                  <a:pt x="591" y="499"/>
                                </a:lnTo>
                                <a:lnTo>
                                  <a:pt x="594" y="498"/>
                                </a:lnTo>
                                <a:lnTo>
                                  <a:pt x="591" y="496"/>
                                </a:lnTo>
                                <a:lnTo>
                                  <a:pt x="594" y="495"/>
                                </a:lnTo>
                                <a:lnTo>
                                  <a:pt x="598" y="499"/>
                                </a:lnTo>
                                <a:lnTo>
                                  <a:pt x="600" y="499"/>
                                </a:lnTo>
                                <a:lnTo>
                                  <a:pt x="606" y="496"/>
                                </a:lnTo>
                                <a:lnTo>
                                  <a:pt x="609" y="498"/>
                                </a:lnTo>
                                <a:lnTo>
                                  <a:pt x="615" y="499"/>
                                </a:lnTo>
                                <a:lnTo>
                                  <a:pt x="621" y="502"/>
                                </a:lnTo>
                                <a:lnTo>
                                  <a:pt x="622" y="501"/>
                                </a:lnTo>
                                <a:lnTo>
                                  <a:pt x="625" y="504"/>
                                </a:lnTo>
                                <a:lnTo>
                                  <a:pt x="627" y="504"/>
                                </a:lnTo>
                                <a:lnTo>
                                  <a:pt x="633" y="505"/>
                                </a:lnTo>
                                <a:lnTo>
                                  <a:pt x="634" y="507"/>
                                </a:lnTo>
                                <a:lnTo>
                                  <a:pt x="636" y="507"/>
                                </a:lnTo>
                                <a:lnTo>
                                  <a:pt x="637" y="510"/>
                                </a:lnTo>
                                <a:lnTo>
                                  <a:pt x="642" y="511"/>
                                </a:lnTo>
                                <a:lnTo>
                                  <a:pt x="643" y="516"/>
                                </a:lnTo>
                                <a:lnTo>
                                  <a:pt x="645" y="516"/>
                                </a:lnTo>
                                <a:lnTo>
                                  <a:pt x="648" y="520"/>
                                </a:lnTo>
                                <a:lnTo>
                                  <a:pt x="651" y="526"/>
                                </a:lnTo>
                                <a:lnTo>
                                  <a:pt x="652" y="526"/>
                                </a:lnTo>
                                <a:lnTo>
                                  <a:pt x="655" y="528"/>
                                </a:lnTo>
                                <a:lnTo>
                                  <a:pt x="658" y="528"/>
                                </a:lnTo>
                                <a:lnTo>
                                  <a:pt x="657" y="529"/>
                                </a:lnTo>
                                <a:lnTo>
                                  <a:pt x="652" y="526"/>
                                </a:lnTo>
                                <a:lnTo>
                                  <a:pt x="651" y="528"/>
                                </a:lnTo>
                                <a:lnTo>
                                  <a:pt x="652" y="534"/>
                                </a:lnTo>
                                <a:lnTo>
                                  <a:pt x="654" y="534"/>
                                </a:lnTo>
                                <a:lnTo>
                                  <a:pt x="652" y="537"/>
                                </a:lnTo>
                                <a:lnTo>
                                  <a:pt x="655" y="538"/>
                                </a:lnTo>
                                <a:lnTo>
                                  <a:pt x="658" y="538"/>
                                </a:lnTo>
                                <a:lnTo>
                                  <a:pt x="657" y="532"/>
                                </a:lnTo>
                                <a:lnTo>
                                  <a:pt x="658" y="535"/>
                                </a:lnTo>
                                <a:lnTo>
                                  <a:pt x="660" y="538"/>
                                </a:lnTo>
                                <a:lnTo>
                                  <a:pt x="663" y="538"/>
                                </a:lnTo>
                                <a:lnTo>
                                  <a:pt x="664" y="537"/>
                                </a:lnTo>
                                <a:lnTo>
                                  <a:pt x="667" y="535"/>
                                </a:lnTo>
                                <a:lnTo>
                                  <a:pt x="667" y="532"/>
                                </a:lnTo>
                                <a:lnTo>
                                  <a:pt x="672" y="531"/>
                                </a:lnTo>
                                <a:lnTo>
                                  <a:pt x="676" y="529"/>
                                </a:lnTo>
                                <a:lnTo>
                                  <a:pt x="681" y="529"/>
                                </a:lnTo>
                                <a:lnTo>
                                  <a:pt x="682" y="531"/>
                                </a:lnTo>
                                <a:lnTo>
                                  <a:pt x="685" y="531"/>
                                </a:lnTo>
                                <a:lnTo>
                                  <a:pt x="690" y="526"/>
                                </a:lnTo>
                                <a:lnTo>
                                  <a:pt x="691" y="526"/>
                                </a:lnTo>
                                <a:lnTo>
                                  <a:pt x="694" y="526"/>
                                </a:lnTo>
                                <a:lnTo>
                                  <a:pt x="699" y="523"/>
                                </a:lnTo>
                                <a:lnTo>
                                  <a:pt x="700" y="522"/>
                                </a:lnTo>
                                <a:lnTo>
                                  <a:pt x="702" y="520"/>
                                </a:lnTo>
                                <a:lnTo>
                                  <a:pt x="705" y="522"/>
                                </a:lnTo>
                                <a:lnTo>
                                  <a:pt x="708" y="523"/>
                                </a:lnTo>
                                <a:lnTo>
                                  <a:pt x="711" y="525"/>
                                </a:lnTo>
                                <a:lnTo>
                                  <a:pt x="715" y="525"/>
                                </a:lnTo>
                                <a:lnTo>
                                  <a:pt x="720" y="525"/>
                                </a:lnTo>
                                <a:lnTo>
                                  <a:pt x="721" y="526"/>
                                </a:lnTo>
                                <a:lnTo>
                                  <a:pt x="724" y="526"/>
                                </a:lnTo>
                                <a:lnTo>
                                  <a:pt x="729" y="529"/>
                                </a:lnTo>
                                <a:lnTo>
                                  <a:pt x="732" y="532"/>
                                </a:lnTo>
                                <a:lnTo>
                                  <a:pt x="735" y="534"/>
                                </a:lnTo>
                                <a:lnTo>
                                  <a:pt x="738" y="535"/>
                                </a:lnTo>
                                <a:lnTo>
                                  <a:pt x="739" y="535"/>
                                </a:lnTo>
                                <a:lnTo>
                                  <a:pt x="745" y="538"/>
                                </a:lnTo>
                                <a:lnTo>
                                  <a:pt x="747" y="535"/>
                                </a:lnTo>
                                <a:lnTo>
                                  <a:pt x="745" y="540"/>
                                </a:lnTo>
                                <a:lnTo>
                                  <a:pt x="748" y="541"/>
                                </a:lnTo>
                                <a:lnTo>
                                  <a:pt x="751" y="543"/>
                                </a:lnTo>
                                <a:lnTo>
                                  <a:pt x="756" y="543"/>
                                </a:lnTo>
                                <a:lnTo>
                                  <a:pt x="765" y="543"/>
                                </a:lnTo>
                                <a:lnTo>
                                  <a:pt x="771" y="544"/>
                                </a:lnTo>
                                <a:lnTo>
                                  <a:pt x="772" y="546"/>
                                </a:lnTo>
                                <a:lnTo>
                                  <a:pt x="777" y="546"/>
                                </a:lnTo>
                                <a:lnTo>
                                  <a:pt x="781" y="547"/>
                                </a:lnTo>
                                <a:lnTo>
                                  <a:pt x="786" y="546"/>
                                </a:lnTo>
                                <a:lnTo>
                                  <a:pt x="787" y="543"/>
                                </a:lnTo>
                                <a:lnTo>
                                  <a:pt x="787" y="541"/>
                                </a:lnTo>
                                <a:lnTo>
                                  <a:pt x="784" y="529"/>
                                </a:lnTo>
                                <a:lnTo>
                                  <a:pt x="778" y="519"/>
                                </a:lnTo>
                                <a:lnTo>
                                  <a:pt x="777" y="517"/>
                                </a:lnTo>
                                <a:lnTo>
                                  <a:pt x="777" y="516"/>
                                </a:lnTo>
                                <a:lnTo>
                                  <a:pt x="775" y="510"/>
                                </a:lnTo>
                                <a:lnTo>
                                  <a:pt x="772" y="505"/>
                                </a:lnTo>
                                <a:lnTo>
                                  <a:pt x="771" y="505"/>
                                </a:lnTo>
                                <a:lnTo>
                                  <a:pt x="768" y="502"/>
                                </a:lnTo>
                                <a:lnTo>
                                  <a:pt x="766" y="501"/>
                                </a:lnTo>
                                <a:lnTo>
                                  <a:pt x="760" y="492"/>
                                </a:lnTo>
                                <a:lnTo>
                                  <a:pt x="757" y="489"/>
                                </a:lnTo>
                                <a:lnTo>
                                  <a:pt x="753" y="487"/>
                                </a:lnTo>
                                <a:lnTo>
                                  <a:pt x="745" y="484"/>
                                </a:lnTo>
                                <a:lnTo>
                                  <a:pt x="741" y="484"/>
                                </a:lnTo>
                                <a:lnTo>
                                  <a:pt x="733" y="480"/>
                                </a:lnTo>
                                <a:lnTo>
                                  <a:pt x="729" y="480"/>
                                </a:lnTo>
                                <a:lnTo>
                                  <a:pt x="723" y="480"/>
                                </a:lnTo>
                                <a:lnTo>
                                  <a:pt x="717" y="480"/>
                                </a:lnTo>
                                <a:lnTo>
                                  <a:pt x="715" y="471"/>
                                </a:lnTo>
                                <a:lnTo>
                                  <a:pt x="714" y="469"/>
                                </a:lnTo>
                                <a:lnTo>
                                  <a:pt x="709" y="471"/>
                                </a:lnTo>
                                <a:lnTo>
                                  <a:pt x="706" y="466"/>
                                </a:lnTo>
                                <a:lnTo>
                                  <a:pt x="700" y="466"/>
                                </a:lnTo>
                                <a:lnTo>
                                  <a:pt x="705" y="466"/>
                                </a:lnTo>
                                <a:lnTo>
                                  <a:pt x="703" y="460"/>
                                </a:lnTo>
                                <a:lnTo>
                                  <a:pt x="706" y="459"/>
                                </a:lnTo>
                                <a:lnTo>
                                  <a:pt x="708" y="459"/>
                                </a:lnTo>
                                <a:lnTo>
                                  <a:pt x="709" y="456"/>
                                </a:lnTo>
                                <a:lnTo>
                                  <a:pt x="705" y="453"/>
                                </a:lnTo>
                                <a:lnTo>
                                  <a:pt x="702" y="438"/>
                                </a:lnTo>
                                <a:lnTo>
                                  <a:pt x="705" y="436"/>
                                </a:lnTo>
                                <a:lnTo>
                                  <a:pt x="703" y="433"/>
                                </a:lnTo>
                                <a:lnTo>
                                  <a:pt x="699" y="430"/>
                                </a:lnTo>
                                <a:lnTo>
                                  <a:pt x="691" y="427"/>
                                </a:lnTo>
                                <a:lnTo>
                                  <a:pt x="690" y="427"/>
                                </a:lnTo>
                                <a:lnTo>
                                  <a:pt x="679" y="423"/>
                                </a:lnTo>
                                <a:lnTo>
                                  <a:pt x="676" y="427"/>
                                </a:lnTo>
                                <a:lnTo>
                                  <a:pt x="676" y="423"/>
                                </a:lnTo>
                                <a:lnTo>
                                  <a:pt x="675" y="421"/>
                                </a:lnTo>
                                <a:lnTo>
                                  <a:pt x="670" y="418"/>
                                </a:lnTo>
                                <a:lnTo>
                                  <a:pt x="658" y="415"/>
                                </a:lnTo>
                                <a:lnTo>
                                  <a:pt x="655" y="415"/>
                                </a:lnTo>
                                <a:lnTo>
                                  <a:pt x="651" y="414"/>
                                </a:lnTo>
                                <a:lnTo>
                                  <a:pt x="649" y="417"/>
                                </a:lnTo>
                                <a:lnTo>
                                  <a:pt x="648" y="411"/>
                                </a:lnTo>
                                <a:lnTo>
                                  <a:pt x="640" y="406"/>
                                </a:lnTo>
                                <a:lnTo>
                                  <a:pt x="636" y="403"/>
                                </a:lnTo>
                                <a:lnTo>
                                  <a:pt x="634" y="405"/>
                                </a:lnTo>
                                <a:lnTo>
                                  <a:pt x="628" y="403"/>
                                </a:lnTo>
                                <a:lnTo>
                                  <a:pt x="631" y="399"/>
                                </a:lnTo>
                                <a:lnTo>
                                  <a:pt x="634" y="399"/>
                                </a:lnTo>
                                <a:lnTo>
                                  <a:pt x="637" y="397"/>
                                </a:lnTo>
                                <a:lnTo>
                                  <a:pt x="637" y="394"/>
                                </a:lnTo>
                                <a:lnTo>
                                  <a:pt x="636" y="391"/>
                                </a:lnTo>
                                <a:lnTo>
                                  <a:pt x="634" y="387"/>
                                </a:lnTo>
                                <a:lnTo>
                                  <a:pt x="628" y="384"/>
                                </a:lnTo>
                                <a:lnTo>
                                  <a:pt x="628" y="381"/>
                                </a:lnTo>
                                <a:lnTo>
                                  <a:pt x="625" y="381"/>
                                </a:lnTo>
                                <a:lnTo>
                                  <a:pt x="624" y="375"/>
                                </a:lnTo>
                                <a:lnTo>
                                  <a:pt x="625" y="369"/>
                                </a:lnTo>
                                <a:lnTo>
                                  <a:pt x="630" y="364"/>
                                </a:lnTo>
                                <a:lnTo>
                                  <a:pt x="628" y="355"/>
                                </a:lnTo>
                                <a:lnTo>
                                  <a:pt x="625" y="351"/>
                                </a:lnTo>
                                <a:lnTo>
                                  <a:pt x="624" y="342"/>
                                </a:lnTo>
                                <a:lnTo>
                                  <a:pt x="618" y="339"/>
                                </a:lnTo>
                                <a:lnTo>
                                  <a:pt x="615" y="336"/>
                                </a:lnTo>
                                <a:lnTo>
                                  <a:pt x="618" y="333"/>
                                </a:lnTo>
                                <a:lnTo>
                                  <a:pt x="615" y="330"/>
                                </a:lnTo>
                                <a:lnTo>
                                  <a:pt x="610" y="325"/>
                                </a:lnTo>
                                <a:lnTo>
                                  <a:pt x="607" y="322"/>
                                </a:lnTo>
                                <a:lnTo>
                                  <a:pt x="603" y="312"/>
                                </a:lnTo>
                                <a:lnTo>
                                  <a:pt x="607" y="307"/>
                                </a:lnTo>
                                <a:lnTo>
                                  <a:pt x="606" y="300"/>
                                </a:lnTo>
                                <a:lnTo>
                                  <a:pt x="603" y="295"/>
                                </a:lnTo>
                                <a:lnTo>
                                  <a:pt x="598" y="294"/>
                                </a:lnTo>
                                <a:lnTo>
                                  <a:pt x="597" y="291"/>
                                </a:lnTo>
                                <a:lnTo>
                                  <a:pt x="595" y="286"/>
                                </a:lnTo>
                                <a:lnTo>
                                  <a:pt x="595" y="282"/>
                                </a:lnTo>
                                <a:lnTo>
                                  <a:pt x="594" y="276"/>
                                </a:lnTo>
                                <a:lnTo>
                                  <a:pt x="592" y="276"/>
                                </a:lnTo>
                                <a:lnTo>
                                  <a:pt x="585" y="273"/>
                                </a:lnTo>
                                <a:lnTo>
                                  <a:pt x="583" y="262"/>
                                </a:lnTo>
                                <a:lnTo>
                                  <a:pt x="583" y="256"/>
                                </a:lnTo>
                                <a:lnTo>
                                  <a:pt x="580" y="256"/>
                                </a:lnTo>
                                <a:lnTo>
                                  <a:pt x="576" y="253"/>
                                </a:lnTo>
                                <a:lnTo>
                                  <a:pt x="577" y="252"/>
                                </a:lnTo>
                                <a:lnTo>
                                  <a:pt x="576" y="249"/>
                                </a:lnTo>
                                <a:lnTo>
                                  <a:pt x="573" y="244"/>
                                </a:lnTo>
                                <a:lnTo>
                                  <a:pt x="570" y="238"/>
                                </a:lnTo>
                                <a:lnTo>
                                  <a:pt x="574" y="238"/>
                                </a:lnTo>
                                <a:lnTo>
                                  <a:pt x="574" y="235"/>
                                </a:lnTo>
                                <a:lnTo>
                                  <a:pt x="573" y="232"/>
                                </a:lnTo>
                                <a:lnTo>
                                  <a:pt x="568" y="231"/>
                                </a:lnTo>
                                <a:lnTo>
                                  <a:pt x="568" y="229"/>
                                </a:lnTo>
                                <a:lnTo>
                                  <a:pt x="568" y="226"/>
                                </a:lnTo>
                                <a:lnTo>
                                  <a:pt x="564" y="217"/>
                                </a:lnTo>
                                <a:lnTo>
                                  <a:pt x="562" y="217"/>
                                </a:lnTo>
                                <a:lnTo>
                                  <a:pt x="555" y="220"/>
                                </a:lnTo>
                                <a:lnTo>
                                  <a:pt x="553" y="220"/>
                                </a:lnTo>
                                <a:lnTo>
                                  <a:pt x="558" y="217"/>
                                </a:lnTo>
                                <a:lnTo>
                                  <a:pt x="562" y="207"/>
                                </a:lnTo>
                                <a:lnTo>
                                  <a:pt x="564" y="204"/>
                                </a:lnTo>
                                <a:lnTo>
                                  <a:pt x="562" y="202"/>
                                </a:lnTo>
                                <a:lnTo>
                                  <a:pt x="559" y="196"/>
                                </a:lnTo>
                                <a:lnTo>
                                  <a:pt x="555" y="190"/>
                                </a:lnTo>
                                <a:lnTo>
                                  <a:pt x="552" y="180"/>
                                </a:lnTo>
                                <a:lnTo>
                                  <a:pt x="550" y="178"/>
                                </a:lnTo>
                                <a:lnTo>
                                  <a:pt x="549" y="172"/>
                                </a:lnTo>
                                <a:lnTo>
                                  <a:pt x="544" y="166"/>
                                </a:lnTo>
                                <a:lnTo>
                                  <a:pt x="541" y="159"/>
                                </a:lnTo>
                                <a:lnTo>
                                  <a:pt x="537" y="160"/>
                                </a:lnTo>
                                <a:lnTo>
                                  <a:pt x="529" y="163"/>
                                </a:lnTo>
                                <a:lnTo>
                                  <a:pt x="529" y="162"/>
                                </a:lnTo>
                                <a:lnTo>
                                  <a:pt x="534" y="160"/>
                                </a:lnTo>
                                <a:lnTo>
                                  <a:pt x="541" y="157"/>
                                </a:lnTo>
                                <a:lnTo>
                                  <a:pt x="541" y="154"/>
                                </a:lnTo>
                                <a:lnTo>
                                  <a:pt x="540" y="154"/>
                                </a:lnTo>
                                <a:lnTo>
                                  <a:pt x="540" y="148"/>
                                </a:lnTo>
                                <a:lnTo>
                                  <a:pt x="534" y="138"/>
                                </a:lnTo>
                                <a:lnTo>
                                  <a:pt x="532" y="135"/>
                                </a:lnTo>
                                <a:lnTo>
                                  <a:pt x="532" y="126"/>
                                </a:lnTo>
                                <a:lnTo>
                                  <a:pt x="528" y="123"/>
                                </a:lnTo>
                                <a:lnTo>
                                  <a:pt x="522" y="123"/>
                                </a:lnTo>
                                <a:lnTo>
                                  <a:pt x="510" y="117"/>
                                </a:lnTo>
                                <a:lnTo>
                                  <a:pt x="507" y="117"/>
                                </a:lnTo>
                                <a:lnTo>
                                  <a:pt x="504" y="118"/>
                                </a:lnTo>
                                <a:lnTo>
                                  <a:pt x="502" y="118"/>
                                </a:lnTo>
                                <a:lnTo>
                                  <a:pt x="504" y="114"/>
                                </a:lnTo>
                                <a:lnTo>
                                  <a:pt x="493" y="108"/>
                                </a:lnTo>
                                <a:lnTo>
                                  <a:pt x="489" y="108"/>
                                </a:lnTo>
                                <a:lnTo>
                                  <a:pt x="484" y="105"/>
                                </a:lnTo>
                                <a:lnTo>
                                  <a:pt x="478" y="105"/>
                                </a:lnTo>
                                <a:lnTo>
                                  <a:pt x="475" y="103"/>
                                </a:lnTo>
                                <a:lnTo>
                                  <a:pt x="468" y="103"/>
                                </a:lnTo>
                                <a:lnTo>
                                  <a:pt x="463" y="102"/>
                                </a:lnTo>
                                <a:lnTo>
                                  <a:pt x="462" y="103"/>
                                </a:lnTo>
                                <a:lnTo>
                                  <a:pt x="463" y="108"/>
                                </a:lnTo>
                                <a:lnTo>
                                  <a:pt x="462" y="112"/>
                                </a:lnTo>
                                <a:lnTo>
                                  <a:pt x="462" y="108"/>
                                </a:lnTo>
                                <a:lnTo>
                                  <a:pt x="460" y="105"/>
                                </a:lnTo>
                                <a:lnTo>
                                  <a:pt x="462" y="99"/>
                                </a:lnTo>
                                <a:lnTo>
                                  <a:pt x="459" y="96"/>
                                </a:lnTo>
                                <a:lnTo>
                                  <a:pt x="451" y="94"/>
                                </a:lnTo>
                                <a:lnTo>
                                  <a:pt x="448" y="96"/>
                                </a:lnTo>
                                <a:lnTo>
                                  <a:pt x="442" y="96"/>
                                </a:lnTo>
                                <a:lnTo>
                                  <a:pt x="442" y="94"/>
                                </a:lnTo>
                                <a:lnTo>
                                  <a:pt x="442" y="91"/>
                                </a:lnTo>
                                <a:lnTo>
                                  <a:pt x="439" y="88"/>
                                </a:lnTo>
                                <a:lnTo>
                                  <a:pt x="436" y="87"/>
                                </a:lnTo>
                                <a:lnTo>
                                  <a:pt x="430" y="85"/>
                                </a:lnTo>
                                <a:lnTo>
                                  <a:pt x="423" y="79"/>
                                </a:lnTo>
                                <a:lnTo>
                                  <a:pt x="415" y="73"/>
                                </a:lnTo>
                                <a:lnTo>
                                  <a:pt x="414" y="70"/>
                                </a:lnTo>
                                <a:lnTo>
                                  <a:pt x="418" y="67"/>
                                </a:lnTo>
                                <a:lnTo>
                                  <a:pt x="417" y="63"/>
                                </a:lnTo>
                                <a:lnTo>
                                  <a:pt x="409" y="61"/>
                                </a:lnTo>
                                <a:lnTo>
                                  <a:pt x="403" y="61"/>
                                </a:lnTo>
                                <a:lnTo>
                                  <a:pt x="402" y="58"/>
                                </a:lnTo>
                                <a:lnTo>
                                  <a:pt x="397" y="58"/>
                                </a:lnTo>
                                <a:lnTo>
                                  <a:pt x="397" y="61"/>
                                </a:lnTo>
                                <a:lnTo>
                                  <a:pt x="396" y="63"/>
                                </a:lnTo>
                                <a:lnTo>
                                  <a:pt x="391" y="63"/>
                                </a:lnTo>
                                <a:lnTo>
                                  <a:pt x="388" y="63"/>
                                </a:lnTo>
                                <a:lnTo>
                                  <a:pt x="385" y="58"/>
                                </a:lnTo>
                                <a:lnTo>
                                  <a:pt x="382" y="58"/>
                                </a:lnTo>
                                <a:lnTo>
                                  <a:pt x="381" y="61"/>
                                </a:lnTo>
                                <a:lnTo>
                                  <a:pt x="381" y="55"/>
                                </a:lnTo>
                                <a:lnTo>
                                  <a:pt x="375" y="46"/>
                                </a:lnTo>
                                <a:lnTo>
                                  <a:pt x="375" y="40"/>
                                </a:lnTo>
                                <a:lnTo>
                                  <a:pt x="376" y="36"/>
                                </a:lnTo>
                                <a:lnTo>
                                  <a:pt x="375" y="33"/>
                                </a:lnTo>
                                <a:lnTo>
                                  <a:pt x="378" y="34"/>
                                </a:lnTo>
                                <a:lnTo>
                                  <a:pt x="376" y="27"/>
                                </a:lnTo>
                                <a:lnTo>
                                  <a:pt x="378" y="21"/>
                                </a:lnTo>
                                <a:lnTo>
                                  <a:pt x="376" y="19"/>
                                </a:lnTo>
                                <a:lnTo>
                                  <a:pt x="378" y="12"/>
                                </a:lnTo>
                                <a:lnTo>
                                  <a:pt x="384" y="9"/>
                                </a:lnTo>
                                <a:lnTo>
                                  <a:pt x="388" y="7"/>
                                </a:lnTo>
                                <a:lnTo>
                                  <a:pt x="387" y="6"/>
                                </a:lnTo>
                                <a:lnTo>
                                  <a:pt x="385" y="0"/>
                                </a:lnTo>
                                <a:lnTo>
                                  <a:pt x="369" y="4"/>
                                </a:lnTo>
                                <a:lnTo>
                                  <a:pt x="364" y="12"/>
                                </a:lnTo>
                                <a:lnTo>
                                  <a:pt x="337" y="13"/>
                                </a:lnTo>
                                <a:lnTo>
                                  <a:pt x="333" y="18"/>
                                </a:lnTo>
                                <a:lnTo>
                                  <a:pt x="331" y="36"/>
                                </a:lnTo>
                                <a:lnTo>
                                  <a:pt x="324" y="49"/>
                                </a:lnTo>
                                <a:lnTo>
                                  <a:pt x="319" y="51"/>
                                </a:lnTo>
                                <a:lnTo>
                                  <a:pt x="321" y="60"/>
                                </a:lnTo>
                                <a:lnTo>
                                  <a:pt x="315" y="63"/>
                                </a:lnTo>
                                <a:lnTo>
                                  <a:pt x="316" y="67"/>
                                </a:lnTo>
                                <a:lnTo>
                                  <a:pt x="322" y="70"/>
                                </a:lnTo>
                                <a:lnTo>
                                  <a:pt x="318" y="76"/>
                                </a:lnTo>
                                <a:lnTo>
                                  <a:pt x="304" y="78"/>
                                </a:lnTo>
                                <a:lnTo>
                                  <a:pt x="300" y="75"/>
                                </a:lnTo>
                                <a:lnTo>
                                  <a:pt x="294" y="75"/>
                                </a:lnTo>
                                <a:lnTo>
                                  <a:pt x="280" y="85"/>
                                </a:lnTo>
                                <a:lnTo>
                                  <a:pt x="280" y="93"/>
                                </a:lnTo>
                                <a:lnTo>
                                  <a:pt x="277" y="94"/>
                                </a:lnTo>
                                <a:lnTo>
                                  <a:pt x="280" y="111"/>
                                </a:lnTo>
                                <a:lnTo>
                                  <a:pt x="274" y="126"/>
                                </a:lnTo>
                                <a:lnTo>
                                  <a:pt x="262" y="126"/>
                                </a:lnTo>
                                <a:lnTo>
                                  <a:pt x="249" y="133"/>
                                </a:lnTo>
                                <a:lnTo>
                                  <a:pt x="244" y="132"/>
                                </a:lnTo>
                                <a:lnTo>
                                  <a:pt x="243" y="120"/>
                                </a:lnTo>
                                <a:lnTo>
                                  <a:pt x="238" y="117"/>
                                </a:lnTo>
                                <a:lnTo>
                                  <a:pt x="243" y="106"/>
                                </a:lnTo>
                                <a:lnTo>
                                  <a:pt x="231" y="102"/>
                                </a:lnTo>
                                <a:lnTo>
                                  <a:pt x="234" y="97"/>
                                </a:lnTo>
                                <a:lnTo>
                                  <a:pt x="232" y="91"/>
                                </a:lnTo>
                                <a:lnTo>
                                  <a:pt x="219" y="90"/>
                                </a:lnTo>
                                <a:lnTo>
                                  <a:pt x="216" y="88"/>
                                </a:lnTo>
                                <a:lnTo>
                                  <a:pt x="207" y="88"/>
                                </a:lnTo>
                                <a:lnTo>
                                  <a:pt x="207" y="93"/>
                                </a:lnTo>
                                <a:lnTo>
                                  <a:pt x="192" y="93"/>
                                </a:lnTo>
                                <a:lnTo>
                                  <a:pt x="193" y="115"/>
                                </a:lnTo>
                                <a:lnTo>
                                  <a:pt x="180" y="111"/>
                                </a:lnTo>
                                <a:lnTo>
                                  <a:pt x="175" y="118"/>
                                </a:lnTo>
                                <a:lnTo>
                                  <a:pt x="165" y="126"/>
                                </a:lnTo>
                                <a:lnTo>
                                  <a:pt x="159" y="123"/>
                                </a:lnTo>
                                <a:lnTo>
                                  <a:pt x="157" y="124"/>
                                </a:lnTo>
                                <a:lnTo>
                                  <a:pt x="148" y="121"/>
                                </a:lnTo>
                                <a:lnTo>
                                  <a:pt x="142" y="115"/>
                                </a:lnTo>
                                <a:lnTo>
                                  <a:pt x="139" y="108"/>
                                </a:lnTo>
                                <a:lnTo>
                                  <a:pt x="135" y="105"/>
                                </a:lnTo>
                                <a:lnTo>
                                  <a:pt x="126" y="109"/>
                                </a:lnTo>
                                <a:lnTo>
                                  <a:pt x="121" y="115"/>
                                </a:lnTo>
                                <a:lnTo>
                                  <a:pt x="118" y="129"/>
                                </a:lnTo>
                                <a:lnTo>
                                  <a:pt x="114" y="127"/>
                                </a:lnTo>
                                <a:lnTo>
                                  <a:pt x="108" y="121"/>
                                </a:lnTo>
                                <a:lnTo>
                                  <a:pt x="102" y="102"/>
                                </a:lnTo>
                                <a:lnTo>
                                  <a:pt x="94" y="99"/>
                                </a:lnTo>
                                <a:lnTo>
                                  <a:pt x="96" y="88"/>
                                </a:lnTo>
                                <a:lnTo>
                                  <a:pt x="79" y="70"/>
                                </a:lnTo>
                                <a:lnTo>
                                  <a:pt x="78" y="63"/>
                                </a:lnTo>
                                <a:lnTo>
                                  <a:pt x="63" y="54"/>
                                </a:lnTo>
                                <a:lnTo>
                                  <a:pt x="54" y="52"/>
                                </a:lnTo>
                                <a:lnTo>
                                  <a:pt x="48" y="57"/>
                                </a:lnTo>
                                <a:lnTo>
                                  <a:pt x="42" y="54"/>
                                </a:lnTo>
                                <a:lnTo>
                                  <a:pt x="10" y="61"/>
                                </a:lnTo>
                                <a:lnTo>
                                  <a:pt x="4" y="70"/>
                                </a:lnTo>
                                <a:lnTo>
                                  <a:pt x="4" y="84"/>
                                </a:lnTo>
                                <a:lnTo>
                                  <a:pt x="0" y="91"/>
                                </a:lnTo>
                                <a:lnTo>
                                  <a:pt x="3" y="96"/>
                                </a:lnTo>
                                <a:lnTo>
                                  <a:pt x="0" y="105"/>
                                </a:lnTo>
                                <a:close/>
                              </a:path>
                            </a:pathLst>
                          </a:custGeom>
                          <a:noFill/>
                          <a:ln w="3240">
                            <a:solidFill>
                              <a:srgbClr val="000000"/>
                            </a:solidFill>
                            <a:round/>
                          </a:ln>
                        </wps:spPr>
                        <wps:style>
                          <a:lnRef idx="0"/>
                          <a:fillRef idx="0"/>
                          <a:effectRef idx="0"/>
                          <a:fontRef idx="minor"/>
                        </wps:style>
                        <wps:bodyPr/>
                      </wps:wsp>
                      <wpg:grpSp>
                        <wpg:cNvGrpSpPr/>
                        <wpg:grpSpPr>
                          <a:xfrm>
                            <a:off x="92160" y="28440"/>
                            <a:ext cx="1522800" cy="1228680"/>
                          </a:xfrm>
                        </wpg:grpSpPr>
                        <wps:wsp>
                          <wps:cNvSpPr/>
                          <wps:spPr>
                            <a:xfrm>
                              <a:off x="0" y="0"/>
                              <a:ext cx="1522800" cy="1228680"/>
                            </a:xfrm>
                            <a:custGeom>
                              <a:avLst/>
                              <a:gdLst/>
                              <a:ahLst/>
                              <a:rect l="l" t="t" r="r" b="b"/>
                              <a:pathLst>
                                <a:path w="3402" h="2586">
                                  <a:moveTo>
                                    <a:pt x="0" y="1637"/>
                                  </a:moveTo>
                                  <a:lnTo>
                                    <a:pt x="40" y="1647"/>
                                  </a:lnTo>
                                  <a:lnTo>
                                    <a:pt x="102" y="1661"/>
                                  </a:lnTo>
                                  <a:lnTo>
                                    <a:pt x="129" y="1671"/>
                                  </a:lnTo>
                                  <a:lnTo>
                                    <a:pt x="139" y="1671"/>
                                  </a:lnTo>
                                  <a:lnTo>
                                    <a:pt x="223" y="1685"/>
                                  </a:lnTo>
                                  <a:lnTo>
                                    <a:pt x="282" y="1695"/>
                                  </a:lnTo>
                                  <a:lnTo>
                                    <a:pt x="345" y="1688"/>
                                  </a:lnTo>
                                  <a:lnTo>
                                    <a:pt x="379" y="1694"/>
                                  </a:lnTo>
                                  <a:lnTo>
                                    <a:pt x="385" y="1685"/>
                                  </a:lnTo>
                                  <a:lnTo>
                                    <a:pt x="447" y="1694"/>
                                  </a:lnTo>
                                  <a:lnTo>
                                    <a:pt x="457" y="1697"/>
                                  </a:lnTo>
                                  <a:lnTo>
                                    <a:pt x="568" y="1733"/>
                                  </a:lnTo>
                                  <a:lnTo>
                                    <a:pt x="595" y="1776"/>
                                  </a:lnTo>
                                  <a:lnTo>
                                    <a:pt x="639" y="1791"/>
                                  </a:lnTo>
                                  <a:lnTo>
                                    <a:pt x="654" y="1791"/>
                                  </a:lnTo>
                                  <a:lnTo>
                                    <a:pt x="679" y="1794"/>
                                  </a:lnTo>
                                  <a:lnTo>
                                    <a:pt x="708" y="1814"/>
                                  </a:lnTo>
                                  <a:lnTo>
                                    <a:pt x="750" y="1836"/>
                                  </a:lnTo>
                                  <a:lnTo>
                                    <a:pt x="816" y="1856"/>
                                  </a:lnTo>
                                  <a:lnTo>
                                    <a:pt x="837" y="1856"/>
                                  </a:lnTo>
                                  <a:lnTo>
                                    <a:pt x="849" y="1854"/>
                                  </a:lnTo>
                                  <a:lnTo>
                                    <a:pt x="901" y="1847"/>
                                  </a:lnTo>
                                  <a:lnTo>
                                    <a:pt x="898" y="1883"/>
                                  </a:lnTo>
                                  <a:lnTo>
                                    <a:pt x="921" y="1887"/>
                                  </a:lnTo>
                                  <a:lnTo>
                                    <a:pt x="949" y="1889"/>
                                  </a:lnTo>
                                  <a:lnTo>
                                    <a:pt x="960" y="1902"/>
                                  </a:lnTo>
                                  <a:lnTo>
                                    <a:pt x="990" y="1875"/>
                                  </a:lnTo>
                                  <a:lnTo>
                                    <a:pt x="996" y="1875"/>
                                  </a:lnTo>
                                  <a:lnTo>
                                    <a:pt x="1029" y="1856"/>
                                  </a:lnTo>
                                  <a:lnTo>
                                    <a:pt x="1059" y="1841"/>
                                  </a:lnTo>
                                  <a:lnTo>
                                    <a:pt x="1084" y="1832"/>
                                  </a:lnTo>
                                  <a:lnTo>
                                    <a:pt x="1170" y="1794"/>
                                  </a:lnTo>
                                  <a:lnTo>
                                    <a:pt x="1207" y="1787"/>
                                  </a:lnTo>
                                  <a:lnTo>
                                    <a:pt x="1243" y="1781"/>
                                  </a:lnTo>
                                  <a:lnTo>
                                    <a:pt x="1246" y="1772"/>
                                  </a:lnTo>
                                  <a:lnTo>
                                    <a:pt x="1266" y="1764"/>
                                  </a:lnTo>
                                  <a:lnTo>
                                    <a:pt x="1275" y="1763"/>
                                  </a:lnTo>
                                  <a:lnTo>
                                    <a:pt x="1279" y="1770"/>
                                  </a:lnTo>
                                  <a:lnTo>
                                    <a:pt x="1323" y="1773"/>
                                  </a:lnTo>
                                  <a:lnTo>
                                    <a:pt x="1338" y="1769"/>
                                  </a:lnTo>
                                  <a:lnTo>
                                    <a:pt x="1363" y="1766"/>
                                  </a:lnTo>
                                  <a:lnTo>
                                    <a:pt x="1371" y="1769"/>
                                  </a:lnTo>
                                  <a:lnTo>
                                    <a:pt x="1399" y="1767"/>
                                  </a:lnTo>
                                  <a:lnTo>
                                    <a:pt x="1431" y="1775"/>
                                  </a:lnTo>
                                  <a:lnTo>
                                    <a:pt x="1435" y="1779"/>
                                  </a:lnTo>
                                  <a:lnTo>
                                    <a:pt x="1455" y="1767"/>
                                  </a:lnTo>
                                  <a:lnTo>
                                    <a:pt x="1459" y="1770"/>
                                  </a:lnTo>
                                  <a:lnTo>
                                    <a:pt x="1488" y="1772"/>
                                  </a:lnTo>
                                  <a:lnTo>
                                    <a:pt x="1501" y="1770"/>
                                  </a:lnTo>
                                  <a:lnTo>
                                    <a:pt x="1527" y="1766"/>
                                  </a:lnTo>
                                  <a:lnTo>
                                    <a:pt x="1561" y="1740"/>
                                  </a:lnTo>
                                  <a:lnTo>
                                    <a:pt x="1579" y="1737"/>
                                  </a:lnTo>
                                  <a:lnTo>
                                    <a:pt x="1600" y="1739"/>
                                  </a:lnTo>
                                  <a:lnTo>
                                    <a:pt x="1633" y="1716"/>
                                  </a:lnTo>
                                  <a:lnTo>
                                    <a:pt x="1638" y="1712"/>
                                  </a:lnTo>
                                  <a:lnTo>
                                    <a:pt x="1638" y="1703"/>
                                  </a:lnTo>
                                  <a:lnTo>
                                    <a:pt x="1659" y="1691"/>
                                  </a:lnTo>
                                  <a:lnTo>
                                    <a:pt x="1668" y="1676"/>
                                  </a:lnTo>
                                  <a:lnTo>
                                    <a:pt x="1669" y="1670"/>
                                  </a:lnTo>
                                  <a:lnTo>
                                    <a:pt x="1683" y="1658"/>
                                  </a:lnTo>
                                  <a:lnTo>
                                    <a:pt x="1702" y="1632"/>
                                  </a:lnTo>
                                  <a:lnTo>
                                    <a:pt x="1711" y="1623"/>
                                  </a:lnTo>
                                  <a:lnTo>
                                    <a:pt x="1731" y="1614"/>
                                  </a:lnTo>
                                  <a:lnTo>
                                    <a:pt x="1750" y="1607"/>
                                  </a:lnTo>
                                  <a:lnTo>
                                    <a:pt x="1759" y="1601"/>
                                  </a:lnTo>
                                  <a:lnTo>
                                    <a:pt x="1770" y="1601"/>
                                  </a:lnTo>
                                  <a:lnTo>
                                    <a:pt x="1780" y="1595"/>
                                  </a:lnTo>
                                  <a:lnTo>
                                    <a:pt x="1792" y="1577"/>
                                  </a:lnTo>
                                  <a:lnTo>
                                    <a:pt x="1797" y="1565"/>
                                  </a:lnTo>
                                  <a:lnTo>
                                    <a:pt x="1822" y="1559"/>
                                  </a:lnTo>
                                  <a:lnTo>
                                    <a:pt x="1830" y="1548"/>
                                  </a:lnTo>
                                  <a:lnTo>
                                    <a:pt x="1827" y="1544"/>
                                  </a:lnTo>
                                  <a:lnTo>
                                    <a:pt x="1809" y="1515"/>
                                  </a:lnTo>
                                  <a:lnTo>
                                    <a:pt x="1803" y="1512"/>
                                  </a:lnTo>
                                  <a:lnTo>
                                    <a:pt x="1786" y="1509"/>
                                  </a:lnTo>
                                  <a:lnTo>
                                    <a:pt x="1776" y="1499"/>
                                  </a:lnTo>
                                  <a:lnTo>
                                    <a:pt x="1767" y="1485"/>
                                  </a:lnTo>
                                  <a:lnTo>
                                    <a:pt x="1759" y="1469"/>
                                  </a:lnTo>
                                  <a:lnTo>
                                    <a:pt x="1752" y="1463"/>
                                  </a:lnTo>
                                  <a:lnTo>
                                    <a:pt x="1752" y="1452"/>
                                  </a:lnTo>
                                  <a:lnTo>
                                    <a:pt x="1755" y="1443"/>
                                  </a:lnTo>
                                  <a:lnTo>
                                    <a:pt x="1761" y="1434"/>
                                  </a:lnTo>
                                  <a:lnTo>
                                    <a:pt x="1767" y="1421"/>
                                  </a:lnTo>
                                  <a:lnTo>
                                    <a:pt x="1771" y="1398"/>
                                  </a:lnTo>
                                  <a:lnTo>
                                    <a:pt x="1785" y="1377"/>
                                  </a:lnTo>
                                  <a:lnTo>
                                    <a:pt x="1792" y="1359"/>
                                  </a:lnTo>
                                  <a:lnTo>
                                    <a:pt x="1804" y="1346"/>
                                  </a:lnTo>
                                  <a:lnTo>
                                    <a:pt x="1816" y="1338"/>
                                  </a:lnTo>
                                  <a:lnTo>
                                    <a:pt x="1821" y="1338"/>
                                  </a:lnTo>
                                  <a:lnTo>
                                    <a:pt x="1848" y="1341"/>
                                  </a:lnTo>
                                  <a:lnTo>
                                    <a:pt x="1875" y="1343"/>
                                  </a:lnTo>
                                  <a:lnTo>
                                    <a:pt x="1887" y="1349"/>
                                  </a:lnTo>
                                  <a:lnTo>
                                    <a:pt x="1891" y="1358"/>
                                  </a:lnTo>
                                  <a:lnTo>
                                    <a:pt x="1905" y="1367"/>
                                  </a:lnTo>
                                  <a:lnTo>
                                    <a:pt x="1914" y="1371"/>
                                  </a:lnTo>
                                  <a:lnTo>
                                    <a:pt x="1933" y="1373"/>
                                  </a:lnTo>
                                  <a:lnTo>
                                    <a:pt x="1942" y="1377"/>
                                  </a:lnTo>
                                  <a:lnTo>
                                    <a:pt x="1960" y="1382"/>
                                  </a:lnTo>
                                  <a:lnTo>
                                    <a:pt x="1975" y="1383"/>
                                  </a:lnTo>
                                  <a:lnTo>
                                    <a:pt x="2005" y="1382"/>
                                  </a:lnTo>
                                  <a:lnTo>
                                    <a:pt x="2016" y="1388"/>
                                  </a:lnTo>
                                  <a:lnTo>
                                    <a:pt x="2028" y="1385"/>
                                  </a:lnTo>
                                  <a:lnTo>
                                    <a:pt x="2041" y="1371"/>
                                  </a:lnTo>
                                  <a:lnTo>
                                    <a:pt x="2059" y="1364"/>
                                  </a:lnTo>
                                  <a:lnTo>
                                    <a:pt x="2071" y="1355"/>
                                  </a:lnTo>
                                  <a:lnTo>
                                    <a:pt x="2103" y="1326"/>
                                  </a:lnTo>
                                  <a:lnTo>
                                    <a:pt x="2110" y="1319"/>
                                  </a:lnTo>
                                  <a:lnTo>
                                    <a:pt x="2124" y="1299"/>
                                  </a:lnTo>
                                  <a:lnTo>
                                    <a:pt x="2125" y="1287"/>
                                  </a:lnTo>
                                  <a:lnTo>
                                    <a:pt x="2130" y="1281"/>
                                  </a:lnTo>
                                  <a:lnTo>
                                    <a:pt x="2154" y="1271"/>
                                  </a:lnTo>
                                  <a:lnTo>
                                    <a:pt x="2173" y="1278"/>
                                  </a:lnTo>
                                  <a:lnTo>
                                    <a:pt x="2184" y="1278"/>
                                  </a:lnTo>
                                  <a:lnTo>
                                    <a:pt x="2184" y="1284"/>
                                  </a:lnTo>
                                  <a:lnTo>
                                    <a:pt x="2211" y="1280"/>
                                  </a:lnTo>
                                  <a:lnTo>
                                    <a:pt x="2224" y="1280"/>
                                  </a:lnTo>
                                  <a:lnTo>
                                    <a:pt x="2259" y="1269"/>
                                  </a:lnTo>
                                  <a:lnTo>
                                    <a:pt x="2272" y="1268"/>
                                  </a:lnTo>
                                  <a:lnTo>
                                    <a:pt x="2275" y="1259"/>
                                  </a:lnTo>
                                  <a:lnTo>
                                    <a:pt x="2284" y="1251"/>
                                  </a:lnTo>
                                  <a:lnTo>
                                    <a:pt x="2295" y="1239"/>
                                  </a:lnTo>
                                  <a:lnTo>
                                    <a:pt x="2313" y="1227"/>
                                  </a:lnTo>
                                  <a:lnTo>
                                    <a:pt x="2326" y="1226"/>
                                  </a:lnTo>
                                  <a:lnTo>
                                    <a:pt x="2334" y="1214"/>
                                  </a:lnTo>
                                  <a:lnTo>
                                    <a:pt x="2335" y="1203"/>
                                  </a:lnTo>
                                  <a:lnTo>
                                    <a:pt x="2331" y="1194"/>
                                  </a:lnTo>
                                  <a:lnTo>
                                    <a:pt x="2331" y="1184"/>
                                  </a:lnTo>
                                  <a:lnTo>
                                    <a:pt x="2343" y="1164"/>
                                  </a:lnTo>
                                  <a:lnTo>
                                    <a:pt x="2358" y="1145"/>
                                  </a:lnTo>
                                  <a:lnTo>
                                    <a:pt x="2364" y="1136"/>
                                  </a:lnTo>
                                  <a:lnTo>
                                    <a:pt x="2370" y="1127"/>
                                  </a:lnTo>
                                  <a:lnTo>
                                    <a:pt x="2388" y="1122"/>
                                  </a:lnTo>
                                  <a:lnTo>
                                    <a:pt x="2400" y="1112"/>
                                  </a:lnTo>
                                  <a:lnTo>
                                    <a:pt x="2409" y="1116"/>
                                  </a:lnTo>
                                  <a:lnTo>
                                    <a:pt x="2430" y="1115"/>
                                  </a:lnTo>
                                  <a:lnTo>
                                    <a:pt x="2443" y="1112"/>
                                  </a:lnTo>
                                  <a:lnTo>
                                    <a:pt x="2460" y="1112"/>
                                  </a:lnTo>
                                  <a:lnTo>
                                    <a:pt x="2460" y="1100"/>
                                  </a:lnTo>
                                  <a:lnTo>
                                    <a:pt x="2467" y="1086"/>
                                  </a:lnTo>
                                  <a:lnTo>
                                    <a:pt x="2466" y="1077"/>
                                  </a:lnTo>
                                  <a:lnTo>
                                    <a:pt x="2475" y="1074"/>
                                  </a:lnTo>
                                  <a:lnTo>
                                    <a:pt x="2487" y="1074"/>
                                  </a:lnTo>
                                  <a:lnTo>
                                    <a:pt x="2490" y="1082"/>
                                  </a:lnTo>
                                  <a:lnTo>
                                    <a:pt x="2499" y="1085"/>
                                  </a:lnTo>
                                  <a:lnTo>
                                    <a:pt x="2515" y="1080"/>
                                  </a:lnTo>
                                  <a:lnTo>
                                    <a:pt x="2518" y="1073"/>
                                  </a:lnTo>
                                  <a:lnTo>
                                    <a:pt x="2538" y="1064"/>
                                  </a:lnTo>
                                  <a:lnTo>
                                    <a:pt x="2541" y="1058"/>
                                  </a:lnTo>
                                  <a:lnTo>
                                    <a:pt x="2556" y="1046"/>
                                  </a:lnTo>
                                  <a:lnTo>
                                    <a:pt x="2562" y="1044"/>
                                  </a:lnTo>
                                  <a:lnTo>
                                    <a:pt x="2563" y="1037"/>
                                  </a:lnTo>
                                  <a:lnTo>
                                    <a:pt x="2584" y="1037"/>
                                  </a:lnTo>
                                  <a:lnTo>
                                    <a:pt x="2590" y="1032"/>
                                  </a:lnTo>
                                  <a:lnTo>
                                    <a:pt x="2598" y="1037"/>
                                  </a:lnTo>
                                  <a:lnTo>
                                    <a:pt x="2607" y="1037"/>
                                  </a:lnTo>
                                  <a:lnTo>
                                    <a:pt x="2610" y="1031"/>
                                  </a:lnTo>
                                  <a:lnTo>
                                    <a:pt x="2626" y="1034"/>
                                  </a:lnTo>
                                  <a:lnTo>
                                    <a:pt x="2641" y="1026"/>
                                  </a:lnTo>
                                  <a:lnTo>
                                    <a:pt x="2653" y="1032"/>
                                  </a:lnTo>
                                  <a:lnTo>
                                    <a:pt x="2661" y="1031"/>
                                  </a:lnTo>
                                  <a:lnTo>
                                    <a:pt x="2661" y="1037"/>
                                  </a:lnTo>
                                  <a:lnTo>
                                    <a:pt x="2665" y="1040"/>
                                  </a:lnTo>
                                  <a:lnTo>
                                    <a:pt x="2674" y="1037"/>
                                  </a:lnTo>
                                  <a:lnTo>
                                    <a:pt x="2698" y="1052"/>
                                  </a:lnTo>
                                  <a:lnTo>
                                    <a:pt x="2706" y="1064"/>
                                  </a:lnTo>
                                  <a:lnTo>
                                    <a:pt x="2700" y="1067"/>
                                  </a:lnTo>
                                  <a:lnTo>
                                    <a:pt x="2701" y="1080"/>
                                  </a:lnTo>
                                  <a:lnTo>
                                    <a:pt x="2715" y="1085"/>
                                  </a:lnTo>
                                  <a:lnTo>
                                    <a:pt x="2713" y="1079"/>
                                  </a:lnTo>
                                  <a:lnTo>
                                    <a:pt x="2719" y="1073"/>
                                  </a:lnTo>
                                  <a:lnTo>
                                    <a:pt x="2724" y="1062"/>
                                  </a:lnTo>
                                  <a:lnTo>
                                    <a:pt x="2733" y="1058"/>
                                  </a:lnTo>
                                  <a:lnTo>
                                    <a:pt x="2743" y="1050"/>
                                  </a:lnTo>
                                  <a:lnTo>
                                    <a:pt x="2748" y="1038"/>
                                  </a:lnTo>
                                  <a:lnTo>
                                    <a:pt x="2758" y="1029"/>
                                  </a:lnTo>
                                  <a:lnTo>
                                    <a:pt x="2752" y="1014"/>
                                  </a:lnTo>
                                  <a:lnTo>
                                    <a:pt x="2743" y="1002"/>
                                  </a:lnTo>
                                  <a:lnTo>
                                    <a:pt x="2743" y="992"/>
                                  </a:lnTo>
                                  <a:lnTo>
                                    <a:pt x="2739" y="984"/>
                                  </a:lnTo>
                                  <a:lnTo>
                                    <a:pt x="2745" y="986"/>
                                  </a:lnTo>
                                  <a:lnTo>
                                    <a:pt x="2743" y="977"/>
                                  </a:lnTo>
                                  <a:lnTo>
                                    <a:pt x="2746" y="974"/>
                                  </a:lnTo>
                                  <a:lnTo>
                                    <a:pt x="2739" y="971"/>
                                  </a:lnTo>
                                  <a:lnTo>
                                    <a:pt x="2727" y="960"/>
                                  </a:lnTo>
                                  <a:lnTo>
                                    <a:pt x="2737" y="957"/>
                                  </a:lnTo>
                                  <a:lnTo>
                                    <a:pt x="2740" y="966"/>
                                  </a:lnTo>
                                  <a:lnTo>
                                    <a:pt x="2748" y="963"/>
                                  </a:lnTo>
                                  <a:lnTo>
                                    <a:pt x="2742" y="948"/>
                                  </a:lnTo>
                                  <a:lnTo>
                                    <a:pt x="2736" y="944"/>
                                  </a:lnTo>
                                  <a:lnTo>
                                    <a:pt x="2727" y="941"/>
                                  </a:lnTo>
                                  <a:lnTo>
                                    <a:pt x="2718" y="941"/>
                                  </a:lnTo>
                                  <a:lnTo>
                                    <a:pt x="2709" y="938"/>
                                  </a:lnTo>
                                  <a:lnTo>
                                    <a:pt x="2698" y="939"/>
                                  </a:lnTo>
                                  <a:lnTo>
                                    <a:pt x="2680" y="926"/>
                                  </a:lnTo>
                                  <a:lnTo>
                                    <a:pt x="2680" y="911"/>
                                  </a:lnTo>
                                  <a:lnTo>
                                    <a:pt x="2676" y="908"/>
                                  </a:lnTo>
                                  <a:lnTo>
                                    <a:pt x="2662" y="914"/>
                                  </a:lnTo>
                                  <a:lnTo>
                                    <a:pt x="2658" y="911"/>
                                  </a:lnTo>
                                  <a:lnTo>
                                    <a:pt x="2659" y="905"/>
                                  </a:lnTo>
                                  <a:lnTo>
                                    <a:pt x="2653" y="885"/>
                                  </a:lnTo>
                                  <a:lnTo>
                                    <a:pt x="2617" y="875"/>
                                  </a:lnTo>
                                  <a:lnTo>
                                    <a:pt x="2608" y="869"/>
                                  </a:lnTo>
                                  <a:lnTo>
                                    <a:pt x="2598" y="861"/>
                                  </a:lnTo>
                                  <a:lnTo>
                                    <a:pt x="2575" y="843"/>
                                  </a:lnTo>
                                  <a:lnTo>
                                    <a:pt x="2548" y="845"/>
                                  </a:lnTo>
                                  <a:lnTo>
                                    <a:pt x="2538" y="840"/>
                                  </a:lnTo>
                                  <a:lnTo>
                                    <a:pt x="2526" y="840"/>
                                  </a:lnTo>
                                  <a:lnTo>
                                    <a:pt x="2521" y="843"/>
                                  </a:lnTo>
                                  <a:lnTo>
                                    <a:pt x="2506" y="843"/>
                                  </a:lnTo>
                                  <a:lnTo>
                                    <a:pt x="2491" y="851"/>
                                  </a:lnTo>
                                  <a:lnTo>
                                    <a:pt x="2469" y="884"/>
                                  </a:lnTo>
                                  <a:lnTo>
                                    <a:pt x="2458" y="890"/>
                                  </a:lnTo>
                                  <a:lnTo>
                                    <a:pt x="2452" y="905"/>
                                  </a:lnTo>
                                  <a:lnTo>
                                    <a:pt x="2449" y="909"/>
                                  </a:lnTo>
                                  <a:lnTo>
                                    <a:pt x="2439" y="900"/>
                                  </a:lnTo>
                                  <a:lnTo>
                                    <a:pt x="2427" y="893"/>
                                  </a:lnTo>
                                  <a:lnTo>
                                    <a:pt x="2416" y="884"/>
                                  </a:lnTo>
                                  <a:lnTo>
                                    <a:pt x="2397" y="875"/>
                                  </a:lnTo>
                                  <a:lnTo>
                                    <a:pt x="2382" y="872"/>
                                  </a:lnTo>
                                  <a:lnTo>
                                    <a:pt x="2361" y="873"/>
                                  </a:lnTo>
                                  <a:lnTo>
                                    <a:pt x="2349" y="881"/>
                                  </a:lnTo>
                                  <a:lnTo>
                                    <a:pt x="2338" y="882"/>
                                  </a:lnTo>
                                  <a:lnTo>
                                    <a:pt x="2316" y="878"/>
                                  </a:lnTo>
                                  <a:lnTo>
                                    <a:pt x="2302" y="885"/>
                                  </a:lnTo>
                                  <a:lnTo>
                                    <a:pt x="2281" y="911"/>
                                  </a:lnTo>
                                  <a:lnTo>
                                    <a:pt x="2277" y="911"/>
                                  </a:lnTo>
                                  <a:lnTo>
                                    <a:pt x="2265" y="899"/>
                                  </a:lnTo>
                                  <a:lnTo>
                                    <a:pt x="2247" y="882"/>
                                  </a:lnTo>
                                  <a:lnTo>
                                    <a:pt x="2233" y="870"/>
                                  </a:lnTo>
                                  <a:lnTo>
                                    <a:pt x="2224" y="867"/>
                                  </a:lnTo>
                                  <a:lnTo>
                                    <a:pt x="2221" y="863"/>
                                  </a:lnTo>
                                  <a:lnTo>
                                    <a:pt x="2232" y="863"/>
                                  </a:lnTo>
                                  <a:lnTo>
                                    <a:pt x="2226" y="837"/>
                                  </a:lnTo>
                                  <a:lnTo>
                                    <a:pt x="2227" y="834"/>
                                  </a:lnTo>
                                  <a:lnTo>
                                    <a:pt x="2260" y="821"/>
                                  </a:lnTo>
                                  <a:lnTo>
                                    <a:pt x="2263" y="809"/>
                                  </a:lnTo>
                                  <a:lnTo>
                                    <a:pt x="2259" y="783"/>
                                  </a:lnTo>
                                  <a:lnTo>
                                    <a:pt x="2260" y="777"/>
                                  </a:lnTo>
                                  <a:lnTo>
                                    <a:pt x="2292" y="735"/>
                                  </a:lnTo>
                                  <a:lnTo>
                                    <a:pt x="2292" y="732"/>
                                  </a:lnTo>
                                  <a:lnTo>
                                    <a:pt x="2284" y="722"/>
                                  </a:lnTo>
                                  <a:lnTo>
                                    <a:pt x="2322" y="633"/>
                                  </a:lnTo>
                                  <a:lnTo>
                                    <a:pt x="2326" y="626"/>
                                  </a:lnTo>
                                  <a:lnTo>
                                    <a:pt x="2352" y="569"/>
                                  </a:lnTo>
                                  <a:lnTo>
                                    <a:pt x="2379" y="585"/>
                                  </a:lnTo>
                                  <a:lnTo>
                                    <a:pt x="2419" y="597"/>
                                  </a:lnTo>
                                  <a:lnTo>
                                    <a:pt x="2443" y="597"/>
                                  </a:lnTo>
                                  <a:lnTo>
                                    <a:pt x="2472" y="609"/>
                                  </a:lnTo>
                                  <a:lnTo>
                                    <a:pt x="2485" y="614"/>
                                  </a:lnTo>
                                  <a:lnTo>
                                    <a:pt x="2502" y="600"/>
                                  </a:lnTo>
                                  <a:lnTo>
                                    <a:pt x="2505" y="596"/>
                                  </a:lnTo>
                                  <a:lnTo>
                                    <a:pt x="2514" y="591"/>
                                  </a:lnTo>
                                  <a:lnTo>
                                    <a:pt x="2526" y="582"/>
                                  </a:lnTo>
                                  <a:lnTo>
                                    <a:pt x="2527" y="576"/>
                                  </a:lnTo>
                                  <a:lnTo>
                                    <a:pt x="2536" y="570"/>
                                  </a:lnTo>
                                  <a:lnTo>
                                    <a:pt x="2545" y="567"/>
                                  </a:lnTo>
                                  <a:lnTo>
                                    <a:pt x="2545" y="560"/>
                                  </a:lnTo>
                                  <a:lnTo>
                                    <a:pt x="2548" y="561"/>
                                  </a:lnTo>
                                  <a:lnTo>
                                    <a:pt x="2556" y="557"/>
                                  </a:lnTo>
                                  <a:lnTo>
                                    <a:pt x="2563" y="545"/>
                                  </a:lnTo>
                                  <a:lnTo>
                                    <a:pt x="2577" y="539"/>
                                  </a:lnTo>
                                  <a:lnTo>
                                    <a:pt x="2584" y="539"/>
                                  </a:lnTo>
                                  <a:lnTo>
                                    <a:pt x="2610" y="531"/>
                                  </a:lnTo>
                                  <a:lnTo>
                                    <a:pt x="2622" y="530"/>
                                  </a:lnTo>
                                  <a:lnTo>
                                    <a:pt x="2626" y="525"/>
                                  </a:lnTo>
                                  <a:lnTo>
                                    <a:pt x="2635" y="525"/>
                                  </a:lnTo>
                                  <a:lnTo>
                                    <a:pt x="2649" y="509"/>
                                  </a:lnTo>
                                  <a:lnTo>
                                    <a:pt x="2649" y="506"/>
                                  </a:lnTo>
                                  <a:lnTo>
                                    <a:pt x="2653" y="498"/>
                                  </a:lnTo>
                                  <a:lnTo>
                                    <a:pt x="2646" y="483"/>
                                  </a:lnTo>
                                  <a:lnTo>
                                    <a:pt x="2652" y="477"/>
                                  </a:lnTo>
                                  <a:lnTo>
                                    <a:pt x="2649" y="471"/>
                                  </a:lnTo>
                                  <a:lnTo>
                                    <a:pt x="2637" y="474"/>
                                  </a:lnTo>
                                  <a:lnTo>
                                    <a:pt x="2622" y="468"/>
                                  </a:lnTo>
                                  <a:lnTo>
                                    <a:pt x="2626" y="464"/>
                                  </a:lnTo>
                                  <a:lnTo>
                                    <a:pt x="2632" y="464"/>
                                  </a:lnTo>
                                  <a:lnTo>
                                    <a:pt x="2637" y="452"/>
                                  </a:lnTo>
                                  <a:lnTo>
                                    <a:pt x="2638" y="434"/>
                                  </a:lnTo>
                                  <a:lnTo>
                                    <a:pt x="2649" y="423"/>
                                  </a:lnTo>
                                  <a:lnTo>
                                    <a:pt x="2659" y="411"/>
                                  </a:lnTo>
                                  <a:lnTo>
                                    <a:pt x="2662" y="402"/>
                                  </a:lnTo>
                                  <a:lnTo>
                                    <a:pt x="2659" y="395"/>
                                  </a:lnTo>
                                  <a:lnTo>
                                    <a:pt x="2661" y="386"/>
                                  </a:lnTo>
                                  <a:lnTo>
                                    <a:pt x="2673" y="369"/>
                                  </a:lnTo>
                                  <a:lnTo>
                                    <a:pt x="2680" y="366"/>
                                  </a:lnTo>
                                  <a:lnTo>
                                    <a:pt x="2682" y="359"/>
                                  </a:lnTo>
                                  <a:lnTo>
                                    <a:pt x="2686" y="353"/>
                                  </a:lnTo>
                                  <a:lnTo>
                                    <a:pt x="2688" y="342"/>
                                  </a:lnTo>
                                  <a:lnTo>
                                    <a:pt x="2686" y="336"/>
                                  </a:lnTo>
                                  <a:lnTo>
                                    <a:pt x="2691" y="333"/>
                                  </a:lnTo>
                                  <a:lnTo>
                                    <a:pt x="2689" y="330"/>
                                  </a:lnTo>
                                  <a:lnTo>
                                    <a:pt x="2692" y="323"/>
                                  </a:lnTo>
                                  <a:lnTo>
                                    <a:pt x="2697" y="323"/>
                                  </a:lnTo>
                                  <a:lnTo>
                                    <a:pt x="2698" y="315"/>
                                  </a:lnTo>
                                  <a:lnTo>
                                    <a:pt x="2703" y="312"/>
                                  </a:lnTo>
                                  <a:lnTo>
                                    <a:pt x="2700" y="308"/>
                                  </a:lnTo>
                                  <a:lnTo>
                                    <a:pt x="2706" y="305"/>
                                  </a:lnTo>
                                  <a:lnTo>
                                    <a:pt x="2709" y="297"/>
                                  </a:lnTo>
                                  <a:lnTo>
                                    <a:pt x="2706" y="291"/>
                                  </a:lnTo>
                                  <a:lnTo>
                                    <a:pt x="2713" y="282"/>
                                  </a:lnTo>
                                  <a:lnTo>
                                    <a:pt x="2713" y="275"/>
                                  </a:lnTo>
                                  <a:lnTo>
                                    <a:pt x="2719" y="267"/>
                                  </a:lnTo>
                                  <a:lnTo>
                                    <a:pt x="2718" y="263"/>
                                  </a:lnTo>
                                  <a:lnTo>
                                    <a:pt x="2727" y="261"/>
                                  </a:lnTo>
                                  <a:lnTo>
                                    <a:pt x="2742" y="245"/>
                                  </a:lnTo>
                                  <a:lnTo>
                                    <a:pt x="2751" y="239"/>
                                  </a:lnTo>
                                  <a:lnTo>
                                    <a:pt x="2761" y="227"/>
                                  </a:lnTo>
                                  <a:lnTo>
                                    <a:pt x="2766" y="228"/>
                                  </a:lnTo>
                                  <a:lnTo>
                                    <a:pt x="2767" y="222"/>
                                  </a:lnTo>
                                  <a:lnTo>
                                    <a:pt x="2776" y="219"/>
                                  </a:lnTo>
                                  <a:lnTo>
                                    <a:pt x="2782" y="209"/>
                                  </a:lnTo>
                                  <a:lnTo>
                                    <a:pt x="2779" y="201"/>
                                  </a:lnTo>
                                  <a:lnTo>
                                    <a:pt x="2787" y="191"/>
                                  </a:lnTo>
                                  <a:lnTo>
                                    <a:pt x="2788" y="183"/>
                                  </a:lnTo>
                                  <a:lnTo>
                                    <a:pt x="2784" y="177"/>
                                  </a:lnTo>
                                  <a:lnTo>
                                    <a:pt x="2785" y="171"/>
                                  </a:lnTo>
                                  <a:lnTo>
                                    <a:pt x="2769" y="161"/>
                                  </a:lnTo>
                                  <a:lnTo>
                                    <a:pt x="2770" y="152"/>
                                  </a:lnTo>
                                  <a:lnTo>
                                    <a:pt x="2775" y="144"/>
                                  </a:lnTo>
                                  <a:lnTo>
                                    <a:pt x="2773" y="131"/>
                                  </a:lnTo>
                                  <a:lnTo>
                                    <a:pt x="2778" y="128"/>
                                  </a:lnTo>
                                  <a:lnTo>
                                    <a:pt x="2761" y="120"/>
                                  </a:lnTo>
                                  <a:lnTo>
                                    <a:pt x="2757" y="120"/>
                                  </a:lnTo>
                                  <a:lnTo>
                                    <a:pt x="2746" y="114"/>
                                  </a:lnTo>
                                  <a:lnTo>
                                    <a:pt x="2737" y="119"/>
                                  </a:lnTo>
                                  <a:lnTo>
                                    <a:pt x="2727" y="119"/>
                                  </a:lnTo>
                                  <a:lnTo>
                                    <a:pt x="2718" y="126"/>
                                  </a:lnTo>
                                  <a:lnTo>
                                    <a:pt x="2704" y="126"/>
                                  </a:lnTo>
                                  <a:lnTo>
                                    <a:pt x="2698" y="117"/>
                                  </a:lnTo>
                                  <a:lnTo>
                                    <a:pt x="2701" y="108"/>
                                  </a:lnTo>
                                  <a:lnTo>
                                    <a:pt x="2697" y="101"/>
                                  </a:lnTo>
                                  <a:lnTo>
                                    <a:pt x="2707" y="92"/>
                                  </a:lnTo>
                                  <a:lnTo>
                                    <a:pt x="2713" y="92"/>
                                  </a:lnTo>
                                  <a:lnTo>
                                    <a:pt x="2715" y="87"/>
                                  </a:lnTo>
                                  <a:lnTo>
                                    <a:pt x="2725" y="83"/>
                                  </a:lnTo>
                                  <a:lnTo>
                                    <a:pt x="2730" y="71"/>
                                  </a:lnTo>
                                  <a:lnTo>
                                    <a:pt x="2737" y="66"/>
                                  </a:lnTo>
                                  <a:lnTo>
                                    <a:pt x="2739" y="62"/>
                                  </a:lnTo>
                                  <a:lnTo>
                                    <a:pt x="2746" y="56"/>
                                  </a:lnTo>
                                  <a:lnTo>
                                    <a:pt x="2749" y="50"/>
                                  </a:lnTo>
                                  <a:lnTo>
                                    <a:pt x="2760" y="44"/>
                                  </a:lnTo>
                                  <a:lnTo>
                                    <a:pt x="2766" y="35"/>
                                  </a:lnTo>
                                  <a:lnTo>
                                    <a:pt x="2766" y="33"/>
                                  </a:lnTo>
                                  <a:lnTo>
                                    <a:pt x="2781" y="21"/>
                                  </a:lnTo>
                                  <a:lnTo>
                                    <a:pt x="2779" y="18"/>
                                  </a:lnTo>
                                  <a:lnTo>
                                    <a:pt x="2785" y="14"/>
                                  </a:lnTo>
                                  <a:lnTo>
                                    <a:pt x="2803" y="12"/>
                                  </a:lnTo>
                                  <a:lnTo>
                                    <a:pt x="2806" y="9"/>
                                  </a:lnTo>
                                  <a:lnTo>
                                    <a:pt x="2812" y="14"/>
                                  </a:lnTo>
                                  <a:lnTo>
                                    <a:pt x="2823" y="11"/>
                                  </a:lnTo>
                                  <a:lnTo>
                                    <a:pt x="2833" y="5"/>
                                  </a:lnTo>
                                  <a:lnTo>
                                    <a:pt x="2847" y="3"/>
                                  </a:lnTo>
                                  <a:lnTo>
                                    <a:pt x="2856" y="0"/>
                                  </a:lnTo>
                                  <a:lnTo>
                                    <a:pt x="2875" y="15"/>
                                  </a:lnTo>
                                  <a:lnTo>
                                    <a:pt x="2892" y="39"/>
                                  </a:lnTo>
                                  <a:lnTo>
                                    <a:pt x="2874" y="65"/>
                                  </a:lnTo>
                                  <a:lnTo>
                                    <a:pt x="2830" y="117"/>
                                  </a:lnTo>
                                  <a:lnTo>
                                    <a:pt x="2887" y="135"/>
                                  </a:lnTo>
                                  <a:lnTo>
                                    <a:pt x="2890" y="149"/>
                                  </a:lnTo>
                                  <a:lnTo>
                                    <a:pt x="2902" y="153"/>
                                  </a:lnTo>
                                  <a:lnTo>
                                    <a:pt x="2920" y="147"/>
                                  </a:lnTo>
                                  <a:lnTo>
                                    <a:pt x="2938" y="117"/>
                                  </a:lnTo>
                                  <a:lnTo>
                                    <a:pt x="2985" y="150"/>
                                  </a:lnTo>
                                  <a:lnTo>
                                    <a:pt x="3006" y="147"/>
                                  </a:lnTo>
                                  <a:lnTo>
                                    <a:pt x="3007" y="164"/>
                                  </a:lnTo>
                                  <a:lnTo>
                                    <a:pt x="2994" y="168"/>
                                  </a:lnTo>
                                  <a:lnTo>
                                    <a:pt x="3043" y="285"/>
                                  </a:lnTo>
                                  <a:lnTo>
                                    <a:pt x="3082" y="293"/>
                                  </a:lnTo>
                                  <a:lnTo>
                                    <a:pt x="3121" y="279"/>
                                  </a:lnTo>
                                  <a:lnTo>
                                    <a:pt x="3129" y="266"/>
                                  </a:lnTo>
                                  <a:lnTo>
                                    <a:pt x="3180" y="267"/>
                                  </a:lnTo>
                                  <a:lnTo>
                                    <a:pt x="3207" y="276"/>
                                  </a:lnTo>
                                  <a:lnTo>
                                    <a:pt x="3208" y="261"/>
                                  </a:lnTo>
                                  <a:lnTo>
                                    <a:pt x="3240" y="263"/>
                                  </a:lnTo>
                                  <a:lnTo>
                                    <a:pt x="3256" y="249"/>
                                  </a:lnTo>
                                  <a:lnTo>
                                    <a:pt x="3276" y="222"/>
                                  </a:lnTo>
                                  <a:lnTo>
                                    <a:pt x="3274" y="212"/>
                                  </a:lnTo>
                                  <a:lnTo>
                                    <a:pt x="3303" y="210"/>
                                  </a:lnTo>
                                  <a:lnTo>
                                    <a:pt x="3370" y="266"/>
                                  </a:lnTo>
                                  <a:lnTo>
                                    <a:pt x="3375" y="278"/>
                                  </a:lnTo>
                                  <a:lnTo>
                                    <a:pt x="3397" y="290"/>
                                  </a:lnTo>
                                  <a:lnTo>
                                    <a:pt x="3402" y="302"/>
                                  </a:lnTo>
                                  <a:lnTo>
                                    <a:pt x="3394" y="315"/>
                                  </a:lnTo>
                                  <a:lnTo>
                                    <a:pt x="3390" y="314"/>
                                  </a:lnTo>
                                  <a:lnTo>
                                    <a:pt x="3378" y="336"/>
                                  </a:lnTo>
                                  <a:lnTo>
                                    <a:pt x="3370" y="339"/>
                                  </a:lnTo>
                                  <a:lnTo>
                                    <a:pt x="3378" y="344"/>
                                  </a:lnTo>
                                  <a:lnTo>
                                    <a:pt x="3375" y="348"/>
                                  </a:lnTo>
                                  <a:lnTo>
                                    <a:pt x="3381" y="365"/>
                                  </a:lnTo>
                                  <a:lnTo>
                                    <a:pt x="3351" y="392"/>
                                  </a:lnTo>
                                  <a:lnTo>
                                    <a:pt x="3354" y="401"/>
                                  </a:lnTo>
                                  <a:lnTo>
                                    <a:pt x="3343" y="417"/>
                                  </a:lnTo>
                                  <a:lnTo>
                                    <a:pt x="3345" y="425"/>
                                  </a:lnTo>
                                  <a:lnTo>
                                    <a:pt x="3334" y="434"/>
                                  </a:lnTo>
                                  <a:lnTo>
                                    <a:pt x="3339" y="437"/>
                                  </a:lnTo>
                                  <a:lnTo>
                                    <a:pt x="3328" y="440"/>
                                  </a:lnTo>
                                  <a:lnTo>
                                    <a:pt x="3327" y="464"/>
                                  </a:lnTo>
                                  <a:lnTo>
                                    <a:pt x="3319" y="467"/>
                                  </a:lnTo>
                                  <a:lnTo>
                                    <a:pt x="3328" y="477"/>
                                  </a:lnTo>
                                  <a:lnTo>
                                    <a:pt x="3324" y="489"/>
                                  </a:lnTo>
                                  <a:lnTo>
                                    <a:pt x="3330" y="494"/>
                                  </a:lnTo>
                                  <a:lnTo>
                                    <a:pt x="3328" y="513"/>
                                  </a:lnTo>
                                  <a:lnTo>
                                    <a:pt x="3319" y="513"/>
                                  </a:lnTo>
                                  <a:lnTo>
                                    <a:pt x="3336" y="543"/>
                                  </a:lnTo>
                                  <a:lnTo>
                                    <a:pt x="3330" y="593"/>
                                  </a:lnTo>
                                  <a:lnTo>
                                    <a:pt x="3300" y="591"/>
                                  </a:lnTo>
                                  <a:lnTo>
                                    <a:pt x="3270" y="695"/>
                                  </a:lnTo>
                                  <a:lnTo>
                                    <a:pt x="3276" y="759"/>
                                  </a:lnTo>
                                  <a:lnTo>
                                    <a:pt x="3238" y="698"/>
                                  </a:lnTo>
                                  <a:lnTo>
                                    <a:pt x="3165" y="788"/>
                                  </a:lnTo>
                                  <a:lnTo>
                                    <a:pt x="3133" y="803"/>
                                  </a:lnTo>
                                  <a:lnTo>
                                    <a:pt x="3117" y="830"/>
                                  </a:lnTo>
                                  <a:lnTo>
                                    <a:pt x="3060" y="873"/>
                                  </a:lnTo>
                                  <a:lnTo>
                                    <a:pt x="3042" y="911"/>
                                  </a:lnTo>
                                  <a:lnTo>
                                    <a:pt x="3061" y="933"/>
                                  </a:lnTo>
                                  <a:lnTo>
                                    <a:pt x="3097" y="953"/>
                                  </a:lnTo>
                                  <a:lnTo>
                                    <a:pt x="3091" y="962"/>
                                  </a:lnTo>
                                  <a:lnTo>
                                    <a:pt x="3099" y="969"/>
                                  </a:lnTo>
                                  <a:lnTo>
                                    <a:pt x="3108" y="968"/>
                                  </a:lnTo>
                                  <a:lnTo>
                                    <a:pt x="3108" y="984"/>
                                  </a:lnTo>
                                  <a:lnTo>
                                    <a:pt x="3127" y="999"/>
                                  </a:lnTo>
                                  <a:lnTo>
                                    <a:pt x="3142" y="992"/>
                                  </a:lnTo>
                                  <a:lnTo>
                                    <a:pt x="3142" y="981"/>
                                  </a:lnTo>
                                  <a:lnTo>
                                    <a:pt x="3165" y="971"/>
                                  </a:lnTo>
                                  <a:lnTo>
                                    <a:pt x="3156" y="954"/>
                                  </a:lnTo>
                                  <a:lnTo>
                                    <a:pt x="3177" y="960"/>
                                  </a:lnTo>
                                  <a:lnTo>
                                    <a:pt x="3180" y="978"/>
                                  </a:lnTo>
                                  <a:lnTo>
                                    <a:pt x="3193" y="974"/>
                                  </a:lnTo>
                                  <a:lnTo>
                                    <a:pt x="3199" y="990"/>
                                  </a:lnTo>
                                  <a:lnTo>
                                    <a:pt x="3154" y="1008"/>
                                  </a:lnTo>
                                  <a:lnTo>
                                    <a:pt x="3154" y="1017"/>
                                  </a:lnTo>
                                  <a:lnTo>
                                    <a:pt x="3130" y="1017"/>
                                  </a:lnTo>
                                  <a:lnTo>
                                    <a:pt x="3127" y="1044"/>
                                  </a:lnTo>
                                  <a:lnTo>
                                    <a:pt x="3151" y="1074"/>
                                  </a:lnTo>
                                  <a:lnTo>
                                    <a:pt x="3133" y="1101"/>
                                  </a:lnTo>
                                  <a:lnTo>
                                    <a:pt x="3109" y="1106"/>
                                  </a:lnTo>
                                  <a:lnTo>
                                    <a:pt x="3103" y="1167"/>
                                  </a:lnTo>
                                  <a:lnTo>
                                    <a:pt x="3063" y="1136"/>
                                  </a:lnTo>
                                  <a:lnTo>
                                    <a:pt x="3048" y="1155"/>
                                  </a:lnTo>
                                  <a:lnTo>
                                    <a:pt x="2997" y="1124"/>
                                  </a:lnTo>
                                  <a:lnTo>
                                    <a:pt x="2989" y="1130"/>
                                  </a:lnTo>
                                  <a:lnTo>
                                    <a:pt x="2989" y="1179"/>
                                  </a:lnTo>
                                  <a:lnTo>
                                    <a:pt x="3016" y="1175"/>
                                  </a:lnTo>
                                  <a:lnTo>
                                    <a:pt x="3025" y="1208"/>
                                  </a:lnTo>
                                  <a:lnTo>
                                    <a:pt x="3037" y="1211"/>
                                  </a:lnTo>
                                  <a:lnTo>
                                    <a:pt x="3055" y="1244"/>
                                  </a:lnTo>
                                  <a:lnTo>
                                    <a:pt x="3037" y="1302"/>
                                  </a:lnTo>
                                  <a:lnTo>
                                    <a:pt x="3052" y="1353"/>
                                  </a:lnTo>
                                  <a:lnTo>
                                    <a:pt x="3076" y="1373"/>
                                  </a:lnTo>
                                  <a:lnTo>
                                    <a:pt x="3076" y="1400"/>
                                  </a:lnTo>
                                  <a:lnTo>
                                    <a:pt x="3082" y="1406"/>
                                  </a:lnTo>
                                  <a:lnTo>
                                    <a:pt x="3105" y="1404"/>
                                  </a:lnTo>
                                  <a:lnTo>
                                    <a:pt x="3162" y="1353"/>
                                  </a:lnTo>
                                  <a:lnTo>
                                    <a:pt x="3175" y="1352"/>
                                  </a:lnTo>
                                  <a:lnTo>
                                    <a:pt x="3180" y="1376"/>
                                  </a:lnTo>
                                  <a:lnTo>
                                    <a:pt x="3208" y="1407"/>
                                  </a:lnTo>
                                  <a:lnTo>
                                    <a:pt x="3207" y="1424"/>
                                  </a:lnTo>
                                  <a:lnTo>
                                    <a:pt x="3223" y="1445"/>
                                  </a:lnTo>
                                  <a:lnTo>
                                    <a:pt x="3238" y="1488"/>
                                  </a:lnTo>
                                  <a:lnTo>
                                    <a:pt x="3237" y="1496"/>
                                  </a:lnTo>
                                  <a:lnTo>
                                    <a:pt x="3225" y="1494"/>
                                  </a:lnTo>
                                  <a:lnTo>
                                    <a:pt x="3226" y="1503"/>
                                  </a:lnTo>
                                  <a:lnTo>
                                    <a:pt x="3214" y="1505"/>
                                  </a:lnTo>
                                  <a:lnTo>
                                    <a:pt x="3216" y="1515"/>
                                  </a:lnTo>
                                  <a:lnTo>
                                    <a:pt x="3231" y="1524"/>
                                  </a:lnTo>
                                  <a:lnTo>
                                    <a:pt x="3234" y="1517"/>
                                  </a:lnTo>
                                  <a:lnTo>
                                    <a:pt x="3250" y="1530"/>
                                  </a:lnTo>
                                  <a:lnTo>
                                    <a:pt x="3264" y="1527"/>
                                  </a:lnTo>
                                  <a:lnTo>
                                    <a:pt x="3255" y="1589"/>
                                  </a:lnTo>
                                  <a:lnTo>
                                    <a:pt x="3213" y="1596"/>
                                  </a:lnTo>
                                  <a:lnTo>
                                    <a:pt x="3214" y="1622"/>
                                  </a:lnTo>
                                  <a:lnTo>
                                    <a:pt x="3168" y="1644"/>
                                  </a:lnTo>
                                  <a:lnTo>
                                    <a:pt x="3111" y="1629"/>
                                  </a:lnTo>
                                  <a:lnTo>
                                    <a:pt x="3114" y="1656"/>
                                  </a:lnTo>
                                  <a:lnTo>
                                    <a:pt x="3090" y="1650"/>
                                  </a:lnTo>
                                  <a:lnTo>
                                    <a:pt x="3085" y="1659"/>
                                  </a:lnTo>
                                  <a:lnTo>
                                    <a:pt x="3073" y="1655"/>
                                  </a:lnTo>
                                  <a:lnTo>
                                    <a:pt x="3057" y="1664"/>
                                  </a:lnTo>
                                  <a:lnTo>
                                    <a:pt x="3057" y="1677"/>
                                  </a:lnTo>
                                  <a:lnTo>
                                    <a:pt x="3028" y="1706"/>
                                  </a:lnTo>
                                  <a:lnTo>
                                    <a:pt x="3019" y="1694"/>
                                  </a:lnTo>
                                  <a:lnTo>
                                    <a:pt x="2985" y="1709"/>
                                  </a:lnTo>
                                  <a:lnTo>
                                    <a:pt x="2950" y="1742"/>
                                  </a:lnTo>
                                  <a:lnTo>
                                    <a:pt x="2938" y="1740"/>
                                  </a:lnTo>
                                  <a:lnTo>
                                    <a:pt x="2886" y="1770"/>
                                  </a:lnTo>
                                  <a:lnTo>
                                    <a:pt x="2881" y="1791"/>
                                  </a:lnTo>
                                  <a:lnTo>
                                    <a:pt x="2872" y="1794"/>
                                  </a:lnTo>
                                  <a:lnTo>
                                    <a:pt x="2844" y="1844"/>
                                  </a:lnTo>
                                  <a:lnTo>
                                    <a:pt x="2806" y="1761"/>
                                  </a:lnTo>
                                  <a:lnTo>
                                    <a:pt x="2782" y="1760"/>
                                  </a:lnTo>
                                  <a:lnTo>
                                    <a:pt x="2764" y="1739"/>
                                  </a:lnTo>
                                  <a:lnTo>
                                    <a:pt x="2734" y="1760"/>
                                  </a:lnTo>
                                  <a:lnTo>
                                    <a:pt x="2731" y="1770"/>
                                  </a:lnTo>
                                  <a:lnTo>
                                    <a:pt x="2749" y="1784"/>
                                  </a:lnTo>
                                  <a:lnTo>
                                    <a:pt x="2743" y="1850"/>
                                  </a:lnTo>
                                  <a:lnTo>
                                    <a:pt x="2760" y="1869"/>
                                  </a:lnTo>
                                  <a:lnTo>
                                    <a:pt x="2758" y="1881"/>
                                  </a:lnTo>
                                  <a:lnTo>
                                    <a:pt x="2749" y="1911"/>
                                  </a:lnTo>
                                  <a:lnTo>
                                    <a:pt x="2740" y="1916"/>
                                  </a:lnTo>
                                  <a:lnTo>
                                    <a:pt x="2695" y="1914"/>
                                  </a:lnTo>
                                  <a:lnTo>
                                    <a:pt x="2689" y="1905"/>
                                  </a:lnTo>
                                  <a:lnTo>
                                    <a:pt x="2631" y="1922"/>
                                  </a:lnTo>
                                  <a:lnTo>
                                    <a:pt x="2629" y="1905"/>
                                  </a:lnTo>
                                  <a:lnTo>
                                    <a:pt x="2617" y="1898"/>
                                  </a:lnTo>
                                  <a:lnTo>
                                    <a:pt x="2623" y="1881"/>
                                  </a:lnTo>
                                  <a:lnTo>
                                    <a:pt x="2613" y="1880"/>
                                  </a:lnTo>
                                  <a:lnTo>
                                    <a:pt x="2602" y="1842"/>
                                  </a:lnTo>
                                  <a:lnTo>
                                    <a:pt x="2619" y="1847"/>
                                  </a:lnTo>
                                  <a:lnTo>
                                    <a:pt x="2613" y="1794"/>
                                  </a:lnTo>
                                  <a:lnTo>
                                    <a:pt x="2589" y="1793"/>
                                  </a:lnTo>
                                  <a:lnTo>
                                    <a:pt x="2583" y="1761"/>
                                  </a:lnTo>
                                  <a:lnTo>
                                    <a:pt x="2545" y="1712"/>
                                  </a:lnTo>
                                  <a:lnTo>
                                    <a:pt x="2521" y="1722"/>
                                  </a:lnTo>
                                  <a:lnTo>
                                    <a:pt x="2518" y="1715"/>
                                  </a:lnTo>
                                  <a:lnTo>
                                    <a:pt x="2497" y="1742"/>
                                  </a:lnTo>
                                  <a:lnTo>
                                    <a:pt x="2461" y="1740"/>
                                  </a:lnTo>
                                  <a:lnTo>
                                    <a:pt x="2437" y="1757"/>
                                  </a:lnTo>
                                  <a:lnTo>
                                    <a:pt x="2431" y="1824"/>
                                  </a:lnTo>
                                  <a:lnTo>
                                    <a:pt x="2404" y="1833"/>
                                  </a:lnTo>
                                  <a:lnTo>
                                    <a:pt x="2371" y="1821"/>
                                  </a:lnTo>
                                  <a:lnTo>
                                    <a:pt x="2344" y="1860"/>
                                  </a:lnTo>
                                  <a:lnTo>
                                    <a:pt x="2332" y="1860"/>
                                  </a:lnTo>
                                  <a:lnTo>
                                    <a:pt x="2319" y="1836"/>
                                  </a:lnTo>
                                  <a:lnTo>
                                    <a:pt x="2248" y="1878"/>
                                  </a:lnTo>
                                  <a:lnTo>
                                    <a:pt x="2248" y="1895"/>
                                  </a:lnTo>
                                  <a:lnTo>
                                    <a:pt x="2221" y="1892"/>
                                  </a:lnTo>
                                  <a:lnTo>
                                    <a:pt x="2191" y="1898"/>
                                  </a:lnTo>
                                  <a:lnTo>
                                    <a:pt x="2191" y="1865"/>
                                  </a:lnTo>
                                  <a:lnTo>
                                    <a:pt x="2200" y="1860"/>
                                  </a:lnTo>
                                  <a:lnTo>
                                    <a:pt x="2182" y="1803"/>
                                  </a:lnTo>
                                  <a:lnTo>
                                    <a:pt x="2172" y="1814"/>
                                  </a:lnTo>
                                  <a:lnTo>
                                    <a:pt x="2151" y="1811"/>
                                  </a:lnTo>
                                  <a:lnTo>
                                    <a:pt x="2143" y="1838"/>
                                  </a:lnTo>
                                  <a:lnTo>
                                    <a:pt x="2109" y="1865"/>
                                  </a:lnTo>
                                  <a:lnTo>
                                    <a:pt x="2115" y="1913"/>
                                  </a:lnTo>
                                  <a:lnTo>
                                    <a:pt x="2091" y="1911"/>
                                  </a:lnTo>
                                  <a:lnTo>
                                    <a:pt x="2068" y="1932"/>
                                  </a:lnTo>
                                  <a:lnTo>
                                    <a:pt x="2076" y="1937"/>
                                  </a:lnTo>
                                  <a:lnTo>
                                    <a:pt x="2073" y="1950"/>
                                  </a:lnTo>
                                  <a:lnTo>
                                    <a:pt x="2086" y="1962"/>
                                  </a:lnTo>
                                  <a:lnTo>
                                    <a:pt x="2068" y="1983"/>
                                  </a:lnTo>
                                  <a:lnTo>
                                    <a:pt x="2095" y="2022"/>
                                  </a:lnTo>
                                  <a:lnTo>
                                    <a:pt x="2092" y="2030"/>
                                  </a:lnTo>
                                  <a:lnTo>
                                    <a:pt x="2104" y="2045"/>
                                  </a:lnTo>
                                  <a:lnTo>
                                    <a:pt x="2095" y="2048"/>
                                  </a:lnTo>
                                  <a:lnTo>
                                    <a:pt x="2097" y="2072"/>
                                  </a:lnTo>
                                  <a:lnTo>
                                    <a:pt x="2073" y="2090"/>
                                  </a:lnTo>
                                  <a:lnTo>
                                    <a:pt x="2062" y="2081"/>
                                  </a:lnTo>
                                  <a:lnTo>
                                    <a:pt x="2010" y="2114"/>
                                  </a:lnTo>
                                  <a:lnTo>
                                    <a:pt x="1993" y="2100"/>
                                  </a:lnTo>
                                  <a:lnTo>
                                    <a:pt x="1950" y="2114"/>
                                  </a:lnTo>
                                  <a:lnTo>
                                    <a:pt x="1930" y="2141"/>
                                  </a:lnTo>
                                  <a:lnTo>
                                    <a:pt x="1900" y="2123"/>
                                  </a:lnTo>
                                  <a:lnTo>
                                    <a:pt x="1882" y="2123"/>
                                  </a:lnTo>
                                  <a:lnTo>
                                    <a:pt x="1827" y="2234"/>
                                  </a:lnTo>
                                  <a:lnTo>
                                    <a:pt x="1771" y="2231"/>
                                  </a:lnTo>
                                  <a:lnTo>
                                    <a:pt x="1755" y="2267"/>
                                  </a:lnTo>
                                  <a:lnTo>
                                    <a:pt x="1725" y="2276"/>
                                  </a:lnTo>
                                  <a:lnTo>
                                    <a:pt x="1726" y="2243"/>
                                  </a:lnTo>
                                  <a:lnTo>
                                    <a:pt x="1693" y="2259"/>
                                  </a:lnTo>
                                  <a:lnTo>
                                    <a:pt x="1675" y="2292"/>
                                  </a:lnTo>
                                  <a:lnTo>
                                    <a:pt x="1660" y="2298"/>
                                  </a:lnTo>
                                  <a:lnTo>
                                    <a:pt x="1650" y="2276"/>
                                  </a:lnTo>
                                  <a:lnTo>
                                    <a:pt x="1632" y="2288"/>
                                  </a:lnTo>
                                  <a:lnTo>
                                    <a:pt x="1615" y="2268"/>
                                  </a:lnTo>
                                  <a:lnTo>
                                    <a:pt x="1599" y="2265"/>
                                  </a:lnTo>
                                  <a:lnTo>
                                    <a:pt x="1594" y="2303"/>
                                  </a:lnTo>
                                  <a:lnTo>
                                    <a:pt x="1545" y="2331"/>
                                  </a:lnTo>
                                  <a:lnTo>
                                    <a:pt x="1524" y="2370"/>
                                  </a:lnTo>
                                  <a:lnTo>
                                    <a:pt x="1512" y="2370"/>
                                  </a:lnTo>
                                  <a:lnTo>
                                    <a:pt x="1497" y="2387"/>
                                  </a:lnTo>
                                  <a:lnTo>
                                    <a:pt x="1498" y="2402"/>
                                  </a:lnTo>
                                  <a:lnTo>
                                    <a:pt x="1488" y="2402"/>
                                  </a:lnTo>
                                  <a:lnTo>
                                    <a:pt x="1452" y="2445"/>
                                  </a:lnTo>
                                  <a:lnTo>
                                    <a:pt x="1444" y="2477"/>
                                  </a:lnTo>
                                  <a:lnTo>
                                    <a:pt x="1461" y="2496"/>
                                  </a:lnTo>
                                  <a:lnTo>
                                    <a:pt x="1446" y="2517"/>
                                  </a:lnTo>
                                  <a:lnTo>
                                    <a:pt x="1428" y="2501"/>
                                  </a:lnTo>
                                  <a:lnTo>
                                    <a:pt x="1423" y="2556"/>
                                  </a:lnTo>
                                  <a:lnTo>
                                    <a:pt x="1398" y="2562"/>
                                  </a:lnTo>
                                  <a:lnTo>
                                    <a:pt x="1393" y="2556"/>
                                  </a:lnTo>
                                  <a:lnTo>
                                    <a:pt x="1360" y="2564"/>
                                  </a:lnTo>
                                  <a:lnTo>
                                    <a:pt x="1356" y="2558"/>
                                  </a:lnTo>
                                  <a:lnTo>
                                    <a:pt x="1339" y="2567"/>
                                  </a:lnTo>
                                  <a:lnTo>
                                    <a:pt x="1327" y="2562"/>
                                  </a:lnTo>
                                  <a:lnTo>
                                    <a:pt x="1318" y="2538"/>
                                  </a:lnTo>
                                  <a:lnTo>
                                    <a:pt x="1276" y="2523"/>
                                  </a:lnTo>
                                  <a:lnTo>
                                    <a:pt x="1246" y="2510"/>
                                  </a:lnTo>
                                  <a:lnTo>
                                    <a:pt x="1248" y="2499"/>
                                  </a:lnTo>
                                  <a:lnTo>
                                    <a:pt x="1215" y="2474"/>
                                  </a:lnTo>
                                  <a:lnTo>
                                    <a:pt x="1197" y="2478"/>
                                  </a:lnTo>
                                  <a:lnTo>
                                    <a:pt x="1168" y="2472"/>
                                  </a:lnTo>
                                  <a:lnTo>
                                    <a:pt x="1129" y="2444"/>
                                  </a:lnTo>
                                  <a:lnTo>
                                    <a:pt x="1147" y="2424"/>
                                  </a:lnTo>
                                  <a:lnTo>
                                    <a:pt x="1156" y="2379"/>
                                  </a:lnTo>
                                  <a:lnTo>
                                    <a:pt x="1188" y="2342"/>
                                  </a:lnTo>
                                  <a:lnTo>
                                    <a:pt x="1188" y="2321"/>
                                  </a:lnTo>
                                  <a:lnTo>
                                    <a:pt x="1177" y="2319"/>
                                  </a:lnTo>
                                  <a:lnTo>
                                    <a:pt x="1167" y="2271"/>
                                  </a:lnTo>
                                  <a:lnTo>
                                    <a:pt x="1143" y="2273"/>
                                  </a:lnTo>
                                  <a:lnTo>
                                    <a:pt x="1129" y="2283"/>
                                  </a:lnTo>
                                  <a:lnTo>
                                    <a:pt x="1108" y="2285"/>
                                  </a:lnTo>
                                  <a:lnTo>
                                    <a:pt x="1104" y="2307"/>
                                  </a:lnTo>
                                  <a:lnTo>
                                    <a:pt x="1089" y="2304"/>
                                  </a:lnTo>
                                  <a:lnTo>
                                    <a:pt x="1062" y="2346"/>
                                  </a:lnTo>
                                  <a:lnTo>
                                    <a:pt x="1042" y="2420"/>
                                  </a:lnTo>
                                  <a:lnTo>
                                    <a:pt x="1045" y="2448"/>
                                  </a:lnTo>
                                  <a:lnTo>
                                    <a:pt x="1036" y="2462"/>
                                  </a:lnTo>
                                  <a:lnTo>
                                    <a:pt x="1033" y="2477"/>
                                  </a:lnTo>
                                  <a:lnTo>
                                    <a:pt x="1041" y="2492"/>
                                  </a:lnTo>
                                  <a:lnTo>
                                    <a:pt x="1033" y="2522"/>
                                  </a:lnTo>
                                  <a:lnTo>
                                    <a:pt x="1011" y="2534"/>
                                  </a:lnTo>
                                  <a:lnTo>
                                    <a:pt x="1009" y="2541"/>
                                  </a:lnTo>
                                  <a:lnTo>
                                    <a:pt x="955" y="2547"/>
                                  </a:lnTo>
                                  <a:lnTo>
                                    <a:pt x="927" y="2567"/>
                                  </a:lnTo>
                                  <a:lnTo>
                                    <a:pt x="853" y="2568"/>
                                  </a:lnTo>
                                  <a:lnTo>
                                    <a:pt x="832" y="2585"/>
                                  </a:lnTo>
                                  <a:lnTo>
                                    <a:pt x="823" y="2586"/>
                                  </a:lnTo>
                                  <a:lnTo>
                                    <a:pt x="775" y="2543"/>
                                  </a:lnTo>
                                  <a:lnTo>
                                    <a:pt x="765" y="2526"/>
                                  </a:lnTo>
                                  <a:lnTo>
                                    <a:pt x="726" y="2508"/>
                                  </a:lnTo>
                                  <a:lnTo>
                                    <a:pt x="720" y="2468"/>
                                  </a:lnTo>
                                  <a:lnTo>
                                    <a:pt x="745" y="2457"/>
                                  </a:lnTo>
                                  <a:lnTo>
                                    <a:pt x="742" y="2435"/>
                                  </a:lnTo>
                                  <a:lnTo>
                                    <a:pt x="732" y="2415"/>
                                  </a:lnTo>
                                  <a:lnTo>
                                    <a:pt x="792" y="2379"/>
                                  </a:lnTo>
                                  <a:lnTo>
                                    <a:pt x="813" y="2342"/>
                                  </a:lnTo>
                                  <a:lnTo>
                                    <a:pt x="832" y="2333"/>
                                  </a:lnTo>
                                  <a:lnTo>
                                    <a:pt x="819" y="2247"/>
                                  </a:lnTo>
                                  <a:lnTo>
                                    <a:pt x="793" y="2246"/>
                                  </a:lnTo>
                                  <a:lnTo>
                                    <a:pt x="727" y="2264"/>
                                  </a:lnTo>
                                  <a:lnTo>
                                    <a:pt x="684" y="2297"/>
                                  </a:lnTo>
                                  <a:lnTo>
                                    <a:pt x="634" y="2283"/>
                                  </a:lnTo>
                                  <a:lnTo>
                                    <a:pt x="613" y="2268"/>
                                  </a:lnTo>
                                  <a:lnTo>
                                    <a:pt x="577" y="2280"/>
                                  </a:lnTo>
                                  <a:lnTo>
                                    <a:pt x="531" y="2286"/>
                                  </a:lnTo>
                                  <a:lnTo>
                                    <a:pt x="562" y="2324"/>
                                  </a:lnTo>
                                  <a:lnTo>
                                    <a:pt x="535" y="2345"/>
                                  </a:lnTo>
                                  <a:lnTo>
                                    <a:pt x="532" y="2355"/>
                                  </a:lnTo>
                                  <a:lnTo>
                                    <a:pt x="523" y="2360"/>
                                  </a:lnTo>
                                  <a:lnTo>
                                    <a:pt x="501" y="2357"/>
                                  </a:lnTo>
                                  <a:lnTo>
                                    <a:pt x="465" y="2334"/>
                                  </a:lnTo>
                                  <a:lnTo>
                                    <a:pt x="466" y="2325"/>
                                  </a:lnTo>
                                  <a:lnTo>
                                    <a:pt x="448" y="2306"/>
                                  </a:lnTo>
                                  <a:lnTo>
                                    <a:pt x="451" y="2295"/>
                                  </a:lnTo>
                                  <a:lnTo>
                                    <a:pt x="429" y="2304"/>
                                  </a:lnTo>
                                  <a:lnTo>
                                    <a:pt x="415" y="2288"/>
                                  </a:lnTo>
                                  <a:lnTo>
                                    <a:pt x="408" y="2295"/>
                                  </a:lnTo>
                                  <a:lnTo>
                                    <a:pt x="405" y="2226"/>
                                  </a:lnTo>
                                  <a:lnTo>
                                    <a:pt x="367" y="2226"/>
                                  </a:lnTo>
                                  <a:lnTo>
                                    <a:pt x="367" y="2213"/>
                                  </a:lnTo>
                                  <a:lnTo>
                                    <a:pt x="348" y="2207"/>
                                  </a:lnTo>
                                  <a:lnTo>
                                    <a:pt x="340" y="2178"/>
                                  </a:lnTo>
                                  <a:lnTo>
                                    <a:pt x="304" y="2163"/>
                                  </a:lnTo>
                                  <a:lnTo>
                                    <a:pt x="277" y="2138"/>
                                  </a:lnTo>
                                  <a:lnTo>
                                    <a:pt x="235" y="2132"/>
                                  </a:lnTo>
                                  <a:lnTo>
                                    <a:pt x="301" y="2087"/>
                                  </a:lnTo>
                                  <a:lnTo>
                                    <a:pt x="313" y="2063"/>
                                  </a:lnTo>
                                  <a:lnTo>
                                    <a:pt x="346" y="2028"/>
                                  </a:lnTo>
                                  <a:lnTo>
                                    <a:pt x="346" y="2013"/>
                                  </a:lnTo>
                                  <a:lnTo>
                                    <a:pt x="334" y="1982"/>
                                  </a:lnTo>
                                  <a:lnTo>
                                    <a:pt x="283" y="1967"/>
                                  </a:lnTo>
                                  <a:lnTo>
                                    <a:pt x="268" y="1979"/>
                                  </a:lnTo>
                                  <a:lnTo>
                                    <a:pt x="208" y="1974"/>
                                  </a:lnTo>
                                  <a:lnTo>
                                    <a:pt x="177" y="1988"/>
                                  </a:lnTo>
                                  <a:lnTo>
                                    <a:pt x="145" y="2018"/>
                                  </a:lnTo>
                                  <a:lnTo>
                                    <a:pt x="100" y="2019"/>
                                  </a:lnTo>
                                  <a:lnTo>
                                    <a:pt x="117" y="1964"/>
                                  </a:lnTo>
                                  <a:lnTo>
                                    <a:pt x="112" y="1955"/>
                                  </a:lnTo>
                                  <a:lnTo>
                                    <a:pt x="75" y="1922"/>
                                  </a:lnTo>
                                  <a:lnTo>
                                    <a:pt x="34" y="1859"/>
                                  </a:lnTo>
                                  <a:lnTo>
                                    <a:pt x="34" y="1851"/>
                                  </a:lnTo>
                                  <a:lnTo>
                                    <a:pt x="63" y="1824"/>
                                  </a:lnTo>
                                  <a:lnTo>
                                    <a:pt x="0" y="1637"/>
                                  </a:lnTo>
                                  <a:close/>
                                </a:path>
                              </a:pathLst>
                            </a:custGeom>
                            <a:noFill/>
                            <a:ln w="3240">
                              <a:solidFill>
                                <a:srgbClr val="000000"/>
                              </a:solidFill>
                              <a:round/>
                            </a:ln>
                          </wps:spPr>
                          <wps:style>
                            <a:lnRef idx="0"/>
                            <a:fillRef idx="0"/>
                            <a:effectRef idx="0"/>
                            <a:fontRef idx="minor"/>
                          </wps:style>
                          <wps:bodyPr/>
                        </wps:wsp>
                        <wps:wsp>
                          <wps:cNvSpPr/>
                          <wps:spPr>
                            <a:xfrm>
                              <a:off x="444960" y="955080"/>
                              <a:ext cx="276120" cy="35640"/>
                            </a:xfrm>
                            <a:custGeom>
                              <a:avLst/>
                              <a:gdLst/>
                              <a:ahLst/>
                              <a:rect l="l" t="t" r="r" b="b"/>
                              <a:pathLst>
                                <a:path w="435" h="56">
                                  <a:moveTo>
                                    <a:pt x="0" y="0"/>
                                  </a:moveTo>
                                  <a:cubicBezTo>
                                    <a:pt x="168" y="56"/>
                                    <a:pt x="29" y="15"/>
                                    <a:pt x="435" y="15"/>
                                  </a:cubicBezTo>
                                </a:path>
                              </a:pathLst>
                            </a:custGeom>
                            <a:noFill/>
                            <a:ln w="38160">
                              <a:solidFill>
                                <a:srgbClr val="000000"/>
                              </a:solidFill>
                              <a:round/>
                            </a:ln>
                          </wps:spPr>
                          <wps:style>
                            <a:lnRef idx="0"/>
                            <a:fillRef idx="0"/>
                            <a:effectRef idx="0"/>
                            <a:fontRef idx="minor"/>
                          </wps:style>
                          <wps:bodyPr/>
                        </wps:wsp>
                        <wps:wsp>
                          <wps:cNvSpPr/>
                          <wps:spPr>
                            <a:xfrm>
                              <a:off x="1092600" y="212400"/>
                              <a:ext cx="209520" cy="581040"/>
                            </a:xfrm>
                            <a:custGeom>
                              <a:avLst/>
                              <a:gdLst/>
                              <a:ahLst/>
                              <a:rect l="l" t="t" r="r" b="b"/>
                              <a:pathLst>
                                <a:path w="330" h="915">
                                  <a:moveTo>
                                    <a:pt x="330" y="0"/>
                                  </a:moveTo>
                                  <a:cubicBezTo>
                                    <a:pt x="322" y="135"/>
                                    <a:pt x="320" y="302"/>
                                    <a:pt x="270" y="435"/>
                                  </a:cubicBezTo>
                                  <a:cubicBezTo>
                                    <a:pt x="253" y="481"/>
                                    <a:pt x="215" y="525"/>
                                    <a:pt x="195" y="570"/>
                                  </a:cubicBezTo>
                                  <a:cubicBezTo>
                                    <a:pt x="156" y="657"/>
                                    <a:pt x="178" y="686"/>
                                    <a:pt x="105" y="735"/>
                                  </a:cubicBezTo>
                                  <a:cubicBezTo>
                                    <a:pt x="95" y="750"/>
                                    <a:pt x="83" y="764"/>
                                    <a:pt x="75" y="780"/>
                                  </a:cubicBezTo>
                                  <a:cubicBezTo>
                                    <a:pt x="68" y="794"/>
                                    <a:pt x="68" y="811"/>
                                    <a:pt x="60" y="825"/>
                                  </a:cubicBezTo>
                                  <a:cubicBezTo>
                                    <a:pt x="42" y="857"/>
                                    <a:pt x="0" y="915"/>
                                    <a:pt x="0" y="915"/>
                                  </a:cubicBezTo>
                                </a:path>
                              </a:pathLst>
                            </a:custGeom>
                            <a:noFill/>
                            <a:ln w="38160">
                              <a:solidFill>
                                <a:srgbClr val="000000"/>
                              </a:solidFill>
                              <a:round/>
                            </a:ln>
                          </wps:spPr>
                          <wps:style>
                            <a:lnRef idx="0"/>
                            <a:fillRef idx="0"/>
                            <a:effectRef idx="0"/>
                            <a:fontRef idx="minor"/>
                          </wps:style>
                          <wps:bodyPr/>
                        </wps:wsp>
                      </wpg:grpSp>
                      <wpg:grpSp>
                        <wpg:cNvGrpSpPr/>
                        <wpg:grpSpPr>
                          <a:xfrm>
                            <a:off x="4275000" y="202680"/>
                            <a:ext cx="615240" cy="971640"/>
                          </a:xfrm>
                        </wpg:grpSpPr>
                        <wps:wsp>
                          <wps:cNvSpPr/>
                          <wps:spPr>
                            <a:xfrm>
                              <a:off x="0" y="360"/>
                              <a:ext cx="615240" cy="970920"/>
                            </a:xfrm>
                            <a:custGeom>
                              <a:avLst/>
                              <a:gdLst/>
                              <a:ahLst/>
                              <a:rect l="l" t="t" r="r" b="b"/>
                              <a:pathLst>
                                <a:path w="444" h="681">
                                  <a:moveTo>
                                    <a:pt x="0" y="314"/>
                                  </a:moveTo>
                                  <a:lnTo>
                                    <a:pt x="21" y="318"/>
                                  </a:lnTo>
                                  <a:lnTo>
                                    <a:pt x="26" y="312"/>
                                  </a:lnTo>
                                  <a:lnTo>
                                    <a:pt x="63" y="317"/>
                                  </a:lnTo>
                                  <a:lnTo>
                                    <a:pt x="59" y="332"/>
                                  </a:lnTo>
                                  <a:lnTo>
                                    <a:pt x="47" y="336"/>
                                  </a:lnTo>
                                  <a:lnTo>
                                    <a:pt x="42" y="342"/>
                                  </a:lnTo>
                                  <a:lnTo>
                                    <a:pt x="47" y="350"/>
                                  </a:lnTo>
                                  <a:lnTo>
                                    <a:pt x="66" y="345"/>
                                  </a:lnTo>
                                  <a:lnTo>
                                    <a:pt x="75" y="348"/>
                                  </a:lnTo>
                                  <a:lnTo>
                                    <a:pt x="96" y="378"/>
                                  </a:lnTo>
                                  <a:lnTo>
                                    <a:pt x="114" y="389"/>
                                  </a:lnTo>
                                  <a:lnTo>
                                    <a:pt x="120" y="404"/>
                                  </a:lnTo>
                                  <a:lnTo>
                                    <a:pt x="128" y="407"/>
                                  </a:lnTo>
                                  <a:lnTo>
                                    <a:pt x="135" y="426"/>
                                  </a:lnTo>
                                  <a:lnTo>
                                    <a:pt x="122" y="437"/>
                                  </a:lnTo>
                                  <a:lnTo>
                                    <a:pt x="125" y="468"/>
                                  </a:lnTo>
                                  <a:lnTo>
                                    <a:pt x="134" y="471"/>
                                  </a:lnTo>
                                  <a:lnTo>
                                    <a:pt x="152" y="512"/>
                                  </a:lnTo>
                                  <a:lnTo>
                                    <a:pt x="152" y="540"/>
                                  </a:lnTo>
                                  <a:lnTo>
                                    <a:pt x="134" y="549"/>
                                  </a:lnTo>
                                  <a:lnTo>
                                    <a:pt x="137" y="590"/>
                                  </a:lnTo>
                                  <a:lnTo>
                                    <a:pt x="144" y="590"/>
                                  </a:lnTo>
                                  <a:lnTo>
                                    <a:pt x="158" y="603"/>
                                  </a:lnTo>
                                  <a:lnTo>
                                    <a:pt x="161" y="596"/>
                                  </a:lnTo>
                                  <a:lnTo>
                                    <a:pt x="170" y="594"/>
                                  </a:lnTo>
                                  <a:lnTo>
                                    <a:pt x="182" y="599"/>
                                  </a:lnTo>
                                  <a:lnTo>
                                    <a:pt x="174" y="602"/>
                                  </a:lnTo>
                                  <a:lnTo>
                                    <a:pt x="194" y="636"/>
                                  </a:lnTo>
                                  <a:lnTo>
                                    <a:pt x="197" y="629"/>
                                  </a:lnTo>
                                  <a:lnTo>
                                    <a:pt x="222" y="636"/>
                                  </a:lnTo>
                                  <a:lnTo>
                                    <a:pt x="224" y="642"/>
                                  </a:lnTo>
                                  <a:lnTo>
                                    <a:pt x="213" y="639"/>
                                  </a:lnTo>
                                  <a:lnTo>
                                    <a:pt x="201" y="642"/>
                                  </a:lnTo>
                                  <a:lnTo>
                                    <a:pt x="198" y="648"/>
                                  </a:lnTo>
                                  <a:lnTo>
                                    <a:pt x="224" y="645"/>
                                  </a:lnTo>
                                  <a:lnTo>
                                    <a:pt x="225" y="662"/>
                                  </a:lnTo>
                                  <a:lnTo>
                                    <a:pt x="236" y="650"/>
                                  </a:lnTo>
                                  <a:lnTo>
                                    <a:pt x="245" y="654"/>
                                  </a:lnTo>
                                  <a:lnTo>
                                    <a:pt x="254" y="677"/>
                                  </a:lnTo>
                                  <a:lnTo>
                                    <a:pt x="261" y="681"/>
                                  </a:lnTo>
                                  <a:lnTo>
                                    <a:pt x="278" y="668"/>
                                  </a:lnTo>
                                  <a:lnTo>
                                    <a:pt x="279" y="645"/>
                                  </a:lnTo>
                                  <a:lnTo>
                                    <a:pt x="273" y="632"/>
                                  </a:lnTo>
                                  <a:lnTo>
                                    <a:pt x="276" y="608"/>
                                  </a:lnTo>
                                  <a:lnTo>
                                    <a:pt x="285" y="602"/>
                                  </a:lnTo>
                                  <a:lnTo>
                                    <a:pt x="309" y="611"/>
                                  </a:lnTo>
                                  <a:lnTo>
                                    <a:pt x="323" y="608"/>
                                  </a:lnTo>
                                  <a:lnTo>
                                    <a:pt x="339" y="594"/>
                                  </a:lnTo>
                                  <a:lnTo>
                                    <a:pt x="332" y="527"/>
                                  </a:lnTo>
                                  <a:lnTo>
                                    <a:pt x="297" y="512"/>
                                  </a:lnTo>
                                  <a:lnTo>
                                    <a:pt x="290" y="521"/>
                                  </a:lnTo>
                                  <a:lnTo>
                                    <a:pt x="281" y="512"/>
                                  </a:lnTo>
                                  <a:lnTo>
                                    <a:pt x="287" y="513"/>
                                  </a:lnTo>
                                  <a:lnTo>
                                    <a:pt x="288" y="482"/>
                                  </a:lnTo>
                                  <a:lnTo>
                                    <a:pt x="275" y="476"/>
                                  </a:lnTo>
                                  <a:lnTo>
                                    <a:pt x="272" y="465"/>
                                  </a:lnTo>
                                  <a:lnTo>
                                    <a:pt x="278" y="467"/>
                                  </a:lnTo>
                                  <a:lnTo>
                                    <a:pt x="293" y="441"/>
                                  </a:lnTo>
                                  <a:lnTo>
                                    <a:pt x="305" y="440"/>
                                  </a:lnTo>
                                  <a:lnTo>
                                    <a:pt x="309" y="416"/>
                                  </a:lnTo>
                                  <a:lnTo>
                                    <a:pt x="299" y="410"/>
                                  </a:lnTo>
                                  <a:lnTo>
                                    <a:pt x="296" y="398"/>
                                  </a:lnTo>
                                  <a:lnTo>
                                    <a:pt x="305" y="402"/>
                                  </a:lnTo>
                                  <a:lnTo>
                                    <a:pt x="309" y="390"/>
                                  </a:lnTo>
                                  <a:lnTo>
                                    <a:pt x="308" y="375"/>
                                  </a:lnTo>
                                  <a:lnTo>
                                    <a:pt x="323" y="380"/>
                                  </a:lnTo>
                                  <a:lnTo>
                                    <a:pt x="327" y="372"/>
                                  </a:lnTo>
                                  <a:lnTo>
                                    <a:pt x="339" y="381"/>
                                  </a:lnTo>
                                  <a:lnTo>
                                    <a:pt x="341" y="375"/>
                                  </a:lnTo>
                                  <a:lnTo>
                                    <a:pt x="356" y="383"/>
                                  </a:lnTo>
                                  <a:lnTo>
                                    <a:pt x="383" y="378"/>
                                  </a:lnTo>
                                  <a:lnTo>
                                    <a:pt x="389" y="384"/>
                                  </a:lnTo>
                                  <a:lnTo>
                                    <a:pt x="393" y="381"/>
                                  </a:lnTo>
                                  <a:lnTo>
                                    <a:pt x="393" y="375"/>
                                  </a:lnTo>
                                  <a:lnTo>
                                    <a:pt x="398" y="380"/>
                                  </a:lnTo>
                                  <a:lnTo>
                                    <a:pt x="402" y="375"/>
                                  </a:lnTo>
                                  <a:lnTo>
                                    <a:pt x="402" y="369"/>
                                  </a:lnTo>
                                  <a:lnTo>
                                    <a:pt x="393" y="359"/>
                                  </a:lnTo>
                                  <a:lnTo>
                                    <a:pt x="396" y="359"/>
                                  </a:lnTo>
                                  <a:lnTo>
                                    <a:pt x="399" y="356"/>
                                  </a:lnTo>
                                  <a:lnTo>
                                    <a:pt x="392" y="344"/>
                                  </a:lnTo>
                                  <a:lnTo>
                                    <a:pt x="390" y="336"/>
                                  </a:lnTo>
                                  <a:lnTo>
                                    <a:pt x="393" y="332"/>
                                  </a:lnTo>
                                  <a:lnTo>
                                    <a:pt x="396" y="315"/>
                                  </a:lnTo>
                                  <a:lnTo>
                                    <a:pt x="404" y="309"/>
                                  </a:lnTo>
                                  <a:lnTo>
                                    <a:pt x="407" y="305"/>
                                  </a:lnTo>
                                  <a:lnTo>
                                    <a:pt x="405" y="302"/>
                                  </a:lnTo>
                                  <a:lnTo>
                                    <a:pt x="398" y="294"/>
                                  </a:lnTo>
                                  <a:lnTo>
                                    <a:pt x="405" y="291"/>
                                  </a:lnTo>
                                  <a:lnTo>
                                    <a:pt x="408" y="288"/>
                                  </a:lnTo>
                                  <a:lnTo>
                                    <a:pt x="408" y="282"/>
                                  </a:lnTo>
                                  <a:lnTo>
                                    <a:pt x="417" y="282"/>
                                  </a:lnTo>
                                  <a:lnTo>
                                    <a:pt x="422" y="279"/>
                                  </a:lnTo>
                                  <a:lnTo>
                                    <a:pt x="422" y="272"/>
                                  </a:lnTo>
                                  <a:lnTo>
                                    <a:pt x="434" y="267"/>
                                  </a:lnTo>
                                  <a:lnTo>
                                    <a:pt x="441" y="266"/>
                                  </a:lnTo>
                                  <a:lnTo>
                                    <a:pt x="444" y="260"/>
                                  </a:lnTo>
                                  <a:lnTo>
                                    <a:pt x="444" y="252"/>
                                  </a:lnTo>
                                  <a:lnTo>
                                    <a:pt x="414" y="239"/>
                                  </a:lnTo>
                                  <a:lnTo>
                                    <a:pt x="416" y="228"/>
                                  </a:lnTo>
                                  <a:lnTo>
                                    <a:pt x="383" y="203"/>
                                  </a:lnTo>
                                  <a:lnTo>
                                    <a:pt x="365" y="207"/>
                                  </a:lnTo>
                                  <a:lnTo>
                                    <a:pt x="336" y="201"/>
                                  </a:lnTo>
                                  <a:lnTo>
                                    <a:pt x="297" y="173"/>
                                  </a:lnTo>
                                  <a:lnTo>
                                    <a:pt x="315" y="153"/>
                                  </a:lnTo>
                                  <a:lnTo>
                                    <a:pt x="324" y="108"/>
                                  </a:lnTo>
                                  <a:lnTo>
                                    <a:pt x="356" y="71"/>
                                  </a:lnTo>
                                  <a:lnTo>
                                    <a:pt x="356" y="50"/>
                                  </a:lnTo>
                                  <a:lnTo>
                                    <a:pt x="345" y="48"/>
                                  </a:lnTo>
                                  <a:lnTo>
                                    <a:pt x="335" y="0"/>
                                  </a:lnTo>
                                  <a:lnTo>
                                    <a:pt x="311" y="2"/>
                                  </a:lnTo>
                                  <a:lnTo>
                                    <a:pt x="297" y="12"/>
                                  </a:lnTo>
                                  <a:lnTo>
                                    <a:pt x="276" y="14"/>
                                  </a:lnTo>
                                  <a:lnTo>
                                    <a:pt x="272" y="36"/>
                                  </a:lnTo>
                                  <a:lnTo>
                                    <a:pt x="257" y="33"/>
                                  </a:lnTo>
                                  <a:lnTo>
                                    <a:pt x="230" y="75"/>
                                  </a:lnTo>
                                  <a:lnTo>
                                    <a:pt x="210" y="149"/>
                                  </a:lnTo>
                                  <a:lnTo>
                                    <a:pt x="213" y="177"/>
                                  </a:lnTo>
                                  <a:lnTo>
                                    <a:pt x="204" y="191"/>
                                  </a:lnTo>
                                  <a:lnTo>
                                    <a:pt x="201" y="206"/>
                                  </a:lnTo>
                                  <a:lnTo>
                                    <a:pt x="209" y="221"/>
                                  </a:lnTo>
                                  <a:lnTo>
                                    <a:pt x="201" y="251"/>
                                  </a:lnTo>
                                  <a:lnTo>
                                    <a:pt x="179" y="263"/>
                                  </a:lnTo>
                                  <a:lnTo>
                                    <a:pt x="177" y="270"/>
                                  </a:lnTo>
                                  <a:lnTo>
                                    <a:pt x="123" y="276"/>
                                  </a:lnTo>
                                  <a:lnTo>
                                    <a:pt x="95" y="296"/>
                                  </a:lnTo>
                                  <a:lnTo>
                                    <a:pt x="21" y="297"/>
                                  </a:lnTo>
                                  <a:lnTo>
                                    <a:pt x="0" y="314"/>
                                  </a:lnTo>
                                  <a:close/>
                                </a:path>
                              </a:pathLst>
                            </a:custGeom>
                            <a:noFill/>
                            <a:ln w="1440">
                              <a:solidFill>
                                <a:srgbClr val="000000"/>
                              </a:solidFill>
                              <a:round/>
                            </a:ln>
                          </wps:spPr>
                          <wps:style>
                            <a:lnRef idx="0"/>
                            <a:fillRef idx="0"/>
                            <a:effectRef idx="0"/>
                            <a:fontRef idx="minor"/>
                          </wps:style>
                          <wps:bodyPr/>
                        </wps:wsp>
                        <wps:wsp>
                          <wps:cNvSpPr/>
                          <wps:spPr>
                            <a:xfrm>
                              <a:off x="272160" y="0"/>
                              <a:ext cx="47520" cy="438120"/>
                            </a:xfrm>
                            <a:custGeom>
                              <a:avLst/>
                              <a:gdLst/>
                              <a:ahLst/>
                              <a:rect l="l" t="t" r="r" b="b"/>
                              <a:pathLst>
                                <a:path w="75" h="690">
                                  <a:moveTo>
                                    <a:pt x="75" y="0"/>
                                  </a:moveTo>
                                  <a:cubicBezTo>
                                    <a:pt x="64" y="185"/>
                                    <a:pt x="48" y="371"/>
                                    <a:pt x="30" y="555"/>
                                  </a:cubicBezTo>
                                  <a:cubicBezTo>
                                    <a:pt x="25" y="601"/>
                                    <a:pt x="0" y="641"/>
                                    <a:pt x="0" y="690"/>
                                  </a:cubicBezTo>
                                </a:path>
                              </a:pathLst>
                            </a:custGeom>
                            <a:noFill/>
                            <a:ln w="38160">
                              <a:solidFill>
                                <a:srgbClr val="000000"/>
                              </a:solidFill>
                              <a:round/>
                            </a:ln>
                          </wps:spPr>
                          <wps:style>
                            <a:lnRef idx="0"/>
                            <a:fillRef idx="0"/>
                            <a:effectRef idx="0"/>
                            <a:fontRef idx="minor"/>
                          </wps:style>
                          <wps:bodyPr/>
                        </wps:wsp>
                      </wpg:grpSp>
                      <wpg:grpSp>
                        <wpg:cNvGrpSpPr/>
                        <wpg:grpSpPr>
                          <a:xfrm>
                            <a:off x="1737360" y="212040"/>
                            <a:ext cx="1390680" cy="982440"/>
                          </a:xfrm>
                        </wpg:grpSpPr>
                        <wps:wsp>
                          <wps:cNvSpPr/>
                          <wps:spPr>
                            <a:xfrm>
                              <a:off x="13320" y="38880"/>
                              <a:ext cx="1346760" cy="943560"/>
                            </a:xfrm>
                            <a:custGeom>
                              <a:avLst/>
                              <a:gdLst/>
                              <a:ahLst/>
                              <a:rect l="l" t="t" r="r" b="b"/>
                              <a:pathLst>
                                <a:path w="1815" h="1328">
                                  <a:moveTo>
                                    <a:pt x="20" y="465"/>
                                  </a:moveTo>
                                  <a:lnTo>
                                    <a:pt x="32" y="485"/>
                                  </a:lnTo>
                                  <a:lnTo>
                                    <a:pt x="69" y="495"/>
                                  </a:lnTo>
                                  <a:lnTo>
                                    <a:pt x="42" y="564"/>
                                  </a:lnTo>
                                  <a:lnTo>
                                    <a:pt x="26" y="566"/>
                                  </a:lnTo>
                                  <a:lnTo>
                                    <a:pt x="18" y="572"/>
                                  </a:lnTo>
                                  <a:lnTo>
                                    <a:pt x="14" y="584"/>
                                  </a:lnTo>
                                  <a:lnTo>
                                    <a:pt x="6" y="590"/>
                                  </a:lnTo>
                                  <a:lnTo>
                                    <a:pt x="21" y="614"/>
                                  </a:lnTo>
                                  <a:lnTo>
                                    <a:pt x="17" y="645"/>
                                  </a:lnTo>
                                  <a:lnTo>
                                    <a:pt x="21" y="651"/>
                                  </a:lnTo>
                                  <a:lnTo>
                                    <a:pt x="44" y="662"/>
                                  </a:lnTo>
                                  <a:lnTo>
                                    <a:pt x="53" y="677"/>
                                  </a:lnTo>
                                  <a:lnTo>
                                    <a:pt x="47" y="681"/>
                                  </a:lnTo>
                                  <a:lnTo>
                                    <a:pt x="30" y="677"/>
                                  </a:lnTo>
                                  <a:lnTo>
                                    <a:pt x="35" y="704"/>
                                  </a:lnTo>
                                  <a:lnTo>
                                    <a:pt x="32" y="734"/>
                                  </a:lnTo>
                                  <a:lnTo>
                                    <a:pt x="33" y="762"/>
                                  </a:lnTo>
                                  <a:lnTo>
                                    <a:pt x="20" y="777"/>
                                  </a:lnTo>
                                  <a:lnTo>
                                    <a:pt x="6" y="780"/>
                                  </a:lnTo>
                                  <a:lnTo>
                                    <a:pt x="0" y="789"/>
                                  </a:lnTo>
                                  <a:lnTo>
                                    <a:pt x="14" y="818"/>
                                  </a:lnTo>
                                  <a:lnTo>
                                    <a:pt x="29" y="837"/>
                                  </a:lnTo>
                                  <a:lnTo>
                                    <a:pt x="27" y="845"/>
                                  </a:lnTo>
                                  <a:lnTo>
                                    <a:pt x="38" y="863"/>
                                  </a:lnTo>
                                  <a:lnTo>
                                    <a:pt x="39" y="875"/>
                                  </a:lnTo>
                                  <a:lnTo>
                                    <a:pt x="62" y="891"/>
                                  </a:lnTo>
                                  <a:lnTo>
                                    <a:pt x="69" y="929"/>
                                  </a:lnTo>
                                  <a:lnTo>
                                    <a:pt x="92" y="936"/>
                                  </a:lnTo>
                                  <a:lnTo>
                                    <a:pt x="123" y="969"/>
                                  </a:lnTo>
                                  <a:lnTo>
                                    <a:pt x="134" y="972"/>
                                  </a:lnTo>
                                  <a:lnTo>
                                    <a:pt x="162" y="953"/>
                                  </a:lnTo>
                                  <a:lnTo>
                                    <a:pt x="182" y="956"/>
                                  </a:lnTo>
                                  <a:lnTo>
                                    <a:pt x="194" y="945"/>
                                  </a:lnTo>
                                  <a:lnTo>
                                    <a:pt x="219" y="951"/>
                                  </a:lnTo>
                                  <a:lnTo>
                                    <a:pt x="216" y="978"/>
                                  </a:lnTo>
                                  <a:lnTo>
                                    <a:pt x="287" y="1041"/>
                                  </a:lnTo>
                                  <a:lnTo>
                                    <a:pt x="302" y="1035"/>
                                  </a:lnTo>
                                  <a:lnTo>
                                    <a:pt x="312" y="1038"/>
                                  </a:lnTo>
                                  <a:lnTo>
                                    <a:pt x="317" y="1064"/>
                                  </a:lnTo>
                                  <a:lnTo>
                                    <a:pt x="342" y="1064"/>
                                  </a:lnTo>
                                  <a:lnTo>
                                    <a:pt x="357" y="1068"/>
                                  </a:lnTo>
                                  <a:lnTo>
                                    <a:pt x="377" y="1065"/>
                                  </a:lnTo>
                                  <a:lnTo>
                                    <a:pt x="399" y="1076"/>
                                  </a:lnTo>
                                  <a:lnTo>
                                    <a:pt x="420" y="1076"/>
                                  </a:lnTo>
                                  <a:lnTo>
                                    <a:pt x="426" y="1097"/>
                                  </a:lnTo>
                                  <a:lnTo>
                                    <a:pt x="438" y="1092"/>
                                  </a:lnTo>
                                  <a:lnTo>
                                    <a:pt x="450" y="1094"/>
                                  </a:lnTo>
                                  <a:lnTo>
                                    <a:pt x="462" y="1113"/>
                                  </a:lnTo>
                                  <a:lnTo>
                                    <a:pt x="489" y="1125"/>
                                  </a:lnTo>
                                  <a:lnTo>
                                    <a:pt x="507" y="1112"/>
                                  </a:lnTo>
                                  <a:lnTo>
                                    <a:pt x="521" y="1116"/>
                                  </a:lnTo>
                                  <a:lnTo>
                                    <a:pt x="531" y="1134"/>
                                  </a:lnTo>
                                  <a:lnTo>
                                    <a:pt x="545" y="1140"/>
                                  </a:lnTo>
                                  <a:lnTo>
                                    <a:pt x="564" y="1140"/>
                                  </a:lnTo>
                                  <a:lnTo>
                                    <a:pt x="581" y="1128"/>
                                  </a:lnTo>
                                  <a:lnTo>
                                    <a:pt x="591" y="1128"/>
                                  </a:lnTo>
                                  <a:lnTo>
                                    <a:pt x="606" y="1119"/>
                                  </a:lnTo>
                                  <a:lnTo>
                                    <a:pt x="612" y="1124"/>
                                  </a:lnTo>
                                  <a:lnTo>
                                    <a:pt x="641" y="1115"/>
                                  </a:lnTo>
                                  <a:lnTo>
                                    <a:pt x="672" y="1160"/>
                                  </a:lnTo>
                                  <a:lnTo>
                                    <a:pt x="668" y="1170"/>
                                  </a:lnTo>
                                  <a:lnTo>
                                    <a:pt x="677" y="1181"/>
                                  </a:lnTo>
                                  <a:lnTo>
                                    <a:pt x="692" y="1190"/>
                                  </a:lnTo>
                                  <a:lnTo>
                                    <a:pt x="723" y="1196"/>
                                  </a:lnTo>
                                  <a:lnTo>
                                    <a:pt x="729" y="1208"/>
                                  </a:lnTo>
                                  <a:lnTo>
                                    <a:pt x="737" y="1211"/>
                                  </a:lnTo>
                                  <a:lnTo>
                                    <a:pt x="738" y="1229"/>
                                  </a:lnTo>
                                  <a:lnTo>
                                    <a:pt x="726" y="1245"/>
                                  </a:lnTo>
                                  <a:lnTo>
                                    <a:pt x="743" y="1284"/>
                                  </a:lnTo>
                                  <a:lnTo>
                                    <a:pt x="767" y="1287"/>
                                  </a:lnTo>
                                  <a:lnTo>
                                    <a:pt x="783" y="1299"/>
                                  </a:lnTo>
                                  <a:lnTo>
                                    <a:pt x="794" y="1293"/>
                                  </a:lnTo>
                                  <a:lnTo>
                                    <a:pt x="822" y="1298"/>
                                  </a:lnTo>
                                  <a:lnTo>
                                    <a:pt x="828" y="1304"/>
                                  </a:lnTo>
                                  <a:lnTo>
                                    <a:pt x="831" y="1326"/>
                                  </a:lnTo>
                                  <a:lnTo>
                                    <a:pt x="837" y="1328"/>
                                  </a:lnTo>
                                  <a:lnTo>
                                    <a:pt x="843" y="1322"/>
                                  </a:lnTo>
                                  <a:lnTo>
                                    <a:pt x="845" y="1302"/>
                                  </a:lnTo>
                                  <a:lnTo>
                                    <a:pt x="831" y="1278"/>
                                  </a:lnTo>
                                  <a:lnTo>
                                    <a:pt x="848" y="1266"/>
                                  </a:lnTo>
                                  <a:lnTo>
                                    <a:pt x="860" y="1271"/>
                                  </a:lnTo>
                                  <a:lnTo>
                                    <a:pt x="873" y="1293"/>
                                  </a:lnTo>
                                  <a:lnTo>
                                    <a:pt x="917" y="1316"/>
                                  </a:lnTo>
                                  <a:lnTo>
                                    <a:pt x="923" y="1310"/>
                                  </a:lnTo>
                                  <a:lnTo>
                                    <a:pt x="917" y="1286"/>
                                  </a:lnTo>
                                  <a:lnTo>
                                    <a:pt x="923" y="1280"/>
                                  </a:lnTo>
                                  <a:lnTo>
                                    <a:pt x="912" y="1256"/>
                                  </a:lnTo>
                                  <a:lnTo>
                                    <a:pt x="930" y="1268"/>
                                  </a:lnTo>
                                  <a:lnTo>
                                    <a:pt x="933" y="1260"/>
                                  </a:lnTo>
                                  <a:lnTo>
                                    <a:pt x="947" y="1263"/>
                                  </a:lnTo>
                                  <a:lnTo>
                                    <a:pt x="944" y="1254"/>
                                  </a:lnTo>
                                  <a:lnTo>
                                    <a:pt x="978" y="1259"/>
                                  </a:lnTo>
                                  <a:lnTo>
                                    <a:pt x="980" y="1251"/>
                                  </a:lnTo>
                                  <a:lnTo>
                                    <a:pt x="993" y="1250"/>
                                  </a:lnTo>
                                  <a:lnTo>
                                    <a:pt x="992" y="1232"/>
                                  </a:lnTo>
                                  <a:lnTo>
                                    <a:pt x="998" y="1218"/>
                                  </a:lnTo>
                                  <a:lnTo>
                                    <a:pt x="1005" y="1224"/>
                                  </a:lnTo>
                                  <a:lnTo>
                                    <a:pt x="1013" y="1217"/>
                                  </a:lnTo>
                                  <a:lnTo>
                                    <a:pt x="1005" y="1193"/>
                                  </a:lnTo>
                                  <a:lnTo>
                                    <a:pt x="1011" y="1181"/>
                                  </a:lnTo>
                                  <a:lnTo>
                                    <a:pt x="1047" y="1193"/>
                                  </a:lnTo>
                                  <a:lnTo>
                                    <a:pt x="1059" y="1185"/>
                                  </a:lnTo>
                                  <a:lnTo>
                                    <a:pt x="1044" y="1169"/>
                                  </a:lnTo>
                                  <a:lnTo>
                                    <a:pt x="1037" y="1166"/>
                                  </a:lnTo>
                                  <a:lnTo>
                                    <a:pt x="1020" y="1151"/>
                                  </a:lnTo>
                                  <a:lnTo>
                                    <a:pt x="1019" y="1110"/>
                                  </a:lnTo>
                                  <a:lnTo>
                                    <a:pt x="1034" y="1107"/>
                                  </a:lnTo>
                                  <a:lnTo>
                                    <a:pt x="1038" y="1076"/>
                                  </a:lnTo>
                                  <a:lnTo>
                                    <a:pt x="1061" y="1050"/>
                                  </a:lnTo>
                                  <a:lnTo>
                                    <a:pt x="1080" y="1037"/>
                                  </a:lnTo>
                                  <a:lnTo>
                                    <a:pt x="1061" y="1029"/>
                                  </a:lnTo>
                                  <a:lnTo>
                                    <a:pt x="1050" y="1020"/>
                                  </a:lnTo>
                                  <a:lnTo>
                                    <a:pt x="1047" y="1007"/>
                                  </a:lnTo>
                                  <a:lnTo>
                                    <a:pt x="1038" y="1004"/>
                                  </a:lnTo>
                                  <a:lnTo>
                                    <a:pt x="1034" y="998"/>
                                  </a:lnTo>
                                  <a:lnTo>
                                    <a:pt x="1040" y="981"/>
                                  </a:lnTo>
                                  <a:lnTo>
                                    <a:pt x="1032" y="962"/>
                                  </a:lnTo>
                                  <a:lnTo>
                                    <a:pt x="1037" y="954"/>
                                  </a:lnTo>
                                  <a:lnTo>
                                    <a:pt x="1070" y="948"/>
                                  </a:lnTo>
                                  <a:lnTo>
                                    <a:pt x="1073" y="939"/>
                                  </a:lnTo>
                                  <a:lnTo>
                                    <a:pt x="1077" y="936"/>
                                  </a:lnTo>
                                  <a:lnTo>
                                    <a:pt x="1089" y="947"/>
                                  </a:lnTo>
                                  <a:lnTo>
                                    <a:pt x="1083" y="957"/>
                                  </a:lnTo>
                                  <a:lnTo>
                                    <a:pt x="1089" y="965"/>
                                  </a:lnTo>
                                  <a:lnTo>
                                    <a:pt x="1124" y="951"/>
                                  </a:lnTo>
                                  <a:lnTo>
                                    <a:pt x="1148" y="956"/>
                                  </a:lnTo>
                                  <a:lnTo>
                                    <a:pt x="1154" y="962"/>
                                  </a:lnTo>
                                  <a:lnTo>
                                    <a:pt x="1152" y="974"/>
                                  </a:lnTo>
                                  <a:lnTo>
                                    <a:pt x="1161" y="975"/>
                                  </a:lnTo>
                                  <a:lnTo>
                                    <a:pt x="1176" y="972"/>
                                  </a:lnTo>
                                  <a:lnTo>
                                    <a:pt x="1194" y="990"/>
                                  </a:lnTo>
                                  <a:lnTo>
                                    <a:pt x="1202" y="1004"/>
                                  </a:lnTo>
                                  <a:lnTo>
                                    <a:pt x="1226" y="1097"/>
                                  </a:lnTo>
                                  <a:lnTo>
                                    <a:pt x="1235" y="1104"/>
                                  </a:lnTo>
                                  <a:lnTo>
                                    <a:pt x="1265" y="1116"/>
                                  </a:lnTo>
                                  <a:lnTo>
                                    <a:pt x="1274" y="1145"/>
                                  </a:lnTo>
                                  <a:lnTo>
                                    <a:pt x="1340" y="1175"/>
                                  </a:lnTo>
                                  <a:lnTo>
                                    <a:pt x="1341" y="1160"/>
                                  </a:lnTo>
                                  <a:lnTo>
                                    <a:pt x="1358" y="1181"/>
                                  </a:lnTo>
                                  <a:lnTo>
                                    <a:pt x="1344" y="1142"/>
                                  </a:lnTo>
                                  <a:lnTo>
                                    <a:pt x="1352" y="1140"/>
                                  </a:lnTo>
                                  <a:lnTo>
                                    <a:pt x="1361" y="1124"/>
                                  </a:lnTo>
                                  <a:lnTo>
                                    <a:pt x="1389" y="1163"/>
                                  </a:lnTo>
                                  <a:lnTo>
                                    <a:pt x="1385" y="1191"/>
                                  </a:lnTo>
                                  <a:lnTo>
                                    <a:pt x="1397" y="1199"/>
                                  </a:lnTo>
                                  <a:lnTo>
                                    <a:pt x="1407" y="1182"/>
                                  </a:lnTo>
                                  <a:lnTo>
                                    <a:pt x="1425" y="1181"/>
                                  </a:lnTo>
                                  <a:lnTo>
                                    <a:pt x="1448" y="1212"/>
                                  </a:lnTo>
                                  <a:lnTo>
                                    <a:pt x="1440" y="1214"/>
                                  </a:lnTo>
                                  <a:lnTo>
                                    <a:pt x="1430" y="1229"/>
                                  </a:lnTo>
                                  <a:lnTo>
                                    <a:pt x="1434" y="1238"/>
                                  </a:lnTo>
                                  <a:lnTo>
                                    <a:pt x="1443" y="1238"/>
                                  </a:lnTo>
                                  <a:lnTo>
                                    <a:pt x="1457" y="1227"/>
                                  </a:lnTo>
                                  <a:lnTo>
                                    <a:pt x="1466" y="1193"/>
                                  </a:lnTo>
                                  <a:lnTo>
                                    <a:pt x="1506" y="1209"/>
                                  </a:lnTo>
                                  <a:lnTo>
                                    <a:pt x="1530" y="1202"/>
                                  </a:lnTo>
                                  <a:lnTo>
                                    <a:pt x="1539" y="1193"/>
                                  </a:lnTo>
                                  <a:lnTo>
                                    <a:pt x="1539" y="1169"/>
                                  </a:lnTo>
                                  <a:lnTo>
                                    <a:pt x="1533" y="1164"/>
                                  </a:lnTo>
                                  <a:lnTo>
                                    <a:pt x="1530" y="1110"/>
                                  </a:lnTo>
                                  <a:lnTo>
                                    <a:pt x="1520" y="1109"/>
                                  </a:lnTo>
                                  <a:lnTo>
                                    <a:pt x="1496" y="1122"/>
                                  </a:lnTo>
                                  <a:lnTo>
                                    <a:pt x="1487" y="1124"/>
                                  </a:lnTo>
                                  <a:lnTo>
                                    <a:pt x="1476" y="1115"/>
                                  </a:lnTo>
                                  <a:lnTo>
                                    <a:pt x="1469" y="1112"/>
                                  </a:lnTo>
                                  <a:lnTo>
                                    <a:pt x="1458" y="1101"/>
                                  </a:lnTo>
                                  <a:lnTo>
                                    <a:pt x="1427" y="1052"/>
                                  </a:lnTo>
                                  <a:lnTo>
                                    <a:pt x="1431" y="1028"/>
                                  </a:lnTo>
                                  <a:lnTo>
                                    <a:pt x="1437" y="1028"/>
                                  </a:lnTo>
                                  <a:lnTo>
                                    <a:pt x="1449" y="1038"/>
                                  </a:lnTo>
                                  <a:lnTo>
                                    <a:pt x="1455" y="1029"/>
                                  </a:lnTo>
                                  <a:lnTo>
                                    <a:pt x="1443" y="998"/>
                                  </a:lnTo>
                                  <a:lnTo>
                                    <a:pt x="1472" y="990"/>
                                  </a:lnTo>
                                  <a:lnTo>
                                    <a:pt x="1487" y="992"/>
                                  </a:lnTo>
                                  <a:lnTo>
                                    <a:pt x="1503" y="998"/>
                                  </a:lnTo>
                                  <a:lnTo>
                                    <a:pt x="1514" y="975"/>
                                  </a:lnTo>
                                  <a:lnTo>
                                    <a:pt x="1494" y="942"/>
                                  </a:lnTo>
                                  <a:lnTo>
                                    <a:pt x="1502" y="923"/>
                                  </a:lnTo>
                                  <a:lnTo>
                                    <a:pt x="1512" y="915"/>
                                  </a:lnTo>
                                  <a:lnTo>
                                    <a:pt x="1548" y="923"/>
                                  </a:lnTo>
                                  <a:lnTo>
                                    <a:pt x="1553" y="926"/>
                                  </a:lnTo>
                                  <a:lnTo>
                                    <a:pt x="1557" y="926"/>
                                  </a:lnTo>
                                  <a:lnTo>
                                    <a:pt x="1569" y="933"/>
                                  </a:lnTo>
                                  <a:lnTo>
                                    <a:pt x="1571" y="938"/>
                                  </a:lnTo>
                                  <a:lnTo>
                                    <a:pt x="1589" y="942"/>
                                  </a:lnTo>
                                  <a:lnTo>
                                    <a:pt x="1592" y="947"/>
                                  </a:lnTo>
                                  <a:lnTo>
                                    <a:pt x="1598" y="945"/>
                                  </a:lnTo>
                                  <a:lnTo>
                                    <a:pt x="1610" y="951"/>
                                  </a:lnTo>
                                  <a:lnTo>
                                    <a:pt x="1614" y="962"/>
                                  </a:lnTo>
                                  <a:lnTo>
                                    <a:pt x="1619" y="962"/>
                                  </a:lnTo>
                                  <a:lnTo>
                                    <a:pt x="1626" y="971"/>
                                  </a:lnTo>
                                  <a:lnTo>
                                    <a:pt x="1635" y="960"/>
                                  </a:lnTo>
                                  <a:lnTo>
                                    <a:pt x="1643" y="957"/>
                                  </a:lnTo>
                                  <a:lnTo>
                                    <a:pt x="1652" y="965"/>
                                  </a:lnTo>
                                  <a:lnTo>
                                    <a:pt x="1658" y="962"/>
                                  </a:lnTo>
                                  <a:lnTo>
                                    <a:pt x="1656" y="957"/>
                                  </a:lnTo>
                                  <a:lnTo>
                                    <a:pt x="1662" y="953"/>
                                  </a:lnTo>
                                  <a:lnTo>
                                    <a:pt x="1662" y="947"/>
                                  </a:lnTo>
                                  <a:lnTo>
                                    <a:pt x="1668" y="947"/>
                                  </a:lnTo>
                                  <a:lnTo>
                                    <a:pt x="1668" y="939"/>
                                  </a:lnTo>
                                  <a:lnTo>
                                    <a:pt x="1671" y="936"/>
                                  </a:lnTo>
                                  <a:lnTo>
                                    <a:pt x="1677" y="941"/>
                                  </a:lnTo>
                                  <a:lnTo>
                                    <a:pt x="1682" y="938"/>
                                  </a:lnTo>
                                  <a:lnTo>
                                    <a:pt x="1685" y="927"/>
                                  </a:lnTo>
                                  <a:lnTo>
                                    <a:pt x="1692" y="927"/>
                                  </a:lnTo>
                                  <a:lnTo>
                                    <a:pt x="1694" y="924"/>
                                  </a:lnTo>
                                  <a:lnTo>
                                    <a:pt x="1682" y="899"/>
                                  </a:lnTo>
                                  <a:lnTo>
                                    <a:pt x="1656" y="882"/>
                                  </a:lnTo>
                                  <a:lnTo>
                                    <a:pt x="1656" y="873"/>
                                  </a:lnTo>
                                  <a:lnTo>
                                    <a:pt x="1650" y="869"/>
                                  </a:lnTo>
                                  <a:lnTo>
                                    <a:pt x="1641" y="875"/>
                                  </a:lnTo>
                                  <a:lnTo>
                                    <a:pt x="1628" y="864"/>
                                  </a:lnTo>
                                  <a:lnTo>
                                    <a:pt x="1628" y="861"/>
                                  </a:lnTo>
                                  <a:lnTo>
                                    <a:pt x="1637" y="861"/>
                                  </a:lnTo>
                                  <a:lnTo>
                                    <a:pt x="1646" y="854"/>
                                  </a:lnTo>
                                  <a:lnTo>
                                    <a:pt x="1652" y="857"/>
                                  </a:lnTo>
                                  <a:lnTo>
                                    <a:pt x="1656" y="854"/>
                                  </a:lnTo>
                                  <a:lnTo>
                                    <a:pt x="1659" y="836"/>
                                  </a:lnTo>
                                  <a:lnTo>
                                    <a:pt x="1665" y="833"/>
                                  </a:lnTo>
                                  <a:lnTo>
                                    <a:pt x="1670" y="825"/>
                                  </a:lnTo>
                                  <a:lnTo>
                                    <a:pt x="1674" y="825"/>
                                  </a:lnTo>
                                  <a:lnTo>
                                    <a:pt x="1697" y="810"/>
                                  </a:lnTo>
                                  <a:lnTo>
                                    <a:pt x="1707" y="807"/>
                                  </a:lnTo>
                                  <a:lnTo>
                                    <a:pt x="1713" y="794"/>
                                  </a:lnTo>
                                  <a:lnTo>
                                    <a:pt x="1724" y="789"/>
                                  </a:lnTo>
                                  <a:lnTo>
                                    <a:pt x="1721" y="780"/>
                                  </a:lnTo>
                                  <a:lnTo>
                                    <a:pt x="1709" y="767"/>
                                  </a:lnTo>
                                  <a:lnTo>
                                    <a:pt x="1713" y="761"/>
                                  </a:lnTo>
                                  <a:lnTo>
                                    <a:pt x="1709" y="750"/>
                                  </a:lnTo>
                                  <a:lnTo>
                                    <a:pt x="1715" y="744"/>
                                  </a:lnTo>
                                  <a:lnTo>
                                    <a:pt x="1728" y="747"/>
                                  </a:lnTo>
                                  <a:lnTo>
                                    <a:pt x="1743" y="726"/>
                                  </a:lnTo>
                                  <a:lnTo>
                                    <a:pt x="1775" y="734"/>
                                  </a:lnTo>
                                  <a:lnTo>
                                    <a:pt x="1779" y="731"/>
                                  </a:lnTo>
                                  <a:lnTo>
                                    <a:pt x="1776" y="686"/>
                                  </a:lnTo>
                                  <a:lnTo>
                                    <a:pt x="1790" y="681"/>
                                  </a:lnTo>
                                  <a:lnTo>
                                    <a:pt x="1808" y="684"/>
                                  </a:lnTo>
                                  <a:lnTo>
                                    <a:pt x="1815" y="614"/>
                                  </a:lnTo>
                                  <a:lnTo>
                                    <a:pt x="1797" y="599"/>
                                  </a:lnTo>
                                  <a:lnTo>
                                    <a:pt x="1785" y="567"/>
                                  </a:lnTo>
                                  <a:lnTo>
                                    <a:pt x="1769" y="545"/>
                                  </a:lnTo>
                                  <a:lnTo>
                                    <a:pt x="1769" y="531"/>
                                  </a:lnTo>
                                  <a:lnTo>
                                    <a:pt x="1776" y="530"/>
                                  </a:lnTo>
                                  <a:lnTo>
                                    <a:pt x="1779" y="524"/>
                                  </a:lnTo>
                                  <a:lnTo>
                                    <a:pt x="1764" y="507"/>
                                  </a:lnTo>
                                  <a:lnTo>
                                    <a:pt x="1763" y="500"/>
                                  </a:lnTo>
                                  <a:lnTo>
                                    <a:pt x="1749" y="492"/>
                                  </a:lnTo>
                                  <a:lnTo>
                                    <a:pt x="1755" y="482"/>
                                  </a:lnTo>
                                  <a:lnTo>
                                    <a:pt x="1754" y="476"/>
                                  </a:lnTo>
                                  <a:lnTo>
                                    <a:pt x="1770" y="462"/>
                                  </a:lnTo>
                                  <a:lnTo>
                                    <a:pt x="1769" y="453"/>
                                  </a:lnTo>
                                  <a:lnTo>
                                    <a:pt x="1739" y="435"/>
                                  </a:lnTo>
                                  <a:lnTo>
                                    <a:pt x="1736" y="426"/>
                                  </a:lnTo>
                                  <a:lnTo>
                                    <a:pt x="1727" y="423"/>
                                  </a:lnTo>
                                  <a:lnTo>
                                    <a:pt x="1719" y="413"/>
                                  </a:lnTo>
                                  <a:lnTo>
                                    <a:pt x="1709" y="413"/>
                                  </a:lnTo>
                                  <a:lnTo>
                                    <a:pt x="1703" y="405"/>
                                  </a:lnTo>
                                  <a:lnTo>
                                    <a:pt x="1698" y="404"/>
                                  </a:lnTo>
                                  <a:lnTo>
                                    <a:pt x="1703" y="396"/>
                                  </a:lnTo>
                                  <a:lnTo>
                                    <a:pt x="1703" y="383"/>
                                  </a:lnTo>
                                  <a:lnTo>
                                    <a:pt x="1694" y="356"/>
                                  </a:lnTo>
                                  <a:lnTo>
                                    <a:pt x="1691" y="354"/>
                                  </a:lnTo>
                                  <a:lnTo>
                                    <a:pt x="1682" y="362"/>
                                  </a:lnTo>
                                  <a:lnTo>
                                    <a:pt x="1674" y="375"/>
                                  </a:lnTo>
                                  <a:lnTo>
                                    <a:pt x="1673" y="390"/>
                                  </a:lnTo>
                                  <a:lnTo>
                                    <a:pt x="1667" y="390"/>
                                  </a:lnTo>
                                  <a:lnTo>
                                    <a:pt x="1655" y="375"/>
                                  </a:lnTo>
                                  <a:lnTo>
                                    <a:pt x="1626" y="362"/>
                                  </a:lnTo>
                                  <a:lnTo>
                                    <a:pt x="1605" y="336"/>
                                  </a:lnTo>
                                  <a:lnTo>
                                    <a:pt x="1590" y="330"/>
                                  </a:lnTo>
                                  <a:lnTo>
                                    <a:pt x="1584" y="311"/>
                                  </a:lnTo>
                                  <a:lnTo>
                                    <a:pt x="1536" y="296"/>
                                  </a:lnTo>
                                  <a:lnTo>
                                    <a:pt x="1523" y="288"/>
                                  </a:lnTo>
                                  <a:lnTo>
                                    <a:pt x="1523" y="267"/>
                                  </a:lnTo>
                                  <a:lnTo>
                                    <a:pt x="1521" y="263"/>
                                  </a:lnTo>
                                  <a:lnTo>
                                    <a:pt x="1491" y="254"/>
                                  </a:lnTo>
                                  <a:lnTo>
                                    <a:pt x="1491" y="249"/>
                                  </a:lnTo>
                                  <a:lnTo>
                                    <a:pt x="1485" y="246"/>
                                  </a:lnTo>
                                  <a:lnTo>
                                    <a:pt x="1485" y="239"/>
                                  </a:lnTo>
                                  <a:lnTo>
                                    <a:pt x="1475" y="236"/>
                                  </a:lnTo>
                                  <a:lnTo>
                                    <a:pt x="1472" y="228"/>
                                  </a:lnTo>
                                  <a:lnTo>
                                    <a:pt x="1460" y="225"/>
                                  </a:lnTo>
                                  <a:lnTo>
                                    <a:pt x="1457" y="230"/>
                                  </a:lnTo>
                                  <a:lnTo>
                                    <a:pt x="1460" y="239"/>
                                  </a:lnTo>
                                  <a:lnTo>
                                    <a:pt x="1466" y="243"/>
                                  </a:lnTo>
                                  <a:lnTo>
                                    <a:pt x="1467" y="255"/>
                                  </a:lnTo>
                                  <a:lnTo>
                                    <a:pt x="1466" y="261"/>
                                  </a:lnTo>
                                  <a:lnTo>
                                    <a:pt x="1436" y="239"/>
                                  </a:lnTo>
                                  <a:lnTo>
                                    <a:pt x="1430" y="239"/>
                                  </a:lnTo>
                                  <a:lnTo>
                                    <a:pt x="1391" y="210"/>
                                  </a:lnTo>
                                  <a:lnTo>
                                    <a:pt x="1385" y="192"/>
                                  </a:lnTo>
                                  <a:lnTo>
                                    <a:pt x="1347" y="150"/>
                                  </a:lnTo>
                                  <a:lnTo>
                                    <a:pt x="1332" y="138"/>
                                  </a:lnTo>
                                  <a:lnTo>
                                    <a:pt x="1332" y="132"/>
                                  </a:lnTo>
                                  <a:lnTo>
                                    <a:pt x="1337" y="131"/>
                                  </a:lnTo>
                                  <a:lnTo>
                                    <a:pt x="1329" y="125"/>
                                  </a:lnTo>
                                  <a:lnTo>
                                    <a:pt x="1323" y="126"/>
                                  </a:lnTo>
                                  <a:lnTo>
                                    <a:pt x="1305" y="104"/>
                                  </a:lnTo>
                                  <a:lnTo>
                                    <a:pt x="1293" y="105"/>
                                  </a:lnTo>
                                  <a:lnTo>
                                    <a:pt x="1280" y="122"/>
                                  </a:lnTo>
                                  <a:lnTo>
                                    <a:pt x="1269" y="126"/>
                                  </a:lnTo>
                                  <a:lnTo>
                                    <a:pt x="1266" y="120"/>
                                  </a:lnTo>
                                  <a:lnTo>
                                    <a:pt x="1257" y="122"/>
                                  </a:lnTo>
                                  <a:lnTo>
                                    <a:pt x="1256" y="114"/>
                                  </a:lnTo>
                                  <a:lnTo>
                                    <a:pt x="1247" y="108"/>
                                  </a:lnTo>
                                  <a:lnTo>
                                    <a:pt x="1238" y="110"/>
                                  </a:lnTo>
                                  <a:lnTo>
                                    <a:pt x="1229" y="129"/>
                                  </a:lnTo>
                                  <a:lnTo>
                                    <a:pt x="1206" y="144"/>
                                  </a:lnTo>
                                  <a:lnTo>
                                    <a:pt x="1190" y="134"/>
                                  </a:lnTo>
                                  <a:lnTo>
                                    <a:pt x="1166" y="111"/>
                                  </a:lnTo>
                                  <a:lnTo>
                                    <a:pt x="1160" y="111"/>
                                  </a:lnTo>
                                  <a:lnTo>
                                    <a:pt x="1149" y="98"/>
                                  </a:lnTo>
                                  <a:lnTo>
                                    <a:pt x="1136" y="92"/>
                                  </a:lnTo>
                                  <a:lnTo>
                                    <a:pt x="1134" y="84"/>
                                  </a:lnTo>
                                  <a:lnTo>
                                    <a:pt x="1122" y="81"/>
                                  </a:lnTo>
                                  <a:lnTo>
                                    <a:pt x="1116" y="71"/>
                                  </a:lnTo>
                                  <a:lnTo>
                                    <a:pt x="1086" y="65"/>
                                  </a:lnTo>
                                  <a:lnTo>
                                    <a:pt x="1070" y="113"/>
                                  </a:lnTo>
                                  <a:lnTo>
                                    <a:pt x="1062" y="116"/>
                                  </a:lnTo>
                                  <a:lnTo>
                                    <a:pt x="1068" y="123"/>
                                  </a:lnTo>
                                  <a:lnTo>
                                    <a:pt x="1064" y="126"/>
                                  </a:lnTo>
                                  <a:lnTo>
                                    <a:pt x="1062" y="144"/>
                                  </a:lnTo>
                                  <a:lnTo>
                                    <a:pt x="1056" y="147"/>
                                  </a:lnTo>
                                  <a:lnTo>
                                    <a:pt x="1061" y="167"/>
                                  </a:lnTo>
                                  <a:lnTo>
                                    <a:pt x="1056" y="170"/>
                                  </a:lnTo>
                                  <a:lnTo>
                                    <a:pt x="1055" y="201"/>
                                  </a:lnTo>
                                  <a:lnTo>
                                    <a:pt x="1050" y="203"/>
                                  </a:lnTo>
                                  <a:lnTo>
                                    <a:pt x="1002" y="186"/>
                                  </a:lnTo>
                                  <a:lnTo>
                                    <a:pt x="1002" y="168"/>
                                  </a:lnTo>
                                  <a:lnTo>
                                    <a:pt x="996" y="165"/>
                                  </a:lnTo>
                                  <a:lnTo>
                                    <a:pt x="990" y="153"/>
                                  </a:lnTo>
                                  <a:lnTo>
                                    <a:pt x="978" y="149"/>
                                  </a:lnTo>
                                  <a:lnTo>
                                    <a:pt x="972" y="144"/>
                                  </a:lnTo>
                                  <a:lnTo>
                                    <a:pt x="960" y="144"/>
                                  </a:lnTo>
                                  <a:lnTo>
                                    <a:pt x="957" y="135"/>
                                  </a:lnTo>
                                  <a:lnTo>
                                    <a:pt x="929" y="119"/>
                                  </a:lnTo>
                                  <a:lnTo>
                                    <a:pt x="917" y="107"/>
                                  </a:lnTo>
                                  <a:lnTo>
                                    <a:pt x="900" y="96"/>
                                  </a:lnTo>
                                  <a:lnTo>
                                    <a:pt x="890" y="78"/>
                                  </a:lnTo>
                                  <a:lnTo>
                                    <a:pt x="872" y="65"/>
                                  </a:lnTo>
                                  <a:lnTo>
                                    <a:pt x="854" y="38"/>
                                  </a:lnTo>
                                  <a:lnTo>
                                    <a:pt x="837" y="38"/>
                                  </a:lnTo>
                                  <a:lnTo>
                                    <a:pt x="830" y="33"/>
                                  </a:lnTo>
                                  <a:lnTo>
                                    <a:pt x="783" y="24"/>
                                  </a:lnTo>
                                  <a:lnTo>
                                    <a:pt x="771" y="14"/>
                                  </a:lnTo>
                                  <a:lnTo>
                                    <a:pt x="722" y="5"/>
                                  </a:lnTo>
                                  <a:lnTo>
                                    <a:pt x="707" y="9"/>
                                  </a:lnTo>
                                  <a:lnTo>
                                    <a:pt x="686" y="9"/>
                                  </a:lnTo>
                                  <a:lnTo>
                                    <a:pt x="669" y="3"/>
                                  </a:lnTo>
                                  <a:lnTo>
                                    <a:pt x="662" y="6"/>
                                  </a:lnTo>
                                  <a:lnTo>
                                    <a:pt x="645" y="0"/>
                                  </a:lnTo>
                                  <a:lnTo>
                                    <a:pt x="638" y="2"/>
                                  </a:lnTo>
                                  <a:lnTo>
                                    <a:pt x="632" y="8"/>
                                  </a:lnTo>
                                  <a:lnTo>
                                    <a:pt x="620" y="3"/>
                                  </a:lnTo>
                                  <a:lnTo>
                                    <a:pt x="608" y="15"/>
                                  </a:lnTo>
                                  <a:lnTo>
                                    <a:pt x="582" y="8"/>
                                  </a:lnTo>
                                  <a:lnTo>
                                    <a:pt x="569" y="14"/>
                                  </a:lnTo>
                                  <a:lnTo>
                                    <a:pt x="561" y="6"/>
                                  </a:lnTo>
                                  <a:lnTo>
                                    <a:pt x="501" y="11"/>
                                  </a:lnTo>
                                  <a:lnTo>
                                    <a:pt x="482" y="24"/>
                                  </a:lnTo>
                                  <a:lnTo>
                                    <a:pt x="438" y="27"/>
                                  </a:lnTo>
                                  <a:lnTo>
                                    <a:pt x="408" y="36"/>
                                  </a:lnTo>
                                  <a:lnTo>
                                    <a:pt x="386" y="35"/>
                                  </a:lnTo>
                                  <a:lnTo>
                                    <a:pt x="284" y="53"/>
                                  </a:lnTo>
                                  <a:lnTo>
                                    <a:pt x="251" y="48"/>
                                  </a:lnTo>
                                  <a:lnTo>
                                    <a:pt x="242" y="60"/>
                                  </a:lnTo>
                                  <a:lnTo>
                                    <a:pt x="221" y="69"/>
                                  </a:lnTo>
                                  <a:lnTo>
                                    <a:pt x="183" y="72"/>
                                  </a:lnTo>
                                  <a:lnTo>
                                    <a:pt x="180" y="83"/>
                                  </a:lnTo>
                                  <a:lnTo>
                                    <a:pt x="213" y="156"/>
                                  </a:lnTo>
                                  <a:lnTo>
                                    <a:pt x="201" y="189"/>
                                  </a:lnTo>
                                  <a:lnTo>
                                    <a:pt x="246" y="221"/>
                                  </a:lnTo>
                                  <a:lnTo>
                                    <a:pt x="260" y="243"/>
                                  </a:lnTo>
                                  <a:lnTo>
                                    <a:pt x="279" y="254"/>
                                  </a:lnTo>
                                  <a:lnTo>
                                    <a:pt x="288" y="297"/>
                                  </a:lnTo>
                                  <a:lnTo>
                                    <a:pt x="297" y="315"/>
                                  </a:lnTo>
                                  <a:lnTo>
                                    <a:pt x="299" y="330"/>
                                  </a:lnTo>
                                  <a:lnTo>
                                    <a:pt x="290" y="333"/>
                                  </a:lnTo>
                                  <a:lnTo>
                                    <a:pt x="279" y="329"/>
                                  </a:lnTo>
                                  <a:lnTo>
                                    <a:pt x="237" y="339"/>
                                  </a:lnTo>
                                  <a:lnTo>
                                    <a:pt x="213" y="356"/>
                                  </a:lnTo>
                                  <a:lnTo>
                                    <a:pt x="210" y="393"/>
                                  </a:lnTo>
                                  <a:lnTo>
                                    <a:pt x="248" y="407"/>
                                  </a:lnTo>
                                  <a:lnTo>
                                    <a:pt x="228" y="476"/>
                                  </a:lnTo>
                                  <a:lnTo>
                                    <a:pt x="219" y="488"/>
                                  </a:lnTo>
                                  <a:lnTo>
                                    <a:pt x="210" y="485"/>
                                  </a:lnTo>
                                  <a:lnTo>
                                    <a:pt x="198" y="471"/>
                                  </a:lnTo>
                                  <a:lnTo>
                                    <a:pt x="174" y="461"/>
                                  </a:lnTo>
                                  <a:lnTo>
                                    <a:pt x="135" y="449"/>
                                  </a:lnTo>
                                  <a:lnTo>
                                    <a:pt x="108" y="428"/>
                                  </a:lnTo>
                                  <a:lnTo>
                                    <a:pt x="89" y="458"/>
                                  </a:lnTo>
                                  <a:lnTo>
                                    <a:pt x="59" y="452"/>
                                  </a:lnTo>
                                  <a:lnTo>
                                    <a:pt x="38" y="458"/>
                                  </a:lnTo>
                                  <a:lnTo>
                                    <a:pt x="26" y="455"/>
                                  </a:lnTo>
                                  <a:lnTo>
                                    <a:pt x="20" y="465"/>
                                  </a:lnTo>
                                  <a:close/>
                                </a:path>
                              </a:pathLst>
                            </a:custGeom>
                            <a:noFill/>
                            <a:ln w="1440">
                              <a:solidFill>
                                <a:srgbClr val="000000"/>
                              </a:solidFill>
                              <a:round/>
                            </a:ln>
                          </wps:spPr>
                          <wps:style>
                            <a:lnRef idx="0"/>
                            <a:fillRef idx="0"/>
                            <a:effectRef idx="0"/>
                            <a:fontRef idx="minor"/>
                          </wps:style>
                          <wps:bodyPr/>
                        </wps:wsp>
                        <wps:wsp>
                          <wps:cNvSpPr/>
                          <wps:spPr>
                            <a:xfrm>
                              <a:off x="495360" y="0"/>
                              <a:ext cx="895320" cy="390600"/>
                            </a:xfrm>
                            <a:custGeom>
                              <a:avLst/>
                              <a:gdLst/>
                              <a:ahLst/>
                              <a:rect l="l" t="t" r="r" b="b"/>
                              <a:pathLst>
                                <a:path w="1410" h="615">
                                  <a:moveTo>
                                    <a:pt x="0" y="0"/>
                                  </a:moveTo>
                                  <a:cubicBezTo>
                                    <a:pt x="91" y="60"/>
                                    <a:pt x="0" y="10"/>
                                    <a:pt x="165" y="45"/>
                                  </a:cubicBezTo>
                                  <a:cubicBezTo>
                                    <a:pt x="229" y="59"/>
                                    <a:pt x="288" y="92"/>
                                    <a:pt x="345" y="120"/>
                                  </a:cubicBezTo>
                                  <a:cubicBezTo>
                                    <a:pt x="361" y="128"/>
                                    <a:pt x="373" y="144"/>
                                    <a:pt x="390" y="150"/>
                                  </a:cubicBezTo>
                                  <a:cubicBezTo>
                                    <a:pt x="442" y="170"/>
                                    <a:pt x="515" y="181"/>
                                    <a:pt x="570" y="195"/>
                                  </a:cubicBezTo>
                                  <a:cubicBezTo>
                                    <a:pt x="661" y="255"/>
                                    <a:pt x="570" y="205"/>
                                    <a:pt x="735" y="240"/>
                                  </a:cubicBezTo>
                                  <a:cubicBezTo>
                                    <a:pt x="811" y="256"/>
                                    <a:pt x="852" y="283"/>
                                    <a:pt x="915" y="315"/>
                                  </a:cubicBezTo>
                                  <a:cubicBezTo>
                                    <a:pt x="966" y="340"/>
                                    <a:pt x="1026" y="342"/>
                                    <a:pt x="1080" y="360"/>
                                  </a:cubicBezTo>
                                  <a:cubicBezTo>
                                    <a:pt x="1191" y="527"/>
                                    <a:pt x="1087" y="411"/>
                                    <a:pt x="1185" y="465"/>
                                  </a:cubicBezTo>
                                  <a:cubicBezTo>
                                    <a:pt x="1217" y="483"/>
                                    <a:pt x="1245" y="505"/>
                                    <a:pt x="1275" y="525"/>
                                  </a:cubicBezTo>
                                  <a:cubicBezTo>
                                    <a:pt x="1290" y="535"/>
                                    <a:pt x="1320" y="555"/>
                                    <a:pt x="1320" y="555"/>
                                  </a:cubicBezTo>
                                  <a:cubicBezTo>
                                    <a:pt x="1348" y="597"/>
                                    <a:pt x="1357" y="615"/>
                                    <a:pt x="1410" y="615"/>
                                  </a:cubicBezTo>
                                </a:path>
                              </a:pathLst>
                            </a:custGeom>
                            <a:noFill/>
                            <a:ln w="38160">
                              <a:solidFill>
                                <a:srgbClr val="000000"/>
                              </a:solidFill>
                              <a:round/>
                            </a:ln>
                          </wps:spPr>
                          <wps:style>
                            <a:lnRef idx="0"/>
                            <a:fillRef idx="0"/>
                            <a:effectRef idx="0"/>
                            <a:fontRef idx="minor"/>
                          </wps:style>
                          <wps:bodyPr/>
                        </wps:wsp>
                        <wps:wsp>
                          <wps:cNvSpPr/>
                          <wps:spPr>
                            <a:xfrm>
                              <a:off x="0" y="47520"/>
                              <a:ext cx="419040" cy="57240"/>
                            </a:xfrm>
                            <a:custGeom>
                              <a:avLst/>
                              <a:gdLst/>
                              <a:ahLst/>
                              <a:rect l="l" t="t" r="r" b="b"/>
                              <a:pathLst>
                                <a:path w="660" h="90">
                                  <a:moveTo>
                                    <a:pt x="0" y="90"/>
                                  </a:moveTo>
                                  <a:cubicBezTo>
                                    <a:pt x="155" y="85"/>
                                    <a:pt x="310" y="84"/>
                                    <a:pt x="465" y="75"/>
                                  </a:cubicBezTo>
                                  <a:cubicBezTo>
                                    <a:pt x="545" y="70"/>
                                    <a:pt x="555" y="0"/>
                                    <a:pt x="660" y="0"/>
                                  </a:cubicBezTo>
                                </a:path>
                              </a:pathLst>
                            </a:custGeom>
                            <a:noFill/>
                            <a:ln w="38160">
                              <a:solidFill>
                                <a:srgbClr val="000000"/>
                              </a:solidFill>
                              <a:round/>
                            </a:ln>
                          </wps:spPr>
                          <wps:style>
                            <a:lnRef idx="0"/>
                            <a:fillRef idx="0"/>
                            <a:effectRef idx="0"/>
                            <a:fontRef idx="minor"/>
                          </wps:style>
                          <wps:bodyPr/>
                        </wps:wsp>
                        <wps:wsp>
                          <wps:cNvSpPr/>
                          <wps:spPr>
                            <a:xfrm>
                              <a:off x="561960" y="504720"/>
                              <a:ext cx="590400" cy="376560"/>
                            </a:xfrm>
                            <a:custGeom>
                              <a:avLst/>
                              <a:gdLst/>
                              <a:ahLst/>
                              <a:rect l="l" t="t" r="r" b="b"/>
                              <a:pathLst>
                                <a:path w="930" h="593">
                                  <a:moveTo>
                                    <a:pt x="0" y="0"/>
                                  </a:moveTo>
                                  <a:cubicBezTo>
                                    <a:pt x="54" y="11"/>
                                    <a:pt x="81" y="6"/>
                                    <a:pt x="120" y="45"/>
                                  </a:cubicBezTo>
                                  <a:cubicBezTo>
                                    <a:pt x="180" y="105"/>
                                    <a:pt x="115" y="80"/>
                                    <a:pt x="195" y="120"/>
                                  </a:cubicBezTo>
                                  <a:cubicBezTo>
                                    <a:pt x="245" y="145"/>
                                    <a:pt x="332" y="145"/>
                                    <a:pt x="375" y="150"/>
                                  </a:cubicBezTo>
                                  <a:cubicBezTo>
                                    <a:pt x="399" y="223"/>
                                    <a:pt x="435" y="275"/>
                                    <a:pt x="510" y="300"/>
                                  </a:cubicBezTo>
                                  <a:cubicBezTo>
                                    <a:pt x="582" y="408"/>
                                    <a:pt x="480" y="275"/>
                                    <a:pt x="630" y="375"/>
                                  </a:cubicBezTo>
                                  <a:cubicBezTo>
                                    <a:pt x="660" y="395"/>
                                    <a:pt x="720" y="435"/>
                                    <a:pt x="720" y="435"/>
                                  </a:cubicBezTo>
                                  <a:cubicBezTo>
                                    <a:pt x="725" y="450"/>
                                    <a:pt x="722" y="471"/>
                                    <a:pt x="735" y="480"/>
                                  </a:cubicBezTo>
                                  <a:cubicBezTo>
                                    <a:pt x="761" y="498"/>
                                    <a:pt x="795" y="500"/>
                                    <a:pt x="825" y="510"/>
                                  </a:cubicBezTo>
                                  <a:cubicBezTo>
                                    <a:pt x="842" y="516"/>
                                    <a:pt x="855" y="530"/>
                                    <a:pt x="870" y="540"/>
                                  </a:cubicBezTo>
                                  <a:cubicBezTo>
                                    <a:pt x="906" y="593"/>
                                    <a:pt x="882" y="585"/>
                                    <a:pt x="930" y="585"/>
                                  </a:cubicBezTo>
                                </a:path>
                              </a:pathLst>
                            </a:custGeom>
                            <a:noFill/>
                            <a:ln w="38160">
                              <a:solidFill>
                                <a:srgbClr val="000000"/>
                              </a:solidFill>
                              <a:round/>
                            </a:ln>
                          </wps:spPr>
                          <wps:style>
                            <a:lnRef idx="0"/>
                            <a:fillRef idx="0"/>
                            <a:effectRef idx="0"/>
                            <a:fontRef idx="minor"/>
                          </wps:style>
                          <wps:bodyPr/>
                        </wps:wsp>
                      </wpg:grpSp>
                      <wps:wsp>
                        <wps:cNvSpPr/>
                        <wps:spPr>
                          <a:xfrm>
                            <a:off x="0" y="0"/>
                            <a:ext cx="5257800" cy="1303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27" style="position:absolute;margin-left:0pt;margin-top:14.35pt;width:414pt;height:102.65pt" coordorigin="0,287" coordsize="8280,2053">
                <v:group id="shape_0" alt="Group 328" style="position:absolute;left:540;top:380;width:692;height:1086">
                  <v:shape id="shape_0" ID="FreeForm 329" coordsize="1,5" path="m0,0l1,2l1,3l1,5l1,3l0,2l0,0xe" stroked="t" o:allowincell="f" style="position:absolute;left:1113;top:380;width:10;height:43;mso-wrap-style:none;v-text-anchor:middle">
                    <v:fill o:detectmouseclick="t" on="false"/>
                    <v:stroke color="black" weight="1440" joinstyle="round" endcap="flat"/>
                    <w10:wrap type="none"/>
                  </v:shape>
                  <v:shape id="shape_0" ID="FreeForm 330" coordsize="78,72" path="m0,39l2,36l9,36l12,33l14,33l17,32l14,23l15,21l21,21l21,20l20,20l20,18l17,14l20,12l20,8l26,2l27,3l30,2l30,0l32,0l33,2l35,2l36,3l38,3l39,3l41,5l42,6l44,6l44,8l45,8l45,9l47,9l48,9l50,9l51,11l53,11l54,12l56,12l59,14l59,15l60,15l62,17l63,18l63,20l65,21l66,24l68,26l69,29l71,30l72,33l74,36l75,38l77,42l78,44l78,47l78,50l77,51l77,53l75,53l75,54l72,54l71,54l69,54l68,53l68,54l66,54l65,54l62,54l60,54l59,56l54,57l51,57l48,60l47,62l45,62l45,63l44,65l44,66l42,68l41,69l39,71l38,71l36,71l35,72l33,69l29,65l23,66l23,62l21,59l17,60l17,63l15,62l12,62l14,57l12,57l11,47l8,45l5,47l3,44l3,41l0,39xe" stroked="t" o:allowincell="f" style="position:absolute;left:540;top:780;width:691;height:685;mso-wrap-style:none;v-text-anchor:middle">
                    <v:fill o:detectmouseclick="t" on="false"/>
                    <v:stroke color="black" weight="1440" joinstyle="round" endcap="flat"/>
                    <w10:wrap type="none"/>
                  </v:shape>
                  <v:shape id="shape_0" ID="FreeForm 331" coordsize="55,30" path="m0,6l1,5l3,3l4,2l7,0l10,0l13,0l15,0l15,2l16,2l16,5l16,6l18,8l18,6l16,5l16,3l16,2l18,3l19,5l19,6l21,8l24,9l25,9l28,11l30,12l33,14l33,15l37,15l37,17l39,17l42,17l42,18l45,18l45,20l48,20l49,21l52,21l54,21l55,23l54,27l52,29l52,30l51,30l49,30l48,30l46,30l45,29l43,29l42,27l40,27l39,27l37,27l36,27l34,27l33,26l30,24l28,24l27,23l25,23l24,23l22,21l21,21l19,20l18,20l16,20l16,18l15,18l13,17l12,15l10,15l9,14l9,12l9,11l7,9l6,8l6,6l4,6l3,6l1,6l0,6xe" stroked="t" o:allowincell="f" style="position:absolute;left:687;top:494;width:489;height:284;mso-wrap-style:none;v-text-anchor:middle">
                    <v:fill o:detectmouseclick="t" on="false"/>
                    <v:stroke color="black" weight="1440" joinstyle="round" endcap="flat"/>
                    <w10:wrap type="none"/>
                  </v:shape>
                  <v:shape id="shape_0" ID="FreeForm 332" coordsize="12,8" path="m0,0l2,2l3,3l6,5l8,6l9,6l11,8l12,8l12,6l12,5l12,3l11,3l11,2l9,3l8,2l6,2l5,2l3,0l2,0l0,0xe" stroked="t" o:allowincell="f" style="position:absolute;left:989;top:805;width:105;height:75;mso-wrap-style:none;v-text-anchor:middle">
                    <v:fill o:detectmouseclick="t" on="false"/>
                    <v:stroke color="black" weight="1440" joinstyle="round" endcap="flat"/>
                    <w10:wrap type="none"/>
                  </v:shape>
                  <v:shape id="shape_0" ID="FreeForm 333" coordsize="8,7" path="m0,0l2,0l3,0l6,0l6,1l8,1l8,3l8,4l6,4l6,6l5,7l3,6l2,4l2,3l2,1l0,0xe" stroked="t" o:allowincell="f" style="position:absolute;left:1125;top:856;width:69;height:62;mso-wrap-style:none;v-text-anchor:middle">
                    <v:fill o:detectmouseclick="t" on="false"/>
                    <v:stroke color="black" weight="1440" joinstyle="round" endcap="flat"/>
                    <w10:wrap type="none"/>
                  </v:shape>
                  <v:shape id="shape_0" ID="FreeForm 334" coordsize="7,4" path="m0,3l1,3l3,1l4,0l6,0l6,1l7,1l7,3l6,3l6,4l4,4l3,4l1,3l0,3xe" stroked="t" o:allowincell="f" style="position:absolute;left:610;top:513;width:58;height:37;mso-wrap-style:none;v-text-anchor:middle">
                    <v:fill o:detectmouseclick="t" on="false"/>
                    <v:stroke color="black" weight="1440" joinstyle="round" endcap="flat"/>
                    <w10:wrap type="none"/>
                  </v:shape>
                  <v:shape id="shape_0" ID="FreeForm 335" coordsize="3,5" path="m0,2l0,0l2,0l3,0l3,2l3,3l3,5l2,5l0,3l0,2xe" stroked="t" o:allowincell="f" style="position:absolute;left:1096;top:862;width:28;height:49;mso-wrap-style:none;v-text-anchor:middle">
                    <v:fill o:detectmouseclick="t" on="false"/>
                    <v:stroke color="black" weight="1440" joinstyle="round" endcap="flat"/>
                    <w10:wrap type="none"/>
                  </v:shape>
                  <v:shape id="shape_0" ID="FreeForm 336" coordsize="3,4" path="m0,1l0,3l1,3l3,4l3,3l3,1l1,0l0,1xe" stroked="t" o:allowincell="f" style="position:absolute;left:717;top:570;width:22;height:37;mso-wrap-style:none;v-text-anchor:middle">
                    <v:fill o:detectmouseclick="t" on="false"/>
                    <v:stroke color="black" weight="1440" joinstyle="round" endcap="flat"/>
                    <w10:wrap type="none"/>
                  </v:shape>
                  <v:shape id="shape_0" ID="FreeForm 337" coordsize="3,3" path="m0,0l0,1l1,3l3,3l3,1l1,1l0,0xe" stroked="t" o:allowincell="f" style="position:absolute;left:877;top:538;width:22;height:30;mso-wrap-style:none;v-text-anchor:middle">
                    <v:fill o:detectmouseclick="t" on="false"/>
                    <v:stroke color="black" weight="1440" joinstyle="round" endcap="flat"/>
                    <w10:wrap type="none"/>
                  </v:shape>
                  <v:shape id="shape_0" ID="FreeForm 338" coordsize="3,2" path="m0,2l0,0l2,0l3,2l2,2l0,2xe" stroked="t" o:allowincell="f" style="position:absolute;left:699;top:551;width:22;height:18;mso-wrap-style:none;v-text-anchor:middle">
                    <v:fill o:detectmouseclick="t" on="false"/>
                    <v:stroke color="black" weight="1440" joinstyle="round" endcap="flat"/>
                    <w10:wrap type="none"/>
                  </v:shape>
                  <v:rect id="shape_0" ID="Rectangle 339" stroked="t" o:allowincell="f" style="position:absolute;left:741;top:596;width:10;height:11;mso-wrap-style:none;v-text-anchor:middle">
                    <v:fill o:detectmouseclick="t" on="false"/>
                    <v:stroke color="black" weight="1440" joinstyle="miter" endcap="flat"/>
                    <w10:wrap type="none"/>
                  </v:rect>
                  <v:rect id="shape_0" ID="Rectangle 340" stroked="t" o:allowincell="f" style="position:absolute;left:983;top:805;width:4;height:18;mso-wrap-style:none;v-text-anchor:middle">
                    <v:fill o:detectmouseclick="t" on="false"/>
                    <v:stroke color="black" weight="1440" joinstyle="miter" endcap="flat"/>
                    <w10:wrap type="none"/>
                  </v:rect>
                </v:group>
                <v:shape id="shape_0" ID="FreeForm 341" coordsize="787,718" path="m0,105l10,105l12,108l15,109l21,120l28,124l27,129l34,127l40,130l55,132l64,144l73,141l84,144l85,151l82,156l90,166l96,169l97,171l91,177l106,184l108,189l123,195l129,193l130,195l133,192l141,192l144,199l147,201l160,195l166,204l174,202l174,199l180,202l180,208l186,220l189,222l193,220l196,225l192,246l196,250l201,246l214,247l222,246l225,241l252,256l249,270l252,283l255,288l241,286l237,289l235,306l229,310l231,313l228,330l234,333l234,337l243,343l255,337l258,330l262,333l273,369l279,372l271,376l274,393l277,390l285,405l288,402l291,412l297,414l301,408l304,412l322,409l325,405l339,406l340,387l348,385l348,375l352,373l355,367l363,370l375,366l379,366l381,375l384,373l393,387l399,385l408,429l405,426l397,445l390,451l381,439l376,442l369,435l364,435l364,429l357,432l354,427l351,432l348,429l342,429l340,427l336,432l330,429l328,432l324,430l318,435l327,445l324,447l327,450l333,450l337,451l336,463l339,465l340,472l339,474l339,475l334,478l336,493l318,499l316,499l316,508l309,514l304,516l301,520l300,526l301,529l298,535l300,538l298,541l300,547l303,547l304,550l306,549l312,552l316,559l321,562l318,565l318,570l325,573l324,574l328,577l333,573l339,573l345,577l345,580l339,586l342,591l351,591l354,585l361,585l360,588l361,592l370,591l373,598l375,604l376,607l376,621l370,633l367,636l358,636l352,646l363,651l367,658l367,664l372,658l406,654l420,642l421,648l432,649l441,648l444,640l445,642l445,657l453,657l450,661l459,661l462,663l472,663l477,667l484,664l487,661l504,657l507,660l522,655l526,660l529,672l537,679l558,693l588,690l586,700l594,699l594,694l597,694l598,705l606,717l610,718l621,702l631,702l637,694l633,685l640,684l645,676l651,675l655,676l661,673l658,667l660,661l654,658l657,652l670,651l675,648l679,648l679,646l684,646l679,628l682,624l694,624l693,622l688,621l688,618l685,609l688,609l691,600l688,598l700,586l703,591l709,586l709,585l714,585l711,583l709,583l706,585l709,583l709,582l706,577l703,573l702,571l702,570l699,568l699,567l688,559l682,556l678,552l676,552l672,552l669,550l664,546l660,546l657,546l654,547l648,549l642,547l639,544l633,541l628,538l625,537l625,534l627,535l631,537l633,538l634,537l634,534l636,532l634,528l631,525l628,519l627,514l624,511l621,510l618,511l613,511l607,511l601,511l597,510l586,508l586,507l583,507l583,508l586,511l586,514l583,517l579,519l577,519l576,520l573,520l562,525l561,523l562,522l568,516l571,513l573,510l579,504l583,501l588,498l591,499l594,498l591,496l594,495l598,499l600,499l606,496l609,498l615,499l621,502l622,501l625,504l627,504l633,505l634,507l636,507l637,510l642,511l643,516l645,516l648,520l651,526l652,526l655,528l658,528l657,529l652,526l651,528l652,534l654,534l652,537l655,538l658,538l657,532l658,535l660,538l663,538l664,537l667,535l667,532l672,531l676,529l681,529l682,531l685,531l690,526l691,526l694,526l699,523l700,522l702,520l705,522l708,523l711,525l715,525l720,525l721,526l724,526l729,529l732,532l735,534l738,535l739,535l745,538l747,535l745,540l748,541l751,543l756,543l765,543l771,544l772,546l777,546l781,547l786,546l787,543l787,541l784,529l778,519l777,517l777,516l775,510l772,505l771,505l768,502l766,501l760,492l757,489l753,487l745,484l741,484l733,480l729,480l723,480l717,480l715,471l714,469l709,471l706,466l700,466l705,466l703,460l706,459l708,459l709,456l705,453l702,438l705,436l703,433l699,430l691,427l690,427l679,423l676,427l676,423l675,421l670,418l658,415l655,415l651,414l649,417l648,411l640,406l636,403l634,405l628,403l631,399l634,399l637,397l637,394l636,391l634,387l628,384l628,381l625,381l624,375l625,369l630,364l628,355l625,351l624,342l618,339l615,336l618,333l615,330l610,325l607,322l603,312l607,307l606,300l603,295l598,294l597,291l595,286l595,282l594,276l592,276l585,273l583,262l583,256l580,256l576,253l577,252l576,249l573,244l570,238l574,238l574,235l573,232l568,231l568,229l568,226l564,217l562,217l555,220l553,220l558,217l562,207l564,204l562,202l559,196l555,190l552,180l550,178l549,172l544,166l541,159l537,160l529,163l529,162l534,160l541,157l541,154l540,154l540,148l534,138l532,135l532,126l528,123l522,123l510,117l507,117l504,118l502,118l504,114l493,108l489,108l484,105l478,105l475,103l468,103l463,102l462,103l463,108l462,112l462,108l460,105l462,99l459,96l451,94l448,96l442,96l442,94l442,91l439,88l436,87l430,85l423,79l415,73l414,70l418,67l417,63l409,61l403,61l402,58l397,58l397,61l396,63l391,63l388,63l385,58l382,58l381,61l381,55l375,46l375,40l376,36l375,33l378,34l376,27l378,21l376,19l378,12l384,9l388,7l387,6l385,0l369,4l364,12l337,13l333,18l331,36l324,49l319,51l321,60l315,63l316,67l322,70l318,76l304,78l300,75l294,75l280,85l280,93l277,94l280,111l274,126l262,126l249,133l244,132l243,120l238,117l243,106l231,102l234,97l232,91l219,90l216,88l207,88l207,93l192,93l193,115l180,111l175,118l165,126l159,123l157,124l148,121l142,115l139,108l135,105l126,109l121,115l118,129l114,127l108,121l102,102l94,99l96,88l79,70l78,63l63,54l54,52l48,57l42,54l10,61l4,70l4,84l0,91l3,96l0,105xe" stroked="t" o:allowincell="f" style="position:absolute;left:4989;top:643;width:1406;height:1429;mso-wrap-style:none;v-text-anchor:middle">
                  <v:fill o:detectmouseclick="t" on="false"/>
                  <v:stroke color="black" weight="3240" joinstyle="round" endcap="flat"/>
                  <w10:wrap type="none"/>
                </v:shape>
                <v:group id="shape_0" alt="Group 342" style="position:absolute;left:145;top:332;width:2398;height:1935">
                  <v:shape id="shape_0" ID="FreeForm 343" coordsize="3402,2586" path="m0,1637l40,1647l102,1661l129,1671l139,1671l223,1685l282,1695l345,1688l379,1694l385,1685l447,1694l457,1697l568,1733l595,1776l639,1791l654,1791l679,1794l708,1814l750,1836l816,1856l837,1856l849,1854l901,1847l898,1883l921,1887l949,1889l960,1902l990,1875l996,1875l1029,1856l1059,1841l1084,1832l1170,1794l1207,1787l1243,1781l1246,1772l1266,1764l1275,1763l1279,1770l1323,1773l1338,1769l1363,1766l1371,1769l1399,1767l1431,1775l1435,1779l1455,1767l1459,1770l1488,1772l1501,1770l1527,1766l1561,1740l1579,1737l1600,1739l1633,1716l1638,1712l1638,1703l1659,1691l1668,1676l1669,1670l1683,1658l1702,1632l1711,1623l1731,1614l1750,1607l1759,1601l1770,1601l1780,1595l1792,1577l1797,1565l1822,1559l1830,1548l1827,1544l1809,1515l1803,1512l1786,1509l1776,1499l1767,1485l1759,1469l1752,1463l1752,1452l1755,1443l1761,1434l1767,1421l1771,1398l1785,1377l1792,1359l1804,1346l1816,1338l1821,1338l1848,1341l1875,1343l1887,1349l1891,1358l1905,1367l1914,1371l1933,1373l1942,1377l1960,1382l1975,1383l2005,1382l2016,1388l2028,1385l2041,1371l2059,1364l2071,1355l2103,1326l2110,1319l2124,1299l2125,1287l2130,1281l2154,1271l2173,1278l2184,1278l2184,1284l2211,1280l2224,1280l2259,1269l2272,1268l2275,1259l2284,1251l2295,1239l2313,1227l2326,1226l2334,1214l2335,1203l2331,1194l2331,1184l2343,1164l2358,1145l2364,1136l2370,1127l2388,1122l2400,1112l2409,1116l2430,1115l2443,1112l2460,1112l2460,1100l2467,1086l2466,1077l2475,1074l2487,1074l2490,1082l2499,1085l2515,1080l2518,1073l2538,1064l2541,1058l2556,1046l2562,1044l2563,1037l2584,1037l2590,1032l2598,1037l2607,1037l2610,1031l2626,1034l2641,1026l2653,1032l2661,1031l2661,1037l2665,1040l2674,1037l2698,1052l2706,1064l2700,1067l2701,1080l2715,1085l2713,1079l2719,1073l2724,1062l2733,1058l2743,1050l2748,1038l2758,1029l2752,1014l2743,1002l2743,992l2739,984l2745,986l2743,977l2746,974l2739,971l2727,960l2737,957l2740,966l2748,963l2742,948l2736,944l2727,941l2718,941l2709,938l2698,939l2680,926l2680,911l2676,908l2662,914l2658,911l2659,905l2653,885l2617,875l2608,869l2598,861l2575,843l2548,845l2538,840l2526,840l2521,843l2506,843l2491,851l2469,884l2458,890l2452,905l2449,909l2439,900l2427,893l2416,884l2397,875l2382,872l2361,873l2349,881l2338,882l2316,878l2302,885l2281,911l2277,911l2265,899l2247,882l2233,870l2224,867l2221,863l2232,863l2226,837l2227,834l2260,821l2263,809l2259,783l2260,777l2292,735l2292,732l2284,722l2322,633l2326,626l2352,569l2379,585l2419,597l2443,597l2472,609l2485,614l2502,600l2505,596l2514,591l2526,582l2527,576l2536,570l2545,567l2545,560l2548,561l2556,557l2563,545l2577,539l2584,539l2610,531l2622,530l2626,525l2635,525l2649,509l2649,506l2653,498l2646,483l2652,477l2649,471l2637,474l2622,468l2626,464l2632,464l2637,452l2638,434l2649,423l2659,411l2662,402l2659,395l2661,386l2673,369l2680,366l2682,359l2686,353l2688,342l2686,336l2691,333l2689,330l2692,323l2697,323l2698,315l2703,312l2700,308l2706,305l2709,297l2706,291l2713,282l2713,275l2719,267l2718,263l2727,261l2742,245l2751,239l2761,227l2766,228l2767,222l2776,219l2782,209l2779,201l2787,191l2788,183l2784,177l2785,171l2769,161l2770,152l2775,144l2773,131l2778,128l2761,120l2757,120l2746,114l2737,119l2727,119l2718,126l2704,126l2698,117l2701,108l2697,101l2707,92l2713,92l2715,87l2725,83l2730,71l2737,66l2739,62l2746,56l2749,50l2760,44l2766,35l2766,33l2781,21l2779,18l2785,14l2803,12l2806,9l2812,14l2823,11l2833,5l2847,3l2856,0l2875,15l2892,39l2874,65l2830,117l2887,135l2890,149l2902,153l2920,147l2938,117l2985,150l3006,147l3007,164l2994,168l3043,285l3082,293l3121,279l3129,266l3180,267l3207,276l3208,261l3240,263l3256,249l3276,222l3274,212l3303,210l3370,266l3375,278l3397,290l3402,302l3394,315l3390,314l3378,336l3370,339l3378,344l3375,348l3381,365l3351,392l3354,401l3343,417l3345,425l3334,434l3339,437l3328,440l3327,464l3319,467l3328,477l3324,489l3330,494l3328,513l3319,513l3336,543l3330,593l3300,591l3270,695l3276,759l3238,698l3165,788l3133,803l3117,830l3060,873l3042,911l3061,933l3097,953l3091,962l3099,969l3108,968l3108,984l3127,999l3142,992l3142,981l3165,971l3156,954l3177,960l3180,978l3193,974l3199,990l3154,1008l3154,1017l3130,1017l3127,1044l3151,1074l3133,1101l3109,1106l3103,1167l3063,1136l3048,1155l2997,1124l2989,1130l2989,1179l3016,1175l3025,1208l3037,1211l3055,1244l3037,1302l3052,1353l3076,1373l3076,1400l3082,1406l3105,1404l3162,1353l3175,1352l3180,1376l3208,1407l3207,1424l3223,1445l3238,1488l3237,1496l3225,1494l3226,1503l3214,1505l3216,1515l3231,1524l3234,1517l3250,1530l3264,1527l3255,1589l3213,1596l3214,1622l3168,1644l3111,1629l3114,1656l3090,1650l3085,1659l3073,1655l3057,1664l3057,1677l3028,1706l3019,1694l2985,1709l2950,1742l2938,1740l2886,1770l2881,1791l2872,1794l2844,1844l2806,1761l2782,1760l2764,1739l2734,1760l2731,1770l2749,1784l2743,1850l2760,1869l2758,1881l2749,1911l2740,1916l2695,1914l2689,1905l2631,1922l2629,1905l2617,1898l2623,1881l2613,1880l2602,1842l2619,1847l2613,1794l2589,1793l2583,1761l2545,1712l2521,1722l2518,1715l2497,1742l2461,1740l2437,1757l2431,1824l2404,1833l2371,1821l2344,1860l2332,1860l2319,1836l2248,1878l2248,1895l2221,1892l2191,1898l2191,1865l2200,1860l2182,1803l2172,1814l2151,1811l2143,1838l2109,1865l2115,1913l2091,1911l2068,1932l2076,1937l2073,1950l2086,1962l2068,1983l2095,2022l2092,2030l2104,2045l2095,2048l2097,2072l2073,2090l2062,2081l2010,2114l1993,2100l1950,2114l1930,2141l1900,2123l1882,2123l1827,2234l1771,2231l1755,2267l1725,2276l1726,2243l1693,2259l1675,2292l1660,2298l1650,2276l1632,2288l1615,2268l1599,2265l1594,2303l1545,2331l1524,2370l1512,2370l1497,2387l1498,2402l1488,2402l1452,2445l1444,2477l1461,2496l1446,2517l1428,2501l1423,2556l1398,2562l1393,2556l1360,2564l1356,2558l1339,2567l1327,2562l1318,2538l1276,2523l1246,2510l1248,2499l1215,2474l1197,2478l1168,2472l1129,2444l1147,2424l1156,2379l1188,2342l1188,2321l1177,2319l1167,2271l1143,2273l1129,2283l1108,2285l1104,2307l1089,2304l1062,2346l1042,2420l1045,2448l1036,2462l1033,2477l1041,2492l1033,2522l1011,2534l1009,2541l955,2547l927,2567l853,2568l832,2585l823,2586l775,2543l765,2526l726,2508l720,2468l745,2457l742,2435l732,2415l792,2379l813,2342l832,2333l819,2247l793,2246l727,2264l684,2297l634,2283l613,2268l577,2280l531,2286l562,2324l535,2345l532,2355l523,2360l501,2357l465,2334l466,2325l448,2306l451,2295l429,2304l415,2288l408,2295l405,2226l367,2226l367,2213l348,2207l340,2178l304,2163l277,2138l235,2132l301,2087l313,2063l346,2028l346,2013l334,1982l283,1967l268,1979l208,1974l177,1988l145,2018l100,2019l117,1964l112,1955l75,1922l34,1859l34,1851l63,1824l0,1637xe" stroked="t" o:allowincell="f" style="position:absolute;left:145;top:332;width:2397;height:1934;mso-wrap-style:none;v-text-anchor:middle">
                    <v:fill o:detectmouseclick="t" on="false"/>
                    <v:stroke color="black" weight="3240" joinstyle="round" endcap="flat"/>
                    <w10:wrap type="none"/>
                  </v:shape>
                  <v:shape id="shape_0" ID="FreeForm 344" coordsize="435,56" path="m0,0c168,56,29,15,435,15e" stroked="t" o:allowincell="f" style="position:absolute;left:846;top:1836;width:434;height:55;mso-wrap-style:none;v-text-anchor:middle">
                    <v:fill o:detectmouseclick="t" on="false"/>
                    <v:stroke color="black" weight="38160" joinstyle="round" endcap="flat"/>
                    <w10:wrap type="none"/>
                  </v:shape>
                  <v:shape id="shape_0" ID="FreeForm 345" coordsize="330,915" path="m330,0c322,135,320,302,270,435c253,481,215,525,195,570c156,657,178,686,105,735c95,750,83,764,75,780c68,794,68,811,60,825c42,857,0,915,0,915e" stroked="t" o:allowincell="f" style="position:absolute;left:1866;top:666;width:329;height:914;mso-wrap-style:none;v-text-anchor:middle">
                    <v:fill o:detectmouseclick="t" on="false"/>
                    <v:stroke color="black" weight="38160" joinstyle="round" endcap="flat"/>
                    <w10:wrap type="none"/>
                  </v:shape>
                </v:group>
                <v:group id="shape_0" alt="Group 346" style="position:absolute;left:6732;top:606;width:969;height:1530">
                  <v:shape id="shape_0" ID="FreeForm 347" coordsize="444,681" path="m0,314l21,318l26,312l63,317l59,332l47,336l42,342l47,350l66,345l75,348l96,378l114,389l120,404l128,407l135,426l122,437l125,468l134,471l152,512l152,540l134,549l137,590l144,590l158,603l161,596l170,594l182,599l174,602l194,636l197,629l222,636l224,642l213,639l201,642l198,648l224,645l225,662l236,650l245,654l254,677l261,681l278,668l279,645l273,632l276,608l285,602l309,611l323,608l339,594l332,527l297,512l290,521l281,512l287,513l288,482l275,476l272,465l278,467l293,441l305,440l309,416l299,410l296,398l305,402l309,390l308,375l323,380l327,372l339,381l341,375l356,383l383,378l389,384l393,381l393,375l398,380l402,375l402,369l393,359l396,359l399,356l392,344l390,336l393,332l396,315l404,309l407,305l405,302l398,294l405,291l408,288l408,282l417,282l422,279l422,272l434,267l441,266l444,260l444,252l414,239l416,228l383,203l365,207l336,201l297,173l315,153l324,108l356,71l356,50l345,48l335,0l311,2l297,12l276,14l272,36l257,33l230,75l210,149l213,177l204,191l201,206l209,221l201,251l179,263l177,270l123,276l95,296l21,297l0,314xe" stroked="t" o:allowincell="f" style="position:absolute;left:6732;top:607;width:968;height:1528;mso-wrap-style:none;v-text-anchor:middle">
                    <v:fill o:detectmouseclick="t" on="false"/>
                    <v:stroke color="black" weight="1440" joinstyle="round" endcap="flat"/>
                    <w10:wrap type="none"/>
                  </v:shape>
                  <v:shape id="shape_0" ID="FreeForm 348" coordsize="75,690" path="m75,0c64,185,48,371,30,555c25,601,0,641,0,690e" stroked="t" o:allowincell="f" style="position:absolute;left:7161;top:606;width:74;height:689;mso-wrap-style:none;v-text-anchor:middle">
                    <v:fill o:detectmouseclick="t" on="false"/>
                    <v:stroke color="black" weight="38160" joinstyle="round" endcap="flat"/>
                    <w10:wrap type="none"/>
                  </v:shape>
                </v:group>
                <v:group id="shape_0" alt="Group 349" style="position:absolute;left:2736;top:621;width:2190;height:1547">
                  <v:shape id="shape_0" ID="FreeForm 350" coordsize="1815,1328" path="m20,465l32,485l69,495l42,564l26,566l18,572l14,584l6,590l21,614l17,645l21,651l44,662l53,677l47,681l30,677l35,704l32,734l33,762l20,777l6,780l0,789l14,818l29,837l27,845l38,863l39,875l62,891l69,929l92,936l123,969l134,972l162,953l182,956l194,945l219,951l216,978l287,1041l302,1035l312,1038l317,1064l342,1064l357,1068l377,1065l399,1076l420,1076l426,1097l438,1092l450,1094l462,1113l489,1125l507,1112l521,1116l531,1134l545,1140l564,1140l581,1128l591,1128l606,1119l612,1124l641,1115l672,1160l668,1170l677,1181l692,1190l723,1196l729,1208l737,1211l738,1229l726,1245l743,1284l767,1287l783,1299l794,1293l822,1298l828,1304l831,1326l837,1328l843,1322l845,1302l831,1278l848,1266l860,1271l873,1293l917,1316l923,1310l917,1286l923,1280l912,1256l930,1268l933,1260l947,1263l944,1254l978,1259l980,1251l993,1250l992,1232l998,1218l1005,1224l1013,1217l1005,1193l1011,1181l1047,1193l1059,1185l1044,1169l1037,1166l1020,1151l1019,1110l1034,1107l1038,1076l1061,1050l1080,1037l1061,1029l1050,1020l1047,1007l1038,1004l1034,998l1040,981l1032,962l1037,954l1070,948l1073,939l1077,936l1089,947l1083,957l1089,965l1124,951l1148,956l1154,962l1152,974l1161,975l1176,972l1194,990l1202,1004l1226,1097l1235,1104l1265,1116l1274,1145l1340,1175l1341,1160l1358,1181l1344,1142l1352,1140l1361,1124l1389,1163l1385,1191l1397,1199l1407,1182l1425,1181l1448,1212l1440,1214l1430,1229l1434,1238l1443,1238l1457,1227l1466,1193l1506,1209l1530,1202l1539,1193l1539,1169l1533,1164l1530,1110l1520,1109l1496,1122l1487,1124l1476,1115l1469,1112l1458,1101l1427,1052l1431,1028l1437,1028l1449,1038l1455,1029l1443,998l1472,990l1487,992l1503,998l1514,975l1494,942l1502,923l1512,915l1548,923l1553,926l1557,926l1569,933l1571,938l1589,942l1592,947l1598,945l1610,951l1614,962l1619,962l1626,971l1635,960l1643,957l1652,965l1658,962l1656,957l1662,953l1662,947l1668,947l1668,939l1671,936l1677,941l1682,938l1685,927l1692,927l1694,924l1682,899l1656,882l1656,873l1650,869l1641,875l1628,864l1628,861l1637,861l1646,854l1652,857l1656,854l1659,836l1665,833l1670,825l1674,825l1697,810l1707,807l1713,794l1724,789l1721,780l1709,767l1713,761l1709,750l1715,744l1728,747l1743,726l1775,734l1779,731l1776,686l1790,681l1808,684l1815,614l1797,599l1785,567l1769,545l1769,531l1776,530l1779,524l1764,507l1763,500l1749,492l1755,482l1754,476l1770,462l1769,453l1739,435l1736,426l1727,423l1719,413l1709,413l1703,405l1698,404l1703,396l1703,383l1694,356l1691,354l1682,362l1674,375l1673,390l1667,390l1655,375l1626,362l1605,336l1590,330l1584,311l1536,296l1523,288l1523,267l1521,263l1491,254l1491,249l1485,246l1485,239l1475,236l1472,228l1460,225l1457,230l1460,239l1466,243l1467,255l1466,261l1436,239l1430,239l1391,210l1385,192l1347,150l1332,138l1332,132l1337,131l1329,125l1323,126l1305,104l1293,105l1280,122l1269,126l1266,120l1257,122l1256,114l1247,108l1238,110l1229,129l1206,144l1190,134l1166,111l1160,111l1149,98l1136,92l1134,84l1122,81l1116,71l1086,65l1070,113l1062,116l1068,123l1064,126l1062,144l1056,147l1061,167l1056,170l1055,201l1050,203l1002,186l1002,168l996,165l990,153l978,149l972,144l960,144l957,135l929,119l917,107l900,96l890,78l872,65l854,38l837,38l830,33l783,24l771,14l722,5l707,9l686,9l669,3l662,6l645,0l638,2l632,8l620,3l608,15l582,8l569,14l561,6l501,11l482,24l438,27l408,36l386,35l284,53l251,48l242,60l221,69l183,72l180,83l213,156l201,189l246,221l260,243l279,254l288,297l297,315l299,330l290,333l279,329l237,339l213,356l210,393l248,407l228,476l219,488l210,485l198,471l174,461l135,449l108,428l89,458l59,452l38,458l26,455l20,465xe" stroked="t" o:allowincell="f" style="position:absolute;left:2757;top:682;width:2120;height:1485;mso-wrap-style:none;v-text-anchor:middle">
                    <v:fill o:detectmouseclick="t" on="false"/>
                    <v:stroke color="black" weight="1440" joinstyle="round" endcap="flat"/>
                    <w10:wrap type="none"/>
                  </v:shape>
                  <v:shape id="shape_0" ID="FreeForm 351" coordsize="1410,615" path="m0,0c91,60,0,10,165,45c229,59,288,92,345,120c361,128,373,144,390,150c442,170,515,181,570,195c661,255,570,205,735,240c811,256,852,283,915,315c966,340,1026,342,1080,360c1191,527,1087,411,1185,465c1217,483,1245,505,1275,525c1290,535,1320,555,1320,555c1348,597,1357,615,1410,615e" stroked="t" o:allowincell="f" style="position:absolute;left:3516;top:621;width:1409;height:614;mso-wrap-style:none;v-text-anchor:middle">
                    <v:fill o:detectmouseclick="t" on="false"/>
                    <v:stroke color="black" weight="38160" joinstyle="round" endcap="flat"/>
                    <w10:wrap type="none"/>
                  </v:shape>
                  <v:shape id="shape_0" ID="FreeForm 352" coordsize="660,90" path="m0,90c155,85,310,84,465,75c545,70,555,0,660,0e" stroked="t" o:allowincell="f" style="position:absolute;left:2736;top:696;width:659;height:89;mso-wrap-style:none;v-text-anchor:middle">
                    <v:fill o:detectmouseclick="t" on="false"/>
                    <v:stroke color="black" weight="38160" joinstyle="round" endcap="flat"/>
                    <w10:wrap type="none"/>
                  </v:shape>
                  <v:shape id="shape_0" ID="FreeForm 353" coordsize="930,593" path="m0,0c54,11,81,6,120,45c180,105,115,80,195,120c245,145,332,145,375,150c399,223,435,275,510,300c582,408,480,275,630,375c660,395,720,435,720,435c725,450,722,471,735,480c761,498,795,500,825,510c842,516,855,530,870,540c906,593,882,585,930,585e" stroked="t" o:allowincell="f" style="position:absolute;left:3621;top:1416;width:929;height:592;mso-wrap-style:none;v-text-anchor:middle">
                    <v:fill o:detectmouseclick="t" on="false"/>
                    <v:stroke color="black" weight="38160" joinstyle="round" endcap="flat"/>
                    <w10:wrap type="none"/>
                  </v:shape>
                </v:group>
                <v:rect id="shape_0" ID="Rectangle 354" stroked="t" o:allowincell="f" style="position:absolute;left:0;top:287;width:8279;height:2052;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firstLine="2625"/>
        <w:rPr>
          <w:color w:val="FF0000"/>
        </w:rPr>
      </w:pPr>
      <w:r>
        <w:rPr>
          <w:color w:val="FF0000"/>
        </w:rPr>
        <w:t>参考答案：一</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color w:val="FF0000"/>
          <w:szCs w:val="21"/>
        </w:rPr>
      </w:pPr>
      <w:r>
        <w:rPr>
          <w:rFonts w:cs="宋体" w:ascii="宋体" w:hAnsi="宋体"/>
          <w:color w:val="FF0000"/>
          <w:sz w:val="24"/>
        </w:rPr>
        <w:t>1C 2C 3D 4B 5A 6D 7B 8A 9A 10D 11B 12D 13D 14B 15B 16B 17C 18C 19B 20C 21B 22C 23B 24D 25A   26-29DBCB</w:t>
      </w:r>
      <w:r>
        <w:rPr>
          <w:rFonts w:ascii="宋体" w:hAnsi="宋体" w:cs="宋体"/>
          <w:color w:val="FF0000"/>
          <w:szCs w:val="21"/>
        </w:rPr>
        <w:t>解析：冬季，太阳直射在南半球，我国的各地正午太阳高度自南向北递减，即太阳高度越大，纬度越低；太阳高度越小，纬度越高。据表中的冬至日正午太阳高度的数值可知，②地纬度最低，①地纬度最高。</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color w:val="FF0000"/>
          <w:szCs w:val="21"/>
        </w:rPr>
      </w:pPr>
      <w:r>
        <w:rPr>
          <w:rFonts w:ascii="宋体" w:hAnsi="宋体" w:cs="宋体"/>
          <w:color w:val="FF0000"/>
          <w:szCs w:val="21"/>
        </w:rPr>
        <w:t>冬至日，太阳直射南回归线，此时南半球各地昼长达一年中的最大值，而北半球各地昼长达一年中的最小值，且位置越靠南的地区白昼越长，故纬度最低的②白昼最长。</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color w:val="FF0000"/>
          <w:szCs w:val="21"/>
        </w:rPr>
      </w:pPr>
      <w:r>
        <w:rPr>
          <w:rFonts w:ascii="宋体" w:hAnsi="宋体" w:cs="宋体"/>
          <w:color w:val="FF0000"/>
          <w:szCs w:val="21"/>
        </w:rPr>
        <w:t>北京约位于</w:t>
      </w:r>
      <w:r>
        <w:rPr>
          <w:rFonts w:cs="宋体" w:ascii="宋体" w:hAnsi="宋体"/>
          <w:color w:val="FF0000"/>
          <w:szCs w:val="21"/>
        </w:rPr>
        <w:t>40°N</w:t>
      </w:r>
      <w:r>
        <w:rPr>
          <w:rFonts w:ascii="宋体" w:hAnsi="宋体" w:cs="宋体"/>
          <w:color w:val="FF0000"/>
          <w:szCs w:val="21"/>
        </w:rPr>
        <w:t>纬线上，冬至日的正午太阳高度</w:t>
      </w:r>
      <w:r>
        <w:rPr>
          <w:rFonts w:cs="宋体" w:ascii="宋体" w:hAnsi="宋体"/>
          <w:color w:val="FF0000"/>
          <w:szCs w:val="21"/>
        </w:rPr>
        <w:t>H=90°-(40°+23°26′</w:t>
      </w:r>
      <w:r>
        <w:rPr>
          <w:rFonts w:ascii="宋体" w:hAnsi="宋体" w:cs="宋体"/>
          <w:color w:val="FF0000"/>
          <w:szCs w:val="21"/>
        </w:rPr>
        <w:t>）</w:t>
      </w:r>
      <w:r>
        <w:rPr>
          <w:rFonts w:cs="宋体" w:ascii="宋体" w:hAnsi="宋体"/>
          <w:color w:val="FF0000"/>
          <w:szCs w:val="21"/>
        </w:rPr>
        <w:t>=26°34′,</w:t>
      </w:r>
      <w:r>
        <w:rPr>
          <w:rFonts w:ascii="宋体" w:hAnsi="宋体" w:cs="宋体"/>
          <w:color w:val="FF0000"/>
          <w:szCs w:val="21"/>
        </w:rPr>
        <w:t>和④地的数值接近，理论日照间距为楼高的</w:t>
      </w:r>
      <w:r>
        <w:rPr>
          <w:rFonts w:cs="宋体" w:ascii="宋体" w:hAnsi="宋体"/>
          <w:color w:val="FF0000"/>
          <w:szCs w:val="21"/>
        </w:rPr>
        <w:t>1.86</w:t>
      </w:r>
      <w:r>
        <w:rPr>
          <w:rFonts w:ascii="宋体" w:hAnsi="宋体" w:cs="宋体"/>
          <w:color w:val="FF0000"/>
          <w:szCs w:val="21"/>
        </w:rPr>
        <w:t>倍，</w:t>
      </w:r>
      <w:r>
        <w:rPr>
          <w:rFonts w:cs="宋体" w:ascii="宋体" w:hAnsi="宋体"/>
          <w:color w:val="FF0000"/>
          <w:szCs w:val="21"/>
        </w:rPr>
        <w:t>20</w:t>
      </w:r>
      <w:r>
        <w:rPr>
          <w:rFonts w:ascii="宋体" w:hAnsi="宋体" w:cs="宋体"/>
          <w:color w:val="FF0000"/>
          <w:szCs w:val="21"/>
        </w:rPr>
        <w:t>米高的住宅楼应相距</w:t>
      </w:r>
      <w:r>
        <w:rPr>
          <w:rFonts w:cs="宋体" w:ascii="宋体" w:hAnsi="宋体"/>
          <w:color w:val="FF0000"/>
          <w:szCs w:val="21"/>
        </w:rPr>
        <w:t>1.86×20≈37</w:t>
      </w:r>
      <w:r>
        <w:rPr>
          <w:rFonts w:ascii="宋体" w:hAnsi="宋体" w:cs="宋体"/>
          <w:color w:val="FF0000"/>
          <w:szCs w:val="21"/>
        </w:rPr>
        <w:t>米左右。</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color w:val="FF0000"/>
          <w:szCs w:val="21"/>
        </w:rPr>
      </w:pPr>
      <w:r>
        <w:rPr>
          <w:rFonts w:ascii="宋体" w:hAnsi="宋体" w:cs="宋体"/>
          <w:color w:val="FF0000"/>
          <w:szCs w:val="21"/>
        </w:rPr>
        <w:t>由南向北随着纬度的增高，冬季时正午太阳高度逐渐减小，因此为了获得有效的日照，建筑物的间距应逐渐增大。</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5.D6.B7.C8.B</w:t>
      </w:r>
    </w:p>
    <w:p>
      <w:pPr>
        <w:pStyle w:val="Normal"/>
        <w:spacing w:lineRule="atLeast" w:line="360"/>
        <w:rPr>
          <w:rFonts w:ascii="宋体" w:hAnsi="宋体" w:cs="宋体"/>
          <w:color w:val="FF0000"/>
          <w:szCs w:val="21"/>
        </w:rPr>
      </w:pPr>
      <w:r>
        <w:rPr>
          <w:rFonts w:cs="宋体" w:ascii="宋体" w:hAnsi="宋体"/>
          <w:color w:val="FF0000"/>
          <w:szCs w:val="21"/>
        </w:rPr>
        <w:t>30.</w:t>
      </w: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分）水平一直高于全国平均水平，速度也基本快于全国平均速度；</w:t>
      </w:r>
    </w:p>
    <w:p>
      <w:pPr>
        <w:pStyle w:val="Normal"/>
        <w:spacing w:lineRule="atLeast" w:line="360"/>
        <w:rPr>
          <w:rFonts w:ascii="宋体" w:hAnsi="宋体" w:cs="宋体"/>
          <w:color w:val="FF0000"/>
          <w:szCs w:val="21"/>
        </w:rPr>
      </w:pPr>
      <w:r>
        <w:rPr>
          <w:rFonts w:ascii="宋体" w:hAnsi="宋体" w:cs="宋体"/>
          <w:color w:val="FF0000"/>
          <w:szCs w:val="21"/>
        </w:rPr>
        <w:t>与东三省相比差距较大</w:t>
      </w:r>
      <w:r>
        <w:rPr>
          <w:rFonts w:ascii="宋体" w:hAnsi="宋体" w:cs="宋体"/>
          <w:color w:val="FF0000"/>
          <w:szCs w:val="21"/>
        </w:rPr>
        <w:t>，</w:t>
      </w:r>
      <w:r>
        <w:rPr>
          <w:rFonts w:ascii="宋体" w:hAnsi="宋体" w:cs="宋体"/>
          <w:color w:val="FF0000"/>
          <w:szCs w:val="21"/>
        </w:rPr>
        <w:t>近几年山东省的增长速度超过</w:t>
      </w:r>
      <w:r>
        <w:rPr>
          <w:rFonts w:ascii="宋体" w:hAnsi="宋体" w:cs="宋体"/>
          <w:color w:val="FF0000"/>
          <w:szCs w:val="21"/>
        </w:rPr>
        <w:t>东三省</w:t>
      </w:r>
      <w:r>
        <w:rPr>
          <w:rFonts w:ascii="宋体" w:hAnsi="宋体" w:cs="宋体"/>
          <w:color w:val="FF0000"/>
          <w:szCs w:val="21"/>
        </w:rPr>
        <w:t>，差距也正在不断缩小，但仍存在一定距离</w:t>
      </w:r>
      <w:r>
        <w:rPr>
          <w:rFonts w:ascii="宋体" w:hAnsi="宋体" w:cs="宋体"/>
          <w:color w:val="FF0000"/>
          <w:szCs w:val="21"/>
        </w:rPr>
        <w:t>；</w:t>
      </w:r>
      <w:r>
        <w:rPr>
          <w:rFonts w:ascii="宋体" w:hAnsi="宋体" w:cs="宋体"/>
          <w:color w:val="FF0000"/>
          <w:szCs w:val="21"/>
        </w:rPr>
        <w:t>与福建相比也依然存在着差距，只是差距在不断缩小。</w:t>
      </w:r>
    </w:p>
    <w:p>
      <w:pPr>
        <w:pStyle w:val="Normal"/>
        <w:spacing w:lineRule="atLeast"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分）沿海地带；济南</w:t>
      </w:r>
      <w:r>
        <w:rPr>
          <w:rFonts w:ascii="宋体" w:hAnsi="宋体" w:cs="宋体"/>
          <w:color w:val="FF0000"/>
          <w:szCs w:val="21"/>
        </w:rPr>
        <w:t>—</w:t>
      </w:r>
      <w:r>
        <w:rPr>
          <w:rFonts w:ascii="宋体" w:hAnsi="宋体" w:cs="宋体"/>
          <w:color w:val="FF0000"/>
          <w:szCs w:val="21"/>
        </w:rPr>
        <w:t>淄博</w:t>
      </w:r>
      <w:r>
        <w:rPr>
          <w:rFonts w:ascii="宋体" w:hAnsi="宋体" w:cs="宋体"/>
          <w:color w:val="FF0000"/>
          <w:szCs w:val="21"/>
        </w:rPr>
        <w:t>—</w:t>
      </w:r>
      <w:r>
        <w:rPr>
          <w:rFonts w:ascii="宋体" w:hAnsi="宋体" w:cs="宋体"/>
          <w:color w:val="FF0000"/>
          <w:szCs w:val="21"/>
        </w:rPr>
        <w:t>青岛一线（或胶济铁路沿线）。</w:t>
      </w:r>
    </w:p>
    <w:p>
      <w:pPr>
        <w:pStyle w:val="Normal"/>
        <w:spacing w:lineRule="atLeast" w:line="360"/>
        <w:ind w:firstLine="206"/>
        <w:rPr>
          <w:rFonts w:ascii="宋体" w:hAnsi="宋体" w:cs="宋体"/>
          <w:color w:val="FF0000"/>
          <w:szCs w:val="21"/>
        </w:rPr>
      </w:pPr>
      <w:r>
        <w:rPr>
          <w:rFonts w:ascii="宋体" w:hAnsi="宋体" w:cs="宋体"/>
          <w:color w:val="FF0000"/>
          <w:szCs w:val="21"/>
        </w:rPr>
        <w:t>地理位置优越；交通便利；历史基础好；工农业发达；对外开放程度等</w:t>
      </w:r>
    </w:p>
    <w:p>
      <w:pPr>
        <w:pStyle w:val="Normal"/>
        <w:widowControl/>
        <w:spacing w:lineRule="atLeast" w:line="360"/>
        <w:jc w:val="left"/>
        <w:rPr>
          <w:rFonts w:ascii="宋体" w:hAnsi="宋体" w:cs="宋体"/>
          <w:color w:val="FF0000"/>
          <w:szCs w:val="21"/>
        </w:rPr>
      </w:pPr>
      <w:r>
        <w:rPr>
          <w:rFonts w:cs="宋体" w:ascii="宋体" w:hAnsi="宋体"/>
          <w:color w:val="FF0000"/>
          <w:szCs w:val="21"/>
        </w:rPr>
        <w:t>31</w:t>
      </w: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海拔</w:t>
      </w:r>
      <w:r>
        <w:rPr>
          <w:rFonts w:cs="宋体" w:ascii="宋体" w:hAnsi="宋体"/>
          <w:color w:val="FF0000"/>
          <w:szCs w:val="21"/>
        </w:rPr>
        <w:t>2400-2800</w:t>
      </w:r>
      <w:r>
        <w:rPr>
          <w:rFonts w:ascii="宋体" w:hAnsi="宋体" w:cs="宋体"/>
          <w:color w:val="FF0000"/>
          <w:szCs w:val="21"/>
        </w:rPr>
        <w:t>米原生态高原地区，气温低，光照强，昼夜温差大，白天光合作用强，晚上呼吸作用弱，营养物质积累多，消耗少；空气清新、丰富而无污染的灌溉水源；选用玉龙雪山独有的红心山毛桃树为</w:t>
      </w:r>
      <w:r>
        <w:rPr>
          <w:rFonts w:ascii="宋体" w:hAnsi="宋体" w:cs="宋体"/>
          <w:color w:val="FF0000"/>
          <w:szCs w:val="21"/>
        </w:rPr>
        <w:t>砧木</w:t>
      </w:r>
      <w:r>
        <w:rPr>
          <w:rFonts w:ascii="宋体" w:hAnsi="宋体" w:cs="宋体"/>
          <w:color w:val="FF0000"/>
          <w:szCs w:val="21"/>
        </w:rPr>
        <w:t>，科学育种；</w:t>
      </w:r>
    </w:p>
    <w:p>
      <w:pPr>
        <w:pStyle w:val="Normal"/>
        <w:spacing w:lineRule="atLeast"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国庆期间上市，市场广阔；</w:t>
      </w:r>
      <w:r>
        <w:rPr>
          <w:rFonts w:ascii="宋体" w:hAnsi="宋体" w:cs="宋体"/>
          <w:color w:val="FF0000"/>
          <w:szCs w:val="21"/>
        </w:rPr>
        <w:t>外形美观、端正、果型硕大</w:t>
      </w:r>
      <w:r>
        <w:rPr>
          <w:rFonts w:ascii="宋体" w:hAnsi="宋体" w:cs="宋体"/>
          <w:color w:val="FF0000"/>
          <w:szCs w:val="21"/>
        </w:rPr>
        <w:t>，</w:t>
      </w:r>
      <w:r>
        <w:rPr>
          <w:rFonts w:ascii="宋体" w:hAnsi="宋体" w:cs="宋体"/>
          <w:color w:val="FF0000"/>
          <w:szCs w:val="21"/>
        </w:rPr>
        <w:t>色彩鲜艳、均匀漂亮</w:t>
      </w:r>
      <w:r>
        <w:rPr>
          <w:rFonts w:ascii="宋体" w:hAnsi="宋体" w:cs="宋体"/>
          <w:color w:val="FF0000"/>
          <w:szCs w:val="21"/>
        </w:rPr>
        <w:t>，</w:t>
      </w:r>
      <w:r>
        <w:rPr>
          <w:rFonts w:ascii="宋体" w:hAnsi="宋体" w:cs="宋体"/>
          <w:color w:val="FF0000"/>
          <w:szCs w:val="21"/>
        </w:rPr>
        <w:t>口感甜脆、适口性好</w:t>
      </w:r>
      <w:r>
        <w:rPr>
          <w:rFonts w:ascii="宋体" w:hAnsi="宋体" w:cs="宋体"/>
          <w:color w:val="FF0000"/>
          <w:szCs w:val="21"/>
        </w:rPr>
        <w:t>，</w:t>
      </w:r>
      <w:r>
        <w:rPr>
          <w:rFonts w:ascii="宋体" w:hAnsi="宋体" w:cs="宋体"/>
          <w:color w:val="FF0000"/>
          <w:szCs w:val="21"/>
        </w:rPr>
        <w:t>营养极为丰富</w:t>
      </w:r>
      <w:r>
        <w:rPr>
          <w:rFonts w:ascii="宋体" w:hAnsi="宋体" w:cs="宋体"/>
          <w:color w:val="FF0000"/>
          <w:szCs w:val="21"/>
        </w:rPr>
        <w:t>；</w:t>
      </w:r>
      <w:r>
        <w:rPr>
          <w:rFonts w:ascii="宋体" w:hAnsi="宋体" w:cs="宋体"/>
          <w:color w:val="FF0000"/>
          <w:szCs w:val="21"/>
        </w:rPr>
        <w:t>产品环保、安全、无污染</w:t>
      </w:r>
      <w:r>
        <w:rPr>
          <w:rFonts w:ascii="宋体" w:hAnsi="宋体" w:cs="宋体"/>
          <w:color w:val="FF0000"/>
          <w:szCs w:val="21"/>
        </w:rPr>
        <w:t>的绿色食品。</w:t>
      </w:r>
    </w:p>
    <w:p>
      <w:pPr>
        <w:pStyle w:val="Normal"/>
        <w:spacing w:lineRule="atLeast"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高原地区大气稀薄，太阳辐射强，尤其是紫外线照射强，雪桃的生长期长，牛皮纸袋可以预防紫外线灼伤，以免失去色彩的鲜艳度；</w:t>
      </w:r>
    </w:p>
    <w:p>
      <w:pPr>
        <w:pStyle w:val="Normal"/>
        <w:spacing w:lineRule="atLeast" w:line="360"/>
        <w:rPr>
          <w:rFonts w:ascii="宋体" w:hAnsi="宋体" w:cs="宋体"/>
          <w:color w:val="FF0000"/>
          <w:szCs w:val="21"/>
        </w:rPr>
      </w:pPr>
      <w:r>
        <w:rPr>
          <w:rFonts w:ascii="宋体" w:hAnsi="宋体" w:cs="宋体"/>
          <w:color w:val="FF0000"/>
          <w:szCs w:val="21"/>
        </w:rPr>
        <w:t>由于挂在枝头的雪桃上部接受的光照强，下部接受的光照少，这样会导致色泽分布不均，地上铺上白色塑料地膜，可以增加地面对太阳辐射的反射率，使得雪桃下部接受的光照增加，从而达到色泽的均匀分布。</w:t>
      </w:r>
    </w:p>
    <w:p>
      <w:pPr>
        <w:pStyle w:val="Normal"/>
        <w:tabs>
          <w:tab w:val="left" w:pos="420" w:leader="none"/>
          <w:tab w:val="left" w:pos="2307" w:leader="none"/>
          <w:tab w:val="left" w:pos="4201" w:leader="none"/>
          <w:tab w:val="left" w:pos="6089" w:leader="none"/>
          <w:tab w:val="left" w:pos="7557" w:leader="none"/>
        </w:tabs>
        <w:spacing w:lineRule="atLeast" w:line="360"/>
        <w:ind w:left="420" w:hanging="420"/>
        <w:rPr>
          <w:rFonts w:ascii="宋体" w:hAnsi="宋体" w:cs="宋体"/>
          <w:color w:val="FF0000"/>
          <w:szCs w:val="21"/>
        </w:rPr>
      </w:pPr>
      <w:r>
        <w:rPr>
          <w:rFonts w:cs="宋体" w:ascii="宋体" w:hAnsi="宋体"/>
          <w:color w:val="FF0000"/>
          <w:szCs w:val="21"/>
        </w:rPr>
        <w:t>32</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平原（</w:t>
      </w:r>
      <w:r>
        <w:rPr>
          <w:rFonts w:cs="宋体" w:ascii="宋体" w:hAnsi="宋体"/>
          <w:color w:val="FF0000"/>
          <w:szCs w:val="21"/>
        </w:rPr>
        <w:t>2</w:t>
      </w:r>
      <w:r>
        <w:rPr>
          <w:rFonts w:ascii="宋体" w:hAnsi="宋体" w:cs="宋体"/>
          <w:color w:val="FF0000"/>
          <w:szCs w:val="21"/>
        </w:rPr>
        <w:t>分）</w:t>
      </w:r>
    </w:p>
    <w:p>
      <w:pPr>
        <w:pStyle w:val="Normal"/>
        <w:tabs>
          <w:tab w:val="left" w:pos="420" w:leader="none"/>
          <w:tab w:val="left" w:pos="2307" w:leader="none"/>
          <w:tab w:val="left" w:pos="4201" w:leader="none"/>
          <w:tab w:val="left" w:pos="6089" w:leader="none"/>
          <w:tab w:val="left" w:pos="7557" w:leader="none"/>
        </w:tabs>
        <w:spacing w:lineRule="atLeast" w:line="360"/>
        <w:ind w:left="420" w:hanging="4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沿河、沿海、沿公路、沿铁路分布（或沿交通线分布）   （</w:t>
      </w:r>
      <w:r>
        <w:rPr>
          <w:rFonts w:cs="宋体" w:ascii="宋体" w:hAnsi="宋体"/>
          <w:color w:val="FF0000"/>
          <w:szCs w:val="21"/>
        </w:rPr>
        <w:t>2</w:t>
      </w:r>
      <w:r>
        <w:rPr>
          <w:rFonts w:ascii="宋体" w:hAnsi="宋体" w:cs="宋体"/>
          <w:color w:val="FF0000"/>
          <w:szCs w:val="21"/>
        </w:rPr>
        <w:t>分）</w:t>
      </w:r>
    </w:p>
    <w:p>
      <w:pPr>
        <w:pStyle w:val="Normal"/>
        <w:tabs>
          <w:tab w:val="left" w:pos="420" w:leader="none"/>
          <w:tab w:val="left" w:pos="2307" w:leader="none"/>
          <w:tab w:val="left" w:pos="4201" w:leader="none"/>
          <w:tab w:val="left" w:pos="6089" w:leader="none"/>
          <w:tab w:val="left" w:pos="7557" w:leader="none"/>
        </w:tabs>
        <w:spacing w:lineRule="atLeast" w:line="360"/>
        <w:ind w:left="420" w:hanging="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钢铁  煤铁资源丰富；水源充足；水陆交通便利（</w:t>
      </w:r>
      <w:r>
        <w:rPr>
          <w:rFonts w:cs="宋体" w:ascii="宋体" w:hAnsi="宋体"/>
          <w:color w:val="FF0000"/>
          <w:szCs w:val="21"/>
        </w:rPr>
        <w:t>4</w:t>
      </w:r>
      <w:r>
        <w:rPr>
          <w:rFonts w:ascii="宋体" w:hAnsi="宋体" w:cs="宋体"/>
          <w:color w:val="FF0000"/>
          <w:szCs w:val="21"/>
        </w:rPr>
        <w:t>分）</w:t>
      </w:r>
    </w:p>
    <w:p>
      <w:pPr>
        <w:pStyle w:val="Normal"/>
        <w:tabs>
          <w:tab w:val="left" w:pos="420" w:leader="none"/>
          <w:tab w:val="left" w:pos="2307" w:leader="none"/>
          <w:tab w:val="left" w:pos="4201" w:leader="none"/>
          <w:tab w:val="left" w:pos="6089" w:leader="none"/>
          <w:tab w:val="left" w:pos="7557" w:leader="none"/>
        </w:tabs>
        <w:spacing w:lineRule="atLeast" w:line="360"/>
        <w:ind w:left="420" w:hanging="4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第一产业比重大幅度下降；第二产业比重变化不明显，一直占主导地位；第三产业比重大幅度上升（</w:t>
      </w:r>
      <w:r>
        <w:rPr>
          <w:rFonts w:cs="宋体" w:ascii="宋体" w:hAnsi="宋体"/>
          <w:color w:val="FF0000"/>
          <w:szCs w:val="21"/>
        </w:rPr>
        <w:t>4</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有利条件：位于河口位置，可河海联运，地形平坦；有经济发达的腹地；有城市为依托。（</w:t>
      </w:r>
      <w:r>
        <w:rPr>
          <w:rFonts w:cs="宋体" w:ascii="宋体" w:hAnsi="宋体"/>
          <w:color w:val="FF0000"/>
          <w:szCs w:val="21"/>
        </w:rPr>
        <w:t>3</w:t>
      </w:r>
      <w:r>
        <w:rPr>
          <w:rFonts w:ascii="宋体" w:hAnsi="宋体" w:cs="宋体"/>
          <w:color w:val="FF0000"/>
          <w:szCs w:val="21"/>
        </w:rPr>
        <w:t>分）</w:t>
      </w:r>
    </w:p>
    <w:p>
      <w:pPr>
        <w:pStyle w:val="Normal"/>
        <w:spacing w:lineRule="auto" w:line="360"/>
        <w:ind w:firstLine="210"/>
        <w:rPr>
          <w:rFonts w:ascii="宋体" w:hAnsi="宋体" w:cs="宋体"/>
          <w:color w:val="FF0000"/>
          <w:szCs w:val="21"/>
        </w:rPr>
      </w:pPr>
      <w:r>
        <w:rPr>
          <w:rFonts w:ascii="宋体" w:hAnsi="宋体" w:cs="宋体"/>
          <w:color w:val="FF0000"/>
          <w:szCs w:val="21"/>
        </w:rPr>
        <w:t>寒假作业二：</w:t>
      </w:r>
      <w:r>
        <w:rPr>
          <w:rFonts w:cs="宋体" w:ascii="宋体" w:hAnsi="宋体"/>
          <w:color w:val="FF0000"/>
          <w:szCs w:val="21"/>
        </w:rPr>
        <w:t>BADC 5.BD   6.AC 7.AD DDA 11.BD 12.AD CDB  DADCB</w:t>
      </w:r>
    </w:p>
    <w:p>
      <w:pPr>
        <w:pStyle w:val="Normal"/>
        <w:spacing w:lineRule="auto" w:line="360"/>
        <w:ind w:firstLine="210"/>
        <w:rPr>
          <w:rFonts w:ascii="宋体" w:hAnsi="宋体" w:cs="宋体"/>
          <w:color w:val="FF0000"/>
          <w:szCs w:val="21"/>
        </w:rPr>
      </w:pPr>
      <w:r>
        <w:rPr>
          <w:rFonts w:cs="宋体" w:ascii="宋体" w:hAnsi="宋体"/>
          <w:color w:val="FF0000"/>
          <w:szCs w:val="21"/>
        </w:rPr>
        <w:t>21.</w:t>
      </w:r>
      <w:r>
        <w:rPr>
          <w:rFonts w:cs="宋体" w:ascii="宋体" w:hAnsi="宋体"/>
          <w:color w:val="FF0000"/>
          <w:szCs w:val="21"/>
        </w:rPr>
        <w:t>(1)</w:t>
      </w:r>
      <w:r>
        <w:rPr>
          <w:rFonts w:ascii="宋体" w:hAnsi="宋体" w:cs="宋体"/>
          <w:color w:val="FF0000"/>
          <w:szCs w:val="21"/>
        </w:rPr>
        <w:t>多发生在冬季和春季，</w:t>
      </w:r>
      <w:r>
        <w:rPr>
          <w:rFonts w:ascii="宋体" w:hAnsi="宋体" w:cs="宋体"/>
          <w:color w:val="FF0000"/>
          <w:szCs w:val="21"/>
        </w:rPr>
        <w:t>正</w:t>
      </w:r>
      <w:r>
        <w:rPr>
          <w:rFonts w:ascii="宋体" w:hAnsi="宋体" w:cs="宋体"/>
          <w:color w:val="FF0000"/>
          <w:szCs w:val="21"/>
        </w:rPr>
        <w:t>值西南地区干季，晴天多，降水少。</w:t>
      </w:r>
    </w:p>
    <w:p>
      <w:pPr>
        <w:pStyle w:val="Normal"/>
        <w:spacing w:lineRule="auto" w:line="360"/>
        <w:ind w:firstLine="10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植被破坏导致地表侵蚀加剧， 森林涵养水源功能降低， 可能引发山洪、泥石流、滑坡等次生灾害</w:t>
      </w:r>
    </w:p>
    <w:p>
      <w:pPr>
        <w:pStyle w:val="Normal"/>
        <w:spacing w:lineRule="auto" w:line="360"/>
        <w:ind w:firstLine="420"/>
        <w:rPr>
          <w:rFonts w:ascii="宋体" w:hAnsi="宋体" w:cs="宋体"/>
          <w:color w:val="FF0000"/>
          <w:szCs w:val="21"/>
        </w:rPr>
      </w:pPr>
      <w:r>
        <w:rPr>
          <w:rFonts w:cs="宋体" w:ascii="宋体" w:hAnsi="宋体"/>
          <w:color w:val="FF0000"/>
          <w:szCs w:val="21"/>
        </w:rPr>
        <w:t>22.</w:t>
      </w:r>
      <w:r>
        <w:rPr>
          <w:rFonts w:ascii="宋体" w:hAnsi="宋体" w:cs="宋体"/>
          <w:color w:val="FF0000"/>
          <w:szCs w:val="21"/>
        </w:rPr>
        <w:t xml:space="preserve">答案   </w:t>
      </w:r>
      <w:r>
        <w:rPr>
          <w:rFonts w:cs="宋体" w:ascii="宋体" w:hAnsi="宋体"/>
          <w:color w:val="FF0000"/>
          <w:szCs w:val="21"/>
        </w:rPr>
        <w:t>(1)</w:t>
      </w:r>
      <w:r>
        <w:rPr>
          <w:rFonts w:ascii="宋体" w:hAnsi="宋体" w:cs="宋体"/>
          <w:color w:val="FF0000"/>
          <w:szCs w:val="21"/>
        </w:rPr>
        <w:t>热带气旋</w:t>
      </w:r>
      <w:r>
        <w:rPr>
          <w:rFonts w:cs="宋体" w:ascii="宋体" w:hAnsi="宋体"/>
          <w:color w:val="FF0000"/>
          <w:szCs w:val="21"/>
        </w:rPr>
        <w:t>(</w:t>
      </w:r>
      <w:r>
        <w:rPr>
          <w:rFonts w:ascii="宋体" w:hAnsi="宋体" w:cs="宋体"/>
          <w:color w:val="FF0000"/>
          <w:szCs w:val="21"/>
        </w:rPr>
        <w:t>或台风</w:t>
      </w:r>
      <w:r>
        <w:rPr>
          <w:rFonts w:cs="宋体" w:ascii="宋体" w:hAnsi="宋体"/>
          <w:color w:val="FF0000"/>
          <w:szCs w:val="21"/>
        </w:rPr>
        <w:t>)</w:t>
      </w:r>
      <w:r>
        <w:rPr>
          <w:rFonts w:ascii="宋体" w:hAnsi="宋体" w:cs="宋体"/>
          <w:color w:val="FF0000"/>
          <w:szCs w:val="21"/>
        </w:rPr>
        <w:t>、温带气旋</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类型：台风风暴潮</w:t>
      </w:r>
      <w:r>
        <w:rPr>
          <w:rFonts w:cs="宋体" w:ascii="宋体" w:hAnsi="宋体"/>
          <w:color w:val="FF0000"/>
          <w:szCs w:val="21"/>
        </w:rPr>
        <w:t>(</w:t>
      </w:r>
      <w:r>
        <w:rPr>
          <w:rFonts w:ascii="宋体" w:hAnsi="宋体" w:cs="宋体"/>
          <w:color w:val="FF0000"/>
          <w:szCs w:val="21"/>
        </w:rPr>
        <w:t>或热带气旋风暴潮</w:t>
      </w:r>
      <w:r>
        <w:rPr>
          <w:rFonts w:cs="宋体" w:ascii="宋体" w:hAnsi="宋体"/>
          <w:color w:val="FF0000"/>
          <w:szCs w:val="21"/>
        </w:rPr>
        <w:t>)</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空间分布特点：在海南岛的东南部沿海。</w:t>
      </w:r>
    </w:p>
    <w:p>
      <w:pPr>
        <w:pStyle w:val="Normal"/>
        <w:spacing w:lineRule="auto" w:line="360"/>
        <w:ind w:left="420" w:hanging="4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减灾对策：做好风暴潮预报和监测，做好抗击灾害的组织和协调，公众广泛参与减灾活动，建设沿海防护林体系和海岸防护</w:t>
      </w:r>
      <w:r>
        <w:rPr>
          <w:rFonts w:cs="宋体" w:ascii="宋体" w:hAnsi="宋体"/>
          <w:color w:val="FF0000"/>
          <w:szCs w:val="21"/>
        </w:rPr>
        <w:t>(</w:t>
      </w:r>
      <w:r>
        <w:rPr>
          <w:rFonts w:ascii="宋体" w:hAnsi="宋体" w:cs="宋体"/>
          <w:color w:val="FF0000"/>
          <w:szCs w:val="21"/>
        </w:rPr>
        <w:t>或堤防</w:t>
      </w:r>
      <w:r>
        <w:rPr>
          <w:rFonts w:cs="宋体" w:ascii="宋体" w:hAnsi="宋体"/>
          <w:color w:val="FF0000"/>
          <w:szCs w:val="21"/>
        </w:rPr>
        <w:t>)</w:t>
      </w:r>
      <w:r>
        <w:rPr>
          <w:rFonts w:ascii="宋体" w:hAnsi="宋体" w:cs="宋体"/>
          <w:color w:val="FF0000"/>
          <w:szCs w:val="21"/>
        </w:rPr>
        <w:t>工程。</w:t>
      </w:r>
    </w:p>
    <w:p>
      <w:pPr>
        <w:pStyle w:val="Normal"/>
        <w:spacing w:lineRule="auto" w:line="360"/>
        <w:ind w:left="210" w:hanging="0"/>
        <w:rPr>
          <w:rFonts w:ascii="宋体" w:hAnsi="宋体" w:cs="宋体"/>
          <w:color w:val="FF0000"/>
        </w:rPr>
      </w:pPr>
      <w:r>
        <w:rPr>
          <w:rFonts w:cs="宋体" w:ascii="宋体" w:hAnsi="宋体"/>
          <w:b/>
          <w:color w:val="FF0000"/>
        </w:rPr>
        <w:t>23.</w:t>
      </w:r>
      <w:r>
        <w:rPr>
          <w:rFonts w:ascii="宋体" w:hAnsi="宋体" w:cs="宋体"/>
          <w:b/>
          <w:color w:val="FF0000"/>
        </w:rPr>
        <w:t xml:space="preserve">答案   </w:t>
      </w:r>
      <w:r>
        <w:rPr>
          <w:rFonts w:ascii="宋体" w:hAnsi="宋体" w:cs="宋体"/>
          <w:color w:val="FF0000"/>
        </w:rPr>
        <w:t>（</w:t>
      </w:r>
      <w:r>
        <w:rPr>
          <w:rFonts w:cs="宋体" w:ascii="宋体" w:hAnsi="宋体"/>
          <w:color w:val="FF0000"/>
        </w:rPr>
        <w:t>1</w:t>
      </w:r>
      <w:r>
        <w:rPr>
          <w:rFonts w:ascii="宋体" w:hAnsi="宋体" w:cs="宋体"/>
          <w:color w:val="FF0000"/>
        </w:rPr>
        <w:t>）（淮河流域受副热带高压北缘影响，导致主要雨带转入江淮流域，或江淮流域汛期，或梅雨季节或出现持续强降雨。淮河干支流水位普遍上涨。）多雨（梅雨）季节，持续强降雨。（</w:t>
      </w:r>
      <w:r>
        <w:rPr>
          <w:rFonts w:cs="宋体" w:ascii="宋体" w:hAnsi="宋体"/>
          <w:color w:val="FF0000"/>
        </w:rPr>
        <w:t>2</w:t>
      </w:r>
      <w:r>
        <w:rPr>
          <w:rFonts w:ascii="宋体" w:hAnsi="宋体" w:cs="宋体"/>
          <w:color w:val="FF0000"/>
        </w:rPr>
        <w:t>）蓄洪区分洪是为了削减淮河洪峰对下游的影响，（或减少下游人民生命财产所受损失）。临淮岗洪水控制工程提高了淮河中下游防洪能力，（或几乎控制了淮河干流在其以上的全部洪水）。怀洪新河：分洪、除涝、灌溉、航运等。</w:t>
      </w:r>
    </w:p>
    <w:p>
      <w:pPr>
        <w:pStyle w:val="Normal"/>
        <w:tabs>
          <w:tab w:val="clear" w:pos="420"/>
          <w:tab w:val="left" w:pos="675" w:leader="none"/>
        </w:tabs>
        <w:rPr>
          <w:color w:val="FF0000"/>
        </w:rPr>
      </w:pPr>
      <w:r>
        <w:rPr>
          <w:b/>
          <w:color w:val="FF0000"/>
        </w:rPr>
        <w:t>24.</w:t>
      </w:r>
      <w:r>
        <w:rPr>
          <w:b/>
          <w:color w:val="FF0000"/>
        </w:rPr>
        <w:t>答案</w:t>
      </w:r>
      <w:r>
        <w:rPr>
          <w:rFonts w:eastAsia="Times New Roman"/>
          <w:b/>
          <w:color w:val="FF0000"/>
        </w:rPr>
        <w:t xml:space="preserve">   </w:t>
      </w:r>
      <w:r>
        <w:rPr>
          <w:color w:val="FF0000"/>
        </w:rPr>
        <w:t>⑴台风</w:t>
      </w:r>
      <w:r>
        <w:rPr>
          <w:color w:val="FF0000"/>
        </w:rPr>
        <w:t>(</w:t>
      </w:r>
      <w:r>
        <w:rPr>
          <w:color w:val="FF0000"/>
        </w:rPr>
        <w:t>狂风、暴雨</w:t>
      </w:r>
      <w:r>
        <w:rPr>
          <w:color w:val="FF0000"/>
        </w:rPr>
        <w:t xml:space="preserve">)  </w:t>
      </w:r>
      <w:r>
        <w:rPr>
          <w:color w:val="FF0000"/>
        </w:rPr>
        <w:t>气象卫星</w:t>
      </w:r>
      <w:r>
        <w:rPr>
          <w:color w:val="FF0000"/>
        </w:rPr>
        <w:t>(</w:t>
      </w:r>
      <w:r>
        <w:rPr>
          <w:color w:val="FF0000"/>
        </w:rPr>
        <w:t>遥感</w:t>
      </w:r>
      <w:r>
        <w:rPr>
          <w:color w:val="FF0000"/>
        </w:rPr>
        <w:t>)</w:t>
      </w:r>
      <w:r>
        <w:rPr>
          <w:color w:val="FF0000"/>
        </w:rPr>
        <w:t>、雷达等</w:t>
      </w:r>
    </w:p>
    <w:p>
      <w:pPr>
        <w:pStyle w:val="Normal"/>
        <w:spacing w:lineRule="auto" w:line="360"/>
        <w:ind w:firstLine="210"/>
        <w:rPr>
          <w:rFonts w:ascii="宋体" w:hAnsi="宋体" w:cs="宋体"/>
          <w:color w:val="FF0000"/>
          <w:szCs w:val="21"/>
        </w:rPr>
      </w:pPr>
      <w:r>
        <w:rPr>
          <w:rFonts w:cs="宋体" w:ascii="宋体" w:hAnsi="宋体"/>
          <w:color w:val="FF0000"/>
        </w:rPr>
        <w:t>⑵</w:t>
      </w:r>
      <w:r>
        <w:rPr>
          <w:color w:val="FF0000"/>
        </w:rPr>
        <w:t>滑坡、泥石流；建立灾情的监测预警系统；建立健全减灾工作的政策法律体系；保护植被，实施护坡工程措施；积极开展防灾减灾的宣传教育</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FF0000"/>
          <w:sz w:val="24"/>
        </w:rPr>
      </w:pPr>
      <w:r>
        <w:rPr>
          <w:rFonts w:ascii="宋体" w:hAnsi="宋体" w:cs="宋体"/>
          <w:color w:val="FF0000"/>
          <w:sz w:val="24"/>
        </w:rPr>
        <w:t>参考答案：三</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FF0000"/>
          <w:sz w:val="24"/>
        </w:rPr>
      </w:pPr>
      <w:r>
        <w:rPr>
          <w:rFonts w:cs="宋体" w:ascii="宋体" w:hAnsi="宋体"/>
          <w:color w:val="FF0000"/>
          <w:sz w:val="24"/>
        </w:rPr>
        <w:t>1-5AADCD  6-10BDDCA  11-15BAABA  16-20BBCDB  21-25DCBBA 26-30ABBDA</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FF0000"/>
          <w:sz w:val="24"/>
        </w:rPr>
      </w:pPr>
      <w:r>
        <w:rPr>
          <w:rFonts w:cs="宋体" w:ascii="宋体" w:hAnsi="宋体"/>
          <w:color w:val="FF0000"/>
          <w:sz w:val="24"/>
        </w:rPr>
        <w:t>3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海岸线曲折；岛屿众多；有大量冰川侵蚀形成的湖泊。</w:t>
      </w:r>
    </w:p>
    <w:p>
      <w:pPr>
        <w:pStyle w:val="Normal"/>
        <w:tabs>
          <w:tab w:val="left" w:pos="420" w:leader="none"/>
          <w:tab w:val="left" w:pos="2310" w:leader="none"/>
          <w:tab w:val="left" w:pos="4200" w:leader="none"/>
          <w:tab w:val="left" w:pos="6090" w:leader="none"/>
          <w:tab w:val="left" w:pos="7560" w:leader="none"/>
        </w:tabs>
        <w:ind w:left="2" w:hanging="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流量大，季节变化小；冬季无结冰，四季可通航；流域内经济较发达，客货运量较大。</w:t>
      </w:r>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气候是温带海洋性气候，适宜农业发展；河流广布，适宜灌溉；地形平坦，平原广布；土壤肥沃，土层深厚；经济发达，购买力强，市场广阔；有统一的铁路和公路网，海陆交通便利；政府政策和先进的科技水平保障；工业基础好，能够提供大量的农业机械。</w:t>
      </w:r>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问题：环境污染严重；资源枯竭；产品结构单一。措施：治理环境；开发新能源；调整产业结构。</w:t>
      </w:r>
    </w:p>
    <w:p>
      <w:pPr>
        <w:pStyle w:val="Normal"/>
        <w:rPr>
          <w:color w:val="FF0000"/>
          <w:sz w:val="24"/>
        </w:rPr>
      </w:pPr>
      <w:r>
        <w:rPr>
          <w:color w:val="FF0000"/>
          <w:sz w:val="24"/>
        </w:rPr>
        <w:t>32.</w:t>
      </w:r>
      <w:r>
        <w:rPr>
          <w:color w:val="FF0000"/>
          <w:sz w:val="24"/>
        </w:rPr>
        <w:t>（</w:t>
      </w:r>
      <w:r>
        <w:rPr>
          <w:color w:val="FF0000"/>
          <w:sz w:val="24"/>
        </w:rPr>
        <w:t>1</w:t>
      </w:r>
      <w:r>
        <w:rPr>
          <w:color w:val="FF0000"/>
          <w:sz w:val="24"/>
        </w:rPr>
        <w:t>）水稻种植业</w:t>
      </w:r>
    </w:p>
    <w:p>
      <w:pPr>
        <w:pStyle w:val="Normal"/>
        <w:rPr>
          <w:rFonts w:ascii="宋体" w:hAnsi="宋体" w:cs="宋体"/>
          <w:color w:val="FF0000"/>
          <w:sz w:val="24"/>
        </w:rPr>
      </w:pPr>
      <w:r>
        <w:rPr>
          <w:color w:val="FF0000"/>
          <w:sz w:val="24"/>
        </w:rPr>
        <w:t>气候适宜发展水稻种植；水热条件充足；地形平坦；土壤肥沃；劳动力资源丰富；耕作经验和历史悠久。</w:t>
      </w:r>
    </w:p>
    <w:p>
      <w:pPr>
        <w:pStyle w:val="Normal"/>
        <w:jc w:val="left"/>
        <w:rPr>
          <w:color w:val="FF0000"/>
          <w:sz w:val="24"/>
        </w:rPr>
      </w:pPr>
      <w:r>
        <w:rPr>
          <w:color w:val="FF0000"/>
          <w:sz w:val="24"/>
        </w:rPr>
        <w:t>（</w:t>
      </w:r>
      <w:r>
        <w:rPr>
          <w:color w:val="FF0000"/>
          <w:sz w:val="24"/>
        </w:rPr>
        <w:t>2</w:t>
      </w:r>
      <w:r>
        <w:rPr>
          <w:color w:val="FF0000"/>
          <w:sz w:val="24"/>
        </w:rPr>
        <w:t>）航运价值巨大；水能资源丰富；旅游资源多样；热带经济作物丰富。</w:t>
      </w:r>
    </w:p>
    <w:p>
      <w:pPr>
        <w:pStyle w:val="Normal"/>
        <w:spacing w:lineRule="auto" w:line="276"/>
        <w:rPr>
          <w:rFonts w:ascii="宋体" w:hAnsi="宋体" w:cs="宋体"/>
          <w:color w:val="FF0000"/>
          <w:sz w:val="24"/>
        </w:rPr>
      </w:pPr>
      <w:r>
        <w:rPr>
          <w:rFonts w:cs="宋体" w:ascii="宋体" w:hAnsi="宋体"/>
          <w:color w:val="FF0000"/>
          <w:sz w:val="24"/>
        </w:rPr>
        <w:t>33</w:t>
      </w:r>
      <w:r>
        <w:rPr>
          <w:rFonts w:ascii="宋体" w:hAnsi="宋体" w:cs="宋体"/>
          <w:color w:val="FF0000"/>
          <w:sz w:val="24"/>
        </w:rPr>
        <w:t>．</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 xml:space="preserve">） </w:t>
      </w:r>
      <w:r>
        <w:rPr>
          <w:rFonts w:ascii="宋体" w:hAnsi="宋体" w:cs="宋体"/>
          <w:color w:val="FF0000"/>
          <w:sz w:val="24"/>
        </w:rPr>
        <w:t xml:space="preserve"> </w:t>
      </w:r>
    </w:p>
    <w:tbl>
      <w:tblPr>
        <w:tblW w:w="5210" w:type="dxa"/>
        <w:jc w:val="center"/>
        <w:tblInd w:w="0" w:type="dxa"/>
        <w:tblLayout w:type="fixed"/>
        <w:tblCellMar>
          <w:top w:w="0" w:type="dxa"/>
          <w:left w:w="0" w:type="dxa"/>
          <w:bottom w:w="0" w:type="dxa"/>
          <w:right w:w="0" w:type="dxa"/>
        </w:tblCellMar>
      </w:tblPr>
      <w:tblGrid>
        <w:gridCol w:w="420"/>
        <w:gridCol w:w="1556"/>
        <w:gridCol w:w="1556"/>
        <w:gridCol w:w="1678"/>
      </w:tblGrid>
      <w:tr>
        <w:trPr>
          <w:trHeight w:val="271" w:hRule="atLeast"/>
        </w:trPr>
        <w:tc>
          <w:tcPr>
            <w:tcW w:w="42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76"/>
              <w:rPr>
                <w:rFonts w:ascii="宋体" w:hAnsi="宋体" w:cs="宋体"/>
                <w:color w:val="FF0000"/>
                <w:sz w:val="24"/>
                <w:szCs w:val="21"/>
              </w:rPr>
            </w:pPr>
            <w:r>
              <w:rPr>
                <w:rFonts w:cs="宋体" w:ascii="宋体" w:hAnsi="宋体"/>
                <w:color w:val="FF0000"/>
                <w:sz w:val="24"/>
                <w:szCs w:val="21"/>
              </w:rPr>
            </w:r>
          </w:p>
        </w:tc>
        <w:tc>
          <w:tcPr>
            <w:tcW w:w="155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ascii="宋体" w:hAnsi="宋体" w:cs="宋体"/>
                <w:color w:val="FF0000"/>
                <w:sz w:val="24"/>
                <w:szCs w:val="21"/>
              </w:rPr>
              <w:t>地理事物</w:t>
            </w:r>
            <w:r>
              <w:rPr>
                <w:rFonts w:cs="宋体" w:ascii="宋体" w:hAnsi="宋体"/>
                <w:color w:val="FF0000"/>
                <w:sz w:val="24"/>
                <w:szCs w:val="21"/>
              </w:rPr>
              <w:t>1</w:t>
            </w:r>
          </w:p>
        </w:tc>
        <w:tc>
          <w:tcPr>
            <w:tcW w:w="155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ascii="宋体" w:hAnsi="宋体" w:cs="宋体"/>
                <w:color w:val="FF0000"/>
                <w:sz w:val="24"/>
                <w:szCs w:val="21"/>
              </w:rPr>
              <w:t>地理事物</w:t>
            </w:r>
            <w:r>
              <w:rPr>
                <w:rFonts w:cs="宋体" w:ascii="宋体" w:hAnsi="宋体"/>
                <w:color w:val="FF0000"/>
                <w:sz w:val="24"/>
                <w:szCs w:val="21"/>
              </w:rPr>
              <w:t>2</w:t>
            </w:r>
          </w:p>
        </w:tc>
        <w:tc>
          <w:tcPr>
            <w:tcW w:w="167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ascii="宋体" w:hAnsi="宋体" w:cs="宋体"/>
                <w:color w:val="FF0000"/>
                <w:sz w:val="24"/>
                <w:szCs w:val="21"/>
              </w:rPr>
              <w:t>地理事物</w:t>
            </w:r>
            <w:r>
              <w:rPr>
                <w:rFonts w:cs="宋体" w:ascii="宋体" w:hAnsi="宋体"/>
                <w:color w:val="FF0000"/>
                <w:sz w:val="24"/>
                <w:szCs w:val="21"/>
              </w:rPr>
              <w:t>3</w:t>
            </w:r>
          </w:p>
        </w:tc>
      </w:tr>
      <w:tr>
        <w:trPr>
          <w:trHeight w:val="275"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cs="宋体" w:ascii="宋体" w:hAnsi="宋体"/>
                <w:color w:val="FF0000"/>
                <w:sz w:val="24"/>
                <w:szCs w:val="21"/>
              </w:rPr>
              <w:t>A</w:t>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ascii="宋体" w:hAnsi="宋体" w:cs="宋体"/>
                <w:color w:val="FF0000"/>
                <w:sz w:val="24"/>
                <w:szCs w:val="21"/>
              </w:rPr>
              <w:t>山西省</w:t>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ascii="宋体" w:hAnsi="宋体" w:cs="宋体"/>
                <w:color w:val="FF0000"/>
                <w:sz w:val="24"/>
                <w:szCs w:val="21"/>
              </w:rPr>
              <w:t>黄土高原</w:t>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ascii="宋体" w:hAnsi="宋体" w:cs="宋体"/>
                <w:color w:val="FF0000"/>
                <w:sz w:val="24"/>
                <w:szCs w:val="21"/>
              </w:rPr>
              <w:t>第二级阶梯</w:t>
            </w:r>
          </w:p>
        </w:tc>
      </w:tr>
      <w:tr>
        <w:trPr>
          <w:trHeight w:val="275" w:hRule="atLeast"/>
        </w:trPr>
        <w:tc>
          <w:tcPr>
            <w:tcW w:w="42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cs="宋体" w:ascii="宋体" w:hAnsi="宋体"/>
                <w:color w:val="FF0000"/>
                <w:sz w:val="24"/>
                <w:szCs w:val="21"/>
              </w:rPr>
              <w:t>B</w:t>
            </w:r>
          </w:p>
        </w:tc>
        <w:tc>
          <w:tcPr>
            <w:tcW w:w="155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ascii="宋体" w:hAnsi="宋体" w:cs="宋体"/>
                <w:color w:val="FF0000"/>
                <w:sz w:val="24"/>
                <w:szCs w:val="21"/>
              </w:rPr>
              <w:t>河北省</w:t>
            </w:r>
          </w:p>
        </w:tc>
        <w:tc>
          <w:tcPr>
            <w:tcW w:w="155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276"/>
              <w:rPr>
                <w:rFonts w:ascii="宋体" w:hAnsi="宋体" w:cs="宋体"/>
                <w:color w:val="FF0000"/>
                <w:sz w:val="24"/>
                <w:szCs w:val="21"/>
              </w:rPr>
            </w:pPr>
            <w:r>
              <w:rPr>
                <w:rFonts w:cs="宋体" w:ascii="宋体" w:hAnsi="宋体"/>
                <w:color w:val="FF0000"/>
                <w:sz w:val="24"/>
                <w:szCs w:val="21"/>
              </w:rPr>
              <w:t xml:space="preserve">  </w:t>
            </w:r>
            <w:r>
              <w:rPr>
                <w:rFonts w:ascii="宋体" w:hAnsi="宋体" w:cs="宋体"/>
                <w:color w:val="FF0000"/>
                <w:sz w:val="24"/>
                <w:szCs w:val="21"/>
              </w:rPr>
              <w:t>华北平原</w:t>
            </w:r>
          </w:p>
        </w:tc>
        <w:tc>
          <w:tcPr>
            <w:tcW w:w="167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276"/>
              <w:ind w:firstLine="240"/>
              <w:rPr>
                <w:rFonts w:ascii="宋体" w:hAnsi="宋体" w:cs="宋体"/>
                <w:color w:val="FF0000"/>
                <w:sz w:val="24"/>
                <w:szCs w:val="21"/>
              </w:rPr>
            </w:pPr>
            <w:r>
              <w:rPr>
                <w:rFonts w:ascii="宋体" w:hAnsi="宋体" w:cs="宋体"/>
                <w:color w:val="FF0000"/>
                <w:sz w:val="24"/>
                <w:szCs w:val="21"/>
              </w:rPr>
              <w:t>第三级阶梯</w:t>
            </w:r>
          </w:p>
        </w:tc>
      </w:tr>
    </w:tbl>
    <w:p>
      <w:pPr>
        <w:pStyle w:val="Normal"/>
        <w:spacing w:lineRule="auto" w:line="276"/>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color w:val="FF0000"/>
          <w:sz w:val="24"/>
        </w:rPr>
        <w:t>煤炭</w:t>
      </w:r>
      <w:r>
        <w:rPr>
          <w:rFonts w:ascii="宋体" w:hAnsi="宋体" w:cs="宋体"/>
          <w:color w:val="FF0000"/>
          <w:sz w:val="24"/>
        </w:rPr>
        <w:t xml:space="preserve">       </w:t>
      </w:r>
      <w:r>
        <w:rPr>
          <w:rFonts w:ascii="宋体" w:hAnsi="宋体" w:cs="宋体"/>
          <w:color w:val="FF0000"/>
          <w:sz w:val="24"/>
        </w:rPr>
        <w:t>修建运煤铁路线，在煤矿附近建坑口电站</w:t>
      </w:r>
      <w:r>
        <w:rPr>
          <w:rFonts w:ascii="宋体" w:hAnsi="宋体" w:cs="宋体"/>
          <w:color w:val="FF0000"/>
          <w:sz w:val="24"/>
        </w:rPr>
        <w:t xml:space="preserve">，变运煤为输电 </w:t>
      </w:r>
      <w:r>
        <w:rPr>
          <w:rFonts w:ascii="宋体" w:hAnsi="宋体" w:cs="宋体"/>
          <w:color w:val="FF0000"/>
          <w:sz w:val="24"/>
        </w:rPr>
        <w:t xml:space="preserve"> </w:t>
      </w:r>
    </w:p>
    <w:p>
      <w:pPr>
        <w:pStyle w:val="Normal"/>
        <w:spacing w:lineRule="auto" w:line="276"/>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宋体"/>
          <w:color w:val="FF0000"/>
          <w:sz w:val="24"/>
        </w:rPr>
        <w:t>水土流失严重</w:t>
      </w:r>
      <w:r>
        <w:rPr>
          <w:rFonts w:ascii="宋体" w:hAnsi="宋体" w:cs="宋体"/>
          <w:color w:val="FF0000"/>
          <w:sz w:val="24"/>
        </w:rPr>
        <w:t xml:space="preserve">   </w:t>
      </w:r>
      <w:r>
        <w:rPr>
          <w:rFonts w:ascii="宋体" w:hAnsi="宋体" w:cs="宋体"/>
          <w:color w:val="FF0000"/>
          <w:sz w:val="24"/>
        </w:rPr>
        <w:t xml:space="preserve">  土质疏松，植被稀少，多降暴雨</w:t>
      </w:r>
      <w:r>
        <w:rPr>
          <w:rFonts w:ascii="宋体" w:hAnsi="宋体" w:cs="宋体"/>
          <w:color w:val="FF0000"/>
          <w:sz w:val="24"/>
        </w:rPr>
        <w:t xml:space="preserve"> </w:t>
      </w:r>
      <w:r>
        <w:rPr>
          <w:rFonts w:ascii="宋体" w:hAnsi="宋体" w:cs="宋体"/>
          <w:color w:val="FF0000"/>
          <w:sz w:val="24"/>
        </w:rPr>
        <w:t xml:space="preserve"> </w:t>
      </w:r>
    </w:p>
    <w:p>
      <w:pPr>
        <w:pStyle w:val="Normal"/>
        <w:spacing w:lineRule="auto" w:line="276"/>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ascii="宋体" w:hAnsi="宋体" w:cs="宋体"/>
          <w:color w:val="FF0000"/>
          <w:sz w:val="24"/>
        </w:rPr>
        <w:t>水资源缺乏</w:t>
      </w:r>
      <w:r>
        <w:rPr>
          <w:rFonts w:ascii="宋体" w:hAnsi="宋体" w:cs="宋体"/>
          <w:color w:val="FF0000"/>
          <w:sz w:val="24"/>
        </w:rPr>
        <w:t xml:space="preserve"> </w:t>
      </w:r>
    </w:p>
    <w:p>
      <w:pPr>
        <w:pStyle w:val="Normal"/>
        <w:spacing w:lineRule="auto" w:line="276"/>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w:t>
      </w:r>
      <w:r>
        <w:rPr>
          <w:rFonts w:ascii="宋体" w:hAnsi="宋体" w:cs="宋体"/>
          <w:color w:val="FF0000"/>
          <w:sz w:val="24"/>
        </w:rPr>
        <w:t>利用京杭运河河道，节省投资</w:t>
      </w:r>
      <w:r>
        <w:rPr>
          <w:rFonts w:ascii="宋体" w:hAnsi="宋体" w:cs="宋体"/>
          <w:color w:val="FF0000"/>
          <w:sz w:val="24"/>
        </w:rPr>
        <w:t xml:space="preserve">      </w:t>
      </w:r>
      <w:r>
        <w:rPr>
          <w:rFonts w:ascii="宋体" w:hAnsi="宋体" w:cs="宋体"/>
          <w:color w:val="FF0000"/>
          <w:sz w:val="24"/>
        </w:rPr>
        <w:t>丹江口水库</w:t>
      </w:r>
      <w:r>
        <w:rPr>
          <w:rFonts w:ascii="宋体" w:hAnsi="宋体" w:cs="宋体"/>
          <w:color w:val="FF0000"/>
          <w:sz w:val="24"/>
        </w:rPr>
        <w:t xml:space="preserve"> </w:t>
      </w:r>
    </w:p>
    <w:p>
      <w:pPr>
        <w:pStyle w:val="Normal"/>
        <w:spacing w:lineRule="auto" w:line="276"/>
        <w:rPr>
          <w:rFonts w:ascii="宋体" w:hAnsi="宋体" w:cs="宋体"/>
          <w:color w:val="FF0000"/>
          <w:sz w:val="24"/>
        </w:rPr>
      </w:pPr>
      <w:r>
        <w:rPr>
          <w:rFonts w:cs="宋体" w:ascii="宋体" w:hAnsi="宋体"/>
          <w:color w:val="FF0000"/>
          <w:sz w:val="24"/>
        </w:rPr>
        <w:t>34</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 xml:space="preserve">）冰川融水，气温每空 </w:t>
      </w:r>
      <w:r>
        <w:rPr>
          <w:rFonts w:cs="宋体" w:ascii="宋体" w:hAnsi="宋体"/>
          <w:color w:val="FF0000"/>
          <w:sz w:val="24"/>
        </w:rPr>
        <w:tab/>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 xml:space="preserve">）增加空气湿度，减小温差 </w:t>
      </w:r>
      <w:r>
        <w:rPr>
          <w:rFonts w:cs="宋体" w:ascii="宋体" w:hAnsi="宋体"/>
          <w:color w:val="FF0000"/>
          <w:sz w:val="24"/>
        </w:rPr>
        <w:tab/>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绿洲；棉花； 　（</w:t>
      </w:r>
      <w:r>
        <w:rPr>
          <w:rFonts w:cs="宋体" w:ascii="宋体" w:hAnsi="宋体"/>
          <w:color w:val="FF0000"/>
          <w:sz w:val="24"/>
        </w:rPr>
        <w:t>4</w:t>
      </w:r>
      <w:r>
        <w:rPr>
          <w:rFonts w:ascii="宋体" w:hAnsi="宋体" w:cs="宋体"/>
          <w:color w:val="FF0000"/>
          <w:sz w:val="24"/>
        </w:rPr>
        <w:t>）上、中游过度引水  　　　（</w:t>
      </w:r>
      <w:r>
        <w:rPr>
          <w:rFonts w:cs="宋体" w:ascii="宋体" w:hAnsi="宋体"/>
          <w:color w:val="FF0000"/>
          <w:sz w:val="24"/>
        </w:rPr>
        <w:t>5</w:t>
      </w:r>
      <w:r>
        <w:rPr>
          <w:rFonts w:ascii="宋体" w:hAnsi="宋体" w:cs="宋体"/>
          <w:color w:val="FF0000"/>
          <w:sz w:val="24"/>
        </w:rPr>
        <w:t>）</w:t>
      </w:r>
      <w:r>
        <w:rPr>
          <w:rFonts w:cs="宋体" w:ascii="宋体" w:hAnsi="宋体"/>
          <w:color w:val="FF0000"/>
          <w:sz w:val="24"/>
        </w:rPr>
        <w:t xml:space="preserve">C </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960" w:hanging="960"/>
        <w:rPr>
          <w:rFonts w:ascii="宋体" w:hAnsi="宋体" w:cs="宋体"/>
          <w:color w:val="FF0000"/>
          <w:sz w:val="24"/>
        </w:rPr>
      </w:pPr>
      <w:r>
        <w:rPr>
          <w:rFonts w:cs="宋体" w:ascii="宋体" w:hAnsi="宋体"/>
          <w:color w:val="FF0000"/>
          <w:sz w:val="24"/>
        </w:rPr>
        <w:t>35</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内蒙古高原  温带大陆性气候  阴山山脉  季风（或内流）  非季风（或外流）</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960" w:hanging="9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水分  南坡处在东南季风的迎风坡，降水比北坡丰富</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960" w:hanging="9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 xml:space="preserve">）草原退化，荒漠化现象严重。  措施：退耕还林还草，调整土地结构；发展人工草场；禁止过度放牧；解决农村燃料问题，禁止过度樵采。 </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Cs/>
          <w:color w:val="FF0000"/>
          <w:szCs w:val="21"/>
        </w:rPr>
      </w:pPr>
      <w:r>
        <w:rPr>
          <w:rFonts w:cs="宋体" w:ascii="宋体" w:hAnsi="宋体"/>
          <w:bCs/>
          <w:color w:val="FF0000"/>
          <w:szCs w:val="21"/>
        </w:rPr>
      </w:r>
    </w:p>
    <w:sectPr>
      <w:type w:val="nextPage"/>
      <w:pgSz w:orient="landscape" w:w="20809" w:h="14685"/>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6:00Z</dcterms:created>
  <dc:creator>USER</dc:creator>
  <dc:description/>
  <dc:language>en-US</dc:language>
  <cp:lastModifiedBy>大卫的理想</cp:lastModifiedBy>
  <dcterms:modified xsi:type="dcterms:W3CDTF">2015-01-19T01:28:09Z</dcterms:modified>
  <cp:revision>23</cp:revision>
  <dc:subject/>
  <dc:title>高三地理寒假作业一：必修部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