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1.png" ContentType="image/png"/>
  <Override PartName="/word/media/image19.png" ContentType="image/png"/>
  <Override PartName="/word/media/image3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4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201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011</w:t>
      </w:r>
      <w:r>
        <w:rPr>
          <w:b/>
          <w:szCs w:val="21"/>
        </w:rPr>
        <w:t>学年度九年级物理上期末测试题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考生注意：</w:t>
      </w:r>
      <w:r>
        <w:rPr>
          <w:szCs w:val="21"/>
        </w:rPr>
        <w:t>1</w:t>
      </w:r>
      <w:r>
        <w:rPr>
          <w:szCs w:val="21"/>
        </w:rPr>
        <w:t>、本试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本试卷共</w:t>
      </w:r>
      <w:r>
        <w:rPr>
          <w:szCs w:val="21"/>
        </w:rPr>
        <w:t>4</w:t>
      </w:r>
      <w:r>
        <w:rPr>
          <w:szCs w:val="21"/>
        </w:rPr>
        <w:t>大题，</w:t>
      </w:r>
      <w:r>
        <w:rPr>
          <w:szCs w:val="21"/>
        </w:rPr>
        <w:t>35</w:t>
      </w:r>
      <w:r>
        <w:rPr>
          <w:szCs w:val="21"/>
        </w:rPr>
        <w:t>小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</w:t>
      </w:r>
      <w:r>
        <w:rPr>
          <w:szCs w:val="21"/>
        </w:rPr>
        <w:t>、本试卷共四页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一、选择题（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44</w:t>
      </w:r>
      <w:r>
        <w:rPr>
          <w:szCs w:val="21"/>
        </w:rPr>
        <w:t>分）</w:t>
      </w:r>
    </w:p>
    <w:tbl>
      <w:tblPr>
        <w:tblW w:w="7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事例中，哪一个事例</w:t>
      </w:r>
      <w:r>
        <w:rPr>
          <w:rFonts w:ascii="宋体;SimSun" w:hAnsi="宋体;SimSun" w:cs="宋体;SimSun"/>
          <w:b/>
          <w:szCs w:val="21"/>
          <w:u w:val="single"/>
        </w:rPr>
        <w:t>不能表明</w:t>
      </w:r>
      <w:r>
        <w:rPr>
          <w:rFonts w:ascii="宋体;SimSun" w:hAnsi="宋体;SimSun" w:cs="宋体;SimSun"/>
          <w:szCs w:val="21"/>
        </w:rPr>
        <w:t>物体的分子在不停地做无规则的运动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衣箱中的卫生球变小了，衣服上充满了卫生球的气味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皮肤上擦点酒精，立即就能闻到酒精的味道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墙角堆煤，过一段时间，墙表面及其内部靠近表面的一浅层都变黑了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看到雪花在空中飞舞</w:t>
      </w:r>
    </w:p>
    <w:p>
      <w:pPr>
        <w:pStyle w:val="Normal"/>
        <w:ind w:left="-525" w:right="-512" w:hanging="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功和热传递在改变物体的内能上是等效的，下图</w:t>
      </w:r>
      <w:r>
        <w:rPr>
          <w:rFonts w:ascii="宋体;SimSun" w:hAnsi="宋体;SimSun" w:cs="宋体;SimSun"/>
          <w:b/>
          <w:szCs w:val="21"/>
        </w:rPr>
        <w:t>不属于</w:t>
      </w:r>
      <w:r>
        <w:rPr>
          <w:rFonts w:ascii="宋体;SimSun" w:hAnsi="宋体;SimSun" w:cs="宋体;SimSun"/>
          <w:szCs w:val="21"/>
        </w:rPr>
        <w:t>做功改变物体内能的是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54864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-525" w:right="-512" w:hanging="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明从右表提供的信息中，得出以下几个结论，其中</w:t>
      </w:r>
      <w:r>
        <w:rPr>
          <w:rFonts w:ascii="宋体;SimSun" w:hAnsi="宋体;SimSun" w:cs="宋体;SimSun"/>
          <w:b/>
          <w:bCs/>
          <w:szCs w:val="21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tLeast" w:line="240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Arial Unicode MS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汽车发动机用水来冷却效果比较好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left="-525" w:right="-512" w:hanging="8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Arial Unicode MS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液体的比热容都比固体大</w:t>
      </w:r>
    </w:p>
    <w:p>
      <w:pPr>
        <w:pStyle w:val="Normal"/>
        <w:spacing w:lineRule="atLeast" w:line="240"/>
        <w:ind w:left="-525" w:right="-512" w:hanging="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Arial Unicode MS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种物质在不同状态下比热容值不同</w:t>
      </w:r>
    </w:p>
    <w:p>
      <w:pPr>
        <w:pStyle w:val="Normal"/>
        <w:spacing w:lineRule="atLeast" w:line="240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Arial Unicode MS" w:ascii="宋体;SimSun" w:hAnsi="宋体;SimSun"/>
          <w:szCs w:val="21"/>
        </w:rPr>
        <w:t>.</w:t>
      </w:r>
      <w:r>
        <w:rPr>
          <w:rFonts w:ascii="宋体;SimSun" w:hAnsi="宋体;SimSun" w:cs="Arial Unicode MS"/>
          <w:szCs w:val="21"/>
        </w:rPr>
        <w:t>质</w:t>
      </w:r>
      <w:r>
        <w:rPr>
          <w:rFonts w:ascii="宋体;SimSun" w:hAnsi="宋体;SimSun" w:cs="宋体;SimSun"/>
          <w:szCs w:val="21"/>
        </w:rPr>
        <w:t xml:space="preserve">量相等的铜和铅，升高相同的温度铜吸收的热量多 </w:t>
      </w:r>
    </w:p>
    <w:p>
      <w:pPr>
        <w:pStyle w:val="Normal"/>
        <w:spacing w:lineRule="atLeast" w:line="240"/>
        <w:ind w:left="-525" w:right="-512" w:hanging="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缸四冲程内燃机的四个冲程的示意图如图所示，下列关于这种内燃机一个工作循环中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0505</wp:posOffset>
                </wp:positionH>
                <wp:positionV relativeFrom="paragraph">
                  <wp:posOffset>-28575</wp:posOffset>
                </wp:positionV>
                <wp:extent cx="240030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2008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right="-512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几种物质的比热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[J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right="-512"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一 水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2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right="-512" w:hanging="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干泥土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4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1" w:right="-512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酒精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4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right="-512" w:hanging="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铜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9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1" w:right="-512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冰　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1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right="-512" w:hanging="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铝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88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1" w:right="-512"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银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4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right="-512" w:hanging="8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铅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3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.5pt;mso-wrap-distance-left:9pt;mso-wrap-distance-right:9pt;mso-wrap-distance-top:0pt;mso-wrap-distance-bottom:0pt;margin-top:-2.25pt;mso-position-vertical-relative:text;margin-left:618.1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2008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right="-512" w:hanging="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几种物质的比热容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[J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right="-512"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一 水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2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right="-512" w:hanging="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干泥土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4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1" w:right="-512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酒精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right="-512" w:hanging="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铜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9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1" w:right="-512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冰　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1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right="-512" w:hanging="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铝　　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88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1" w:right="-512"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银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4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right="-512" w:hanging="8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铅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3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-525" w:right="-512" w:hanging="8"/>
        <w:rPr>
          <w:rFonts w:ascii="宋体;SimSun" w:hAnsi="宋体;SimSun" w:cs="宋体;SimSun"/>
          <w:szCs w:val="21"/>
        </w:rPr>
      </w:pPr>
      <w:r>
        <w:rPr>
          <w:szCs w:val="21"/>
        </w:rPr>
        <w:t>个冲程的顺序排列正确的是</w:t>
      </w:r>
    </w:p>
    <w:p>
      <w:pPr>
        <w:pStyle w:val="Normal"/>
        <w:ind w:left="-525" w:right="-512" w:hanging="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丙、丁、乙、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乙、丁、甲、丙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乙、甲、丁、丙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、乙、丙、丁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下列数据符合实际的是      </w:t>
      </w:r>
    </w:p>
    <w:p>
      <w:pPr>
        <w:pStyle w:val="Normal"/>
        <w:ind w:left="-525" w:right="-512" w:hanging="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水的比热容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g·℃)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通常情况下，家用电冰箱中的电流约</w:t>
      </w:r>
      <w:r>
        <w:rPr>
          <w:rFonts w:cs="宋体;SimSun" w:ascii="宋体;SimSun" w:hAnsi="宋体;SimSun"/>
          <w:szCs w:val="21"/>
        </w:rPr>
        <w:t xml:space="preserve">0.5A                               </w:t>
      </w:r>
    </w:p>
    <w:p>
      <w:pPr>
        <w:pStyle w:val="Normal"/>
        <w:ind w:left="-525" w:right="-512" w:hanging="8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52140</wp:posOffset>
            </wp:positionH>
            <wp:positionV relativeFrom="paragraph">
              <wp:posOffset>-297180</wp:posOffset>
            </wp:positionV>
            <wp:extent cx="1825625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汽油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ind w:left="-525" w:right="-512" w:hanging="8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柴油机的效率可以达到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left="-525" w:right="-512" w:hanging="8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图所示的电路中，当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烧坏时（设电源电压</w:t>
      </w:r>
      <w:r>
        <w:rPr>
          <w:szCs w:val="21"/>
        </w:rPr>
        <w:t>U</w:t>
      </w:r>
      <w:r>
        <w:rPr>
          <w:szCs w:val="21"/>
        </w:rPr>
        <w:t>不变），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L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6350</wp:posOffset>
                </wp:positionV>
                <wp:extent cx="833755" cy="856615"/>
                <wp:effectExtent l="635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856440"/>
                          <a:chOff x="0" y="0"/>
                          <a:chExt cx="833760" cy="856440"/>
                        </a:xfrm>
                      </wpg:grpSpPr>
                      <wps:wsp>
                        <wps:cNvSpPr/>
                        <wps:spPr>
                          <a:xfrm>
                            <a:off x="170640" y="227880"/>
                            <a:ext cx="4921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1004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1004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004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1004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634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232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8480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0600"/>
                            <a:ext cx="15048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95360"/>
                            <a:ext cx="15048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0"/>
                            <a:ext cx="271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61800"/>
                            <a:ext cx="271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0.5pt;width:65.6pt;height:67.4pt" coordorigin="5153,10" coordsize="1312,1348">
                <v:rect id="shape_0" fillcolor="white" stroked="t" o:allowincell="f" style="position:absolute;left:5422;top:369;width:774;height:5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68,656" to="5420,656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198,656" to="6450,65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5168,656" to="5168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5,656" to="6465,1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3,1055" to="5643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6,1149" to="5706,13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3,1228" to="5626,1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1,1246" to="6465,1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738;top:200;width:236;height:28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23;top:790;width:236;height:28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7;top:10;width:42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1;top:580;width:42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增大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等于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变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25" w:right="-512" w:hanging="8"/>
        <w:rPr>
          <w:szCs w:val="21"/>
        </w:rPr>
      </w:pPr>
      <w:r>
        <w:rPr>
          <w:szCs w:val="21"/>
        </w:rPr>
      </w:r>
    </w:p>
    <w:p>
      <w:pPr>
        <w:pStyle w:val="Normal"/>
        <w:ind w:left="-525" w:right="-512" w:hanging="8"/>
        <w:rPr>
          <w:szCs w:val="21"/>
        </w:rPr>
      </w:pPr>
      <w:r>
        <w:rPr>
          <w:szCs w:val="21"/>
        </w:rPr>
      </w:r>
    </w:p>
    <w:p>
      <w:pPr>
        <w:pStyle w:val="Normal"/>
        <w:ind w:left="-525" w:right="-512" w:hanging="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在下图所示的四个电路图中，符合电电路路基本组成条件且连接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确的是</w:t>
      </w:r>
    </w:p>
    <w:p>
      <w:pPr>
        <w:pStyle w:val="Normal"/>
        <w:ind w:left="-533" w:right="-512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533" w:right="-512"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00</wp:posOffset>
            </wp:positionH>
            <wp:positionV relativeFrom="paragraph">
              <wp:posOffset>-90805</wp:posOffset>
            </wp:positionV>
            <wp:extent cx="5029200" cy="706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3" w:right="-512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33" w:right="-512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33" w:right="-512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533" w:right="-512" w:firstLine="105"/>
        <w:rPr>
          <w:szCs w:val="21"/>
        </w:rPr>
      </w:pPr>
      <w:r>
        <w:rPr>
          <w:szCs w:val="21"/>
        </w:rPr>
        <w:t>A  A</w:t>
      </w:r>
      <w:r>
        <w:rPr>
          <w:szCs w:val="21"/>
        </w:rPr>
        <w:t>、甲图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乙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丙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丁图</w:t>
      </w:r>
    </w:p>
    <w:p>
      <w:pPr>
        <w:pStyle w:val="Normal"/>
        <w:ind w:left="-531" w:right="-512" w:hanging="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7940</wp:posOffset>
            </wp:positionH>
            <wp:positionV relativeFrom="paragraph">
              <wp:posOffset>99060</wp:posOffset>
            </wp:positionV>
            <wp:extent cx="1371600" cy="9575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如图所示电路，下列说法正确的是</w:t>
      </w:r>
    </w:p>
    <w:p>
      <w:pPr>
        <w:pStyle w:val="Normal"/>
        <w:ind w:left="-531" w:right="-512" w:hanging="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Ｌ</w:t>
      </w:r>
      <w:r>
        <w:rPr>
          <w:szCs w:val="21"/>
          <w:vertAlign w:val="subscript"/>
        </w:rPr>
        <w:t>１</w:t>
      </w:r>
      <w:r>
        <w:rPr>
          <w:szCs w:val="21"/>
        </w:rPr>
        <w:t>、Ｌ</w:t>
      </w:r>
      <w:r>
        <w:rPr>
          <w:szCs w:val="21"/>
          <w:vertAlign w:val="subscript"/>
        </w:rPr>
        <w:t>２</w:t>
      </w:r>
      <w:r>
        <w:rPr>
          <w:szCs w:val="21"/>
        </w:rPr>
        <w:t>串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开关</w:t>
      </w:r>
      <w:r>
        <w:rPr>
          <w:szCs w:val="21"/>
        </w:rPr>
        <w:t>S</w:t>
      </w:r>
      <w:r>
        <w:rPr>
          <w:szCs w:val="21"/>
        </w:rPr>
        <w:t>只控制Ｌ</w:t>
      </w:r>
      <w:r>
        <w:rPr>
          <w:szCs w:val="21"/>
          <w:vertAlign w:val="subscript"/>
        </w:rPr>
        <w:t>２</w:t>
      </w:r>
    </w:p>
    <w:p>
      <w:pPr>
        <w:pStyle w:val="Normal"/>
        <w:ind w:left="-525" w:right="-512" w:hanging="8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电流表测干路中电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电流表测Ｌ</w:t>
      </w:r>
      <w:r>
        <w:rPr>
          <w:szCs w:val="21"/>
          <w:vertAlign w:val="subscript"/>
        </w:rPr>
        <w:t>１</w:t>
      </w:r>
      <w:r>
        <w:rPr>
          <w:szCs w:val="21"/>
        </w:rPr>
        <w:t>的电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25" w:right="-512" w:hanging="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右下图是小松同学实验时所画电路图中的一部分，根据此电路图，下列四个选项中  不能</w:t>
      </w:r>
      <w:r>
        <w:rPr>
          <w:rFonts w:ascii="宋体;SimSun" w:hAnsi="宋体;SimSun" w:cs="宋体;SimSun"/>
          <w:b/>
          <w:szCs w:val="21"/>
        </w:rPr>
        <w:t>直接   接研究</w:t>
      </w:r>
      <w:r>
        <w:rPr>
          <w:rFonts w:ascii="宋体;SimSun" w:hAnsi="宋体;SimSun" w:cs="宋体;SimSun"/>
          <w:szCs w:val="21"/>
        </w:rPr>
        <w:t xml:space="preserve">的问题是 </w:t>
      </w:r>
    </w:p>
    <w:p>
      <w:pPr>
        <w:pStyle w:val="Normal"/>
        <w:ind w:left="-525" w:right="-512" w:hanging="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5346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电阻跟温度的关系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小灯泡的电功率  </w:t>
      </w:r>
    </w:p>
    <w:p>
      <w:pPr>
        <w:pStyle w:val="Normal"/>
        <w:ind w:left="-525" w:right="-512" w:hanging="8"/>
        <w:rPr/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究电流跟电压的关系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小灯泡的电阻     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25" w:right="-512" w:hanging="8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甲、乙、丙三导体两端分别加</w:t>
      </w:r>
      <w:r>
        <w:rPr>
          <w:szCs w:val="21"/>
        </w:rPr>
        <w:t>6V</w:t>
      </w:r>
      <w:r>
        <w:rPr>
          <w:szCs w:val="21"/>
        </w:rPr>
        <w:t>、</w:t>
      </w:r>
      <w:r>
        <w:rPr>
          <w:szCs w:val="21"/>
        </w:rPr>
        <w:t>6V</w:t>
      </w:r>
      <w:r>
        <w:rPr>
          <w:szCs w:val="21"/>
        </w:rPr>
        <w:t>、</w:t>
      </w:r>
      <w:r>
        <w:rPr>
          <w:szCs w:val="21"/>
        </w:rPr>
        <w:t>15V</w:t>
      </w:r>
      <w:r>
        <w:rPr>
          <w:szCs w:val="21"/>
        </w:rPr>
        <w:t>的电压，三导体中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电流分别为</w:t>
      </w:r>
      <w:r>
        <w:rPr>
          <w:szCs w:val="21"/>
        </w:rPr>
        <w:t>2.4A</w:t>
      </w:r>
      <w:r>
        <w:rPr>
          <w:szCs w:val="21"/>
        </w:rPr>
        <w:t>、</w:t>
      </w:r>
      <w:r>
        <w:rPr>
          <w:szCs w:val="21"/>
        </w:rPr>
        <w:t>1.2A</w:t>
      </w:r>
      <w:r>
        <w:rPr>
          <w:szCs w:val="21"/>
        </w:rPr>
        <w:t>、</w:t>
      </w:r>
      <w:r>
        <w:rPr>
          <w:szCs w:val="21"/>
        </w:rPr>
        <w:t>1.2A</w:t>
      </w:r>
      <w:r>
        <w:rPr>
          <w:szCs w:val="21"/>
        </w:rPr>
        <w:t>，下列说法中正确的是</w:t>
      </w:r>
    </w:p>
    <w:p>
      <w:pPr>
        <w:pStyle w:val="Normal"/>
        <w:ind w:left="-525" w:right="-512" w:hanging="8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甲的电阻最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乙的电阻最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25" w:right="-512" w:hanging="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丙的电阻最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三导体的电阻相</w:t>
      </w:r>
    </w:p>
    <w:p>
      <w:pPr>
        <w:pStyle w:val="Normal"/>
        <w:ind w:right="-512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将图中的四种不同接法接到同一电源的两极间，电路中的电流</w:t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小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43600" cy="705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25" w:right="-512" w:firstLine="52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测定小灯泡的额定功率”实验电路图如</w:t>
      </w:r>
      <w:r>
        <w:rPr>
          <w:szCs w:val="21"/>
        </w:rPr>
        <w:t>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电表分别表示</w:t>
      </w:r>
    </w:p>
    <w:p>
      <w:pPr>
        <w:pStyle w:val="Normal"/>
        <w:ind w:left="-525" w:right="-512"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76200</wp:posOffset>
            </wp:positionV>
            <wp:extent cx="1009650" cy="654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是电流表，</w:t>
      </w:r>
      <w:r>
        <w:rPr>
          <w:szCs w:val="21"/>
        </w:rPr>
        <w:t>b</w:t>
      </w:r>
      <w:r>
        <w:rPr>
          <w:szCs w:val="21"/>
        </w:rPr>
        <w:t>是电压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25" w:right="-512"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是电压表，</w:t>
      </w:r>
      <w:r>
        <w:rPr>
          <w:szCs w:val="21"/>
        </w:rPr>
        <w:t>b</w:t>
      </w:r>
      <w:r>
        <w:rPr>
          <w:szCs w:val="21"/>
        </w:rPr>
        <w:t>是电流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25" w:right="-512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电压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都是电流表</w:t>
      </w:r>
    </w:p>
    <w:p>
      <w:pPr>
        <w:pStyle w:val="Normal"/>
        <w:ind w:left="-525" w:right="-512" w:firstLine="52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75260</wp:posOffset>
            </wp:positionV>
            <wp:extent cx="1028700" cy="6934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如图所示，把一个</w:t>
      </w:r>
      <w:r>
        <w:rPr>
          <w:szCs w:val="21"/>
        </w:rPr>
        <w:t>5Ω</w:t>
      </w:r>
      <w:r>
        <w:rPr>
          <w:szCs w:val="21"/>
        </w:rPr>
        <w:t>和</w:t>
      </w:r>
      <w:r>
        <w:rPr>
          <w:szCs w:val="21"/>
        </w:rPr>
        <w:t>10Ω</w:t>
      </w:r>
      <w:r>
        <w:rPr>
          <w:szCs w:val="21"/>
        </w:rPr>
        <w:t>的电阻串联起来，接到电源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t>9V</w:t>
      </w:r>
      <w:r>
        <w:rPr>
          <w:szCs w:val="21"/>
        </w:rPr>
        <w:t>的电路中，则渡过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为</w:t>
      </w:r>
    </w:p>
    <w:p>
      <w:pPr>
        <w:pStyle w:val="Normal"/>
        <w:ind w:left="-525" w:right="-512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.6A         B</w:t>
      </w:r>
      <w:r>
        <w:rPr>
          <w:szCs w:val="21"/>
        </w:rPr>
        <w:t>、</w:t>
      </w:r>
      <w:r>
        <w:rPr>
          <w:szCs w:val="21"/>
        </w:rPr>
        <w:t xml:space="preserve">0.8A       </w:t>
      </w:r>
    </w:p>
    <w:p>
      <w:pPr>
        <w:pStyle w:val="Normal"/>
        <w:ind w:left="-525" w:right="-512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0.53A        D</w:t>
      </w:r>
      <w:r>
        <w:rPr>
          <w:szCs w:val="21"/>
        </w:rPr>
        <w:t>、</w:t>
      </w:r>
      <w:r>
        <w:rPr>
          <w:szCs w:val="21"/>
        </w:rPr>
        <w:t>0.6A</w:t>
      </w:r>
    </w:p>
    <w:p>
      <w:pPr>
        <w:pStyle w:val="Normal"/>
        <w:ind w:left="-525" w:right="-512" w:firstLine="525"/>
        <w:rPr/>
      </w:pPr>
      <w:r>
        <w:rPr>
          <w:szCs w:val="21"/>
        </w:rPr>
        <w:t>14</w:t>
      </w:r>
      <w:r>
        <w:rPr>
          <w:szCs w:val="21"/>
        </w:rPr>
        <w:t>、将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3Ω</w:t>
      </w:r>
      <w:r>
        <w:rPr>
          <w:szCs w:val="21"/>
        </w:rPr>
        <w:t>的导体与电阻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导体串联后总电阻为</w:t>
      </w:r>
      <w:r>
        <w:rPr>
          <w:szCs w:val="21"/>
        </w:rPr>
        <w:t>9   Ω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后总电阻是</w:t>
      </w:r>
    </w:p>
    <w:p>
      <w:pPr>
        <w:pStyle w:val="Normal"/>
        <w:ind w:left="-525" w:right="-512" w:firstLine="52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6Ω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 xml:space="preserve">4Ω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2Ω  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szCs w:val="21"/>
        </w:rPr>
        <w:t>、</w:t>
      </w:r>
      <w:r>
        <w:rPr>
          <w:szCs w:val="21"/>
        </w:rPr>
        <w:t>1Ω</w:t>
      </w:r>
    </w:p>
    <w:p>
      <w:pPr>
        <w:pStyle w:val="Normal"/>
        <w:ind w:left="-525" w:right="-512"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8934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据下图所示的两盏白炽灯铭牌可知</w:t>
      </w:r>
    </w:p>
    <w:p>
      <w:pPr>
        <w:pStyle w:val="Normal"/>
        <w:spacing w:lineRule="atLeast" w:line="240"/>
        <w:ind w:left="-525" w:right="-512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灯一定比乙灯亮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tLeast" w:line="240"/>
        <w:ind w:left="-525" w:right="-512"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正常发光时，甲灯的电阻大于乙灯的电阻</w:t>
      </w:r>
    </w:p>
    <w:p>
      <w:pPr>
        <w:pStyle w:val="Normal"/>
        <w:spacing w:lineRule="atLeast" w:line="240"/>
        <w:ind w:left="-525" w:right="-512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正常发光时，甲灯消耗的电功率是乙灯电功率的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tLeast" w:line="240"/>
        <w:ind w:left="-525" w:right="-512"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正常发光时，甲灯消耗的电能是乙灯消耗电能的</w:t>
      </w:r>
      <w:r>
        <w:rPr>
          <w:szCs w:val="21"/>
        </w:rPr>
        <w:t>4</w:t>
      </w:r>
      <w:r>
        <w:rPr>
          <w:szCs w:val="21"/>
        </w:rPr>
        <w:t>倍</w:t>
      </w:r>
    </w:p>
    <w:p>
      <w:pPr>
        <w:pStyle w:val="Normal"/>
        <w:spacing w:lineRule="exact" w:line="360"/>
        <w:ind w:left="176" w:hanging="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现象中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能说明分子在做无规则运动的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红墨水在水中散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美味佳肴的香气扑鼻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通过嗅觉可以鉴别醋和酱油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刮风时尘土飞扬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关于温度、热量、内能，下列说法正确的是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温度高的物体，内能一定大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对物体做功，物体的内能一定增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物体的温度越高，所含的热量越多                                         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晶体在熔化过程中，继续吸热，温度不变，内能增大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US"/>
        </w:rPr>
        <w:t>18</w:t>
      </w:r>
      <w:r>
        <w:rPr>
          <w:rFonts w:ascii="宋体;SimSun" w:hAnsi="宋体;SimSun" w:cs="宋体;SimSun"/>
          <w:bCs/>
          <w:szCs w:val="21"/>
          <w:lang w:val="en-US"/>
        </w:rPr>
        <w:t>、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气体间、液体间都可以发生扩散现象，而固体间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塑料梳子梳理干燥的头发时，头发和梳子会带上同种电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能量可以从一种形式转化为另一种形式，但转化后能量的总量会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减少废气带走的热量可以提高内燃机的效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0</wp:posOffset>
                </wp:positionH>
                <wp:positionV relativeFrom="paragraph">
                  <wp:posOffset>99060</wp:posOffset>
                </wp:positionV>
                <wp:extent cx="1085850" cy="9906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90720"/>
                          <a:chOff x="0" y="0"/>
                          <a:chExt cx="108576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8576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960" y="743040"/>
                            <a:ext cx="516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7.8pt;width:85.5pt;height:78pt" coordorigin="6900,156" coordsize="171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0;top:156;width:1709;height:136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388;top:1326;width:813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关于燃料的热值，以下说法中正确的是</w:t>
      </w:r>
    </w:p>
    <w:p>
      <w:pPr>
        <w:pStyle w:val="Normal"/>
        <w:snapToGrid w:val="false"/>
        <w:spacing w:lineRule="atLeast" w:line="32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燃料的热值与燃料的种类有关系，与燃料的质量和燃烧状况无关</w:t>
      </w:r>
    </w:p>
    <w:p>
      <w:pPr>
        <w:pStyle w:val="Normal"/>
        <w:snapToGrid w:val="false"/>
        <w:spacing w:lineRule="atLeast" w:line="32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燃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某种燃料放出的热量叫这种燃料的热值</w:t>
      </w:r>
    </w:p>
    <w:p>
      <w:pPr>
        <w:pStyle w:val="Normal"/>
        <w:snapToGrid w:val="false"/>
        <w:spacing w:lineRule="atLeast" w:line="320"/>
        <w:ind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燃料燃烧时，质量越大，热值越大</w:t>
      </w:r>
    </w:p>
    <w:p>
      <w:pPr>
        <w:pStyle w:val="Normal"/>
        <w:snapToGrid w:val="false"/>
        <w:spacing w:lineRule="atLeast" w:line="32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燃料不完全燃烧时的热值比完全燃烧时的热值小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如</w:t>
      </w:r>
      <w:r>
        <w:rPr>
          <w:szCs w:val="21"/>
        </w:rPr>
        <w:t>右</w:t>
      </w:r>
      <w:r>
        <w:rPr>
          <w:szCs w:val="21"/>
        </w:rPr>
        <w:t>图所示电路，以下说法正确的是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只接通</w:t>
      </w:r>
      <w:r>
        <w:rPr>
          <w:szCs w:val="21"/>
        </w:rPr>
        <w:t>S2</w:t>
      </w:r>
      <w:r>
        <w:rPr>
          <w:szCs w:val="21"/>
        </w:rPr>
        <w:t>，</w:t>
      </w:r>
      <w:r>
        <w:rPr>
          <w:szCs w:val="21"/>
        </w:rPr>
        <w:t>灯亮</w:t>
      </w:r>
      <w:r>
        <w:rPr>
          <w:szCs w:val="21"/>
        </w:rPr>
        <w:t>且</w:t>
      </w:r>
      <w:r>
        <w:rPr>
          <w:szCs w:val="21"/>
        </w:rPr>
        <w:t>电铃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只接通</w:t>
      </w:r>
      <w:r>
        <w:rPr>
          <w:szCs w:val="21"/>
        </w:rPr>
        <w:t>S1</w:t>
      </w:r>
      <w:r>
        <w:rPr>
          <w:szCs w:val="21"/>
        </w:rPr>
        <w:t>，</w:t>
      </w:r>
      <w:r>
        <w:rPr>
          <w:szCs w:val="21"/>
        </w:rPr>
        <w:t>灯亮</w:t>
      </w:r>
      <w:r>
        <w:rPr>
          <w:szCs w:val="21"/>
        </w:rPr>
        <w:t>且</w:t>
      </w:r>
      <w:r>
        <w:rPr>
          <w:szCs w:val="21"/>
        </w:rPr>
        <w:t>电铃响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只断开</w:t>
      </w:r>
      <w:r>
        <w:rPr>
          <w:szCs w:val="21"/>
        </w:rPr>
        <w:t>S3</w:t>
      </w:r>
      <w:r>
        <w:rPr>
          <w:szCs w:val="21"/>
        </w:rPr>
        <w:t>，灯亮</w:t>
      </w:r>
      <w:r>
        <w:rPr>
          <w:szCs w:val="21"/>
        </w:rPr>
        <w:t>且</w:t>
      </w:r>
      <w:r>
        <w:rPr>
          <w:szCs w:val="21"/>
        </w:rPr>
        <w:t>电铃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只断开</w:t>
      </w:r>
      <w:r>
        <w:rPr>
          <w:szCs w:val="21"/>
        </w:rPr>
        <w:t>S1</w:t>
      </w:r>
      <w:r>
        <w:rPr>
          <w:szCs w:val="21"/>
        </w:rPr>
        <w:t>，灯亮</w:t>
      </w:r>
      <w:r>
        <w:rPr>
          <w:szCs w:val="21"/>
        </w:rPr>
        <w:t>且</w:t>
      </w:r>
      <w:r>
        <w:rPr>
          <w:szCs w:val="21"/>
        </w:rPr>
        <w:t>电铃响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关于欧姆定律变形公式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U/I</w:t>
      </w:r>
      <w:r>
        <w:rPr>
          <w:szCs w:val="21"/>
        </w:rPr>
        <w:t>，以下说法中正确的是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导体的电阻与这段导体两端的电压成正比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导体的电阻与这段导体的电流成反比</w:t>
      </w:r>
    </w:p>
    <w:p>
      <w:pPr>
        <w:pStyle w:val="Normal"/>
        <w:spacing w:lineRule="exact" w:line="400"/>
        <w:ind w:left="42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一定时，导体中的电流越大，导体的电阻越小</w:t>
      </w:r>
    </w:p>
    <w:p>
      <w:pPr>
        <w:pStyle w:val="Normal"/>
        <w:spacing w:lineRule="exact" w:line="400"/>
        <w:ind w:left="420"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这个公式可以计算电阻，但是电阻和电压、电流无关</w:t>
      </w:r>
    </w:p>
    <w:p>
      <w:pPr>
        <w:pStyle w:val="Normal"/>
        <w:spacing w:lineRule="exact" w:line="400"/>
        <w:ind w:left="42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0955</wp:posOffset>
                </wp:positionH>
                <wp:positionV relativeFrom="paragraph">
                  <wp:posOffset>424180</wp:posOffset>
                </wp:positionV>
                <wp:extent cx="1109980" cy="1089660"/>
                <wp:effectExtent l="5080" t="5080" r="571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1089720"/>
                          <a:chOff x="0" y="0"/>
                          <a:chExt cx="11098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8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9880" cy="9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99000"/>
                                <a:ext cx="106668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840" y="0"/>
                                <a:ext cx="26604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60" y="30960"/>
                                  <a:ext cx="178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660960"/>
                                <a:ext cx="26604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31320"/>
                                  <a:ext cx="178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V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2120" y="29448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297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6404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6900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600" y="68400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722160"/>
                                <a:ext cx="1472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724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63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59160" y="439560"/>
                                <a:ext cx="2592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4662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278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8480" y="264240"/>
                              <a:ext cx="200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447120"/>
                              <a:ext cx="476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584280"/>
                              <a:ext cx="2001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84852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33.4pt;width:87.4pt;height:85.8pt" coordorigin="6033,668" coordsize="1748,1716">
                <v:group id="shape_0" style="position:absolute;left:6033;top:668;width:1748;height:1425">
                  <v:group id="shape_0" style="position:absolute;left:6033;top:668;width:1748;height:1425">
                    <v:rect id="shape_0" ID="xjhzja29" stroked="t" o:allowincell="f" style="position:absolute;left:6063;top:824;width:1679;height:109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xjhzja15" style="position:absolute;left:6483;top:668;width:419;height:382">
                      <v:oval id="shape_0" fillcolor="white" stroked="t" o:allowincell="f" style="position:absolute;left:6483;top:668;width:381;height:3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620;top:717;width:28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xjhzja15" style="position:absolute;left:7113;top:1709;width:420;height:382">
                      <v:oval id="shape_0" fillcolor="white" stroked="t" o:allowincell="f" style="position:absolute;left:7113;top:1709;width:381;height:3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250;top:1758;width:281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233,1132" to="7233,139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218,1136" to="7742,1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3,1399" to="7112,13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18;top:1249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xjhzja16" style="position:absolute;left:6648;top:1745;width:115;height:348">
                      <v:rect id="shape_0" fillcolor="white" stroked="f" o:allowincell="f" style="position:absolute;left:6648;top:1745;width:114;height:3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648,1804" to="6648,203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63,1745" to="6763,2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xjhzja18" style="position:absolute;left:6258;top:1805;width:232;height:200">
                      <v:rect id="shape_0" fillcolor="white" stroked="f" o:allowincell="f" style="position:absolute;left:6258;top:1805;width:231;height:1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258;top:1805;width:231;height:99">
                        <v:line id="shape_0" from="6258,1805" to="6489,1904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490,1905" to="6490,1905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ID="xjhzja19" fillcolor="white" stroked="t" o:allowincell="f" style="position:absolute;left:7071;top:1360;width:407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03,1402" to="6903,1911" ID="xjhzja24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033;top:1367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713;top:1106;width:67;height:6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007;top:1084;width:31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3;top:1372;width:74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7;top:1588;width:314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14;top:2004;width:719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右</w:t>
      </w:r>
      <w:r>
        <w:rPr>
          <w:szCs w:val="21"/>
        </w:rPr>
        <w:t>图所示的电路中，电源电压和灯泡电阻都保持不变．当滑动变阻器的滑片</w:t>
      </w:r>
      <w:r>
        <w:rPr>
          <w:szCs w:val="21"/>
        </w:rPr>
        <w:t>P</w:t>
      </w:r>
      <w:r>
        <w:rPr>
          <w:szCs w:val="21"/>
        </w:rPr>
        <w:t>由中点向右移动时，下列判断正确的是</w:t>
      </w:r>
    </w:p>
    <w:p>
      <w:pPr>
        <w:pStyle w:val="Normal"/>
        <w:spacing w:lineRule="exact" w:line="400"/>
        <w:ind w:left="420" w:hanging="105"/>
        <w:rPr/>
      </w:pPr>
      <w:r>
        <w:rPr>
          <w:szCs w:val="21"/>
        </w:rPr>
        <w:t>A</w:t>
      </w:r>
      <w:r>
        <w:rPr>
          <w:szCs w:val="21"/>
        </w:rPr>
        <w:t>．电流表和电压表的示数都增大</w:t>
      </w:r>
      <w:r>
        <w:rPr>
          <w:szCs w:val="21"/>
        </w:rPr>
        <w:t>，电路总功率变大</w:t>
      </w:r>
    </w:p>
    <w:p>
      <w:pPr>
        <w:pStyle w:val="Normal"/>
        <w:spacing w:lineRule="exact" w:line="400"/>
        <w:ind w:left="420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和电压表的示数都减小</w:t>
      </w:r>
      <w:r>
        <w:rPr>
          <w:szCs w:val="21"/>
        </w:rPr>
        <w:t>，电路总功率变小</w:t>
      </w:r>
    </w:p>
    <w:p>
      <w:pPr>
        <w:pStyle w:val="Normal"/>
        <w:spacing w:lineRule="exact" w:line="400"/>
        <w:ind w:left="420" w:hanging="105"/>
        <w:rPr/>
      </w:pPr>
      <w:r>
        <w:rPr>
          <w:szCs w:val="21"/>
        </w:rPr>
        <w:t>C</w:t>
      </w:r>
      <w:r>
        <w:rPr>
          <w:szCs w:val="21"/>
        </w:rPr>
        <w:t>．电流表示数减小，电压表示数不变</w:t>
      </w:r>
      <w:r>
        <w:rPr>
          <w:szCs w:val="21"/>
        </w:rPr>
        <w:t>，变阻器功率变小</w:t>
      </w:r>
    </w:p>
    <w:p>
      <w:pPr>
        <w:pStyle w:val="Normal"/>
        <w:spacing w:lineRule="exact" w:line="400"/>
        <w:ind w:left="420" w:hanging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示数</w:t>
      </w:r>
      <w:r>
        <w:rPr>
          <w:szCs w:val="21"/>
        </w:rPr>
        <w:t>减小，</w:t>
      </w:r>
      <w:r>
        <w:rPr>
          <w:szCs w:val="21"/>
        </w:rPr>
        <w:t>电压表示数</w:t>
      </w:r>
      <w:r>
        <w:rPr>
          <w:szCs w:val="21"/>
        </w:rPr>
        <w:t>变大</w:t>
      </w:r>
      <w:r>
        <w:rPr>
          <w:szCs w:val="21"/>
        </w:rPr>
        <w:t>，</w:t>
      </w:r>
      <w:r>
        <w:rPr>
          <w:szCs w:val="21"/>
        </w:rPr>
        <w:t>灯泡功率不变</w:t>
      </w:r>
    </w:p>
    <w:p>
      <w:pPr>
        <w:pStyle w:val="Normal"/>
        <w:snapToGrid w:val="false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525" w:right="-512" w:hanging="8"/>
        <w:jc w:val="left"/>
        <w:rPr/>
      </w:pPr>
      <w:r>
        <w:rPr>
          <w:szCs w:val="21"/>
        </w:rPr>
        <w:t>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然界中有两种电荷，人们把用绸子摩擦过的玻璃棒上带的电荷叫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毛皮摩擦过的橡胶棒上带的电荷叫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-525" w:right="-512" w:hanging="8"/>
        <w:jc w:val="left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语言复读机工作时需要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Ｖ的电源，</w:t>
      </w:r>
      <w:r>
        <w:rPr>
          <w:szCs w:val="21"/>
        </w:rPr>
        <w:t>可以用</w:t>
      </w:r>
      <w:r>
        <w:rPr>
          <w:szCs w:val="21"/>
        </w:rPr>
        <w:t>_____</w:t>
      </w:r>
      <w:r>
        <w:rPr>
          <w:szCs w:val="21"/>
        </w:rPr>
        <w:t>节干电池</w:t>
      </w:r>
      <w:r>
        <w:rPr>
          <w:szCs w:val="21"/>
        </w:rPr>
        <w:t>______</w:t>
      </w:r>
      <w:r>
        <w:rPr>
          <w:szCs w:val="21"/>
        </w:rPr>
        <w:t>联起来使用。</w:t>
      </w:r>
    </w:p>
    <w:p>
      <w:pPr>
        <w:pStyle w:val="Normal"/>
        <w:ind w:left="-525" w:right="-512" w:hanging="8"/>
        <w:jc w:val="left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白炽灯的灯丝断了一截，若搭上仍能使用，则灯丝的电阻将</w:t>
      </w:r>
      <w:r>
        <w:rPr>
          <w:szCs w:val="21"/>
        </w:rPr>
        <w:t>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久的白炽灯发光变暗，原因是灯丝的电阻</w:t>
      </w:r>
      <w:r>
        <w:rPr>
          <w:szCs w:val="21"/>
        </w:rPr>
        <w:t>_________</w:t>
      </w:r>
      <w:r>
        <w:rPr>
          <w:szCs w:val="21"/>
        </w:rPr>
        <w:t>；导致通过灯丝的电流</w:t>
      </w:r>
      <w:r>
        <w:rPr>
          <w:szCs w:val="21"/>
        </w:rPr>
        <w:t>_________</w:t>
      </w:r>
      <w:r>
        <w:rPr>
          <w:szCs w:val="21"/>
        </w:rPr>
        <w:t>。（填“变大”“变小”或“不变”）</w:t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525" w:right="-512" w:hanging="8"/>
        <w:jc w:val="left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一段导体两端电压为</w:t>
      </w:r>
      <w:r>
        <w:rPr>
          <w:szCs w:val="21"/>
        </w:rPr>
        <w:t>5V</w:t>
      </w:r>
      <w:r>
        <w:rPr>
          <w:szCs w:val="21"/>
        </w:rPr>
        <w:t>时，导体中的电流强度为</w:t>
      </w:r>
      <w:r>
        <w:rPr>
          <w:szCs w:val="21"/>
        </w:rPr>
        <w:t>0.5A</w:t>
      </w:r>
      <w:r>
        <w:rPr>
          <w:szCs w:val="21"/>
        </w:rPr>
        <w:t>，若导体两端电压增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，一倍导体中的电流为</w:t>
      </w:r>
      <w:r>
        <w:rPr>
          <w:szCs w:val="21"/>
        </w:rPr>
        <w:t>___________</w:t>
      </w:r>
      <w:r>
        <w:rPr>
          <w:szCs w:val="21"/>
        </w:rPr>
        <w:t>；当电压变为零时，导体的电阻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left="-540" w:right="-512" w:firstLine="31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只将一个“</w:t>
      </w:r>
      <w:r>
        <w:rPr>
          <w:rFonts w:cs="宋体;SimSun" w:ascii="宋体;SimSun" w:hAnsi="宋体;SimSun"/>
          <w:bCs/>
          <w:szCs w:val="21"/>
        </w:rPr>
        <w:t>220V 800W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电暖气接入示数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45565" cy="2406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电能表所在在的电路中，正常工作</w:t>
      </w:r>
      <w:r>
        <w:rPr>
          <w:rFonts w:cs="宋体;SimSun" w:ascii="宋体;SimSun" w:hAnsi="宋体;SimSun"/>
          <w:bCs/>
          <w:szCs w:val="21"/>
        </w:rPr>
        <w:t>5 h</w:t>
      </w:r>
      <w:r>
        <w:rPr>
          <w:rFonts w:ascii="宋体;SimSun" w:hAnsi="宋体;SimSun" w:cs="宋体;SimSun"/>
          <w:bCs/>
          <w:szCs w:val="21"/>
        </w:rPr>
        <w:t>，消耗电能</w:t>
      </w:r>
      <w:r>
        <w:rPr>
          <w:rFonts w:cs="宋体;SimSun" w:ascii="宋体;SimSun" w:hAnsi="宋体;SimSun"/>
          <w:bCs/>
          <w:szCs w:val="21"/>
        </w:rPr>
        <w:t>_______ kW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，此时电能表示数变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11275" cy="2495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-540" w:right="-512" w:firstLine="315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冬天孩子们围着火炉取暖，这是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方式获取内能；而远离火炉的孩子同时</w:t>
      </w:r>
    </w:p>
    <w:p>
      <w:pPr>
        <w:pStyle w:val="Normal"/>
        <w:ind w:left="-540" w:right="-512" w:firstLine="315"/>
        <w:rPr/>
      </w:pPr>
      <w:r>
        <w:rPr>
          <w:rFonts w:ascii="宋体;SimSun" w:hAnsi="宋体;SimSun" w:cs="宋体;SimSun"/>
          <w:color w:val="000000"/>
          <w:szCs w:val="21"/>
        </w:rPr>
        <w:t>还要靠双手反复摩擦让手感到温暖，这是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方式增加了手的内能．（以上两空选填“做做功”或“热传递”）</w:t>
      </w:r>
    </w:p>
    <w:p>
      <w:pPr>
        <w:pStyle w:val="Normal"/>
        <w:ind w:left="-540" w:right="-512" w:firstLine="315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分子动理论的基本内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ind w:left="-540" w:right="-512" w:firstLine="31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-540" w:right="-512" w:firstLine="315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>对物体做功，物体的内能会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；物体对外做功，物体的内能会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。内能</w:t>
      </w:r>
    </w:p>
    <w:p>
      <w:pPr>
        <w:pStyle w:val="Normal"/>
        <w:ind w:left="-540" w:right="-512" w:firstLine="315"/>
        <w:rPr/>
      </w:pPr>
      <w:r>
        <w:rPr>
          <w:rFonts w:ascii="新宋体" w:hAnsi="新宋体" w:cs="新宋体" w:eastAsia="新宋体"/>
          <w:szCs w:val="21"/>
        </w:rPr>
        <w:t>的单位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-540" w:right="-512" w:firstLine="315"/>
        <w:rPr/>
      </w:pP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 xml:space="preserve">、指出下列“热”字的含义 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今天天气真热的“热”是指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摩擦生热的</w:t>
      </w:r>
    </w:p>
    <w:p>
      <w:pPr>
        <w:pStyle w:val="Normal"/>
        <w:ind w:left="-540" w:right="-512" w:firstLine="315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热”是指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晶体熔化要吸热的“热”是指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1"/>
        </w:numPr>
        <w:ind w:left="420" w:right="-512" w:hanging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实验与探究（</w:t>
      </w: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、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、</w:t>
      </w:r>
      <w:r>
        <w:rPr>
          <w:rFonts w:eastAsia="新宋体" w:cs="新宋体" w:ascii="新宋体" w:hAnsi="新宋体"/>
          <w:szCs w:val="21"/>
        </w:rPr>
        <w:t>33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left="-525" w:right="-512" w:hanging="0"/>
        <w:rPr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在“科学探究：物质的比热容”中：</w:t>
      </w:r>
    </w:p>
    <w:p>
      <w:pPr>
        <w:pStyle w:val="Normal"/>
        <w:ind w:left="-525" w:right="-512" w:hanging="8"/>
        <w:rPr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设计实验时应运用控制变量法：</w:t>
      </w:r>
    </w:p>
    <w:p>
      <w:pPr>
        <w:pStyle w:val="Normal"/>
        <w:ind w:left="-525" w:right="-512" w:hanging="8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用水和煤油做实验，应使水和煤油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相等；</w:t>
      </w:r>
    </w:p>
    <w:p>
      <w:pPr>
        <w:pStyle w:val="Normal"/>
        <w:ind w:left="-525" w:right="-512" w:hanging="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用电加热器加热，应用了电加热器在相同时间内对外供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特点；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实验所需的器材有：电加热器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搅拌器、天平、电源、计时的秒表、</w:t>
      </w:r>
    </w:p>
    <w:p>
      <w:pPr>
        <w:pStyle w:val="Normal"/>
        <w:ind w:left="-525" w:right="-512" w:hanging="8"/>
        <w:rPr>
          <w:szCs w:val="21"/>
        </w:rPr>
      </w:pPr>
      <w:r>
        <w:rPr>
          <w:rFonts w:ascii="宋体;SimSun" w:hAnsi="宋体;SimSun" w:cs="宋体;SimSun"/>
          <w:szCs w:val="21"/>
        </w:rPr>
        <w:t>水和煤油；</w:t>
      </w:r>
    </w:p>
    <w:p>
      <w:pPr>
        <w:pStyle w:val="Normal"/>
        <w:ind w:left="-525" w:right="-512"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实验中得到如下一组数据：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440"/>
        <w:gridCol w:w="1440"/>
        <w:gridCol w:w="18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object w:dxaOrig="5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6pt" filled="f" o:ole="">
                  <v:imagedata r:id="rId17" o:title=""/>
                </v:shape>
                <o:OLEObject Type="Embed" ProgID="" ShapeID="ole_rId16" DrawAspect="Content" ObjectID="_1023001457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温</w:t>
            </w:r>
            <w:r>
              <w:rPr>
                <w:rFonts w:ascii="宋体;SimSun" w:hAnsi="宋体;SimSun" w:cs="宋体;SimSun"/>
                <w:szCs w:val="21"/>
              </w:rPr>
              <w:object w:dxaOrig="5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8pt" filled="f" o:ole="">
                  <v:imagedata r:id="rId19" o:title=""/>
                </v:shape>
                <o:OLEObject Type="Embed" ProgID="" ShapeID="ole_rId18" DrawAspect="Content" ObjectID="_929202217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温</w:t>
            </w:r>
            <w:r>
              <w:rPr>
                <w:rFonts w:ascii="宋体;SimSun" w:hAnsi="宋体;SimSun" w:cs="宋体;SimSun"/>
                <w:szCs w:val="21"/>
              </w:rPr>
              <w:object w:dxaOrig="5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8pt" filled="f" o:ole="">
                  <v:imagedata r:id="rId21" o:title=""/>
                </v:shape>
                <o:OLEObject Type="Embed" ProgID="" ShapeID="ole_rId20" DrawAspect="Content" ObjectID="_19868589" r:id="rId20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ascii="宋体;SimSun" w:hAnsi="宋体;SimSun" w:cs="宋体;SimSun"/>
                <w:szCs w:val="21"/>
              </w:rPr>
              <w:object w:dxaOrig="6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3.95pt" filled="f" o:ole="">
                  <v:imagedata r:id="rId23" o:title=""/>
                </v:shape>
                <o:OLEObject Type="Embed" ProgID="" ShapeID="ole_rId22" DrawAspect="Content" ObjectID="_779908550" r:id="rId2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</w:tbl>
    <w:p>
      <w:pPr>
        <w:pStyle w:val="Normal"/>
        <w:snapToGrid w:val="false"/>
        <w:spacing w:lineRule="auto" w:line="280"/>
        <w:rPr/>
      </w:pPr>
      <w:r>
        <w:rPr>
          <w:rFonts w:ascii="宋体;SimSun" w:hAnsi="宋体;SimSun" w:cs="宋体;SimSun"/>
          <w:szCs w:val="21"/>
        </w:rPr>
        <w:t>较分析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号烧杯的实验记录，可以得出的初步结论是：质量相等的不同物质，升高相同的温度，吸收的热量不同； </w:t>
      </w:r>
    </w:p>
    <w:p>
      <w:pPr>
        <w:pStyle w:val="Normal"/>
        <w:snapToGrid w:val="false"/>
        <w:spacing w:lineRule="auto" w:line="280"/>
        <w:rPr/>
      </w:pPr>
      <w:r>
        <w:rPr>
          <w:rFonts w:ascii="宋体;SimSun" w:hAnsi="宋体;SimSun" w:cs="宋体;SimSun"/>
          <w:szCs w:val="21"/>
        </w:rPr>
        <w:t>较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烧杯的实验记录，可以得出的初步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较分析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号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号烧杯的实验记录，可以得出的初步结论是：质量相等的同种物质，升高不同的温度，吸收的热量不同；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说明物体吸收热量的多少不仅与物体的质量和升高的温度有关，还与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有关；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如图所示，是测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小灯泡</w:t>
      </w:r>
      <w:r>
        <w:rPr>
          <w:rFonts w:cs="宋体;SimSun"/>
          <w:szCs w:val="21"/>
        </w:rPr>
        <w:t>电</w:t>
      </w:r>
      <w:r>
        <w:rPr>
          <w:rFonts w:cs="宋体;SimSun"/>
          <w:szCs w:val="21"/>
        </w:rPr>
        <w:t>功率的实物</w:t>
      </w:r>
      <w:r>
        <w:rPr>
          <w:rFonts w:cs="宋体;SimSun"/>
          <w:szCs w:val="21"/>
        </w:rPr>
        <w:t>元件</w:t>
      </w:r>
      <w:r>
        <w:rPr>
          <w:rFonts w:cs="宋体;SimSun"/>
          <w:szCs w:val="21"/>
        </w:rPr>
        <w:t>图，其中电源是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只蓄电池组成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灯</w:t>
      </w:r>
      <w:r>
        <w:rPr>
          <w:rFonts w:cs="宋体;SimSun"/>
          <w:szCs w:val="21"/>
        </w:rPr>
        <w:t>泡</w:t>
      </w:r>
      <w:r>
        <w:rPr>
          <w:rFonts w:cs="宋体;SimSun"/>
          <w:szCs w:val="21"/>
        </w:rPr>
        <w:t>额定电压是</w:t>
      </w:r>
      <w:r>
        <w:rPr>
          <w:szCs w:val="21"/>
        </w:rPr>
        <w:t>3.8V</w:t>
      </w:r>
      <w:r>
        <w:rPr>
          <w:rFonts w:cs="宋体;SimSun"/>
          <w:szCs w:val="21"/>
        </w:rPr>
        <w:t>，其灯丝电阻约</w:t>
      </w:r>
      <w:r>
        <w:rPr>
          <w:rFonts w:cs="宋体;SimSun"/>
          <w:szCs w:val="21"/>
        </w:rPr>
        <w:t>为</w:t>
      </w:r>
      <w:r>
        <w:rPr>
          <w:szCs w:val="21"/>
        </w:rPr>
        <w:t>10Ω</w:t>
      </w:r>
      <w:r>
        <w:rPr>
          <w:rFonts w:cs="宋体;SimSun"/>
          <w:szCs w:val="21"/>
        </w:rPr>
        <w:t>，滑动变阻器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1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字样，电流</w:t>
      </w:r>
      <w:r>
        <w:rPr>
          <w:szCs w:val="21"/>
        </w:rPr>
        <w:t>表</w:t>
      </w:r>
      <w:r>
        <w:rPr>
          <w:szCs w:val="21"/>
        </w:rPr>
        <w:t>(0</w:t>
      </w:r>
      <w:r>
        <w:rPr>
          <w:rFonts w:cs="宋体;SimSun"/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A)</w:t>
      </w:r>
      <w:r>
        <w:rPr>
          <w:szCs w:val="21"/>
        </w:rPr>
        <w:t>，电压表</w:t>
      </w:r>
      <w:r>
        <w:rPr>
          <w:szCs w:val="21"/>
        </w:rPr>
        <w:t>(0</w:t>
      </w:r>
      <w:r>
        <w:rPr>
          <w:rFonts w:cs="宋体;SimSun"/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15V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420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本实验的原理是：</w:t>
      </w:r>
      <w:r>
        <w:rPr>
          <w:rFonts w:cs="宋体;SimSun"/>
          <w:szCs w:val="21"/>
        </w:rPr>
        <w:t>_________________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420" w:hanging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请用笔画线代替导线，把</w:t>
      </w:r>
      <w:r>
        <w:rPr>
          <w:szCs w:val="21"/>
        </w:rPr>
        <w:t>右</w:t>
      </w:r>
      <w:r>
        <w:rPr>
          <w:szCs w:val="21"/>
        </w:rPr>
        <w:t>图中的电路元件连接成实验电路．（要求：滑片</w:t>
      </w:r>
      <w:r>
        <w:rPr>
          <w:szCs w:val="21"/>
        </w:rPr>
        <w:t>P</w:t>
      </w:r>
      <w:r>
        <w:rPr>
          <w:szCs w:val="21"/>
        </w:rPr>
        <w:t>向左</w:t>
      </w:r>
      <w:r>
        <w:rPr>
          <w:szCs w:val="21"/>
        </w:rPr>
        <w:t>移时灯变亮，</w:t>
      </w:r>
      <w:r>
        <w:rPr>
          <w:szCs w:val="21"/>
        </w:rPr>
        <w:t>且</w:t>
      </w:r>
      <w:r>
        <w:rPr>
          <w:szCs w:val="21"/>
        </w:rPr>
        <w:t>连线不得交叉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315"/>
        <w:rPr>
          <w:rFonts w:cs="宋体;SimSun"/>
          <w:spacing w:val="-6"/>
          <w:szCs w:val="21"/>
          <w:lang w:val="en-US" w:eastAsia="en-US"/>
        </w:rPr>
      </w:pPr>
      <w:r>
        <w:rPr>
          <w:rFonts w:cs="宋体;SimSun"/>
          <w:spacing w:val="-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2055</wp:posOffset>
                </wp:positionH>
                <wp:positionV relativeFrom="paragraph">
                  <wp:posOffset>93345</wp:posOffset>
                </wp:positionV>
                <wp:extent cx="2466975" cy="18192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19440"/>
                          <a:chOff x="0" y="0"/>
                          <a:chExt cx="2467080" cy="18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4382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jhsy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67000" y="1188720"/>
                            <a:ext cx="100008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.35pt;width:194.25pt;height:143.25pt" coordorigin="1893,147" coordsize="3885,2865">
                <v:shape id="shape_0" stroked="f" o:allowincell="f" style="position:absolute;left:1893;top:147;width:3839;height:286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xjhsy6" stroked="f" o:allowincell="f" style="position:absolute;left:4203;top:2019;width:1574;height:84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02" w:hanging="297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exact" w:line="400"/>
        <w:ind w:left="402" w:hanging="297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exact" w:line="400"/>
        <w:ind w:left="402" w:hanging="297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exact" w:line="400"/>
        <w:ind w:left="402" w:hanging="297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exact" w:line="400"/>
        <w:ind w:left="402" w:hanging="297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exact" w:line="400"/>
        <w:ind w:left="402" w:hanging="297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exact" w:line="400"/>
        <w:ind w:left="402" w:hanging="297"/>
        <w:rPr>
          <w:rFonts w:cs="宋体;SimSun"/>
          <w:spacing w:val="-6"/>
          <w:szCs w:val="21"/>
        </w:rPr>
      </w:pPr>
      <w:r>
        <w:rPr>
          <w:rFonts w:cs="宋体;SimSun"/>
          <w:spacing w:val="-6"/>
          <w:szCs w:val="21"/>
        </w:rPr>
      </w:r>
    </w:p>
    <w:p>
      <w:pPr>
        <w:pStyle w:val="Normal"/>
        <w:spacing w:lineRule="exact" w:line="400"/>
        <w:ind w:left="402" w:hanging="297"/>
        <w:rPr>
          <w:spacing w:val="-6"/>
          <w:szCs w:val="21"/>
        </w:rPr>
      </w:pPr>
      <w:r>
        <w:rPr>
          <w:rFonts w:cs="宋体;SimSun"/>
          <w:spacing w:val="-6"/>
          <w:szCs w:val="21"/>
        </w:rPr>
        <w:t>（</w:t>
      </w:r>
      <w:r>
        <w:rPr>
          <w:spacing w:val="-6"/>
          <w:szCs w:val="21"/>
        </w:rPr>
        <w:t>3</w:t>
      </w:r>
      <w:r>
        <w:rPr>
          <w:rFonts w:cs="宋体;SimSun"/>
          <w:spacing w:val="-6"/>
          <w:szCs w:val="21"/>
        </w:rPr>
        <w:t>）小刚合理地连接好电路，并按正确的顺序操作，闭合开关后灯不亮，聪明的小刚猜想：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00"/>
        <w:ind w:left="206" w:hanging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可能灯丝断了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可能是变阻器开路</w:t>
      </w:r>
    </w:p>
    <w:p>
      <w:pPr>
        <w:pStyle w:val="Normal"/>
        <w:tabs>
          <w:tab w:val="left" w:pos="420" w:leader="none"/>
          <w:tab w:val="left" w:pos="4200" w:leader="none"/>
        </w:tabs>
        <w:spacing w:lineRule="exact" w:line="400"/>
        <w:ind w:left="206" w:hanging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可能是小灯</w:t>
      </w:r>
      <w:r>
        <w:rPr>
          <w:rFonts w:cs="宋体;SimSun"/>
          <w:szCs w:val="21"/>
        </w:rPr>
        <w:t>泡</w:t>
      </w:r>
      <w:r>
        <w:rPr>
          <w:rFonts w:cs="宋体;SimSun"/>
          <w:szCs w:val="21"/>
        </w:rPr>
        <w:t>短路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可能是电流表开路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 w:before="0" w:after="62"/>
        <w:ind w:left="420" w:firstLine="210"/>
        <w:rPr>
          <w:szCs w:val="21"/>
        </w:rPr>
      </w:pPr>
      <w:r>
        <w:rPr>
          <w:rFonts w:cs="宋体;SimSun"/>
          <w:szCs w:val="21"/>
        </w:rPr>
        <w:t>请你借助</w:t>
      </w:r>
      <w:r>
        <w:rPr>
          <w:rFonts w:cs="宋体;SimSun"/>
          <w:szCs w:val="21"/>
        </w:rPr>
        <w:t>已连好电路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流表和电压表验证小刚的猜想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将电流表、电压表</w:t>
      </w:r>
      <w:r>
        <w:rPr>
          <w:rFonts w:cs="宋体;SimSun"/>
          <w:szCs w:val="21"/>
        </w:rPr>
        <w:t>相应</w:t>
      </w:r>
      <w:r>
        <w:rPr>
          <w:rFonts w:cs="宋体;SimSun"/>
          <w:szCs w:val="21"/>
        </w:rPr>
        <w:t>示数填入下表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3"/>
        <w:gridCol w:w="2403"/>
      </w:tblGrid>
      <w:tr>
        <w:trPr>
          <w:trHeight w:val="380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猜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想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210"/>
              <w:jc w:val="center"/>
              <w:rPr/>
            </w:pPr>
            <w:r>
              <w:rPr>
                <w:rFonts w:cs="宋体;SimSun"/>
                <w:szCs w:val="21"/>
              </w:rPr>
              <w:t>电流表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210"/>
              <w:jc w:val="center"/>
              <w:rPr/>
            </w:pPr>
            <w:r>
              <w:rPr>
                <w:rFonts w:cs="宋体;SimSun"/>
                <w:szCs w:val="21"/>
              </w:rPr>
              <w:t>电压表示数</w:t>
            </w:r>
            <w:r>
              <w:rPr>
                <w:rFonts w:cs="宋体;SimSun"/>
                <w:szCs w:val="21"/>
              </w:rPr>
              <w:t xml:space="preserve">/ </w:t>
            </w:r>
            <w:r>
              <w:rPr>
                <w:szCs w:val="21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如果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成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如果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成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93" w:after="0"/>
        <w:ind w:left="419" w:hanging="314"/>
        <w:rPr>
          <w:rFonts w:cs="宋体;SimSun"/>
          <w:spacing w:val="8"/>
          <w:szCs w:val="21"/>
        </w:rPr>
      </w:pPr>
      <w:r>
        <w:rPr>
          <w:spacing w:val="8"/>
          <w:szCs w:val="21"/>
        </w:rPr>
        <w:t>（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）排除故障后，在测量</w:t>
      </w:r>
      <w:r>
        <w:rPr>
          <w:rFonts w:cs="宋体;SimSun"/>
          <w:spacing w:val="8"/>
          <w:szCs w:val="21"/>
        </w:rPr>
        <w:t>小灯泡的额定功率</w:t>
      </w:r>
      <w:r>
        <w:rPr>
          <w:rFonts w:cs="宋体;SimSun"/>
          <w:spacing w:val="8"/>
          <w:szCs w:val="21"/>
        </w:rPr>
        <w:t>时，应先调节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________</w:t>
      </w:r>
      <w:r>
        <w:rPr>
          <w:rFonts w:cs="宋体;SimSun"/>
          <w:spacing w:val="8"/>
          <w:szCs w:val="21"/>
        </w:rPr>
        <w:t>，</w:t>
      </w:r>
      <w:r>
        <w:rPr>
          <w:rFonts w:cs="宋体;SimSun"/>
          <w:spacing w:val="8"/>
          <w:szCs w:val="21"/>
        </w:rPr>
        <w:t>使小灯泡两端电压为</w:t>
      </w:r>
      <w:r>
        <w:rPr>
          <w:szCs w:val="21"/>
        </w:rPr>
        <w:t>___________</w:t>
      </w:r>
      <w:r>
        <w:rPr>
          <w:spacing w:val="8"/>
          <w:szCs w:val="21"/>
        </w:rPr>
        <w:t>V</w:t>
      </w:r>
      <w:r>
        <w:rPr>
          <w:spacing w:val="8"/>
          <w:szCs w:val="21"/>
        </w:rPr>
        <w:t>，</w:t>
      </w:r>
      <w:r>
        <w:rPr>
          <w:rFonts w:cs="宋体;SimSun"/>
          <w:spacing w:val="8"/>
          <w:szCs w:val="21"/>
        </w:rPr>
        <w:t>再测出电路中的</w:t>
      </w:r>
      <w:r>
        <w:rPr>
          <w:szCs w:val="21"/>
        </w:rPr>
        <w:t>______________</w:t>
      </w:r>
      <w:r>
        <w:rPr>
          <w:rFonts w:cs="宋体;SimSun"/>
          <w:spacing w:val="8"/>
          <w:szCs w:val="21"/>
        </w:rPr>
        <w:t>，即可计算出</w:t>
      </w:r>
    </w:p>
    <w:p>
      <w:pPr>
        <w:pStyle w:val="Normal"/>
        <w:spacing w:lineRule="exact" w:line="400" w:before="93" w:after="0"/>
        <w:ind w:left="419" w:hanging="314"/>
        <w:rPr/>
      </w:pPr>
      <w:r>
        <w:rPr>
          <w:rFonts w:cs="宋体;SimSun"/>
          <w:spacing w:val="8"/>
          <w:szCs w:val="21"/>
        </w:rPr>
        <w:t>额定功率</w:t>
      </w:r>
      <w:r>
        <w:rPr>
          <w:rFonts w:cs="宋体;SimSun"/>
          <w:spacing w:val="8"/>
          <w:szCs w:val="21"/>
        </w:rPr>
        <w:t>；若</w:t>
      </w:r>
      <w:r>
        <w:rPr>
          <w:rFonts w:cs="宋体;SimSun"/>
          <w:spacing w:val="8"/>
          <w:szCs w:val="21"/>
        </w:rPr>
        <w:t>小灯泡两端</w:t>
      </w:r>
      <w:r>
        <w:rPr>
          <w:rFonts w:cs="宋体;SimSun"/>
          <w:spacing w:val="8"/>
          <w:szCs w:val="21"/>
        </w:rPr>
        <w:t>实际电压为额定电压的</w:t>
      </w:r>
      <w:r>
        <w:rPr>
          <w:spacing w:val="8"/>
          <w:szCs w:val="21"/>
        </w:rPr>
        <w:t xml:space="preserve">1.2 </w:t>
      </w:r>
      <w:r>
        <w:rPr>
          <w:rFonts w:cs="宋体;SimSun"/>
          <w:spacing w:val="8"/>
          <w:szCs w:val="21"/>
        </w:rPr>
        <w:t>倍，则实际功率为额定功率的</w:t>
      </w:r>
      <w:r>
        <w:rPr>
          <w:szCs w:val="21"/>
        </w:rPr>
        <w:t>___________</w:t>
      </w:r>
      <w:r>
        <w:rPr>
          <w:rFonts w:cs="宋体;SimSun"/>
          <w:spacing w:val="8"/>
          <w:szCs w:val="21"/>
        </w:rPr>
        <w:t>倍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cs="宋体;SimSun"/>
          <w:spacing w:val="8"/>
          <w:szCs w:val="21"/>
        </w:rPr>
        <w:t>（假设电阻值不变）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spacing w:val="8"/>
          <w:szCs w:val="21"/>
        </w:rPr>
        <w:t xml:space="preserve"> </w:t>
      </w:r>
    </w:p>
    <w:p>
      <w:pPr>
        <w:pStyle w:val="Normal"/>
        <w:spacing w:lineRule="exact" w:line="400"/>
        <w:ind w:left="418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525780</wp:posOffset>
                </wp:positionV>
                <wp:extent cx="1665605" cy="1086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086480"/>
                          <a:chOff x="0" y="0"/>
                          <a:chExt cx="1665720" cy="1086480"/>
                        </a:xfrm>
                      </wpg:grpSpPr>
                      <wps:wsp>
                        <wps:cNvSpPr txBox="1"/>
                        <wps:spPr>
                          <a:xfrm>
                            <a:off x="249480" y="551880"/>
                            <a:ext cx="2977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856080"/>
                            <a:ext cx="52200" cy="56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07960"/>
                            <a:ext cx="1130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1192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73040"/>
                            <a:ext cx="55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39920"/>
                            <a:ext cx="522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06440"/>
                            <a:ext cx="48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20040"/>
                            <a:ext cx="799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0"/>
                            <a:ext cx="399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24360"/>
                            <a:ext cx="36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02400"/>
                            <a:ext cx="324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82600"/>
                            <a:ext cx="2736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00520"/>
                            <a:ext cx="424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2720"/>
                            <a:ext cx="19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1200"/>
                            <a:ext cx="13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920"/>
                            <a:ext cx="10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0040"/>
                            <a:ext cx="39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036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760" y="230040"/>
                            <a:ext cx="432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232920"/>
                            <a:ext cx="93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241200"/>
                            <a:ext cx="140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252720"/>
                            <a:ext cx="1836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200520"/>
                            <a:ext cx="41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282600"/>
                            <a:ext cx="280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302400"/>
                            <a:ext cx="316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324360"/>
                            <a:ext cx="363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360" y="349200"/>
                            <a:ext cx="406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0" y="326880"/>
                            <a:ext cx="820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406440"/>
                            <a:ext cx="482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439920"/>
                            <a:ext cx="522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473040"/>
                            <a:ext cx="558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511920"/>
                            <a:ext cx="59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507960"/>
                            <a:ext cx="1130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09960"/>
                            <a:ext cx="113904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2984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240"/>
                            <a:ext cx="20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372600"/>
                            <a:ext cx="158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301680"/>
                            <a:ext cx="53604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570960"/>
                            <a:ext cx="2908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38400"/>
                            <a:ext cx="364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37400"/>
                            <a:ext cx="267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624960"/>
                            <a:ext cx="11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5160"/>
                            <a:ext cx="21852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1.4pt;width:131.1pt;height:85.6pt" coordorigin="4725,828" coordsize="2622,1712">
                <v:shape id="shape_0" stroked="f" o:allowincell="f" style="position:absolute;left:5118;top:1697;width:46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silver" stroked="t" o:allowincell="f" style="position:absolute;left:5939;top:2176;width:81;height:8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4918,1628" to="5095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45,1634" to="5139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7,1573" to="5184,1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4,1521" to="5235,1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1,1468" to="5286,1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6,1332" to="5341,1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38,1378" to="5400,1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3,1339" to="5459,1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0,1305" to="5520,14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0,1273" to="5582,1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1,1144" to="5647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85,1226" to="5714,1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9,1208" to="5779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4,1195" to="5849,1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0,1191" to="5915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84,1112" to="5984,13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2,1191" to="6058,13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19,1195" to="6133,1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87,1208" to="6208,13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53,1226" to="6281,13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21,1144" to="6386,1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84,1273" to="6427,13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48,1305" to="6497,14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08,1339" to="6564,14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68,1378" to="6631,14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24,1343" to="6752,15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80,1468" to="6755,15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34,1521" to="6815,16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4,1573" to="6871,16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30,1634" to="6923,17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4,1628" to="7051,17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6833,10800" path="l0,21600xee" stroked="t" o:allowincell="f" style="position:absolute;left:5090;top:1316;width:1793;height:1222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4725;top:1344;width:46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6;top:833;width:32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4;top:828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9;top:1415;width:24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2;top:1303;width:843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3;top:1727;width:45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7;top:1361;width:57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8;top:1517;width:42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5,1812" to="6063,18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983,1356" to="6326,220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际测量过程中小刚才发现</w:t>
      </w:r>
      <w:r>
        <w:rPr>
          <w:rFonts w:cs="宋体;SimSun"/>
          <w:szCs w:val="21"/>
        </w:rPr>
        <w:t>电压表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5V</w:t>
      </w:r>
      <w:r>
        <w:rPr>
          <w:rFonts w:cs="宋体;SimSun"/>
          <w:szCs w:val="21"/>
        </w:rPr>
        <w:t>量程已损坏</w:t>
      </w:r>
      <w:r>
        <w:rPr>
          <w:rFonts w:cs="宋体;SimSun"/>
          <w:szCs w:val="21"/>
        </w:rPr>
        <w:t>（另一量程完好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但他</w:t>
      </w:r>
      <w:r>
        <w:rPr>
          <w:rFonts w:cs="宋体;SimSun"/>
          <w:szCs w:val="21"/>
        </w:rPr>
        <w:t>仍想</w:t>
      </w:r>
      <w:r>
        <w:rPr>
          <w:rFonts w:cs="宋体;SimSun"/>
          <w:szCs w:val="21"/>
        </w:rPr>
        <w:t>利用现有器材</w:t>
      </w:r>
      <w:r>
        <w:rPr>
          <w:rFonts w:cs="宋体;SimSun"/>
          <w:szCs w:val="21"/>
        </w:rPr>
        <w:t>测出小灯</w:t>
      </w:r>
      <w:r>
        <w:rPr>
          <w:rFonts w:cs="宋体;SimSun"/>
          <w:szCs w:val="21"/>
        </w:rPr>
        <w:t>泡</w:t>
      </w:r>
      <w:r>
        <w:rPr>
          <w:rFonts w:cs="宋体;SimSun"/>
          <w:szCs w:val="21"/>
        </w:rPr>
        <w:t>的额定功率，请你</w:t>
      </w:r>
      <w:r>
        <w:rPr>
          <w:rFonts w:cs="宋体;SimSun"/>
          <w:szCs w:val="21"/>
        </w:rPr>
        <w:t>帮小刚重新</w:t>
      </w:r>
      <w:r>
        <w:rPr>
          <w:rFonts w:cs="宋体;SimSun"/>
          <w:szCs w:val="21"/>
        </w:rPr>
        <w:t>设计</w:t>
      </w:r>
      <w:r>
        <w:rPr>
          <w:rFonts w:cs="宋体;SimSun"/>
          <w:szCs w:val="21"/>
        </w:rPr>
        <w:t>新</w:t>
      </w:r>
      <w:r>
        <w:rPr>
          <w:rFonts w:cs="宋体;SimSun"/>
          <w:szCs w:val="21"/>
        </w:rPr>
        <w:t>的电路图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画在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面的方框内</w:t>
      </w:r>
      <w:r>
        <w:rPr>
          <w:rFonts w:cs="宋体;SimSun" w:ascii="宋体;SimSun" w:hAnsi="宋体;SimSun"/>
          <w:spacing w:val="8"/>
          <w:szCs w:val="21"/>
        </w:rPr>
        <w:t>. (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pacing w:lineRule="exact" w:line="400"/>
        <w:ind w:left="418" w:hanging="315"/>
        <w:rPr>
          <w:spacing w:val="-6"/>
          <w:szCs w:val="21"/>
          <w:lang w:val="en-US" w:eastAsia="en-US"/>
        </w:rPr>
      </w:pPr>
      <w:r>
        <w:rPr>
          <w:spacing w:val="-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1933575" cy="94742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5.65pt;width:152.2pt;height:74.5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00" w:hanging="297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400"/>
        <w:ind w:left="400" w:hanging="297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400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400"/>
        <w:rPr>
          <w:spacing w:val="-6"/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）</w:t>
      </w:r>
      <w:r>
        <w:rPr>
          <w:rFonts w:cs="宋体;SimSun"/>
          <w:spacing w:val="-6"/>
          <w:szCs w:val="21"/>
        </w:rPr>
        <w:t>小刚按</w:t>
      </w:r>
      <w:r>
        <w:rPr>
          <w:rFonts w:cs="宋体;SimSun"/>
          <w:spacing w:val="-6"/>
          <w:szCs w:val="21"/>
        </w:rPr>
        <w:t>重</w:t>
      </w:r>
      <w:r>
        <w:rPr>
          <w:rFonts w:cs="宋体;SimSun"/>
          <w:spacing w:val="-6"/>
          <w:szCs w:val="21"/>
        </w:rPr>
        <w:t>新设计的电路图</w:t>
      </w:r>
      <w:r>
        <w:rPr>
          <w:rFonts w:cs="宋体;SimSun"/>
          <w:spacing w:val="-6"/>
          <w:szCs w:val="21"/>
        </w:rPr>
        <w:t>继续实验，</w:t>
      </w:r>
      <w:r>
        <w:rPr>
          <w:rFonts w:cs="宋体;SimSun"/>
          <w:spacing w:val="-6"/>
          <w:szCs w:val="21"/>
        </w:rPr>
        <w:t>调节滑动变阻器</w:t>
      </w:r>
      <w:r>
        <w:rPr>
          <w:rFonts w:cs="宋体;SimSun"/>
          <w:spacing w:val="-6"/>
          <w:szCs w:val="21"/>
        </w:rPr>
        <w:t>滑片</w:t>
      </w:r>
      <w:r>
        <w:rPr>
          <w:rFonts w:cs="宋体;SimSun"/>
          <w:spacing w:val="-6"/>
          <w:szCs w:val="21"/>
        </w:rPr>
        <w:t>，使电压表示数</w:t>
      </w:r>
      <w:r>
        <w:rPr>
          <w:rFonts w:cs="宋体;SimSun"/>
          <w:spacing w:val="-6"/>
          <w:szCs w:val="21"/>
        </w:rPr>
        <w:t>为</w:t>
      </w:r>
      <w:r>
        <w:rPr>
          <w:rFonts w:cs="宋体;SimSun"/>
          <w:spacing w:val="-6"/>
          <w:szCs w:val="21"/>
        </w:rPr>
        <w:t>___________</w:t>
      </w:r>
      <w:r>
        <w:rPr>
          <w:spacing w:val="-6"/>
          <w:szCs w:val="21"/>
        </w:rPr>
        <w:t>V</w:t>
      </w:r>
      <w:r>
        <w:rPr>
          <w:spacing w:val="-6"/>
          <w:szCs w:val="21"/>
        </w:rPr>
        <w:t>时</w: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cs="宋体;SimSun"/>
          <w:spacing w:val="-6"/>
          <w:szCs w:val="21"/>
        </w:rPr>
        <w:t>小灯</w:t>
      </w:r>
      <w:r>
        <w:rPr>
          <w:rFonts w:cs="宋体;SimSun"/>
          <w:spacing w:val="-6"/>
          <w:szCs w:val="21"/>
        </w:rPr>
        <w:t>泡</w:t>
      </w:r>
      <w:r>
        <w:rPr>
          <w:rFonts w:cs="宋体;SimSun"/>
          <w:spacing w:val="-6"/>
          <w:szCs w:val="21"/>
        </w:rPr>
        <w:t>正常发光，此时电流表示数如</w:t>
      </w:r>
      <w:r>
        <w:rPr>
          <w:rFonts w:cs="宋体;SimSun"/>
          <w:spacing w:val="-6"/>
          <w:szCs w:val="21"/>
        </w:rPr>
        <w:t>上右</w:t>
      </w:r>
      <w:r>
        <w:rPr>
          <w:rFonts w:cs="宋体;SimSun"/>
          <w:spacing w:val="-6"/>
          <w:szCs w:val="21"/>
        </w:rPr>
        <w:t>图所示，则小灯</w:t>
      </w:r>
      <w:r>
        <w:rPr>
          <w:rFonts w:cs="宋体;SimSun"/>
          <w:spacing w:val="-6"/>
          <w:szCs w:val="21"/>
        </w:rPr>
        <w:t>泡</w:t>
      </w:r>
      <w:r>
        <w:rPr>
          <w:rFonts w:cs="宋体;SimSun"/>
          <w:spacing w:val="-6"/>
          <w:szCs w:val="21"/>
        </w:rPr>
        <w:t>的额定功率是</w:t>
      </w:r>
      <w:r>
        <w:rPr>
          <w:spacing w:val="-6"/>
          <w:szCs w:val="21"/>
        </w:rPr>
        <w:t>__________W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cs="宋体;SimSun" w:ascii="宋体;SimSun" w:hAnsi="宋体;SimSun"/>
          <w:spacing w:val="8"/>
          <w:szCs w:val="21"/>
        </w:rPr>
        <w:t xml:space="preserve"> (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pacing w:lineRule="exact" w:line="400"/>
        <w:ind w:left="525" w:hanging="315"/>
        <w:rPr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7</w:t>
      </w:r>
      <w:r>
        <w:rPr>
          <w:spacing w:val="-6"/>
          <w:szCs w:val="21"/>
        </w:rPr>
        <w:t>）</w:t>
      </w:r>
      <w:r>
        <w:rPr>
          <w:szCs w:val="21"/>
        </w:rPr>
        <w:t>实验时，若发现电流表指针摆动分别出现了如</w:t>
      </w:r>
      <w:r>
        <w:rPr>
          <w:szCs w:val="21"/>
        </w:rPr>
        <w:t>下</w:t>
      </w:r>
      <w:r>
        <w:rPr>
          <w:szCs w:val="21"/>
        </w:rPr>
        <w:t>图甲、乙所示的</w:t>
      </w:r>
      <w:r>
        <w:rPr>
          <w:szCs w:val="21"/>
        </w:rPr>
        <w:t>两</w:t>
      </w:r>
      <w:r>
        <w:rPr>
          <w:szCs w:val="21"/>
        </w:rPr>
        <w:t>种情况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请分析在使用电流表</w:t>
      </w:r>
      <w:r>
        <w:rPr>
          <w:szCs w:val="21"/>
        </w:rPr>
        <w:t>时</w:t>
      </w:r>
      <w:r>
        <w:rPr>
          <w:szCs w:val="21"/>
        </w:rPr>
        <w:t>分别存在什么问题，并写在下面的横线上</w:t>
      </w:r>
      <w:r>
        <w:rPr>
          <w:szCs w:val="21"/>
        </w:rPr>
        <w:t>．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spacing w:val="8"/>
          <w:szCs w:val="21"/>
        </w:rPr>
        <w:t>2</w:t>
      </w:r>
      <w:r>
        <w:rPr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spacing w:lineRule="exact" w:line="400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3599815" cy="110045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00520"/>
                          <a:chOff x="0" y="0"/>
                          <a:chExt cx="359964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3560" y="9360"/>
                              <a:ext cx="1666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6080" cy="108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1080" y="543600"/>
                                  <a:ext cx="2977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760" y="85680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08680"/>
                                  <a:ext cx="1137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11920"/>
                                  <a:ext cx="608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73760"/>
                                  <a:ext cx="5652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441000"/>
                                  <a:ext cx="525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07160"/>
                                  <a:ext cx="482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20040"/>
                                  <a:ext cx="813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49560"/>
                                  <a:ext cx="399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25440"/>
                                  <a:ext cx="374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03120"/>
                                  <a:ext cx="324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82600"/>
                                  <a:ext cx="280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00160"/>
                                  <a:ext cx="424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52720"/>
                                  <a:ext cx="201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42280"/>
                                  <a:ext cx="147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234000"/>
                                  <a:ext cx="108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230040"/>
                                  <a:ext cx="39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03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840" y="230040"/>
                                  <a:ext cx="5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960" y="234000"/>
                                  <a:ext cx="9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242280"/>
                                  <a:ext cx="147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920" y="252720"/>
                                  <a:ext cx="18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120" y="200160"/>
                                  <a:ext cx="4320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000" y="282600"/>
                                  <a:ext cx="284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760" y="303120"/>
                                  <a:ext cx="31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3640" y="325440"/>
                                  <a:ext cx="367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360" y="349560"/>
                                  <a:ext cx="414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360" y="327240"/>
                                  <a:ext cx="8208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000" y="407160"/>
                                  <a:ext cx="482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5840" y="441000"/>
                                  <a:ext cx="5220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8600" y="473760"/>
                                  <a:ext cx="5580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960" y="511920"/>
                                  <a:ext cx="60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040" y="508680"/>
                                  <a:ext cx="1137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10680"/>
                                  <a:ext cx="1140480" cy="77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8320"/>
                                  <a:ext cx="29844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2880"/>
                                  <a:ext cx="2059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0"/>
                                  <a:ext cx="2916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040" y="372240"/>
                                  <a:ext cx="1580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301680"/>
                                  <a:ext cx="37656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571680"/>
                                  <a:ext cx="2908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339840"/>
                                  <a:ext cx="364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437760"/>
                                  <a:ext cx="2674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0" y="62496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6600" y="570960"/>
                                <a:ext cx="469800" cy="32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658080"/>
                                <a:ext cx="46044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60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6080" cy="108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1080" y="543600"/>
                                  <a:ext cx="2977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760" y="856440"/>
                                  <a:ext cx="522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508680"/>
                                  <a:ext cx="1137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11920"/>
                                  <a:ext cx="608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73760"/>
                                  <a:ext cx="5652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440640"/>
                                  <a:ext cx="5256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07160"/>
                                  <a:ext cx="482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20040"/>
                                  <a:ext cx="813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349200"/>
                                  <a:ext cx="399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325080"/>
                                  <a:ext cx="3744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02760"/>
                                  <a:ext cx="324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82600"/>
                                  <a:ext cx="280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200160"/>
                                  <a:ext cx="4248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252720"/>
                                  <a:ext cx="201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41920"/>
                                  <a:ext cx="147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233640"/>
                                  <a:ext cx="108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230040"/>
                                  <a:ext cx="39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03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3840" y="230040"/>
                                  <a:ext cx="504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960" y="233640"/>
                                  <a:ext cx="93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241920"/>
                                  <a:ext cx="147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0920" y="252720"/>
                                  <a:ext cx="18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120" y="200160"/>
                                  <a:ext cx="4320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000" y="282600"/>
                                  <a:ext cx="2844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760" y="302760"/>
                                  <a:ext cx="31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3640" y="325080"/>
                                  <a:ext cx="3672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360" y="349200"/>
                                  <a:ext cx="414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360" y="326880"/>
                                  <a:ext cx="8208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2000" y="407160"/>
                                  <a:ext cx="482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5840" y="440640"/>
                                  <a:ext cx="5220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8600" y="473760"/>
                                  <a:ext cx="5580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960" y="511920"/>
                                  <a:ext cx="60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040" y="508680"/>
                                  <a:ext cx="1137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10680"/>
                                  <a:ext cx="1140480" cy="77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8320"/>
                                  <a:ext cx="29844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2520"/>
                                  <a:ext cx="20592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0"/>
                                  <a:ext cx="2916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040" y="372240"/>
                                  <a:ext cx="1580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0" y="301680"/>
                                  <a:ext cx="37656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571680"/>
                                  <a:ext cx="2908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339840"/>
                                  <a:ext cx="3643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437400"/>
                                  <a:ext cx="2674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0" y="624960"/>
                                  <a:ext cx="11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754560"/>
                                <a:ext cx="55260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70680"/>
                                <a:ext cx="46044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6160" y="9021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90216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.4pt;width:283.45pt;height:86.65pt" coordorigin="1575,28" coordsize="5669,1733">
                <v:group id="shape_0" style="position:absolute;left:1575;top:28;width:5669;height:1728">
                  <v:group id="shape_0" style="position:absolute;left:4620;top:43;width:2624;height:1713">
                    <v:group id="shape_0" style="position:absolute;left:4620;top:43;width:2624;height:1713">
                      <v:shape id="shape_0" stroked="f" o:allowincell="f" style="position:absolute;left:5047;top:899;width:468;height:37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silver" stroked="t" o:allowincell="f" style="position:absolute;left:5834;top:1392;width:81;height:89;mso-wrap-style:none;v-text-anchor:middle;mso-position-horizontal:center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4813,844" to="4991,99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9,849" to="5034,93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3,789" to="5081,88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49,737" to="5131,83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7,684" to="5182,78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0,547" to="5237,74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3,593" to="5295,70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7,555" to="5355,67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6,520" to="5416,64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36,488" to="5479,61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6,358" to="5542,59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9,441" to="5610,56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54,424" to="5676,55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8,411" to="5744,54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6,405" to="5811,53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0,327" to="5880,54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9,405" to="5956,53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5,411" to="6029,54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1,424" to="6103,554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9,441" to="6177,56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7,358" to="6284,59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8,488" to="6322,61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4,520" to="6393,64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5,555" to="6462,67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3,593" to="6527,70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0,558" to="6648,76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6,684" to="6651,78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9,737" to="6710,834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1,789" to="6768,88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4,849" to="6818,93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8,844" to="6946,99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6833,10800" path="l0,21600xee" stroked="t" o:allowincell="f" style="position:absolute;left:4985;top:532;width:1795;height:1223;mso-wrap-style:none;v-text-anchor:middle;mso-position-horizontal:center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 id="shape_0" stroked="f" o:allowincell="f" style="position:absolute;left:4620;top:560;width:469;height:68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353;top:47;width:323;height:52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60;top:43;width:458;height:39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95;top:629;width:248;height:55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7;top:518;width:592;height:69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70;top:943;width:457;height:49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93;top:578;width:573;height:51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84;top:732;width:420;height:38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771,1027" to="5959,1027" stroked="t" o:allowincell="f" style="position:absolute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150,942" to="5889,1449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144,1079" to="5868,1427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575;top:28;width:2624;height:1713">
                    <v:group id="shape_0" style="position:absolute;left:1575;top:28;width:2624;height:1713">
                      <v:shape id="shape_0" stroked="f" o:allowincell="f" style="position:absolute;left:2002;top:884;width:468;height:374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silver" stroked="t" o:allowincell="f" style="position:absolute;left:2789;top:1377;width:81;height:89;mso-wrap-style:none;v-text-anchor:middle;mso-position-horizontal:center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1768,829" to="1946,97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94,834" to="1989,9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48,774" to="2036,87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04,722" to="2086,8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62,669" to="2137,77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65,532" to="2192,7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88,578" to="2250,69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2,540" to="2310,65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21,505" to="2371,62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1,473" to="2434,60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31,343" to="2497,5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4,426" to="2565,55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09,409" to="2631,53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83,396" to="2699,5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61,390" to="2766,52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35,312" to="2835,53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04,390" to="2911,52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70,396" to="2984,53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36,409" to="3058,53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4,426" to="3132,55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72,343" to="3239,57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33,473" to="3277,60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9,505" to="3348,626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60,540" to="3417,65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8,578" to="3482,692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75,543" to="3603,74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1,669" to="3606,77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84,722" to="3665,81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36,774" to="3723,87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79,834" to="3773,92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23,829" to="3901,97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size="16833,10800" path="l0,21600xee" stroked="t" o:allowincell="f" style="position:absolute;left:1940;top:517;width:1795;height:1223;mso-wrap-style:none;v-text-anchor:middle;mso-position-horizontal:center">
                        <v:fill o:detectmouseclick="t" on="false"/>
                        <v:stroke color="black" weight="19080" joinstyle="miter" endcap="flat"/>
                        <w10:wrap type="square"/>
                      </v:rect>
                      <v:shape id="shape_0" stroked="f" o:allowincell="f" style="position:absolute;left:1575;top:545;width:469;height:68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308;top:32;width:323;height:526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15;top:28;width:458;height:39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50;top:614;width:248;height:55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22;top:503;width:592;height:692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25;top:928;width:457;height:49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48;top:563;width:573;height:51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39;top:717;width:420;height:387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726,1012" to="2914,1012" stroked="t" o:allowincell="f" style="position:absolute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1965,1216" to="2834,1439" stroked="t" o:allowincell="f" style="position:absolute;mso-position-horizontal:center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115,1084" to="2839,1432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939;top:1449;width:524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1449;width:629;height:3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甲</w:t>
      </w:r>
      <w:r>
        <w:rPr>
          <w:szCs w:val="21"/>
        </w:rPr>
        <w:t>现象存在</w:t>
      </w:r>
      <w:r>
        <w:rPr>
          <w:szCs w:val="21"/>
        </w:rPr>
        <w:t>的问题：</w:t>
      </w:r>
      <w:r>
        <w:rPr>
          <w:szCs w:val="21"/>
        </w:rPr>
        <w:t>___________________</w:t>
      </w:r>
      <w:r>
        <w:rPr>
          <w:szCs w:val="21"/>
        </w:rPr>
        <w:t>____________________</w:t>
      </w:r>
      <w:r>
        <w:rPr>
          <w:szCs w:val="21"/>
        </w:rPr>
        <w:t>；</w:t>
      </w:r>
    </w:p>
    <w:p>
      <w:pPr>
        <w:pStyle w:val="Normal"/>
        <w:spacing w:lineRule="exact" w:line="400" w:before="156" w:after="0"/>
        <w:ind w:firstLine="525"/>
        <w:rPr>
          <w:szCs w:val="21"/>
        </w:rPr>
      </w:pPr>
      <w:r>
        <w:rPr>
          <w:szCs w:val="21"/>
        </w:rPr>
        <w:t>乙</w:t>
      </w:r>
      <w:r>
        <w:rPr>
          <w:szCs w:val="21"/>
        </w:rPr>
        <w:t>现象存在</w:t>
      </w:r>
      <w:r>
        <w:rPr>
          <w:szCs w:val="21"/>
        </w:rPr>
        <w:t>的问题：</w:t>
      </w:r>
      <w:r>
        <w:rPr>
          <w:szCs w:val="21"/>
        </w:rPr>
        <w:t>____________________</w:t>
      </w:r>
      <w:r>
        <w:rPr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525" w:right="-512" w:hanging="8"/>
        <w:jc w:val="left"/>
        <w:rPr/>
      </w:pPr>
      <w:r>
        <w:rPr>
          <w:szCs w:val="21"/>
        </w:rPr>
        <w:t>33</w:t>
      </w:r>
      <w:r>
        <w:rPr>
          <w:szCs w:val="21"/>
        </w:rPr>
        <w:t>、磁铁旁小磁针静止时所指的方向如图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中小磁针静止状态如图所示，试</w:t>
      </w:r>
    </w:p>
    <w:p>
      <w:pPr>
        <w:pStyle w:val="Normal"/>
        <w:ind w:left="-525" w:right="-512" w:hanging="8"/>
        <w:jc w:val="left"/>
        <w:rPr>
          <w:szCs w:val="21"/>
        </w:rPr>
      </w:pPr>
      <w:r>
        <w:rPr>
          <w:szCs w:val="21"/>
        </w:rPr>
        <w:t>示，在图上标出磁感线方向和磁铁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 xml:space="preserve">S   </w:t>
      </w:r>
      <w:r>
        <w:rPr>
          <w:szCs w:val="21"/>
        </w:rPr>
        <w:t>标出电源的正负极。（标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“—”</w:t>
      </w:r>
      <w:r>
        <w:rPr>
          <w:szCs w:val="21"/>
        </w:rPr>
        <w:t>）</w:t>
      </w:r>
    </w:p>
    <w:p>
      <w:pPr>
        <w:pStyle w:val="Normal"/>
        <w:ind w:left="-525" w:right="-512" w:hanging="8"/>
        <w:jc w:val="left"/>
        <w:rPr>
          <w:szCs w:val="21"/>
        </w:rPr>
      </w:pPr>
      <w:r>
        <w:rPr>
          <w:szCs w:val="21"/>
        </w:rPr>
        <w:t>极。（小磁针黑端为</w:t>
      </w:r>
      <w:r>
        <w:rPr>
          <w:szCs w:val="21"/>
        </w:rPr>
        <w:t>N</w:t>
      </w:r>
      <w:r>
        <w:rPr>
          <w:szCs w:val="21"/>
        </w:rPr>
        <w:t>极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25" w:right="-512" w:hanging="8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137160</wp:posOffset>
            </wp:positionV>
            <wp:extent cx="1600200" cy="69342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25" w:right="-512" w:hanging="8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1371600" cy="69342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2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-540" w:right="-512" w:firstLine="315"/>
        <w:rPr>
          <w:rFonts w:ascii="宋体;SimSun" w:hAnsi="宋体;SimSun" w:eastAsia="新宋体" w:cs="宋体;SimSun"/>
          <w:bCs/>
          <w:szCs w:val="21"/>
        </w:rPr>
      </w:pPr>
      <w:r>
        <w:rPr>
          <w:rFonts w:eastAsia="新宋体"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2555</wp:posOffset>
                </wp:positionH>
                <wp:positionV relativeFrom="paragraph">
                  <wp:posOffset>-299085</wp:posOffset>
                </wp:positionV>
                <wp:extent cx="800100" cy="75285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2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2.8pt;mso-wrap-distance-left:9.05pt;mso-wrap-distance-right:9.05pt;mso-wrap-distance-top:0pt;mso-wrap-distance-bottom:0pt;margin-top:-23.55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为了测定某额定功率为</w:t>
      </w:r>
      <w:r>
        <w:rPr>
          <w:szCs w:val="21"/>
        </w:rPr>
        <w:t>1000w</w:t>
      </w:r>
      <w:r>
        <w:rPr>
          <w:szCs w:val="21"/>
        </w:rPr>
        <w:t>的电热水器的效率，物理兴趣小组的同学在热水器中加了</w:t>
      </w:r>
      <w:r>
        <w:rPr>
          <w:szCs w:val="21"/>
        </w:rPr>
        <w:t>2kg</w:t>
      </w:r>
      <w:r>
        <w:rPr>
          <w:szCs w:val="21"/>
        </w:rPr>
        <w:t>的水，让热水器正常工作，并绘制出通电加热过程中水温随时间的变化情况图，求：</w:t>
      </w:r>
    </w:p>
    <w:p>
      <w:pPr>
        <w:pStyle w:val="Normal"/>
        <w:spacing w:lineRule="exact" w:line="400"/>
        <w:rPr/>
      </w:pPr>
      <w:r>
        <w:rPr>
          <w:szCs w:val="21"/>
        </w:rPr>
        <w:t>(1)</w:t>
      </w:r>
      <w:r>
        <w:rPr>
          <w:szCs w:val="21"/>
        </w:rPr>
        <w:t>加热</w:t>
      </w:r>
      <w:r>
        <w:rPr>
          <w:szCs w:val="21"/>
        </w:rPr>
        <w:t>2min</w:t>
      </w:r>
      <w:r>
        <w:rPr>
          <w:szCs w:val="21"/>
        </w:rPr>
        <w:t>，水的温度升高了多少</w:t>
      </w:r>
      <w:r>
        <w:rPr>
          <w:szCs w:val="21"/>
        </w:rPr>
        <w:t>℃</w:t>
      </w:r>
      <w:r>
        <w:rPr>
          <w:szCs w:val="21"/>
        </w:rPr>
        <w:t>?    (2)</w:t>
      </w:r>
      <w:r>
        <w:rPr>
          <w:szCs w:val="21"/>
        </w:rPr>
        <w:t>加热</w:t>
      </w:r>
      <w:r>
        <w:rPr>
          <w:szCs w:val="21"/>
        </w:rPr>
        <w:t>6min</w:t>
      </w:r>
      <w:r>
        <w:rPr>
          <w:szCs w:val="21"/>
        </w:rPr>
        <w:t>，水吸收了多少热量</w:t>
      </w:r>
      <w:r>
        <w:rPr>
          <w:szCs w:val="21"/>
        </w:rPr>
        <w:t>?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5155</wp:posOffset>
                </wp:positionH>
                <wp:positionV relativeFrom="paragraph">
                  <wp:posOffset>421640</wp:posOffset>
                </wp:positionV>
                <wp:extent cx="1828800" cy="175323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53200"/>
                          <a:chOff x="0" y="0"/>
                          <a:chExt cx="1828800" cy="175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288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54040"/>
                            <a:ext cx="800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33.2pt;width:144pt;height:138.05pt" coordorigin="4953,664" coordsize="2880,2761">
                <v:shape id="shape_0" stroked="f" o:allowincell="f" style="position:absolute;left:4953;top:664;width:2879;height:235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94;top:2954;width:125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3)</w:t>
      </w:r>
      <w:r>
        <w:rPr>
          <w:szCs w:val="21"/>
        </w:rPr>
        <w:t>电热水器的效率是指水吸收的热量与电热水器放出的热量之比，该热水器正常工作时的效率为多少</w:t>
      </w:r>
      <w:r>
        <w:rPr>
          <w:szCs w:val="21"/>
        </w:rPr>
        <w:t xml:space="preserve">?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一个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220V100W”</w:t>
      </w:r>
      <w:r>
        <w:rPr>
          <w:rFonts w:ascii="宋体;SimSun" w:hAnsi="宋体;SimSun" w:cs="宋体;SimSun"/>
          <w:szCs w:val="21"/>
        </w:rPr>
        <w:t>的灯泡，接到照明电路上，求：</w:t>
      </w:r>
    </w:p>
    <w:p>
      <w:pPr>
        <w:pStyle w:val="Normal"/>
        <w:spacing w:before="156" w:after="0"/>
        <w:ind w:left="-540" w:right="-51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灯丝的电阻是多大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0"/>
        <w:ind w:left="-540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540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540" w:right="-51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正常工作时</w:t>
      </w:r>
      <w:r>
        <w:rPr>
          <w:rFonts w:ascii="宋体;SimSun" w:hAnsi="宋体;SimSun" w:cs="宋体;SimSun"/>
          <w:szCs w:val="21"/>
        </w:rPr>
        <w:t>耗电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/>
          <w:szCs w:val="21"/>
        </w:rPr>
        <w:t>∙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用电时间多少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0"/>
        <w:ind w:left="-540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ind w:left="-540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-540" w:right="-51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若电源电压变成</w:t>
      </w:r>
      <w:r>
        <w:rPr>
          <w:rFonts w:cs="宋体;SimSun" w:ascii="宋体;SimSun" w:hAnsi="宋体;SimSun"/>
          <w:szCs w:val="21"/>
        </w:rPr>
        <w:t>25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其实际功率是多少？（得数保留整数）</w:t>
      </w:r>
    </w:p>
    <w:p>
      <w:pPr>
        <w:pStyle w:val="Normal"/>
        <w:spacing w:before="156" w:after="0"/>
        <w:ind w:left="-540" w:right="-51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级物理上册期末测试题答案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——5  DBBBB     6---10   DCDAC   11---15  DBDCC  16---20  DDDAA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22  DC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正电荷 负电荷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四节  串联  变小  变大  变小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A 10</w:t>
      </w:r>
      <w:r>
        <w:rPr>
          <w:szCs w:val="21"/>
        </w:rPr>
        <w:t>Ω</w:t>
      </w:r>
      <w:r>
        <w:rPr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4  03660  27</w:t>
      </w:r>
      <w:r>
        <w:rPr>
          <w:szCs w:val="21"/>
        </w:rPr>
        <w:t>、热传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szCs w:val="21"/>
        </w:rPr>
        <w:t>、物体是由大量分子构成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子永不停息地做无规则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子间存在相互作用的引力和斥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9</w:t>
      </w:r>
      <w:r>
        <w:rPr>
          <w:szCs w:val="21"/>
        </w:rPr>
        <w:t>、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焦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、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实验与探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、初温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同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度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质量不同的相同物质，升高相同的温度，吸收的热量不同、</w:t>
      </w:r>
      <w:r>
        <w:rPr>
          <w:rFonts w:cs="宋体;SimSun" w:ascii="宋体;SimSun" w:hAnsi="宋体;SimSun"/>
          <w:sz w:val="24"/>
        </w:rPr>
        <w:t>3 4</w:t>
      </w:r>
      <w:r>
        <w:rPr>
          <w:rFonts w:ascii="宋体;SimSun" w:hAnsi="宋体;SimSun" w:cs="宋体;SimSun"/>
          <w:sz w:val="24"/>
        </w:rPr>
        <w:t xml:space="preserve">、物质种类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=UI (3)0A  0V 0A  0V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滑动变阻器  </w:t>
      </w:r>
      <w:r>
        <w:rPr>
          <w:rFonts w:cs="宋体;SimSun" w:ascii="宋体;SimSun" w:hAnsi="宋体;SimSun"/>
          <w:sz w:val="24"/>
        </w:rPr>
        <w:t xml:space="preserve">3.8V  </w:t>
      </w:r>
      <w:r>
        <w:rPr>
          <w:rFonts w:ascii="宋体;SimSun" w:hAnsi="宋体;SimSun" w:cs="宋体;SimSun"/>
          <w:sz w:val="24"/>
        </w:rPr>
        <w:t xml:space="preserve">电路中的电流  </w:t>
      </w:r>
      <w:r>
        <w:rPr>
          <w:rFonts w:cs="宋体;SimSun" w:ascii="宋体;SimSun" w:hAnsi="宋体;SimSun"/>
          <w:sz w:val="24"/>
        </w:rPr>
        <w:t xml:space="preserve">1.44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.2V  1.52W  (7)</w:t>
      </w:r>
      <w:r>
        <w:rPr>
          <w:rFonts w:ascii="宋体;SimSun" w:hAnsi="宋体;SimSun" w:cs="宋体;SimSun"/>
          <w:sz w:val="24"/>
        </w:rPr>
        <w:t>电流表的正负接线柱接反了  电流表的量程选择过小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314700" cy="3268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269160"/>
                          <a:chOff x="0" y="0"/>
                          <a:chExt cx="3314880" cy="326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32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076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0640" y="6840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8400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531360"/>
                            <a:ext cx="2361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8400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13000"/>
                            <a:ext cx="3157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600120"/>
                            <a:ext cx="236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6840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84000"/>
                            <a:ext cx="0" cy="113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8244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748160"/>
                            <a:ext cx="5526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52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52028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394640"/>
                            <a:ext cx="23616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520280"/>
                            <a:ext cx="86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684000"/>
                            <a:ext cx="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13976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950040"/>
                            <a:ext cx="3157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1063800"/>
                            <a:ext cx="170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1397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282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261pt;height:257.4pt" coordorigin="3240,156" coordsize="5220,5148">
                <v:shape id="shape_0" fillcolor="white" stroked="f" o:allowincell="f" style="position:absolute;left:3240;top:156;width:5219;height:5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0,994" to="5850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4,1113" to="5974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1233" to="5847,1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2,1233" to="4978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993" to="5351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4,1233" to="6594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00;top:964;width:496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42;top:1101;width:37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3,1233" to="796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1233" to="4482,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3029" to="4978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80;top:2909;width:869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77,2550" to="5477,2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7,2550" to="6221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8;top:2352;width:371;height:35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5,2550" to="7961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3,1233" to="7963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2,1951" to="4978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64;top:1652;width:496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81;top:1831;width:26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7,1951" to="5848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1933" to="5850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950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155825" cy="158496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1585080"/>
                          <a:chOff x="0" y="0"/>
                          <a:chExt cx="2155680" cy="1585080"/>
                        </a:xfrm>
                      </wpg:grpSpPr>
                      <wpg:grpSp>
                        <wpg:cNvGrpSpPr/>
                        <wpg:grpSpPr>
                          <a:xfrm>
                            <a:off x="236880" y="0"/>
                            <a:ext cx="1828080" cy="1585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80720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xjhsy6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87200" y="1035000"/>
                              <a:ext cx="74088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22240" y="64800"/>
                            <a:ext cx="889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465">
                                <a:moveTo>
                                  <a:pt x="0" y="195"/>
                                </a:moveTo>
                                <a:cubicBezTo>
                                  <a:pt x="75" y="120"/>
                                  <a:pt x="96" y="85"/>
                                  <a:pt x="195" y="60"/>
                                </a:cubicBezTo>
                                <a:cubicBezTo>
                                  <a:pt x="210" y="50"/>
                                  <a:pt x="224" y="37"/>
                                  <a:pt x="240" y="30"/>
                                </a:cubicBezTo>
                                <a:cubicBezTo>
                                  <a:pt x="269" y="17"/>
                                  <a:pt x="330" y="0"/>
                                  <a:pt x="330" y="0"/>
                                </a:cubicBezTo>
                                <a:cubicBezTo>
                                  <a:pt x="375" y="5"/>
                                  <a:pt x="421" y="4"/>
                                  <a:pt x="465" y="15"/>
                                </a:cubicBezTo>
                                <a:cubicBezTo>
                                  <a:pt x="498" y="23"/>
                                  <a:pt x="523" y="49"/>
                                  <a:pt x="555" y="60"/>
                                </a:cubicBezTo>
                                <a:cubicBezTo>
                                  <a:pt x="565" y="75"/>
                                  <a:pt x="570" y="95"/>
                                  <a:pt x="585" y="105"/>
                                </a:cubicBezTo>
                                <a:cubicBezTo>
                                  <a:pt x="692" y="172"/>
                                  <a:pt x="934" y="160"/>
                                  <a:pt x="1020" y="165"/>
                                </a:cubicBezTo>
                                <a:cubicBezTo>
                                  <a:pt x="1101" y="181"/>
                                  <a:pt x="1178" y="198"/>
                                  <a:pt x="1260" y="210"/>
                                </a:cubicBezTo>
                                <a:cubicBezTo>
                                  <a:pt x="1401" y="304"/>
                                  <a:pt x="1350" y="176"/>
                                  <a:pt x="1350" y="46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2320"/>
                            <a:ext cx="8935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422">
                                <a:moveTo>
                                  <a:pt x="0" y="105"/>
                                </a:moveTo>
                                <a:cubicBezTo>
                                  <a:pt x="84" y="84"/>
                                  <a:pt x="171" y="45"/>
                                  <a:pt x="255" y="30"/>
                                </a:cubicBezTo>
                                <a:cubicBezTo>
                                  <a:pt x="320" y="18"/>
                                  <a:pt x="385" y="11"/>
                                  <a:pt x="450" y="0"/>
                                </a:cubicBezTo>
                                <a:cubicBezTo>
                                  <a:pt x="530" y="5"/>
                                  <a:pt x="611" y="4"/>
                                  <a:pt x="690" y="15"/>
                                </a:cubicBezTo>
                                <a:cubicBezTo>
                                  <a:pt x="717" y="19"/>
                                  <a:pt x="811" y="54"/>
                                  <a:pt x="840" y="75"/>
                                </a:cubicBezTo>
                                <a:cubicBezTo>
                                  <a:pt x="857" y="87"/>
                                  <a:pt x="866" y="111"/>
                                  <a:pt x="885" y="120"/>
                                </a:cubicBezTo>
                                <a:cubicBezTo>
                                  <a:pt x="908" y="131"/>
                                  <a:pt x="935" y="130"/>
                                  <a:pt x="960" y="135"/>
                                </a:cubicBezTo>
                                <a:cubicBezTo>
                                  <a:pt x="1009" y="168"/>
                                  <a:pt x="1056" y="216"/>
                                  <a:pt x="1110" y="240"/>
                                </a:cubicBezTo>
                                <a:cubicBezTo>
                                  <a:pt x="1184" y="273"/>
                                  <a:pt x="1260" y="275"/>
                                  <a:pt x="1335" y="300"/>
                                </a:cubicBezTo>
                                <a:cubicBezTo>
                                  <a:pt x="1345" y="310"/>
                                  <a:pt x="1407" y="359"/>
                                  <a:pt x="1395" y="390"/>
                                </a:cubicBezTo>
                                <a:cubicBezTo>
                                  <a:pt x="1388" y="407"/>
                                  <a:pt x="1366" y="412"/>
                                  <a:pt x="1350" y="420"/>
                                </a:cubicBezTo>
                                <a:cubicBezTo>
                                  <a:pt x="1346" y="422"/>
                                  <a:pt x="1340" y="420"/>
                                  <a:pt x="1335" y="4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6320"/>
                            <a:ext cx="903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477">
                                <a:moveTo>
                                  <a:pt x="0" y="162"/>
                                </a:moveTo>
                                <a:cubicBezTo>
                                  <a:pt x="49" y="146"/>
                                  <a:pt x="86" y="118"/>
                                  <a:pt x="135" y="102"/>
                                </a:cubicBezTo>
                                <a:cubicBezTo>
                                  <a:pt x="237" y="0"/>
                                  <a:pt x="411" y="49"/>
                                  <a:pt x="540" y="57"/>
                                </a:cubicBezTo>
                                <a:cubicBezTo>
                                  <a:pt x="630" y="87"/>
                                  <a:pt x="723" y="110"/>
                                  <a:pt x="810" y="147"/>
                                </a:cubicBezTo>
                                <a:cubicBezTo>
                                  <a:pt x="994" y="226"/>
                                  <a:pt x="764" y="132"/>
                                  <a:pt x="915" y="207"/>
                                </a:cubicBezTo>
                                <a:cubicBezTo>
                                  <a:pt x="954" y="226"/>
                                  <a:pt x="1012" y="229"/>
                                  <a:pt x="1050" y="237"/>
                                </a:cubicBezTo>
                                <a:cubicBezTo>
                                  <a:pt x="1136" y="254"/>
                                  <a:pt x="1086" y="246"/>
                                  <a:pt x="1170" y="282"/>
                                </a:cubicBezTo>
                                <a:cubicBezTo>
                                  <a:pt x="1250" y="316"/>
                                  <a:pt x="1311" y="359"/>
                                  <a:pt x="1395" y="387"/>
                                </a:cubicBezTo>
                                <a:cubicBezTo>
                                  <a:pt x="1423" y="396"/>
                                  <a:pt x="1395" y="447"/>
                                  <a:pt x="1395" y="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68280"/>
                            <a:ext cx="28656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247">
                                <a:moveTo>
                                  <a:pt x="16" y="17"/>
                                </a:moveTo>
                                <a:cubicBezTo>
                                  <a:pt x="88" y="160"/>
                                  <a:pt x="0" y="0"/>
                                  <a:pt x="91" y="122"/>
                                </a:cubicBezTo>
                                <a:cubicBezTo>
                                  <a:pt x="152" y="203"/>
                                  <a:pt x="194" y="273"/>
                                  <a:pt x="256" y="347"/>
                                </a:cubicBezTo>
                                <a:cubicBezTo>
                                  <a:pt x="327" y="432"/>
                                  <a:pt x="374" y="540"/>
                                  <a:pt x="451" y="617"/>
                                </a:cubicBezTo>
                                <a:cubicBezTo>
                                  <a:pt x="446" y="757"/>
                                  <a:pt x="449" y="898"/>
                                  <a:pt x="436" y="1037"/>
                                </a:cubicBezTo>
                                <a:cubicBezTo>
                                  <a:pt x="434" y="1055"/>
                                  <a:pt x="418" y="1069"/>
                                  <a:pt x="406" y="1082"/>
                                </a:cubicBezTo>
                                <a:cubicBezTo>
                                  <a:pt x="336" y="1160"/>
                                  <a:pt x="274" y="1247"/>
                                  <a:pt x="166" y="124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79080"/>
                            <a:ext cx="2458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230">
                                <a:moveTo>
                                  <a:pt x="0" y="0"/>
                                </a:moveTo>
                                <a:cubicBezTo>
                                  <a:pt x="60" y="15"/>
                                  <a:pt x="99" y="26"/>
                                  <a:pt x="150" y="60"/>
                                </a:cubicBezTo>
                                <a:cubicBezTo>
                                  <a:pt x="387" y="415"/>
                                  <a:pt x="240" y="720"/>
                                  <a:pt x="240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65040"/>
                            <a:ext cx="426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240">
                                <a:moveTo>
                                  <a:pt x="671" y="0"/>
                                </a:moveTo>
                                <a:cubicBezTo>
                                  <a:pt x="580" y="23"/>
                                  <a:pt x="631" y="8"/>
                                  <a:pt x="521" y="45"/>
                                </a:cubicBezTo>
                                <a:cubicBezTo>
                                  <a:pt x="382" y="91"/>
                                  <a:pt x="217" y="74"/>
                                  <a:pt x="71" y="90"/>
                                </a:cubicBezTo>
                                <a:cubicBezTo>
                                  <a:pt x="0" y="197"/>
                                  <a:pt x="11" y="144"/>
                                  <a:pt x="11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98080"/>
                            <a:ext cx="344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7">
                                <a:moveTo>
                                  <a:pt x="542" y="330"/>
                                </a:moveTo>
                                <a:cubicBezTo>
                                  <a:pt x="402" y="377"/>
                                  <a:pt x="246" y="361"/>
                                  <a:pt x="107" y="315"/>
                                </a:cubicBezTo>
                                <a:cubicBezTo>
                                  <a:pt x="68" y="257"/>
                                  <a:pt x="56" y="193"/>
                                  <a:pt x="17" y="135"/>
                                </a:cubicBezTo>
                                <a:cubicBezTo>
                                  <a:pt x="0" y="30"/>
                                  <a:pt x="2" y="75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5652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425">
                                <a:moveTo>
                                  <a:pt x="500" y="1425"/>
                                </a:moveTo>
                                <a:cubicBezTo>
                                  <a:pt x="447" y="1385"/>
                                  <a:pt x="388" y="1358"/>
                                  <a:pt x="335" y="1320"/>
                                </a:cubicBezTo>
                                <a:cubicBezTo>
                                  <a:pt x="292" y="1289"/>
                                  <a:pt x="258" y="1247"/>
                                  <a:pt x="215" y="1215"/>
                                </a:cubicBezTo>
                                <a:cubicBezTo>
                                  <a:pt x="201" y="1204"/>
                                  <a:pt x="183" y="1197"/>
                                  <a:pt x="170" y="1185"/>
                                </a:cubicBezTo>
                                <a:cubicBezTo>
                                  <a:pt x="133" y="1152"/>
                                  <a:pt x="65" y="1080"/>
                                  <a:pt x="65" y="1080"/>
                                </a:cubicBezTo>
                                <a:cubicBezTo>
                                  <a:pt x="0" y="884"/>
                                  <a:pt x="17" y="830"/>
                                  <a:pt x="35" y="570"/>
                                </a:cubicBezTo>
                                <a:cubicBezTo>
                                  <a:pt x="41" y="486"/>
                                  <a:pt x="38" y="503"/>
                                  <a:pt x="95" y="465"/>
                                </a:cubicBezTo>
                                <a:cubicBezTo>
                                  <a:pt x="129" y="364"/>
                                  <a:pt x="216" y="340"/>
                                  <a:pt x="305" y="300"/>
                                </a:cubicBezTo>
                                <a:cubicBezTo>
                                  <a:pt x="360" y="275"/>
                                  <a:pt x="416" y="252"/>
                                  <a:pt x="470" y="225"/>
                                </a:cubicBezTo>
                                <a:cubicBezTo>
                                  <a:pt x="486" y="217"/>
                                  <a:pt x="499" y="202"/>
                                  <a:pt x="515" y="195"/>
                                </a:cubicBezTo>
                                <a:cubicBezTo>
                                  <a:pt x="544" y="182"/>
                                  <a:pt x="577" y="179"/>
                                  <a:pt x="605" y="165"/>
                                </a:cubicBezTo>
                                <a:cubicBezTo>
                                  <a:pt x="641" y="147"/>
                                  <a:pt x="674" y="123"/>
                                  <a:pt x="710" y="105"/>
                                </a:cubicBezTo>
                                <a:cubicBezTo>
                                  <a:pt x="724" y="98"/>
                                  <a:pt x="741" y="98"/>
                                  <a:pt x="755" y="90"/>
                                </a:cubicBezTo>
                                <a:cubicBezTo>
                                  <a:pt x="787" y="72"/>
                                  <a:pt x="815" y="50"/>
                                  <a:pt x="845" y="30"/>
                                </a:cubicBezTo>
                                <a:cubicBezTo>
                                  <a:pt x="860" y="20"/>
                                  <a:pt x="890" y="0"/>
                                  <a:pt x="8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98120"/>
                            <a:ext cx="2718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975">
                                <a:moveTo>
                                  <a:pt x="405" y="0"/>
                                </a:moveTo>
                                <a:cubicBezTo>
                                  <a:pt x="425" y="140"/>
                                  <a:pt x="428" y="101"/>
                                  <a:pt x="405" y="270"/>
                                </a:cubicBezTo>
                                <a:cubicBezTo>
                                  <a:pt x="402" y="290"/>
                                  <a:pt x="404" y="314"/>
                                  <a:pt x="390" y="330"/>
                                </a:cubicBezTo>
                                <a:cubicBezTo>
                                  <a:pt x="326" y="403"/>
                                  <a:pt x="225" y="432"/>
                                  <a:pt x="135" y="450"/>
                                </a:cubicBezTo>
                                <a:cubicBezTo>
                                  <a:pt x="125" y="465"/>
                                  <a:pt x="118" y="482"/>
                                  <a:pt x="105" y="495"/>
                                </a:cubicBezTo>
                                <a:cubicBezTo>
                                  <a:pt x="92" y="508"/>
                                  <a:pt x="67" y="508"/>
                                  <a:pt x="60" y="525"/>
                                </a:cubicBezTo>
                                <a:cubicBezTo>
                                  <a:pt x="45" y="562"/>
                                  <a:pt x="52" y="605"/>
                                  <a:pt x="45" y="645"/>
                                </a:cubicBezTo>
                                <a:cubicBezTo>
                                  <a:pt x="36" y="696"/>
                                  <a:pt x="0" y="743"/>
                                  <a:pt x="0" y="795"/>
                                </a:cubicBezTo>
                                <a:cubicBezTo>
                                  <a:pt x="0" y="855"/>
                                  <a:pt x="0" y="915"/>
                                  <a:pt x="0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79040"/>
                            <a:ext cx="3106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035">
                                <a:moveTo>
                                  <a:pt x="489" y="0"/>
                                </a:moveTo>
                                <a:cubicBezTo>
                                  <a:pt x="476" y="94"/>
                                  <a:pt x="455" y="180"/>
                                  <a:pt x="429" y="270"/>
                                </a:cubicBezTo>
                                <a:cubicBezTo>
                                  <a:pt x="425" y="285"/>
                                  <a:pt x="422" y="301"/>
                                  <a:pt x="414" y="315"/>
                                </a:cubicBezTo>
                                <a:cubicBezTo>
                                  <a:pt x="396" y="347"/>
                                  <a:pt x="354" y="405"/>
                                  <a:pt x="354" y="405"/>
                                </a:cubicBezTo>
                                <a:cubicBezTo>
                                  <a:pt x="349" y="425"/>
                                  <a:pt x="350" y="448"/>
                                  <a:pt x="339" y="465"/>
                                </a:cubicBezTo>
                                <a:cubicBezTo>
                                  <a:pt x="319" y="496"/>
                                  <a:pt x="222" y="519"/>
                                  <a:pt x="204" y="525"/>
                                </a:cubicBezTo>
                                <a:cubicBezTo>
                                  <a:pt x="189" y="530"/>
                                  <a:pt x="159" y="540"/>
                                  <a:pt x="159" y="540"/>
                                </a:cubicBezTo>
                                <a:cubicBezTo>
                                  <a:pt x="154" y="555"/>
                                  <a:pt x="147" y="569"/>
                                  <a:pt x="144" y="585"/>
                                </a:cubicBezTo>
                                <a:cubicBezTo>
                                  <a:pt x="137" y="630"/>
                                  <a:pt x="140" y="676"/>
                                  <a:pt x="129" y="720"/>
                                </a:cubicBezTo>
                                <a:cubicBezTo>
                                  <a:pt x="125" y="737"/>
                                  <a:pt x="107" y="749"/>
                                  <a:pt x="99" y="765"/>
                                </a:cubicBezTo>
                                <a:cubicBezTo>
                                  <a:pt x="92" y="779"/>
                                  <a:pt x="92" y="796"/>
                                  <a:pt x="84" y="810"/>
                                </a:cubicBezTo>
                                <a:cubicBezTo>
                                  <a:pt x="66" y="842"/>
                                  <a:pt x="44" y="870"/>
                                  <a:pt x="24" y="900"/>
                                </a:cubicBezTo>
                                <a:cubicBezTo>
                                  <a:pt x="0" y="937"/>
                                  <a:pt x="9" y="999"/>
                                  <a:pt x="9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69.75pt;height:124.8pt" coordorigin="-180,156" coordsize="3395,2496">
                <v:group id="shape_0" style="position:absolute;left:193;top:156;width:2879;height:2496">
                  <v:shape id="shape_0" stroked="f" o:allowincell="f" style="position:absolute;left:193;top:156;width:2845;height:249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xjhsy6" stroked="f" o:allowincell="f" style="position:absolute;left:1905;top:1786;width:1166;height:736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coordsize="1401,465" path="m0,195c75,120,96,85,195,60c210,50,224,37,240,30c269,17,330,0,330,0c375,5,421,4,465,15c498,23,523,49,555,60c565,75,570,95,585,105c692,172,934,160,1020,165c1101,181,1178,198,1260,210c1401,304,1350,176,1350,465e" stroked="f" o:allowincell="f" style="position:absolute;left:1115;top:258;width:1400;height:46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407,422" path="m0,105c84,84,171,45,255,30c320,18,385,11,450,0c530,5,611,4,690,15c717,19,811,54,840,75c857,87,866,111,885,120c908,131,935,130,960,135c1009,168,1056,216,1110,240c1184,273,1260,275,1335,300c1345,310,1407,359,1395,390c1388,407,1366,412,1350,420c1346,422,1340,420,1335,420e" stroked="f" o:allowincell="f" style="position:absolute;left:1130;top:333;width:1406;height:42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423,477" path="m0,162c49,146,86,118,135,102c237,0,411,49,540,57c630,87,723,110,810,147c994,226,764,132,915,207c954,226,1012,229,1050,237c1136,254,1086,246,1170,282c1250,316,1311,359,1395,387c1423,396,1395,447,1395,477e" stroked="t" o:allowincell="f" style="position:absolute;left:1100;top:276;width:1422;height:4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1,1247" path="m16,17c88,160,0,0,91,122c152,203,194,273,256,347c327,432,374,540,451,617c446,757,449,898,436,1037c434,1055,418,1069,406,1082c336,1160,274,1247,166,1247e" stroked="f" o:allowincell="f" style="position:absolute;left:2764;top:736;width:450;height:124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87,1230" path="m0,0c60,15,99,26,150,60c387,415,240,720,240,1230e" stroked="t" o:allowincell="f" style="position:absolute;left:2720;top:753;width:386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1,240" path="m671,0c580,23,631,8,521,45c382,91,217,74,71,90c0,197,11,144,11,240e" stroked="t" o:allowincell="f" style="position:absolute;left:1509;top:2148;width:670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2,377" path="m542,330c402,377,246,361,107,315c68,257,56,193,17,135c0,30,2,75,2,0e" stroked="t" o:allowincell="f" style="position:absolute;left:543;top:2043;width:541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0,1425" path="m500,1425c447,1385,388,1358,335,1320c292,1289,258,1247,215,1215c201,1204,183,1197,170,1185c133,1152,65,1080,65,1080c0,884,17,830,35,570c41,486,38,503,95,465c129,364,216,340,305,300c360,275,416,252,470,225c486,217,499,202,515,195c544,182,577,179,605,165c641,147,674,123,710,105c724,98,741,98,755,90c787,72,815,50,845,30c860,20,890,0,890,0e" stroked="t" o:allowincell="f" style="position:absolute;left:-180;top:558;width:889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8,975" path="m405,0c425,140,428,101,405,270c402,290,404,314,390,330c326,403,225,432,135,450c125,465,118,482,105,495c92,508,67,508,60,525c45,562,52,605,45,645c36,696,0,743,0,795c0,855,0,915,0,975e" stroked="t" o:allowincell="f" style="position:absolute;left:1520;top:1413;width:427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9,1035" path="m489,0c476,94,455,180,429,270c425,285,422,301,414,315c396,347,354,405,354,405c349,425,350,448,339,465c319,496,222,519,204,525c189,530,159,540,159,540c154,555,147,569,144,585c137,630,140,676,129,720c125,737,107,749,99,765c92,779,92,796,84,810c66,842,44,870,24,900c0,937,9,999,9,1035e" stroked="t" o:allowincell="f" style="position:absolute;left:1016;top:1383;width:488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914400" cy="297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题</w:t>
                      </w:r>
                      <w:r>
                        <w:rPr/>
                        <w:t>2</w:t>
                      </w:r>
                      <w:r>
                        <w:rPr/>
                        <w:t>小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914400" cy="2971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  <w:r>
                        <w:rPr/>
                        <w:t>题</w:t>
                      </w:r>
                      <w:r>
                        <w:rPr/>
                        <w:t>5</w:t>
                      </w:r>
                      <w:r>
                        <w:rPr/>
                        <w:t>小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0℃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525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加热</w:t>
      </w:r>
      <w:r>
        <w:rPr>
          <w:szCs w:val="21"/>
        </w:rPr>
        <w:t>6min</w:t>
      </w:r>
      <w:r>
        <w:rPr>
          <w:szCs w:val="21"/>
        </w:rPr>
        <w:t>，水吸收</w:t>
      </w:r>
      <w:r>
        <w:rPr>
          <w:szCs w:val="21"/>
        </w:rPr>
        <w:t>的</w:t>
      </w:r>
      <w:r>
        <w:rPr>
          <w:szCs w:val="21"/>
        </w:rPr>
        <w:t>热量</w:t>
      </w:r>
      <w:r>
        <w:rPr>
          <w:szCs w:val="21"/>
        </w:rPr>
        <w:t>：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吸</w:t>
      </w:r>
      <w:r>
        <w:rPr>
          <w:sz w:val="28"/>
          <w:szCs w:val="28"/>
        </w:rPr>
        <w:t>=cm(t-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=4.</w:t>
      </w:r>
      <w:r>
        <w:rPr>
          <w:rFonts w:cs="宋体;SimSun" w:ascii="宋体;SimSun" w:hAnsi="宋体;SimSun"/>
          <w:sz w:val="28"/>
          <w:szCs w:val="28"/>
        </w:rPr>
        <w:t>2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J/(kg℃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×2kg×(50℃</w:t>
      </w:r>
      <w:r>
        <w:rPr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)=2.52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sz w:val="28"/>
          <w:szCs w:val="28"/>
        </w:rPr>
        <w:t>J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加热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 xml:space="preserve"> min</w:t>
      </w:r>
      <w:r>
        <w:rPr>
          <w:szCs w:val="21"/>
        </w:rPr>
        <w:t>，水吸收的热量是</w:t>
      </w:r>
      <w:r>
        <w:rPr>
          <w:szCs w:val="21"/>
        </w:rPr>
        <w:t>2.5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电热水器放出的热量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=W=pt=1000W</w:t>
      </w:r>
      <w:r>
        <w:rPr>
          <w:rFonts w:cs="宋体;SimSun" w:ascii="宋体;SimSun" w:hAnsi="宋体;SimSun"/>
          <w:sz w:val="28"/>
          <w:szCs w:val="28"/>
        </w:rPr>
        <w:t>×360S=3.6×10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sz w:val="28"/>
          <w:szCs w:val="28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Cs w:val="21"/>
        </w:rPr>
        <w:t>该热水器正常工作时的效率是：</w:t>
      </w:r>
      <w:r>
        <w:rPr>
          <w:rFonts w:cs="宋体;SimSun" w:ascii="宋体;SimSun" w:hAnsi="宋体;SimSun"/>
          <w:sz w:val="24"/>
        </w:rPr>
        <w:t>η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×100﹪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00﹪=7</w:t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电热水器的效率是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 w:val="24"/>
        </w:rPr>
        <w:t>﹪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灯丝的电阻为：由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szCs w:val="21"/>
        </w:rPr>
        <w:t>=484</w:t>
      </w:r>
      <w:r>
        <w:rPr>
          <w:szCs w:val="21"/>
        </w:rPr>
        <w:t>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答：灯丝的电阻是</w:t>
      </w:r>
      <w:r>
        <w:rPr>
          <w:szCs w:val="21"/>
        </w:rPr>
        <w:t>484</w:t>
      </w:r>
      <w:r>
        <w:rPr>
          <w:szCs w:val="21"/>
        </w:rPr>
        <w:t>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耗电时间为：由</w:t>
      </w: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得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den>
        </m:f>
      </m:oMath>
      <w:r>
        <w:rPr>
          <w:szCs w:val="21"/>
        </w:rPr>
        <w:t>=10h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答：耗电时间为</w:t>
      </w:r>
      <w:r>
        <w:rPr>
          <w:szCs w:val="21"/>
        </w:rPr>
        <w:t>10h</w:t>
      </w:r>
    </w:p>
    <w:p>
      <w:pPr>
        <w:pStyle w:val="Normal"/>
        <w:spacing w:lineRule="auto" w:line="360"/>
        <w:ind w:firstLine="9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、实际功率为：</w:t>
      </w:r>
      <w:r>
        <w:rPr>
          <w:szCs w:val="21"/>
        </w:rPr>
        <w:t>p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szCs w:val="21"/>
        </w:rPr>
        <w:t>129W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答：实际功率为</w:t>
      </w:r>
      <w:r>
        <w:rPr>
          <w:szCs w:val="21"/>
        </w:rPr>
        <w:t>129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sectPr>
      <w:type w:val="nextPage"/>
      <w:pgSz w:orient="landscape" w:w="20636" w:h="14570"/>
      <w:pgMar w:left="1418" w:right="2552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9:00Z</dcterms:created>
  <dc:creator>高人</dc:creator>
  <dc:description/>
  <cp:keywords/>
  <dc:language>en-US</dc:language>
  <cp:lastModifiedBy>Sky123.Org</cp:lastModifiedBy>
  <cp:lastPrinted>2012-01-03T14:25:00Z</cp:lastPrinted>
  <dcterms:modified xsi:type="dcterms:W3CDTF">2013-10-17T11:09:00Z</dcterms:modified>
  <cp:revision>2</cp:revision>
  <dc:subject/>
  <dc:title>2010——2011学年度九年级物理上期末测试题</dc:title>
</cp:coreProperties>
</file>