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二分法求方程的近似解知识梳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知识梳理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02514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二分法的概念</w:t>
      </w:r>
    </w:p>
    <w:p>
      <w:pPr>
        <w:pStyle w:val="Style15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在区间</w:t>
      </w:r>
      <w:r>
        <w:rPr>
          <w:rFonts w:cs="Times New Roman" w:ascii="IPAPANNEW;Times New Roman" w:hAnsi="IPAPANNEW;Times New Roman"/>
        </w:rPr>
        <w:t>[</w:t>
      </w:r>
      <w:r>
        <w:rPr>
          <w:rFonts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  <w:i/>
        </w:rPr>
        <w:t>b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上连续不断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通过不断地把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零点所在的区间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使区间的两个端点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进而得到零点近似值的方法叫做二分法．由函数的零点与相应方程根的关系，可用二分法来求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二分法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零点近似值的步骤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确定区间</w:t>
      </w:r>
      <w:r>
        <w:rPr>
          <w:rFonts w:cs="Times New Roman" w:ascii="IPAPANNEW;Times New Roman" w:hAnsi="IPAPANNEW;Times New Roman"/>
        </w:rPr>
        <w:t>[</w:t>
      </w:r>
      <w:r>
        <w:rPr>
          <w:rFonts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  <w:i/>
        </w:rPr>
        <w:t>b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，验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给定精确度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则令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时零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________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则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时零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________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t>(4)</w:t>
      </w:r>
      <w:r>
        <w:rPr/>
        <w:t>判断是否达到精确度</w:t>
      </w:r>
      <w:r>
        <w:rPr>
          <w:i/>
        </w:rPr>
        <w:t>ε</w:t>
      </w:r>
      <w:r>
        <w:rPr/>
        <w:t>：即若</w:t>
      </w:r>
      <w:r>
        <w:rPr/>
        <w:t>|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|&lt;</w:t>
      </w:r>
      <w:r>
        <w:rPr>
          <w:i/>
        </w:rPr>
        <w:t>ε</w:t>
      </w:r>
      <w:r>
        <w:rPr/>
        <w:t>，则得到零点近似值</w:t>
      </w:r>
      <w:r>
        <w:rPr>
          <w:i/>
        </w:rPr>
        <w:t>a</w:t>
      </w:r>
      <w:r>
        <w:rPr/>
        <w:t>(</w:t>
      </w:r>
      <w:r>
        <w:rPr/>
        <w:t>或</w:t>
      </w:r>
      <w:r>
        <w:rPr>
          <w:i/>
        </w:rPr>
        <w:t>b</w:t>
      </w:r>
      <w:r>
        <w:rPr/>
        <w:t>)</w:t>
      </w:r>
      <w:r>
        <w:rPr/>
        <w:t>；否则重复</w:t>
      </w:r>
      <w:r>
        <w:rPr/>
        <w:t>(2)</w:t>
      </w:r>
      <w:r>
        <w:rPr/>
        <w:t>～</w:t>
      </w:r>
      <w:r>
        <w:rPr/>
        <w:t>(4)</w:t>
      </w:r>
      <w:r>
        <w:rPr/>
        <w:t>．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雷网教育</w:t>
    </w:r>
    <w:r>
      <w:rPr>
        <w:rFonts w:eastAsia="Times New Roman"/>
      </w:rPr>
      <w:t xml:space="preserve"> </w:t>
    </w:r>
    <w:r>
      <w:rPr/>
      <w:t>www.lecan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oTextEffect1" fillcolor="#a7c0c0" stroked="f" o:allowincell="f" style="position:absolute;margin-left:-26.45pt;margin-top:328.55pt;width:468.25pt;height:4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雷网教育 www.lecano.com" style="font-family:&quot;宋体&quot;;font-size:1pt"/>
          <v:fill o:detectmouseclick="t" type="solid" color2="#58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731520" cy="182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97" r="-4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hyperlink r:id="rId2">
      <w:r>
        <w:rPr>
          <w:rStyle w:val="InternetLink"/>
          <w:sz w:val="21"/>
          <w:szCs w:val="24"/>
        </w:rPr>
        <w:t>www.lecano.com</w:t>
      </w:r>
    </w:hyperlink>
    <w:r>
      <w:rPr/>
      <w:t xml:space="preserve">              </w:t>
    </w:r>
    <w:r>
      <w:rPr/>
      <w:t>雷网教育</w:t>
    </w:r>
    <w:r>
      <w:rPr>
        <w:rFonts w:eastAsia="Times New Roman"/>
      </w:rPr>
      <w:t xml:space="preserve"> </w:t>
    </w:r>
    <w:r>
      <w:rPr/>
      <w:t xml:space="preserve">- </w:t>
    </w:r>
    <w:r>
      <w:rPr/>
      <w:t>教案课件试题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ecan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08:00Z</dcterms:created>
  <dc:creator>雷网 lecano.com</dc:creator>
  <dc:description>雷网 lecano.com</dc:description>
  <cp:keywords>雷网 lecano.com</cp:keywords>
  <dc:language>en-US</dc:language>
  <cp:lastModifiedBy>l</cp:lastModifiedBy>
  <dcterms:modified xsi:type="dcterms:W3CDTF">2015-08-02T13:42:00Z</dcterms:modified>
  <cp:revision>7</cp:revision>
  <dc:subject>雷网 lecano.com</dc:subject>
  <dc:title>用二分法求方程的近似解知识梳理</dc:title>
</cp:coreProperties>
</file>