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教版八年级上册生物期末试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选择题</w:t>
      </w:r>
      <w:r>
        <w:rPr>
          <w:rFonts w:ascii="宋体;SimSun" w:hAnsi="宋体;SimSun" w:cs="宋体;SimSun"/>
          <w:b/>
          <w:bCs/>
          <w:sz w:val="28"/>
          <w:szCs w:val="28"/>
        </w:rPr>
        <w:t>（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列哪些特征有利于鱼类克服在水中游泳时的阻力     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身体呈梭形或流线型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体表覆盖着鳞片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体表可以分泌黏液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三项都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家鸽等鸟类的双重呼吸是指每呼吸一次       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在肺里进行两次气体交换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在气囊里各进行一次气体交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在气囊里进行两次气体交换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吸气时在气囊，呼气时在肺进行气体交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蚯蚓平常生活在潮湿阴暗的地层中，但下雨后，我们经常能在地面上看到蠕动的蚯蚓，这是因为土壤中缺乏               （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温度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湿度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水分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氧气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兔与家鼠比较，在牙齿上的区别是没有     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门齿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臼齿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犬齿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无脊椎动物中，昆虫分布最广泛，活动范围最大，其主要原因是  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昆虫体表有外骨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昆虫身体分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昆虫有翅膀，能飞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昆虫适于陆地生活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海马身体侧扁，全身无鳞，躯体被骨板包围，有脊柱，在水中生活，用鳃呼吸，有鳍，由此可知海马属于；        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甲壳动物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软体动物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鱼类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法判定</w:t>
      </w:r>
    </w:p>
    <w:p>
      <w:pPr>
        <w:pStyle w:val="Normal"/>
        <w:tabs>
          <w:tab w:val="clear" w:pos="420"/>
          <w:tab w:val="left" w:pos="7560" w:leader="dot"/>
        </w:tabs>
        <w:spacing w:lineRule="exact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5280</wp:posOffset>
            </wp:positionH>
            <wp:positionV relativeFrom="paragraph">
              <wp:posOffset>113030</wp:posOffset>
            </wp:positionV>
            <wp:extent cx="1143000" cy="890270"/>
            <wp:effectExtent l="0" t="0" r="0" b="0"/>
            <wp:wrapSquare wrapText="bothSides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0" t="24897" r="20730" b="5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当你用手将食物放入嘴里时，上臂肌肉所处的状态（如图）是         （     ）</w:t>
      </w:r>
    </w:p>
    <w:p>
      <w:pPr>
        <w:pStyle w:val="2"/>
        <w:spacing w:lineRule="exact" w:line="36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肱二头肌和肱三头肌都收缩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肱二头肌和肱三头肌都舒张</w:t>
      </w:r>
    </w:p>
    <w:p>
      <w:pPr>
        <w:pStyle w:val="2"/>
        <w:spacing w:lineRule="exact" w:line="36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肱二头肌收缩，肱三头肌舒张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肱二头肌舒张，肱三头肌收缩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下列动物行为中，属于学习行为的是      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刚出生的小猪吃奶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马戏团里的猴子打篮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老鼠生来会打洞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鸟的筑巢和育雏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狗无论走出多远，都能顺利地返回家，狗能返家的信息来自    （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沿路的风光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沿路狗的气味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沿路的花香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主人的呼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有关动物的“语言”的正确叙述是    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动物的“语言”就是动物之间有联系作用的声音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动物之间起传递信息作用的活动、声音、气味等信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动物的各种行为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动物之间交流感情的信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下列各项不是动物在自然界中的作用的是      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帮助植物传播种子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帮助植物传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促进生态系统的物质循环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是生物圈中有机物的制造者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，澳大利亚科学家巴里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马歇尔和罗宾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沃伦，因发现了导致胃炎、胃溃疡的幽门螺旋菌而获得诺贝尔医学奖，关于这种致病生物叙述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正确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它没有成形的细胞核      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它是单细胞生物，个体微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裂生殖，繁殖速度很快           </w:t>
      </w: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它能将无机物合成有机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实验课上，老师将两张刚刚制好的永久装片和两张写明“球形细菌”和“酵母菌”的标签交给你，请你借助显微镜正确地将标签贴好。你的依据是            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有无细胞壁       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有无叶绿体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无遗传物质 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有无成形的细胞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“</w:t>
      </w:r>
      <w:r>
        <w:rPr>
          <w:rFonts w:cs="宋体;SimSun" w:ascii="宋体;SimSun" w:hAnsi="宋体;SimSun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kern w:val="0"/>
          <w:sz w:val="28"/>
          <w:szCs w:val="28"/>
        </w:rPr>
        <w:t>甲流”席卷全球，这是由病毒引起的，抗生素对此病毒不起作用，“抗生素”是指           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种细菌或病毒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植物产生的可杀死细菌的物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真菌产生的可杀死细菌的物质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细菌产生的可杀死真菌的物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培养细菌和真菌的一般步骤按先后顺序排列是    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高温灭菌    ②接种    ③配制含有营养物质的培养基    ④恒温培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①②④③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②①④③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③①②④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①③②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食品放在冰箱中保存的时间长一些，主要是因为        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没有细菌生活的环境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细菌的繁殖速度很慢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没有真菌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细菌很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下列哪种表述不准确：一个细菌就是一个             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细胞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生物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个体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器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细菌能在恶劣的环境中生存，是因为         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利用芽孢保护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结构太小，受到的伤害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有鞭毛可以流动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对外界刺激反应不敏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下列真菌中属于单细胞个体的是            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青霉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曲霉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酵母菌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平菇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 xml:space="preserve">在深海的火山口发现了古细菌，这说明             </w:t>
      </w:r>
      <w:r>
        <w:rPr>
          <w:rFonts w:cs="宋体;SimSun" w:ascii="宋体;SimSun" w:hAnsi="宋体;SimSun"/>
          <w:sz w:val="28"/>
          <w:szCs w:val="28"/>
        </w:rPr>
        <w:t>(  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细菌生存能力很强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细菌分布广泛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现代细菌生存能力不强  </w:t>
      </w:r>
      <w:r>
        <w:rPr>
          <w:rFonts w:cs="宋体;SimSun" w:ascii="宋体;SimSun" w:hAnsi="宋体;SimSun"/>
          <w:sz w:val="28"/>
          <w:szCs w:val="28"/>
        </w:rPr>
        <w:t>D 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1. </w:t>
      </w:r>
      <w:r>
        <w:rPr>
          <w:rFonts w:ascii="宋体;SimSun" w:hAnsi="宋体;SimSun" w:cs="宋体;SimSun"/>
          <w:sz w:val="28"/>
          <w:szCs w:val="28"/>
        </w:rPr>
        <w:t xml:space="preserve">在界、门、纲、目、科、属、种的七个等级中，生物共同特征最少的等级和最多的等级分别是                       </w:t>
      </w:r>
      <w:r>
        <w:rPr>
          <w:rFonts w:cs="宋体;SimSun" w:ascii="宋体;SimSun" w:hAnsi="宋体;SimSun"/>
          <w:sz w:val="28"/>
          <w:szCs w:val="28"/>
        </w:rPr>
        <w:t>(  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界、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种、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C.</w:t>
      </w:r>
      <w:r>
        <w:rPr>
          <w:rFonts w:ascii="宋体;SimSun" w:hAnsi="宋体;SimSun" w:cs="宋体;SimSun"/>
          <w:sz w:val="28"/>
          <w:szCs w:val="28"/>
        </w:rPr>
        <w:t>科、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D</w:t>
      </w:r>
      <w:r>
        <w:rPr>
          <w:rFonts w:ascii="宋体;SimSun" w:hAnsi="宋体;SimSun" w:cs="宋体;SimSun"/>
          <w:sz w:val="28"/>
          <w:szCs w:val="28"/>
        </w:rPr>
        <w:t>目、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2. </w:t>
      </w:r>
      <w:r>
        <w:rPr>
          <w:rFonts w:ascii="宋体;SimSun" w:hAnsi="宋体;SimSun" w:cs="宋体;SimSun"/>
          <w:sz w:val="28"/>
          <w:szCs w:val="28"/>
        </w:rPr>
        <w:t>真菌和细菌生活必需</w:t>
      </w:r>
      <w:r>
        <w:rPr>
          <w:rFonts w:ascii="宋体;SimSun" w:hAnsi="宋体;SimSun" w:cs="宋体;SimSun"/>
          <w:sz w:val="28"/>
          <w:szCs w:val="28"/>
          <w:lang w:val="zh-CN"/>
        </w:rPr>
        <w:t>的基本条件是         （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．水份、适宜的温度、有机物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．水份、适宜的温度、无机物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C</w:t>
      </w:r>
      <w:r>
        <w:rPr>
          <w:rFonts w:cs="Times New Roman"/>
          <w:kern w:val="2"/>
          <w:sz w:val="28"/>
          <w:szCs w:val="28"/>
          <w:lang w:val="zh-CN"/>
        </w:rPr>
        <w:t xml:space="preserve">．水份、较高的温度、充足的食物      </w:t>
      </w:r>
      <w:r>
        <w:rPr>
          <w:rFonts w:cs="Times New Roman"/>
          <w:kern w:val="2"/>
          <w:sz w:val="28"/>
          <w:szCs w:val="28"/>
          <w:lang w:val="zh-CN"/>
        </w:rPr>
        <w:t>D</w:t>
      </w:r>
      <w:r>
        <w:rPr>
          <w:rFonts w:cs="Times New Roman"/>
          <w:kern w:val="2"/>
          <w:sz w:val="28"/>
          <w:szCs w:val="28"/>
          <w:lang w:val="zh-CN"/>
        </w:rPr>
        <w:t>．水份、适宜的温度、充足的氧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23. </w:t>
      </w:r>
      <w:r>
        <w:rPr>
          <w:rFonts w:ascii="宋体;SimSun" w:hAnsi="宋体;SimSun" w:cs="宋体;SimSun"/>
          <w:sz w:val="28"/>
          <w:szCs w:val="28"/>
          <w:lang w:val="zh-CN"/>
        </w:rPr>
        <w:t>做泡菜时要用特殊的坛子，坛口必须加水密封。密封坛口的目的是  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隔绝空气，抑制乳酸菌的发酵     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造成缺氧环境，抑制酵母菌的发酵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C</w:t>
      </w:r>
      <w:r>
        <w:rPr>
          <w:rFonts w:cs="Times New Roman"/>
          <w:kern w:val="2"/>
          <w:sz w:val="28"/>
          <w:szCs w:val="28"/>
          <w:lang w:val="zh-CN"/>
        </w:rPr>
        <w:t xml:space="preserve">利于醋酸菌在缺氧环境下进行呼吸作用  </w:t>
      </w:r>
      <w:r>
        <w:rPr>
          <w:rFonts w:cs="Times New Roman"/>
          <w:kern w:val="2"/>
          <w:sz w:val="28"/>
          <w:szCs w:val="28"/>
          <w:lang w:val="zh-CN"/>
        </w:rPr>
        <w:t>D</w:t>
      </w:r>
      <w:r>
        <w:rPr>
          <w:rFonts w:cs="Times New Roman"/>
          <w:kern w:val="2"/>
          <w:sz w:val="28"/>
          <w:szCs w:val="28"/>
          <w:lang w:val="zh-CN"/>
        </w:rPr>
        <w:t>造成缺氧环境，利于乳酸菌发酵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8"/>
        </w:rPr>
      </w:pPr>
      <w:r>
        <w:rPr>
          <w:sz w:val="32"/>
          <w:szCs w:val="28"/>
          <w:lang w:val="zh-CN"/>
        </w:rPr>
        <w:t>24.</w:t>
      </w:r>
      <w:r>
        <w:rPr>
          <w:rFonts w:ascii="宋体;SimSun" w:hAnsi="宋体;SimSun" w:cs="宋体;SimSun"/>
          <w:sz w:val="28"/>
        </w:rPr>
        <w:t>生物分类的单位中，最基本的单位是                             （　 　）</w:t>
      </w:r>
    </w:p>
    <w:p>
      <w:pPr>
        <w:pStyle w:val="Normal"/>
        <w:snapToGrid w:val="false"/>
        <w:spacing w:lineRule="atLeast" w:line="3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Ａ、门　　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Ｂ、纲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Ｃ、科　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　Ｄ、种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cs="Times New Roman"/>
          <w:kern w:val="2"/>
          <w:sz w:val="32"/>
          <w:szCs w:val="28"/>
          <w:lang w:val="zh-CN"/>
        </w:rPr>
      </w:pPr>
      <w:r>
        <w:rPr>
          <w:rFonts w:cs="Times New Roman"/>
          <w:kern w:val="2"/>
          <w:sz w:val="32"/>
          <w:szCs w:val="28"/>
          <w:lang w:val="zh-CN"/>
        </w:rPr>
        <w:t>25.</w:t>
      </w:r>
      <w:r>
        <w:rPr>
          <w:sz w:val="28"/>
        </w:rPr>
        <w:t>下列材料中能作为制作培养基的凝固剂的是                       （     ）</w:t>
      </w:r>
    </w:p>
    <w:p>
      <w:pPr>
        <w:pStyle w:val="Normal"/>
        <w:snapToGrid w:val="false"/>
        <w:spacing w:lineRule="atLeas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琼脂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牛肉汁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、白糖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土壤浸出液</w:t>
      </w:r>
    </w:p>
    <w:p>
      <w:pPr>
        <w:pStyle w:val="Normal"/>
        <w:snapToGrid w:val="false"/>
        <w:spacing w:lineRule="atLeast" w:line="380"/>
        <w:rPr>
          <w:b/>
          <w:b/>
          <w:sz w:val="32"/>
          <w:szCs w:val="28"/>
          <w:lang w:val="zh-CN"/>
        </w:rPr>
      </w:pPr>
      <w:r>
        <w:rPr>
          <w:b/>
          <w:sz w:val="32"/>
          <w:szCs w:val="28"/>
          <w:lang w:val="zh-CN"/>
        </w:rPr>
        <w:t>二．填空</w:t>
      </w:r>
      <w:r>
        <w:rPr>
          <w:b/>
          <w:sz w:val="32"/>
          <w:szCs w:val="28"/>
          <w:lang w:val="zh-CN"/>
        </w:rPr>
        <w:t>:</w:t>
      </w:r>
    </w:p>
    <w:p>
      <w:pPr>
        <w:pStyle w:val="Normal"/>
        <w:snapToGrid w:val="false"/>
        <w:spacing w:lineRule="atLeast" w:line="380"/>
        <w:rPr>
          <w:b/>
          <w:b/>
          <w:sz w:val="32"/>
          <w:szCs w:val="28"/>
          <w:lang w:val="zh-CN"/>
        </w:rPr>
      </w:pPr>
      <w:r>
        <w:rPr>
          <w:b/>
          <w:sz w:val="32"/>
          <w:szCs w:val="28"/>
          <w:lang w:val="zh-CN"/>
        </w:rPr>
        <w:t>26.</w:t>
      </w:r>
      <w:r>
        <w:rPr>
          <w:b/>
          <w:sz w:val="32"/>
          <w:szCs w:val="28"/>
          <w:lang w:val="zh-CN"/>
        </w:rPr>
        <w:t>（</w:t>
      </w:r>
      <w:r>
        <w:rPr>
          <w:b/>
          <w:sz w:val="32"/>
          <w:szCs w:val="28"/>
          <w:lang w:val="zh-CN"/>
        </w:rPr>
        <w:t>12</w:t>
      </w:r>
      <w:r>
        <w:rPr>
          <w:b/>
          <w:sz w:val="32"/>
          <w:szCs w:val="28"/>
          <w:lang w:val="zh-CN"/>
        </w:rPr>
        <w:t>分每空</w:t>
      </w:r>
      <w:r>
        <w:rPr>
          <w:b/>
          <w:sz w:val="32"/>
          <w:szCs w:val="28"/>
          <w:lang w:val="zh-CN"/>
        </w:rPr>
        <w:t>1</w:t>
      </w:r>
      <w:r>
        <w:rPr>
          <w:b/>
          <w:sz w:val="32"/>
          <w:szCs w:val="28"/>
          <w:lang w:val="zh-CN"/>
        </w:rPr>
        <w:t>分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生物分类中最基本的单位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细菌和真菌的生存也需一定的条件，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适宜的温度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细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状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状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状等形态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模仿生物的结构和功能来发明各种仪器设备的方法叫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，一种生物与另一种生物共同生活在一起，相互依赖，彼此有利，分开后都不能独立生活的现象叫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保护生物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环境，保护生态系统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是保护生物多样性的根本措施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生物分成不同等级的目的是为了弄清生物之间的亲缘关系，依据是生物之间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程度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 xml:space="preserve">生物多样性实质上就是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03860</wp:posOffset>
            </wp:positionV>
            <wp:extent cx="4490085" cy="1343660"/>
            <wp:effectExtent l="0" t="0" r="0" b="0"/>
            <wp:wrapNone/>
            <wp:docPr id="2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(8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下图是六种动物的形态图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图中比例不是按动物大小来确定的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据图回答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2660" w:hanging="26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根据图中动物体内有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这一特征，可将图中的动物分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>_____________</w:t>
      </w:r>
      <w:r>
        <w:rPr>
          <w:rFonts w:ascii="宋体;SimSun" w:hAnsi="宋体;SimSun" w:cs="宋体;SimSun"/>
          <w:color w:val="000000"/>
          <w:sz w:val="28"/>
        </w:rPr>
        <w:t xml:space="preserve">和  </w:t>
      </w:r>
      <w:r>
        <w:rPr>
          <w:rFonts w:cs="宋体;SimSun" w:ascii="宋体;SimSun" w:hAnsi="宋体;SimSun"/>
          <w:color w:val="000000"/>
          <w:sz w:val="28"/>
        </w:rPr>
        <w:t xml:space="preserve">____________  </w:t>
      </w:r>
      <w:r>
        <w:rPr>
          <w:rFonts w:ascii="宋体;SimSun" w:hAnsi="宋体;SimSun" w:cs="宋体;SimSun"/>
          <w:color w:val="000000"/>
          <w:sz w:val="28"/>
        </w:rPr>
        <w:t>大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无脊椎动物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3)</w:t>
      </w:r>
      <w:r>
        <w:rPr>
          <w:rFonts w:ascii="宋体;SimSun" w:hAnsi="宋体;SimSun" w:cs="宋体;SimSun"/>
          <w:color w:val="000000"/>
          <w:sz w:val="28"/>
        </w:rPr>
        <w:t>属于哺乳类的动物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224155</wp:posOffset>
                </wp:positionV>
                <wp:extent cx="1924685" cy="168529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685160"/>
                          <a:chOff x="0" y="0"/>
                          <a:chExt cx="1924560" cy="16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560" cy="16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4560" cy="168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4560" cy="150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4560" cy="150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4560" cy="1508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pic_95304" descr=""/>
                                    <pic:cNvPicPr/>
                                  </pic:nvPicPr>
                                  <pic:blipFill>
                                    <a:blip r:embed="rId4"/>
                                    <a:srcRect l="0" t="4551" r="0" b="27279"/>
                                    <a:stretch/>
                                  </pic:blipFill>
                                  <pic:spPr>
                                    <a:xfrm>
                                      <a:off x="0" y="177840"/>
                                      <a:ext cx="1924560" cy="1330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43440" y="0"/>
                                      <a:ext cx="2059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80400" y="532800"/>
                                    <a:ext cx="20016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16" w:hanging="3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2000" y="1151280"/>
                                  <a:ext cx="2059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2200" y="1419120"/>
                                <a:ext cx="2059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1418040"/>
                              <a:ext cx="205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6960" y="1418040"/>
                            <a:ext cx="205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7.65pt;width:151.55pt;height:132.7pt" coordorigin="7381,353" coordsize="3031,2654">
                <v:group id="shape_0" style="position:absolute;left:7381;top:353;width:3031;height:2654">
                  <v:group id="shape_0" style="position:absolute;left:7381;top:353;width:3031;height:2654">
                    <v:group id="shape_0" style="position:absolute;left:7381;top:353;width:3031;height:2375">
                      <v:group id="shape_0" style="position:absolute;left:7381;top:353;width:3031;height:2375">
                        <v:group id="shape_0" style="position:absolute;left:7381;top:353;width:3031;height:237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_95304" stroked="f" o:allowincell="f" style="position:absolute;left:7381;top:633;width:3030;height:2094;mso-wrap-style:none;v-text-anchor:middle" type="_x0000_t75">
                            <v:imagedata r:id="rId5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7922;top:353;width:323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870;top:1192;width:314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6" w:hanging="31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762;top:2166;width:32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030;top:2588;width:32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571;top:2586;width:32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329;top:2586;width:32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4)</w:t>
      </w:r>
      <w:r>
        <w:rPr>
          <w:rFonts w:ascii="宋体;SimSun" w:hAnsi="宋体;SimSun" w:cs="宋体;SimSun"/>
          <w:color w:val="000000"/>
          <w:sz w:val="28"/>
        </w:rPr>
        <w:t>终生生活在水中的动物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5)</w:t>
      </w:r>
      <w:r>
        <w:rPr>
          <w:rFonts w:ascii="宋体;SimSun" w:hAnsi="宋体;SimSun" w:cs="宋体;SimSun"/>
          <w:color w:val="000000"/>
          <w:sz w:val="28"/>
        </w:rPr>
        <w:t>两栖类动物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 xml:space="preserve"> 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6)</w:t>
      </w:r>
      <w:r>
        <w:rPr>
          <w:rFonts w:ascii="宋体;SimSun" w:hAnsi="宋体;SimSun" w:cs="宋体;SimSun"/>
          <w:color w:val="000000"/>
          <w:sz w:val="28"/>
        </w:rPr>
        <w:t>能够用肺和气囊呼吸的动物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．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右图为细菌结构的示意图，请根据图回答下列问题。</w:t>
      </w:r>
    </w:p>
    <w:p>
      <w:pPr>
        <w:pStyle w:val="Style15"/>
        <w:tabs>
          <w:tab w:val="clear" w:pos="420"/>
          <w:tab w:val="left" w:pos="3240" w:leader="none"/>
        </w:tabs>
        <w:spacing w:lineRule="exact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图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3240" w:leader="none"/>
        </w:tabs>
        <w:spacing w:lineRule="exact" w:line="360" w:before="0" w:after="0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E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3240" w:leader="none"/>
        </w:tabs>
        <w:spacing w:lineRule="exact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F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，它使细菌能够运动。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该细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050" cy="7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结构中没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，不能进行光合作用，不能制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；营养方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，生殖方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是细菌的休眠体，对不良环境有较强的抵抗能力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6960</wp:posOffset>
            </wp:positionH>
            <wp:positionV relativeFrom="line">
              <wp:posOffset>-159385</wp:posOffset>
            </wp:positionV>
            <wp:extent cx="1581150" cy="97853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用放大镜观察培养皿中的青霉和曲霉如图所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形态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青霉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曲霉（填字母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图中可以看出青霉和曲霉都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填“单”或“多”）细胞生物。</w:t>
      </w:r>
    </w:p>
    <w:p>
      <w:pPr>
        <w:pStyle w:val="Normal"/>
        <w:tabs>
          <w:tab w:val="clear" w:pos="4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够吸收营养物质的应是菌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填序号①或②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青霉和曲霉的细胞质内都没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不能自己制造有机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．实验与探究题</w:t>
      </w:r>
      <w:r>
        <w:rPr>
          <w:rFonts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小明同学的弟弟饭前总不爱洗手，为让他养成饭前洗手的卫生习惯，小明利用自己所学的知识，和弟弟做了如下的探究实验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两个相同的馒头，一起放在蒸锅里蒸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待冷却后起盖，让弟弟尽快用手在甲馒头上按一下，再用肥皂把手认真洗干净后，在乙馒头上按一下。用无菌工具迅速将两个馒头分别装入相同的洁净塑料袋并密封好。一起放在温暖的地方，过一段时间，观察甲、乙两馒头的变化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几天后形成较多、较大菌落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馒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“两个馒头放在蒸锅里蒸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”的目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“两个馒头和两个的塑料袋”的目的是设置一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实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用手在馒头上按一下”的过程相当于细菌培养方法中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步骤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一．选择题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．填空：</w:t>
      </w:r>
      <w:r>
        <w:rPr>
          <w:sz w:val="28"/>
          <w:szCs w:val="28"/>
        </w:rPr>
        <w:t>26</w:t>
      </w:r>
      <w:r>
        <w:rPr>
          <w:sz w:val="28"/>
          <w:szCs w:val="28"/>
        </w:rPr>
        <w:t>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适宜的温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机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球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杆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螺旋菌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仿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共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栖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样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相似程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基因多样性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7.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脊柱的有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脊椎动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脊椎动物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蝙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青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企鹅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分）    </w:t>
      </w:r>
    </w:p>
    <w:p>
      <w:pPr>
        <w:pStyle w:val="Normal"/>
        <w:spacing w:lineRule="exact" w:line="36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A.DNA</w:t>
      </w:r>
      <w:r>
        <w:rPr>
          <w:rFonts w:ascii="宋体;SimSun" w:hAnsi="宋体;SimSun" w:cs="宋体;SimSun"/>
          <w:sz w:val="28"/>
          <w:szCs w:val="28"/>
        </w:rPr>
        <w:t>集中区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未成形的细胞核</w:t>
      </w:r>
      <w:r>
        <w:rPr>
          <w:rFonts w:cs="宋体;SimSun" w:ascii="宋体;SimSun" w:hAnsi="宋体;SimSun"/>
          <w:sz w:val="28"/>
          <w:szCs w:val="28"/>
        </w:rPr>
        <w:t>)    B</w:t>
      </w:r>
      <w:r>
        <w:rPr>
          <w:rFonts w:ascii="宋体;SimSun" w:hAnsi="宋体;SimSun" w:cs="宋体;SimSun"/>
          <w:sz w:val="28"/>
          <w:szCs w:val="28"/>
        </w:rPr>
        <w:t xml:space="preserve">细胞膜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细胞壁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荚膜   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细胞质  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鞭毛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叶绿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机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异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裂生殖</w:t>
      </w:r>
      <w:r>
        <w:rPr>
          <w:rFonts w:cs="宋体;SimSun" w:ascii="宋体;SimSun" w:hAnsi="宋体;SimSun"/>
          <w:sz w:val="28"/>
          <w:szCs w:val="28"/>
        </w:rPr>
        <w:t>,(4)</w:t>
      </w:r>
      <w:r>
        <w:rPr>
          <w:rFonts w:ascii="宋体;SimSun" w:hAnsi="宋体;SimSun" w:cs="宋体;SimSun"/>
          <w:sz w:val="28"/>
          <w:szCs w:val="28"/>
        </w:rPr>
        <w:t>芽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   B  (2)</w:t>
      </w:r>
      <w:r>
        <w:rPr>
          <w:rFonts w:ascii="宋体;SimSun" w:hAnsi="宋体;SimSun" w:cs="宋体;SimSun"/>
          <w:sz w:val="28"/>
          <w:szCs w:val="28"/>
        </w:rPr>
        <w:t>多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 xml:space="preserve">2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叶绿体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探究题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高温灭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照实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接种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8:00Z</dcterms:created>
  <dc:creator>ycqcxh</dc:creator>
  <dc:description/>
  <cp:keywords/>
  <dc:language>en-US</dc:language>
  <cp:lastModifiedBy>Administrator</cp:lastModifiedBy>
  <cp:lastPrinted>2013-12-25T21:25:00Z</cp:lastPrinted>
  <dcterms:modified xsi:type="dcterms:W3CDTF">2014-10-30T14:02:00Z</dcterms:modified>
  <cp:revision>19</cp:revision>
  <dc:subject/>
  <dc:title>一</dc:title>
</cp:coreProperties>
</file>