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 xml:space="preserve">完全免费 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人教版八年级生物上册期末试题及答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生物学试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一、你会选吗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选出各题的一个正确答案，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非洲的狮群中，“首领”会发出一种特殊气味，其他成员都顺从它，这种现象属于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繁殖行为 　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社会行为 　　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防御行为 　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 攻击行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下列生物不能产生孢子的是                  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青霉   　    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灵芝    　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乳酸菌    　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蘑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下列同学对我国生物多样性发表了各自的看法，其中正确的是：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甲说：我国地大物博，生物资源取之不尽，用之不竭，用不着保护生物多样性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乙说：俗话说“靠山吃山，靠水吃水”，我们可以尽量利用周围的自然资源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丙说：要保护生物多样性，必须禁止对生物资源的开发和利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丁说：金丝猴是我国特有的珍稀动物，我们可以采取就地保护的方法进行保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许多动物都有学习的能力，下列动物中学习能力最强的是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昆虫  　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狗  　　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蜥蜴　         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杂交水稻之父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袁隆平在育种中实质上利用了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基因的多样性 　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生态系统的多样性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农作物的多样性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物种的多样性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观察活体鲫鱼时，应按照下列哪种顺序逐项进行观察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鱼鳞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鱼鳃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体形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鱼鳍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鱼鳃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鱼鳞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体形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鱼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体形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鱼鳍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鱼鳞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鱼鳃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鱼鳍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体形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鱼鳃</w:t>
      </w:r>
      <w:r>
        <w:rPr>
          <w:rFonts w:cs="宋体;SimSun" w:ascii="宋体;SimSun" w:hAnsi="宋体;SimSun"/>
          <w:color w:val="000000"/>
          <w:kern w:val="0"/>
          <w:sz w:val="24"/>
        </w:rPr>
        <w:t>-→</w:t>
      </w:r>
      <w:r>
        <w:rPr>
          <w:rFonts w:ascii="宋体;SimSun" w:hAnsi="宋体;SimSun" w:cs="宋体;SimSun"/>
          <w:color w:val="000000"/>
          <w:kern w:val="0"/>
          <w:sz w:val="24"/>
        </w:rPr>
        <w:t>鱼鳞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下列食品中，不属于发酵产品的是　　　 　　　　　　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葡萄酒　　　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米饭　　　　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面包　　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腐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在生物的分类等级中，哪一个等级生物的种类最少、共同特征最多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属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科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种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食品放在冰箱中能保持一段时间不腐败，主要是因为在冰箱这个环境中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细菌被杀灭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细菌生长繁殖受到抑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细菌不产生芽孢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没有细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俗话说：“人有人言，兽有兽语”，蚂蚁通常用哪种“语言”进行交流？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表情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声音         　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气味       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舞蹈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大多数鸟类体内具有气囊，气囊在鸟飞行时所起的作用不包括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辅助呼吸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减轻比重，增加浮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保温保暖，使体温恒定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散失热量，降低体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在生物防治中，不包括下列哪一项？         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以虫治虫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以菌治虫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以鸟治虫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 以天然药物治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为什么真菌不属于植物                     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因为真菌没有细胞壁　　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因为真菌没有叶绿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因为真菌没有细胞核　　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因为真菌没有液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下列生物的形态结构特征与防止水分蒸发无关的是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狮子的体表有毛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蛇的体表有鳞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龟的体表有甲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蝗虫的体表有外骨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下列骨骼肌附着骨的模式图中正确的是       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②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③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下列不属于仿生的是                       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蛙泳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飞机的制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荧光灯的制作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雷达的研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我国是生物多样性最丰富的国家之一，有某种植物故乡之称，这种植物是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被子植物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裸子植物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蕨类植物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苔藓植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若把鸟和虎、猫分为一类，鱼和青蛙、蛇、壁虎分另一类，这种分类方式的主要依据是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体温是否能维持恒定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是否有脊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体表覆盖物的特征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生殖方式是否胎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人们把自然保护区比喻为“天然基因库”，是因为它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人们休养的好地方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科学研究基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保存了许多物种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保护生物多样性的教育基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桃花和樱花同属于蔷薇科的植物，其主要原因是它们的哪些器官表现出相同的特征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根、茎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花、果实、种子　 　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叶、花     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根、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下列的哪些结构对鱼类的生活是至关重要的   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肺和鳍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肺、气囊和鳍　  　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鳃和鳍     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鳃和游泳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蜂鸟的心搏次数为</w:t>
      </w:r>
      <w:r>
        <w:rPr>
          <w:rFonts w:cs="宋体;SimSun" w:ascii="宋体;SimSun" w:hAnsi="宋体;SimSun"/>
          <w:color w:val="000000"/>
          <w:kern w:val="0"/>
          <w:sz w:val="24"/>
        </w:rPr>
        <w:t>615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/min</w:t>
      </w:r>
      <w:r>
        <w:rPr>
          <w:rFonts w:ascii="宋体;SimSun" w:hAnsi="宋体;SimSun" w:cs="宋体;SimSun"/>
          <w:color w:val="000000"/>
          <w:kern w:val="0"/>
          <w:sz w:val="24"/>
        </w:rPr>
        <w:t>，是人的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倍还多，这与它下面的哪项生理活动密切相关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飞行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孵卵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生殖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呼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人体完成伸肘动作，肌肉的配合情况是                                          （　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肱二头肌与肱三头肌都收缩　     　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肱二头肌与肱三头肌都舒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肱二头肌收缩，肱三头肌舒张 　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肱二头肌舒张，肱三头肌收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引起人感染臂癣、足癣的微生物是           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寄生虫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真菌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病毒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细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“蓝色革命”的内容不包括                                                     （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保护渔业资源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改善海洋生态环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兴办人工农牧场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进行渔业的生物技术开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对“螳螂捕蝉，黄雀在后”中的黄雀分类时，它所属的位置由小到大的顺序应是       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①动物    ②脊椎动物    ③鸟类    ④无脊椎动物    ⑤哺乳动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②③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②③④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③②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④③②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某同学发现家里储存的橘子长出青绿色的毛了。他根据学过的知识判断该“毛”属于   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乳酸菌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霉菌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大肠杆菌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金黄色葡萄球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我国为保护国宝大熊猫及其生存环境而建立的自然保护区位于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吉林的长白山　                    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广东的鼎湖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江苏的洪泽湖　                    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四川的卧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老鼠对人类有害并被列为“四害”之一，我们对它应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想尽办法赶尽杀绝　　　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设法控制其数量，减少危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大力保护并减少其天敌的数量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顺其自然不加控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属于先天性行为的一组是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蜘蛛结网、大雁南飞　　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老马识途、猫抓老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鹦鹉学舌、公鸡报晓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黄牛耕地、孔雀开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请你完成：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生物分类的依据是生物在 和生理功能等方面的特征；分类的意义是弄清不同类群之间的 关系和 关系；分类的基本单位是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，英国媒体爆出：在印度、巴基斯坦等南亚发现新型超级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请你完成：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生物分类的依据是生物在    和生理功能等方面的特征；分类的意义是弄清不同类群之间的  关系和   关系；分类的基本单位是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，英国媒体爆出：在印度、巴基斯坦等南亚发现新型超级细菌</w:t>
      </w:r>
      <w:r>
        <w:rPr>
          <w:rFonts w:cs="宋体;SimSun" w:ascii="宋体;SimSun" w:hAnsi="宋体;SimSun"/>
          <w:color w:val="000000"/>
          <w:kern w:val="0"/>
          <w:sz w:val="24"/>
        </w:rPr>
        <w:t>NDM-1</w:t>
      </w:r>
      <w:r>
        <w:rPr>
          <w:rFonts w:ascii="宋体;SimSun" w:hAnsi="宋体;SimSun" w:cs="宋体;SimSun"/>
          <w:color w:val="000000"/>
          <w:kern w:val="0"/>
          <w:sz w:val="24"/>
        </w:rPr>
        <w:t>。超级细菌是指滥用      后抗药性越来越强的细菌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目前人们认为最理想的一种生物反应器是“乳房生物反应器”，即人类通过对某种动物（如牛、羊）的     进行改造，使这些动物的乳房可以产生和分泌出我们所需要的某些物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广州亚运会庄严地对世界履行了“绿色亚运”的承诺。在亚运筹备期间，广州城打响了一场全民治水攻坚战。有的污水治理厂利用一些杆菌和      菌进行污水净化处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哺乳动物的运动系统是由      和      组成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正是由于   流     流和    流的存在，使生物之间的联系错综复杂，生物与环境才成为统一的整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三、识图回答：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右图是某生态系统的物质循环示意图，请回答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细菌和真菌在物质循环中起     的作用；有些细菌和真菌从活的动植物体和人体吸收   ，导致动植物和人患病，这种营养方式叫   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动物在物质循环中，通过           作用将体内的一部分有机物分解成无机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生态系统中各种生物的　　　 　　　和所占的　　　 　　　总是维持在相对稳定的状态，这种现象就叫生态平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一条由草、兔、狐狸组成的食物链中，若消灭了全部的狐狸，兔的数量就会      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四、实验分析：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下面是家庭酿酒的操作过程：新课标第一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先将糯米煮熟，待冷却至</w:t>
      </w:r>
      <w:r>
        <w:rPr>
          <w:rFonts w:cs="宋体;SimSun" w:ascii="宋体;SimSun" w:hAnsi="宋体;SimSun"/>
          <w:color w:val="000000"/>
          <w:kern w:val="0"/>
          <w:sz w:val="24"/>
        </w:rPr>
        <w:t>30℃</w:t>
      </w:r>
      <w:r>
        <w:rPr>
          <w:rFonts w:ascii="宋体;SimSun" w:hAnsi="宋体;SimSun" w:cs="宋体;SimSun"/>
          <w:color w:val="000000"/>
          <w:kern w:val="0"/>
          <w:sz w:val="24"/>
        </w:rPr>
        <w:t>时，加少许水和一定量的酒曲，与米饭混匀后置于清洁的容器内。在中间挖一个洞，并且将酿酒的器皿加盖密封。若天气寒冷，还需置于适当的地方保温（</w:t>
      </w:r>
      <w:r>
        <w:rPr>
          <w:rFonts w:cs="宋体;SimSun" w:ascii="宋体;SimSun" w:hAnsi="宋体;SimSun"/>
          <w:color w:val="000000"/>
          <w:kern w:val="0"/>
          <w:sz w:val="24"/>
        </w:rPr>
        <w:t>28℃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现请你从以下几个方面对酿酒过程作一些简单的分析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先将米煮熟的目的是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往冷却的糯米饭里加入一定量的酒曲，这是菌类培养方法中的哪一个步骤？         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天气寒冷时，需要保温的目的是：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酿酒的过程中，需将器皿加盖密封，是为了给酵母菌提供                环境，利于酵母菌产生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酿好的甜酒表面会有一层泡沫，原因是酵母菌将糯米中的部分糖分分解，产生了气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明设计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实验来探究蚯蚓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第一个实验是探究环境因素对蚯蚓生活的影响。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大小一样的广口瓶，分别贴上甲、乙标签。在甲瓶中放入湿润的肥沃土壤，在乙瓶中放入经烘干的肥沃土壤。然后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瓶中各放入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条大小及生活状况相同的蚯蚓，观察一段时间后。请回答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哪瓶中的蚯蚓蠕动能力会明显减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原因是                       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该实验的变量是                            。对照组是                    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第二个实验是探究蚯蚓在什么样的物体表面爬得快。实验中小明把一条蚯蚓放在光滑的物体表面上，重复几次，并观察记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请你指出小明实验中的两个不足的地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更正实验操作后，得出的结论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五、资料分析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动物运动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高大帅气、阳光自信的乐羊羊出色地完成了广州亚运会的形象大使的工作。他回到了动物王国后，提议国王举办一届动物运动会。这一提议得到国王的许可，各种动物纷纷报名参加。请你对下列参赛“运动员”的身份与特征等情况进行审核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参赛组运动员名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长跑组蜥蜴、蜗牛、龟、扬子鳄、蚯蚓、企鹅、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飞高组丹顶鹤、蜻蜓、海鸥、蜂鸟、鹰、蝙蝠、大雁、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游泳组鱿鱼、鲫鱼、娃娃鱼、鲸鱼、海马、鲨鱼、中华鲟、对虾、金鱼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短跑组鸵鸟、华南虎、猎豹、狼、羚羊、狮子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跨栏组猴子、袋鼠、兔子、山羊、梅花鹿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长跑组中属于我国特有的珍稀动物是        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飞高组中的节肢动物是     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游泳组中有几个是真正的鱼类      。对虾的呼吸器官是          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短跑组中的鸵鸟体内进行气体交换的器官是               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跨栏组中的袋鼠的生殖发育特点是      ，属于     纲，　亚门的动物。</w:t>
      </w:r>
      <w:r>
        <w:br w:type="page"/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答案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一、你会选吗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选出各题的一个正确答案，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34567891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CDBACBCBC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12131415161718192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DBABABACB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122232425262728293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ADBCCBDBA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二、请你完成：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，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形态结构     亲缘        进化       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抗生素  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基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甲烷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骨骼  肌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物质        能量       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三、识图回答：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，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分解者       营养物质        寄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呼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数量     比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先迅速上升后急剧下降（上升后又下降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四、实验探究：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分，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杀菌并利于酵母菌的生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接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为酵母菌的生活提供适宜的温度（提高温度，满足酵母菌生活所需要的条件，提高代谢速度，加速酒的形成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缺氧，      酒精         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二氧化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乙       蚯蚓依靠湿润的体壁进行呼吸，乙中土壤缺乏水分，影响蚯蚓的呼吸功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壤的湿度（或水分）        甲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①用一条蚯蚓做实验，数量太少         ②没有设对照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蚯蚓在粗糙的物体表面爬得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五、资料分析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，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扬子鳄。    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蜻蜓。    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      </w:t>
      </w:r>
      <w:r>
        <w:rPr>
          <w:rFonts w:ascii="宋体;SimSun" w:hAnsi="宋体;SimSun" w:cs="宋体;SimSun"/>
          <w:color w:val="000000"/>
          <w:kern w:val="0"/>
          <w:sz w:val="24"/>
        </w:rPr>
        <w:t>鳃      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胎生哺乳        哺乳          脊椎动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9:00Z</dcterms:created>
  <dc:creator>User</dc:creator>
  <dc:description/>
  <cp:keywords/>
  <dc:language>en-US</dc:language>
  <cp:lastModifiedBy>Administrator</cp:lastModifiedBy>
  <cp:lastPrinted>2013-01-27T13:40:00Z</cp:lastPrinted>
  <dcterms:modified xsi:type="dcterms:W3CDTF">2015-01-07T03:34:00Z</dcterms:modified>
  <cp:revision>4</cp:revision>
  <dc:subject/>
  <dc:title>人教版八年级生物上册期末试题及答案 </dc:title>
</cp:coreProperties>
</file>