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  <w:t>2013——2014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学年第一学期</w:t>
      </w:r>
      <w:r>
        <w:rPr>
          <w:rFonts w:ascii="宋体" w:hAnsi="宋体" w:cs="宋体"/>
          <w:b/>
          <w:bCs w:val="false"/>
          <w:sz w:val="32"/>
          <w:szCs w:val="32"/>
        </w:rPr>
        <w:t>八年级生物期中试题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选择题（每小题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分，共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</w:t>
      </w:r>
      <w:r>
        <w:rPr>
          <w:rFonts w:ascii="宋体" w:hAnsi="宋体" w:cs="宋体"/>
          <w:b w:val="false"/>
          <w:bCs/>
          <w:sz w:val="21"/>
          <w:szCs w:val="21"/>
        </w:rPr>
        <w:t>分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将答案写在答题卡上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下列脊椎动物中最先出现在地球上的是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哺乳类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爬行类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两栖类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鱼类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10</w:t>
      </w:r>
      <w:r>
        <w:rPr>
          <w:rFonts w:ascii="宋体" w:hAnsi="宋体" w:cs="宋体"/>
          <w:b w:val="false"/>
          <w:bCs/>
          <w:sz w:val="21"/>
          <w:szCs w:val="21"/>
        </w:rPr>
        <w:t>年是我国农历的虎年</w:t>
      </w:r>
      <w:r>
        <w:rPr>
          <w:rFonts w:eastAsia="宋体" w:cs="宋体" w:ascii="宋体" w:hAnsi="宋体"/>
          <w:b w:val="false"/>
          <w:bCs/>
          <w:sz w:val="21"/>
          <w:szCs w:val="21"/>
        </w:rPr>
        <w:t>,“</w:t>
      </w:r>
      <w:r>
        <w:rPr>
          <w:rFonts w:ascii="宋体" w:hAnsi="宋体" w:cs="宋体"/>
          <w:b w:val="false"/>
          <w:bCs/>
          <w:sz w:val="21"/>
          <w:szCs w:val="21"/>
        </w:rPr>
        <w:t>龙腾虎跃”“如虎添翼”“虎踞龙盘”，自古以来，虎一直是勇猛、吉祥、安全的象征。下列对虎的特征叙述中，正确的一组是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①</w:t>
      </w:r>
      <w:r>
        <w:rPr>
          <w:rFonts w:ascii="宋体" w:hAnsi="宋体" w:cs="宋体"/>
          <w:b w:val="false"/>
          <w:bCs/>
          <w:sz w:val="21"/>
          <w:szCs w:val="21"/>
        </w:rPr>
        <w:t>用肺呼吸 ②胎生、哺乳 ③体表被毛 ④变温动物⑤心脏四腔⑥体内有膈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①②③④⑤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①②③④⑥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①③④⑤⑥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①②③⑤⑥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与家兔食草的特性无关的是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体表被毛 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、盲肠发达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门齿发达 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胃肠内有能分解纤维素的细菌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生物与环境是相适应的，根据你所学的知识判断，以下哪类动物一般不适于陆地生存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用鳃呼吸的动物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长有羽毛的动物     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四肢发达的动物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长有外骨骼的动物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、以下哪些特点是青蛙与鲫鱼共有的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有四肢  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皮肤裸露在外，体表有黏液     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用肺呼吸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体温不恒定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、下列哪种生物不是营寄生生活的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蛔虫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猪肉绦虫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血吸虫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水螅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7</w:t>
      </w:r>
      <w:r>
        <w:rPr>
          <w:rFonts w:ascii="宋体" w:hAnsi="宋体" w:cs="宋体"/>
          <w:b w:val="false"/>
          <w:bCs/>
          <w:sz w:val="21"/>
          <w:szCs w:val="21"/>
        </w:rPr>
        <w:t>、无论对儿童、青少年还是老年，钙的作用都是重要的。人体中最大的“钙库”是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小肠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骨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皮肤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肌肉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、家兔适应其植食性生活牙齿分化成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门齿和犬齿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犬齿和臼齿        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门齿和臼齿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门齿、犬齿和臼齿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9</w:t>
      </w:r>
      <w:r>
        <w:rPr>
          <w:rFonts w:ascii="宋体" w:hAnsi="宋体" w:cs="宋体"/>
          <w:b w:val="false"/>
          <w:bCs/>
          <w:sz w:val="21"/>
          <w:szCs w:val="21"/>
        </w:rPr>
        <w:t>、下列动物中体内有脊柱的是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①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家鸽 ②藏羚羊 ③鲨鱼 ④蚯蚓 ⑤大鲵 ⑥蝗虫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①②④⑤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①②③⑤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①②④⑥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①②⑤⑥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、做实验时，区别蚯蚓前端和后端的主要依据是蚯蚓的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体节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环节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环带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体带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、生活在海洋中的巨无霸—蓝鲸以胎生方式繁殖，用乳汁哺育后代，它属于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爬行动物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哺乳动物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鱼类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两栖动物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2</w:t>
      </w:r>
      <w:r>
        <w:rPr>
          <w:rFonts w:ascii="宋体" w:hAnsi="宋体" w:cs="宋体"/>
          <w:b w:val="false"/>
          <w:bCs/>
          <w:sz w:val="21"/>
          <w:szCs w:val="21"/>
        </w:rPr>
        <w:t>、鱼的呼吸器官是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鳃裂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肺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口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鳃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3</w:t>
      </w:r>
      <w:r>
        <w:rPr>
          <w:rFonts w:ascii="宋体" w:hAnsi="宋体" w:cs="宋体"/>
          <w:b w:val="false"/>
          <w:bCs/>
          <w:sz w:val="21"/>
          <w:szCs w:val="21"/>
        </w:rPr>
        <w:t>、下列关于动物的生活环境及获取食物的方式的叙述中，正确的是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寄生虫终身生活在寄主体表或体内，靠获取寄主体内的养料生存        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、腔肠动物生活在水中，利用刺细胞帮助捕获猎物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软体动物生活在水中，靠入水管、出水管获取水里的食物颗粒         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节肢动物生活在陆地上，利用口器获取食物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下面哪一组是鸟特有的特征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①</w:t>
      </w:r>
      <w:r>
        <w:rPr>
          <w:rFonts w:ascii="宋体" w:hAnsi="宋体" w:cs="宋体"/>
          <w:b w:val="false"/>
          <w:bCs/>
          <w:sz w:val="21"/>
          <w:szCs w:val="21"/>
        </w:rPr>
        <w:t xml:space="preserve">体表有羽毛 ②用肺呼吸并用气囊辅助呼吸 ③体温恒定 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④</w:t>
      </w:r>
      <w:r>
        <w:rPr>
          <w:rFonts w:ascii="宋体" w:hAnsi="宋体" w:cs="宋体"/>
          <w:b w:val="false"/>
          <w:bCs/>
          <w:sz w:val="21"/>
          <w:szCs w:val="21"/>
        </w:rPr>
        <w:t xml:space="preserve">通过产卵繁殖后代 ⑤前肢覆羽成翼 ⑥善于飞行 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①③⑥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②③④ 　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②⑤⑥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①②⑤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5</w:t>
      </w:r>
      <w:r>
        <w:rPr>
          <w:rFonts w:ascii="宋体" w:hAnsi="宋体" w:cs="宋体"/>
          <w:b w:val="false"/>
          <w:bCs/>
          <w:sz w:val="21"/>
          <w:szCs w:val="21"/>
        </w:rPr>
        <w:t>、下列动物中不属于恒温动物的是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猎豹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响尾蛇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企鹅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大猩猩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6</w:t>
      </w:r>
      <w:r>
        <w:rPr>
          <w:rFonts w:ascii="宋体" w:hAnsi="宋体" w:cs="宋体"/>
          <w:b w:val="false"/>
          <w:bCs/>
          <w:sz w:val="21"/>
          <w:szCs w:val="21"/>
        </w:rPr>
        <w:t>、下列关于胎生、哺乳的叙述，不正确的是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绝大多数哺乳动物以胎生的方式繁殖后代           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、哺乳为幼仔成长提供优越的营养条件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胎生、哺乳大大降低了幼仔的死亡率          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胎生提高了哺乳动物的产仔率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7</w:t>
      </w:r>
      <w:r>
        <w:rPr>
          <w:rFonts w:ascii="宋体" w:hAnsi="宋体" w:cs="宋体"/>
          <w:b w:val="false"/>
          <w:bCs/>
          <w:sz w:val="21"/>
          <w:szCs w:val="21"/>
        </w:rPr>
        <w:t>、当你做任何一个动作时，都会包括以下步骤：①相应的骨受到牵引 ②骨绕关节转动 ③骨骼肌接受神经传来的兴奋， ④骨骼肌收缩。这些步骤发生的正确顺序是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①②③④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②①③④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③④①②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④①②③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8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人体运动系统组成不包括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骨  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 关节   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 神经   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 肌肉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9</w:t>
      </w:r>
      <w:r>
        <w:rPr>
          <w:rFonts w:ascii="宋体" w:hAnsi="宋体" w:cs="宋体"/>
          <w:b w:val="false"/>
          <w:bCs/>
          <w:sz w:val="21"/>
          <w:szCs w:val="21"/>
        </w:rPr>
        <w:t>、骨的位置变化产生运动，但骨本身是不能运动的，骨的运动要依靠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关节的变化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关节的牵拉    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骨骼肌的牵拉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躯体位置的变化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0</w:t>
      </w:r>
      <w:r>
        <w:rPr>
          <w:rFonts w:ascii="宋体" w:hAnsi="宋体" w:cs="宋体"/>
          <w:b w:val="false"/>
          <w:bCs/>
          <w:sz w:val="21"/>
          <w:szCs w:val="21"/>
        </w:rPr>
        <w:t>、下面对骨骼肌的叙述中不正确的是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骨骼肌受到刺激后都能收缩     　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在体内，骨骼肌受神经系统的控制        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骨骼肌的两端分别固着在同一骨上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一块骨骼肌至少跨过一个关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1</w:t>
      </w:r>
      <w:r>
        <w:rPr>
          <w:rFonts w:ascii="宋体" w:hAnsi="宋体" w:cs="宋体"/>
          <w:b w:val="false"/>
          <w:bCs/>
          <w:sz w:val="21"/>
          <w:szCs w:val="21"/>
        </w:rPr>
        <w:t>、下列关节中，灵活性最大的是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踝关节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肘关节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肩关节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膝关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2</w:t>
      </w:r>
      <w:r>
        <w:rPr>
          <w:rFonts w:ascii="宋体" w:hAnsi="宋体" w:cs="宋体"/>
          <w:b w:val="false"/>
          <w:bCs/>
          <w:sz w:val="21"/>
          <w:szCs w:val="21"/>
        </w:rPr>
        <w:t>、人的上臂以肩关节为枢纽，可做伸屈、旋转、环转等各种动作。这说明关节在运动中起什么作用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动力作用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、杠杆作用　　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支点作用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调节作用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3</w:t>
      </w:r>
      <w:r>
        <w:rPr>
          <w:rFonts w:ascii="宋体" w:hAnsi="宋体" w:cs="宋体"/>
          <w:b w:val="false"/>
          <w:bCs/>
          <w:sz w:val="21"/>
          <w:szCs w:val="21"/>
        </w:rPr>
        <w:t>、下列各组动物中，完全用肺呼吸的是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大鲵和蜥蜴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梭子蟹和蟾蜍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壁虎和狼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眼镜蛇和青蛙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4</w:t>
      </w:r>
      <w:r>
        <w:rPr>
          <w:rFonts w:ascii="宋体" w:hAnsi="宋体" w:cs="宋体"/>
          <w:b w:val="false"/>
          <w:bCs/>
          <w:sz w:val="21"/>
          <w:szCs w:val="21"/>
        </w:rPr>
        <w:t>、家鸽体内进行气体交换的场所是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肺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气管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气囊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气囊和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13——20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学年第一学期</w:t>
      </w:r>
      <w:r>
        <w:rPr>
          <w:rFonts w:ascii="宋体" w:hAnsi="宋体" w:cs="宋体"/>
          <w:b w:val="false"/>
          <w:bCs/>
          <w:sz w:val="21"/>
          <w:szCs w:val="21"/>
        </w:rPr>
        <w:t>八年级生物期中试题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5</w:t>
      </w:r>
      <w:r>
        <w:rPr>
          <w:rFonts w:ascii="宋体" w:hAnsi="宋体" w:cs="宋体"/>
          <w:b w:val="false"/>
          <w:bCs/>
          <w:sz w:val="21"/>
          <w:szCs w:val="21"/>
        </w:rPr>
        <w:t>、鸟飞行时，牵动两翼完成飞行动作，其动力主要来自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四肢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胸骨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胸肌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羽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  <w:t>2013——2014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学年第一学期</w:t>
      </w:r>
      <w:r>
        <w:rPr>
          <w:rFonts w:ascii="宋体" w:hAnsi="宋体" w:cs="宋体"/>
          <w:b/>
          <w:bCs w:val="false"/>
          <w:sz w:val="32"/>
          <w:szCs w:val="32"/>
        </w:rPr>
        <w:t>八年级生物期中试题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答题卡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考试时间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钟      满分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姓名：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     学号：       总分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、选择题答题卡：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tbl>
      <w:tblPr>
        <w:tblW w:w="8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、非选择题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6</w:t>
      </w:r>
      <w:r>
        <w:rPr>
          <w:rFonts w:ascii="宋体" w:hAnsi="宋体" w:cs="宋体"/>
          <w:b w:val="false"/>
          <w:bCs/>
          <w:sz w:val="21"/>
          <w:szCs w:val="21"/>
        </w:rPr>
        <w:t>、判断题（每题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分，共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线形动物都是寄生的。                                 （   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蚯蚓的运动是仅靠刚毛完成的。                         （   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软体动物都生有贝壳。                                 （   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）节肢动物的附肢分节，身体不分节。                     （   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）既能在水中生活，又能在陆地上生活的动物，属于两栖动物。（   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）有的两栖动物终身生活在水中。                         （   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7</w:t>
      </w:r>
      <w:r>
        <w:rPr>
          <w:rFonts w:ascii="宋体" w:hAnsi="宋体" w:cs="宋体"/>
          <w:b w:val="false"/>
          <w:bCs/>
          <w:sz w:val="21"/>
          <w:szCs w:val="21"/>
        </w:rPr>
        <w:t>）爬行动物的生殖和发育摆脱了对水坏境的依赖。           （   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）前肢变为翼是鸟适于飞行的唯一特征。                   （   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9</w:t>
      </w:r>
      <w:r>
        <w:rPr>
          <w:rFonts w:ascii="宋体" w:hAnsi="宋体" w:cs="宋体"/>
          <w:b w:val="false"/>
          <w:bCs/>
          <w:sz w:val="21"/>
          <w:szCs w:val="21"/>
        </w:rPr>
        <w:t>）只要运动系统完好，动物就能正常运动。                 （   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）动物所进行的一系列有利于它们生存和繁殖后代的活动，都是动物的行为。                                                      （   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7</w:t>
      </w:r>
      <w:r>
        <w:rPr>
          <w:rFonts w:ascii="宋体" w:hAnsi="宋体" w:cs="宋体"/>
          <w:b w:val="false"/>
          <w:bCs/>
          <w:sz w:val="21"/>
          <w:szCs w:val="21"/>
        </w:rPr>
        <w:t>、连线题（共</w:t>
      </w:r>
      <w:r>
        <w:rPr>
          <w:rFonts w:eastAsia="宋体"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请将下列与青蛙、蜥蜴有关的叙述分别用线连起来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  </w:t>
      </w:r>
      <w:r>
        <w:rPr>
          <w:rFonts w:ascii="宋体" w:hAnsi="宋体" w:cs="宋体"/>
          <w:b w:val="false"/>
          <w:bCs/>
          <w:sz w:val="21"/>
          <w:szCs w:val="21"/>
        </w:rPr>
        <w:t>体表覆盖鳞片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青蛙             皮肤湿润，可辅助呼吸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  </w:t>
      </w:r>
      <w:r>
        <w:rPr>
          <w:rFonts w:ascii="宋体" w:hAnsi="宋体" w:cs="宋体"/>
          <w:b w:val="false"/>
          <w:bCs/>
          <w:sz w:val="21"/>
          <w:szCs w:val="21"/>
        </w:rPr>
        <w:t>产的卵具有坚韧的卵壳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蜥蜴             幼体生活在水中，成体大多生活在陆地上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  </w:t>
      </w:r>
      <w:r>
        <w:rPr>
          <w:rFonts w:ascii="宋体" w:hAnsi="宋体" w:cs="宋体"/>
          <w:b w:val="false"/>
          <w:bCs/>
          <w:sz w:val="21"/>
          <w:szCs w:val="21"/>
        </w:rPr>
        <w:t>终身生活在陆地上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用线将以下动物类群与对应的特征连接起来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腔肠动物         身体扁平，有口无肛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扁形动物         身体分节，运动器官为刚毛或疣足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环节动物         身体表面有外套膜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软体动物         身体和附肢分节，有外骨骼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节肢动物         身体不分节，体表有角质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线形动物         身体表面有刺细胞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8</w:t>
      </w:r>
      <w:r>
        <w:rPr>
          <w:rFonts w:ascii="宋体" w:hAnsi="宋体" w:cs="宋体"/>
          <w:b w:val="false"/>
          <w:bCs/>
          <w:sz w:val="21"/>
          <w:szCs w:val="21"/>
        </w:rPr>
        <w:t>、识图填空题（每空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分，共</w:t>
      </w:r>
      <w:r>
        <w:rPr>
          <w:rFonts w:eastAsia="宋体" w:cs="宋体" w:ascii="宋体" w:hAnsi="宋体"/>
          <w:b w:val="false"/>
          <w:bCs/>
          <w:sz w:val="21"/>
          <w:szCs w:val="21"/>
        </w:rPr>
        <w:t>29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下图为鲫鱼的形态图，据图回答问题</w:t>
      </w:r>
      <w:r>
        <w:rPr>
          <w:rFonts w:eastAsia="宋体" w:cs="宋体" w:ascii="宋体" w:hAnsi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7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CC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CC"/>
          <w:sz w:val="21"/>
          <w:szCs w:val="21"/>
        </w:rPr>
        <w:drawing>
          <wp:inline distT="0" distB="0" distL="0" distR="0">
            <wp:extent cx="2133600" cy="1066800"/>
            <wp:effectExtent l="0" t="0" r="0" b="0"/>
            <wp:docPr id="1" name="img_508214036,2211319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508214036,22113195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32004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）用吸管吸取一些墨汁，慢慢滴在鱼口的前方，会看到墨汁从鱼的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流出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）轻轻掀起鳃盖，发现鱼鳃的颜色是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色，原因是鳃丝上布满了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15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）用吸管吸取一些墨汁，慢慢滴在鱼口的前方，会看到墨汁从鱼的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1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流出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）轻轻掀起鳃盖，发现鱼鳃的颜色是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1"/>
                          <w:szCs w:val="21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 w:val="false"/>
                          <w:bCs/>
                          <w:sz w:val="21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色，原因是鳃丝上布满了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1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鱼之所以能在水中生活两个特点至关重要</w:t>
      </w:r>
      <w:r>
        <w:rPr>
          <w:rFonts w:eastAsia="宋体" w:cs="宋体" w:ascii="宋体" w:hAnsi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一是靠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b w:val="false"/>
          <w:bCs/>
          <w:sz w:val="21"/>
          <w:szCs w:val="21"/>
        </w:rPr>
        <w:t>获取食物和防御敌害；二是能在水中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）填写图中结构名称①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1"/>
          <w:szCs w:val="21"/>
        </w:rPr>
        <w:t>④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/>
          <w:sz w:val="21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下图是人体的关节模式图，请据图回答下列问题：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2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CC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CC"/>
          <w:sz w:val="21"/>
          <w:szCs w:val="21"/>
        </w:rPr>
        <w:drawing>
          <wp:inline distT="0" distB="0" distL="0" distR="0">
            <wp:extent cx="1981200" cy="2609850"/>
            <wp:effectExtent l="0" t="0" r="0" b="0"/>
            <wp:docPr id="3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4572000" cy="168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）脱臼是许多人都曾有过的经历，脱臼是指【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从【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中滑脱出来的现象。把两块骨牢固地联系在一起的是【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）骨的运动要靠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的牵拉；当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受到神经传来的刺激时，就会牵动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绕着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活动，于是躯体就会产生运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）在运动中，关节最重要的特点是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，剖开关节后，能看到【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】非常光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2.6pt;mso-wrap-distance-left:9.05pt;mso-wrap-distance-right:9.05pt;mso-wrap-distance-top:0pt;mso-wrap-distance-bottom:0pt;margin-top:7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）脱臼是许多人都曾有过的经历，脱臼是指【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】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1"/>
                          <w:szCs w:val="21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从【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1"/>
                          <w:szCs w:val="21"/>
                        </w:rPr>
                        <w:t xml:space="preserve">       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】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1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中滑脱出来的现象。把两块骨牢固地联系在一起的是【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】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1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）骨的运动要靠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1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的牵拉；当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1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受到神经传来的刺激时，就会牵动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1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绕着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1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活动，于是躯体就会产生运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）在运动中，关节最重要的特点是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1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，剖开关节后，能看到【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】非常光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CC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CC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下面是人体上肢的两种运动状态图，请分析并回答下列问题：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CC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CC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228600" cy="297180"/>
                <wp:effectExtent l="8890" t="6985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8pt" to="89.95pt,70.1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88720</wp:posOffset>
                </wp:positionV>
                <wp:extent cx="114300" cy="495300"/>
                <wp:effectExtent l="11430" t="2540" r="1143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3.6pt" to="53.95pt,132.5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685800" cy="198120"/>
                <wp:effectExtent l="3175" t="10795" r="317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8pt" to="260.95pt,62.3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457200" cy="99060"/>
                <wp:effectExtent l="2540" t="11430" r="254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8pt" to="260.95pt,85.7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28600" cy="495300"/>
                <wp:effectExtent l="10160" t="5080" r="101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0.2pt" to="197.95pt,109.1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43100" cy="1714500"/>
            <wp:effectExtent l="0" t="0" r="0" b="0"/>
            <wp:docPr id="10" name="img_3964035126,4207649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3964035126,42076496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0000CC"/>
          <w:sz w:val="21"/>
          <w:szCs w:val="21"/>
        </w:rPr>
        <w:drawing>
          <wp:inline distT="0" distB="0" distL="0" distR="0">
            <wp:extent cx="1609725" cy="1381125"/>
            <wp:effectExtent l="0" t="0" r="0" b="0"/>
            <wp:docPr id="11" name="img_3905692698,3663904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3905692698,36639041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3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84960</wp:posOffset>
                </wp:positionV>
                <wp:extent cx="228600" cy="3962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2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457200" cy="3962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1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342900" cy="495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01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99085</wp:posOffset>
                </wp:positionV>
                <wp:extent cx="342900" cy="8915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｝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3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｝</w:t>
                      </w:r>
                      <w:r>
                        <w:rPr>
                          <w:sz w:val="84"/>
                          <w:szCs w:val="8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457200" cy="5943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3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4"/>
        <w:rPr>
          <w:rFonts w:ascii="宋体" w:hAnsi="宋体" w:eastAsia="宋体" w:cs="宋体"/>
          <w:b w:val="false"/>
          <w:b w:val="false"/>
          <w:bCs/>
          <w:color w:val="0000CC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CC"/>
          <w:sz w:val="21"/>
          <w:szCs w:val="21"/>
        </w:rPr>
      </w:r>
    </w:p>
    <w:p>
      <w:pPr>
        <w:pStyle w:val="Normal"/>
        <w:ind w:firstLine="944"/>
        <w:rPr>
          <w:rFonts w:ascii="宋体" w:hAnsi="宋体" w:eastAsia="宋体" w:cs="宋体"/>
          <w:b w:val="false"/>
          <w:b w:val="false"/>
          <w:bCs/>
          <w:color w:val="0000CC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图甲 </w:t>
      </w:r>
      <w:r>
        <w:rPr>
          <w:rFonts w:ascii="宋体" w:hAnsi="宋体" w:cs="宋体"/>
          <w:b w:val="false"/>
          <w:bCs/>
          <w:color w:val="0000CC"/>
          <w:sz w:val="21"/>
          <w:szCs w:val="21"/>
        </w:rPr>
        <w:t xml:space="preserve">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图乙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CC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CC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(8)</w:t>
      </w:r>
      <w:r>
        <w:rPr>
          <w:rFonts w:ascii="宋体" w:hAnsi="宋体" w:cs="宋体"/>
          <w:b w:val="false"/>
          <w:bCs/>
          <w:sz w:val="21"/>
          <w:szCs w:val="21"/>
        </w:rPr>
        <w:t>图中①和②表示了一块骨骼肌的组成，①和②分别是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的名称是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图甲表示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 w:val="false"/>
          <w:bCs/>
          <w:sz w:val="21"/>
          <w:szCs w:val="21"/>
        </w:rPr>
        <w:t>运动状态，要完成该动作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必须是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b w:val="false"/>
          <w:bCs/>
          <w:sz w:val="21"/>
          <w:szCs w:val="21"/>
        </w:rPr>
        <w:t>状态，而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是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>状态。图乙中人体上肢的运动状态需要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1"/>
          <w:szCs w:val="21"/>
        </w:rPr>
        <w:t>的收缩才能完成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）通过分析可以看出，骨的运动是靠骨骼肌的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b w:val="false"/>
          <w:bCs/>
          <w:sz w:val="21"/>
          <w:szCs w:val="21"/>
        </w:rPr>
        <w:t>牵拉完成。因此与骨相连的肌肉总是由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b w:val="false"/>
          <w:bCs/>
          <w:sz w:val="21"/>
          <w:szCs w:val="21"/>
        </w:rPr>
        <w:t>组肌肉相互配合，并且受到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21"/>
          <w:szCs w:val="21"/>
        </w:rPr>
        <w:t>的控制和调节以及其他如消化、呼吸、循环系统的协作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/>
          <w:bCs w:val="false"/>
          <w:sz w:val="32"/>
          <w:szCs w:val="32"/>
        </w:rPr>
        <w:t>答案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选择题（共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tbl>
      <w:tblPr>
        <w:tblW w:w="8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</w:t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26. </w:t>
      </w:r>
      <w:r>
        <w:rPr>
          <w:rFonts w:ascii="宋体" w:hAnsi="宋体" w:cs="宋体"/>
          <w:b w:val="false"/>
          <w:bCs/>
          <w:sz w:val="21"/>
          <w:szCs w:val="21"/>
        </w:rPr>
        <w:t>判断题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）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（ 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× </w:t>
      </w:r>
      <w:r>
        <w:rPr>
          <w:rFonts w:ascii="宋体" w:hAnsi="宋体" w:cs="宋体"/>
          <w:b w:val="false"/>
          <w:bCs/>
          <w:sz w:val="21"/>
          <w:szCs w:val="21"/>
        </w:rPr>
        <w:t>）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（ 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×   </w:t>
      </w:r>
      <w:r>
        <w:rPr>
          <w:rFonts w:ascii="宋体" w:hAnsi="宋体" w:cs="宋体"/>
          <w:b w:val="false"/>
          <w:bCs/>
          <w:sz w:val="21"/>
          <w:szCs w:val="21"/>
        </w:rPr>
        <w:t>）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（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×   </w:t>
      </w:r>
      <w:r>
        <w:rPr>
          <w:rFonts w:ascii="宋体" w:hAnsi="宋体" w:cs="宋体"/>
          <w:b w:val="false"/>
          <w:bCs/>
          <w:sz w:val="21"/>
          <w:szCs w:val="21"/>
        </w:rPr>
        <w:t>）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）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×   </w:t>
      </w:r>
      <w:r>
        <w:rPr>
          <w:rFonts w:ascii="宋体" w:hAnsi="宋体" w:cs="宋体"/>
          <w:b w:val="false"/>
          <w:bCs/>
          <w:sz w:val="21"/>
          <w:szCs w:val="21"/>
        </w:rPr>
        <w:t>）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（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×    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）（  √    ）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7</w:t>
      </w:r>
      <w:r>
        <w:rPr>
          <w:rFonts w:ascii="宋体" w:hAnsi="宋体" w:cs="宋体"/>
          <w:b w:val="false"/>
          <w:bCs/>
          <w:sz w:val="21"/>
          <w:szCs w:val="21"/>
        </w:rPr>
        <w:t>）（√    ）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（ 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×  </w:t>
      </w:r>
      <w:r>
        <w:rPr>
          <w:rFonts w:ascii="宋体" w:hAnsi="宋体" w:cs="宋体"/>
          <w:b w:val="false"/>
          <w:bCs/>
          <w:sz w:val="21"/>
          <w:szCs w:val="21"/>
        </w:rPr>
        <w:t>）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9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（ 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×   </w:t>
      </w:r>
      <w:r>
        <w:rPr>
          <w:rFonts w:ascii="宋体" w:hAnsi="宋体" w:cs="宋体"/>
          <w:b w:val="false"/>
          <w:bCs/>
          <w:sz w:val="21"/>
          <w:szCs w:val="21"/>
        </w:rPr>
        <w:t>）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）（    √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7. 27</w:t>
      </w:r>
      <w:r>
        <w:rPr>
          <w:rFonts w:ascii="宋体" w:hAnsi="宋体" w:cs="宋体"/>
          <w:b w:val="false"/>
          <w:bCs/>
          <w:sz w:val="21"/>
          <w:szCs w:val="21"/>
        </w:rPr>
        <w:t>、连线题（共</w:t>
      </w:r>
      <w:r>
        <w:rPr>
          <w:rFonts w:eastAsia="宋体"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请将下列与青蛙、蜥蜴有关的叙述分别用线连起来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1028700" cy="594360"/>
                <wp:effectExtent l="4445" t="6985" r="444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98.95pt,54.4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  </w:t>
      </w:r>
      <w:r>
        <w:rPr>
          <w:rFonts w:ascii="宋体" w:hAnsi="宋体" w:cs="宋体"/>
          <w:b w:val="false"/>
          <w:bCs/>
          <w:sz w:val="21"/>
          <w:szCs w:val="21"/>
        </w:rPr>
        <w:t>体表覆盖鳞片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9144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89.95pt,7.6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914400" cy="396240"/>
                <wp:effectExtent l="3175" t="7620" r="317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89.95pt,38.8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青蛙             皮肤湿润，可辅助呼吸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914400" cy="198120"/>
                <wp:effectExtent l="1905" t="8255" r="190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89.95pt,23.2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  </w:t>
      </w:r>
      <w:r>
        <w:rPr>
          <w:rFonts w:ascii="宋体" w:hAnsi="宋体" w:cs="宋体"/>
          <w:b w:val="false"/>
          <w:bCs/>
          <w:sz w:val="21"/>
          <w:szCs w:val="21"/>
        </w:rPr>
        <w:t>产的卵具有坚韧的卵壳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914400" cy="198120"/>
                <wp:effectExtent l="1905" t="8255" r="190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89.95pt,23.2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蜥蜴             幼体生活在水中，成体大多生活在陆地上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  </w:t>
      </w:r>
      <w:r>
        <w:rPr>
          <w:rFonts w:ascii="宋体" w:hAnsi="宋体" w:cs="宋体"/>
          <w:b w:val="false"/>
          <w:bCs/>
          <w:sz w:val="21"/>
          <w:szCs w:val="21"/>
        </w:rPr>
        <w:t>终身生活在陆地上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用线将以下动物类群与对应的特征连接起来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685800" cy="198120"/>
                <wp:effectExtent l="2540" t="8255" r="254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89.95pt,23.2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685800" cy="990600"/>
                <wp:effectExtent l="6985" t="5080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89.95pt,85.6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腔肠动物         身体扁平，有口无肛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685800" cy="198120"/>
                <wp:effectExtent l="2540" t="8255" r="254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89.95pt,23.2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扁形动物         身体分节，运动器官为刚毛或疣足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800100" cy="198120"/>
                <wp:effectExtent l="2540" t="8255" r="254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98.95pt,23.2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环节动物         身体表面有外套膜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800100" cy="198120"/>
                <wp:effectExtent l="2540" t="8255" r="254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98.95pt,23.2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软体动物         身体和附肢分节，有外骨骼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685800" cy="198120"/>
                <wp:effectExtent l="2540" t="8255" r="254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5pt" to="98.95pt,23.2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节肢动物         身体不分节，体表有角质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线形动物         身体表面有刺细胞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8.</w:t>
      </w:r>
      <w:r>
        <w:rPr>
          <w:rFonts w:ascii="宋体" w:hAnsi="宋体" w:cs="宋体"/>
          <w:b w:val="false"/>
          <w:bCs/>
          <w:sz w:val="21"/>
          <w:szCs w:val="21"/>
        </w:rPr>
        <w:t>识图填空题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9</w:t>
      </w:r>
      <w:r>
        <w:rPr>
          <w:rFonts w:ascii="宋体" w:hAnsi="宋体" w:cs="宋体"/>
          <w:b w:val="false"/>
          <w:bCs/>
          <w:sz w:val="21"/>
          <w:szCs w:val="21"/>
        </w:rPr>
        <w:t>分）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鳃盖后方  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鲜红  毛细血管   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游泳  呼吸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）背鳍  侧线   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A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关节头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D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关节窝 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B  </w:t>
      </w:r>
      <w:r>
        <w:rPr>
          <w:rFonts w:ascii="宋体" w:hAnsi="宋体" w:cs="宋体"/>
          <w:b w:val="false"/>
          <w:bCs/>
          <w:sz w:val="21"/>
          <w:szCs w:val="21"/>
        </w:rPr>
        <w:t>关节囊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）骨骼肌  骨骼肌   骨    关节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7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灵活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E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(8)</w:t>
      </w:r>
      <w:r>
        <w:rPr>
          <w:rFonts w:ascii="宋体" w:hAnsi="宋体" w:cs="宋体"/>
          <w:b w:val="false"/>
          <w:bCs/>
          <w:sz w:val="21"/>
          <w:szCs w:val="21"/>
        </w:rPr>
        <w:t>肌腹  肌腱  肱二头肌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9</w:t>
      </w:r>
      <w:r>
        <w:rPr>
          <w:rFonts w:ascii="宋体" w:hAnsi="宋体" w:cs="宋体"/>
          <w:b w:val="false"/>
          <w:bCs/>
          <w:sz w:val="21"/>
          <w:szCs w:val="21"/>
        </w:rPr>
        <w:t>）屈肘  收缩   舒张    肱三头肌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）收缩   两    神经系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宋体" w:cs="Times New Roman"/>
      </w:r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9:00Z</dcterms:created>
  <dc:creator>雨林木风</dc:creator>
  <dc:description/>
  <dc:language>en-US</dc:language>
  <cp:lastModifiedBy>G42-474TX</cp:lastModifiedBy>
  <dcterms:modified xsi:type="dcterms:W3CDTF">2013-11-05T03:42:28Z</dcterms:modified>
  <cp:revision>48</cp:revision>
  <dc:subject/>
  <dc:title>七年级历史期中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