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年级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地理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全套试卷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页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，测试时间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钟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160"/>
      </w:tblGrid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总分   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单项选择题（</w:t>
      </w:r>
      <w:r>
        <w:rPr>
          <w:rFonts w:ascii="宋体" w:hAnsi="宋体" w:cs="宋体"/>
          <w:b/>
          <w:szCs w:val="21"/>
        </w:rPr>
        <w:t>以下每小题只有一个正确答案，</w:t>
      </w:r>
      <w:r>
        <w:rPr>
          <w:rFonts w:ascii="新宋体" w:hAnsi="新宋体" w:cs="新宋体" w:eastAsia="新宋体"/>
          <w:b/>
          <w:szCs w:val="21"/>
        </w:rPr>
        <w:t>每题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从世界看中国，我国位于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东半球、南半球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东半球、北半球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西半球、南半球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西半球、北半球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我国三级行政区划指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省，县，乡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省，自治区，直辖市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省，地，市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国家，首都，省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当乌苏里江上旭日东升时，帕米尔高原还是繁星满天，这种现象的原因是（ 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我国纬度跨度大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我国地势落差大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我国经度跨度大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我国地形复杂多样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下列山脉的走向大体一致的是（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天山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②秦岭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③大兴安岭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④昆仑山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⑤台湾山脉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⑥太行山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①②③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③⑤⑥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②③⑥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②③④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我国人口分布的基本特点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西部人口多，东部人口少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青藏人口多，其他人口少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黑河一腾冲一线以西人口密度小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季风区比非季风区少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下列各省从高纬到低纬排列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内蒙、云南、四川、海南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山东、陕西、宁夏、青海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广西、湖南、湖北、河南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吉林、江苏、福建、广东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我国冬季最冷和夏季最热的地方是：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漠河和海南岛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漠河和吐鲁番盆地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哈尔滨和吐鲁番盆地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拉萨和漠河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我国地势总的特征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西高东低，呈四级阶梯状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西高东低，呈三级阶梯状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南高北低，呈三级阶梯状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北高南低，呈四级阶梯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、用本省的历史名称作简称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黑龙江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湖南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山东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吉林省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下列关于我国地形特征的说法正确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地形多种多样，山区面积分布最广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地形多种多样，高原面积最大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地形类型单一，平原面积广大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地形类型单一，山地面积广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我国濒临的海洋，从北到南依次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渤海、黄海、东海、南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南海、东海、黄海、渤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黄海、渤海、东海、南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渤海、东海、黄海、南海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我们学校所处的温度带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热带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亚热带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暖温带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中温带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关于我国年降水量分布总趋势的描述，最准确的一项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自北向南递减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自西向东递减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自西北向东南递减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自东南向西北递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你认为下列宣传语，不符合我国人口基本国策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晚婚、晚育、少生、优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控制人口增长，提高全民素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快人口增长，扩大生存空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计划生育是我国的一项基本国策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影响我国夏季降水的主要因素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夏季风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冬季风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东北风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西北风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北回归线不穿过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云南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福建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台湾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广东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因利用黄河水灌溉，被誉为“塞上江南”的平原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长江中下游平原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成都平原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珠江三角洲</w:t>
      </w:r>
      <w:r>
        <w:rPr>
          <w:rFonts w:eastAsia="新宋体" w:cs="新宋体" w:ascii="新宋体" w:hAnsi="新宋体"/>
          <w:szCs w:val="21"/>
        </w:rPr>
        <w:tab/>
        <w:tab/>
        <w:t>D</w:t>
      </w:r>
      <w:r>
        <w:rPr>
          <w:rFonts w:ascii="新宋体" w:hAnsi="新宋体" w:cs="新宋体" w:eastAsia="新宋体"/>
          <w:szCs w:val="21"/>
        </w:rPr>
        <w:t>．宁夏平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黄河的“地上河”出现在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上游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中游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下游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黄土高原区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长江上游的支流自西向东排列正确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岷江嘉陵江乌江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岷江嘉陵江湘江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乌江岷江雅砻江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湘江汉江赣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划分长江中游和下游分界的城市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河口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孟津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宜昌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湖口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我国夏季最早见到日出的省区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黑龙江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上海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广东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海南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我国跨经度最广的省区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西藏自治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新疆维吾尔族自治区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内蒙古自治区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青海省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我国少数民族主要居住在（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东北、西北、华北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东北、东南、西南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东北、西北、西南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西北、西南、东南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既是地形区分界线又是省区界线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大兴安岭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太行山脉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天山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长白山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．位于我国第一级阶梯上的典型内陆高原盆地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塔里木盆地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准噶尔盆地</w:t>
      </w:r>
      <w:r>
        <w:rPr>
          <w:rFonts w:eastAsia="新宋体" w:cs="新宋体" w:ascii="新宋体" w:hAnsi="新宋体"/>
          <w:szCs w:val="21"/>
        </w:rPr>
        <w:tab/>
        <w:tab/>
        <w:t>C</w:t>
      </w:r>
      <w:r>
        <w:rPr>
          <w:rFonts w:ascii="新宋体" w:hAnsi="新宋体" w:cs="新宋体" w:eastAsia="新宋体"/>
          <w:szCs w:val="21"/>
        </w:rPr>
        <w:t>．四川盆地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柴达木盆地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综合题（共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6</w:t>
      </w:r>
      <w:r>
        <w:rPr>
          <w:rFonts w:ascii="新宋体" w:hAnsi="新宋体" w:cs="新宋体" w:eastAsia="新宋体"/>
          <w:b/>
          <w:szCs w:val="21"/>
        </w:rPr>
        <w:t>．连线题（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将我国领土四端点与其位置用线连接起来：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最北端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新疆帕米尔高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最南端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黑龙江与乌苏里江主航道中心线的相交处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最西端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漠河以北的黑龙江主航道中心线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最东端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南沙群岛中的曾母暗沙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将我国四大高原及对此的描述对应连接起来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青藏高原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地势平坦，一望无际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内蒙古高原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雪山连绵，冰川广布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黄土高原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地面崎岖，千奇百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云贵高原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千沟百壑，支离破碎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7</w:t>
      </w:r>
      <w:r>
        <w:rPr>
          <w:rFonts w:ascii="新宋体" w:hAnsi="新宋体" w:cs="新宋体" w:eastAsia="新宋体"/>
          <w:b/>
          <w:szCs w:val="21"/>
        </w:rPr>
        <w:t>．活动探究：（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下列词语中，加线的字是哪个省级行政区的简称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巴山</w:t>
      </w:r>
      <w:r>
        <w:rPr>
          <w:rFonts w:ascii="新宋体" w:hAnsi="新宋体" w:cs="新宋体" w:eastAsia="新宋体"/>
          <w:szCs w:val="21"/>
          <w:u w:val="single"/>
        </w:rPr>
        <w:t>蜀</w:t>
      </w:r>
      <w:r>
        <w:rPr>
          <w:rFonts w:ascii="新宋体" w:hAnsi="新宋体" w:cs="新宋体" w:eastAsia="新宋体"/>
          <w:szCs w:val="21"/>
        </w:rPr>
        <w:t>水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皖</w:t>
      </w:r>
      <w:r>
        <w:rPr>
          <w:rFonts w:ascii="新宋体" w:hAnsi="新宋体" w:cs="新宋体" w:eastAsia="新宋体"/>
          <w:szCs w:val="21"/>
        </w:rPr>
        <w:t>南事变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湘赣</w:t>
      </w:r>
      <w:r>
        <w:rPr>
          <w:rFonts w:ascii="新宋体" w:hAnsi="新宋体" w:cs="新宋体" w:eastAsia="新宋体"/>
          <w:szCs w:val="21"/>
        </w:rPr>
        <w:t>边界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黔</w:t>
      </w:r>
      <w:r>
        <w:rPr>
          <w:rFonts w:ascii="新宋体" w:hAnsi="新宋体" w:cs="新宋体" w:eastAsia="新宋体"/>
          <w:szCs w:val="21"/>
        </w:rPr>
        <w:t>之驴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列举我国几项少数民族的风俗习惯或文化传统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autoSpaceDE w:val="false"/>
        <w:spacing w:lineRule="auto" w:line="360" w:before="60" w:after="0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b/>
          <w:kern w:val="0"/>
          <w:szCs w:val="21"/>
        </w:rPr>
        <w:t>读中国疆域图，回答问题。</w:t>
      </w:r>
      <w:r>
        <w:rPr>
          <w:rFonts w:eastAsia="新宋体" w:cs="新宋体" w:ascii="新宋体" w:hAnsi="新宋体"/>
          <w:b/>
          <w:kern w:val="0"/>
          <w:szCs w:val="21"/>
        </w:rPr>
        <w:t>(</w:t>
      </w:r>
      <w:r>
        <w:rPr>
          <w:rFonts w:ascii="新宋体" w:hAnsi="新宋体" w:cs="新宋体" w:eastAsia="新宋体"/>
          <w:b/>
          <w:kern w:val="0"/>
          <w:szCs w:val="21"/>
        </w:rPr>
        <w:t>共</w:t>
      </w:r>
      <w:r>
        <w:rPr>
          <w:rFonts w:eastAsia="新宋体" w:cs="新宋体" w:ascii="新宋体" w:hAnsi="新宋体"/>
          <w:b/>
          <w:kern w:val="0"/>
          <w:szCs w:val="21"/>
        </w:rPr>
        <w:t>8</w:t>
      </w:r>
      <w:r>
        <w:rPr>
          <w:rFonts w:ascii="新宋体" w:hAnsi="新宋体" w:cs="新宋体" w:eastAsia="新宋体"/>
          <w:b/>
          <w:kern w:val="0"/>
          <w:szCs w:val="21"/>
        </w:rPr>
        <w:t>分</w:t>
      </w:r>
      <w:r>
        <w:rPr>
          <w:rFonts w:eastAsia="新宋体" w:cs="新宋体" w:ascii="新宋体" w:hAnsi="新宋体"/>
          <w:b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auto" w:line="360" w:before="67" w:after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1)</w:t>
      </w:r>
      <w:r>
        <w:rPr>
          <w:rFonts w:ascii="宋体" w:hAnsi="宋体"/>
          <w:kern w:val="0"/>
          <w:szCs w:val="21"/>
        </w:rPr>
        <w:t>填出图中数字代号所表示的我国邻国、岛屿、濒临海洋的名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73660</wp:posOffset>
                </wp:positionV>
                <wp:extent cx="2205355" cy="231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22193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82.05pt;mso-wrap-distance-left:9.05pt;mso-wrap-distance-right:9.05pt;mso-wrap-distance-top:0pt;mso-wrap-distance-bottom:0pt;margin-top:5.8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0570" cy="22193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67" w:after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邻国</w:t>
      </w:r>
      <w:r>
        <w:rPr>
          <w:rFonts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/>
          <w:kern w:val="0"/>
          <w:szCs w:val="21"/>
          <w:u w:val="single"/>
        </w:rPr>
        <w:t xml:space="preserve">         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岛屿</w:t>
      </w:r>
      <w:r>
        <w:rPr>
          <w:rFonts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/>
          <w:kern w:val="0"/>
          <w:szCs w:val="21"/>
          <w:u w:val="single"/>
        </w:rPr>
        <w:t xml:space="preserve">         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⑦</w:t>
      </w:r>
      <w:r>
        <w:rPr>
          <w:rFonts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auto" w:line="360" w:before="67" w:after="0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濒临海洋</w:t>
      </w:r>
      <w:r>
        <w:rPr>
          <w:rFonts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⑧</w:t>
      </w:r>
      <w:r>
        <w:rPr>
          <w:rFonts w:cs="宋体" w:ascii="宋体" w:hAnsi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auto" w:line="360" w:before="67" w:after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)</w:t>
      </w:r>
      <w:r>
        <w:rPr>
          <w:rFonts w:ascii="宋体" w:hAnsi="宋体"/>
          <w:kern w:val="0"/>
          <w:szCs w:val="21"/>
        </w:rPr>
        <w:t>我国最南与最北纬度相差约为</w:t>
      </w:r>
      <w:r>
        <w:rPr>
          <w:rFonts w:ascii="宋体" w:hAnsi="宋体"/>
          <w:kern w:val="0"/>
          <w:szCs w:val="21"/>
          <w:u w:val="single"/>
        </w:rPr>
        <w:t xml:space="preserve">     </w:t>
      </w:r>
      <w:r>
        <w:rPr>
          <w:rFonts w:ascii="宋体" w:hAnsi="宋体"/>
          <w:kern w:val="0"/>
          <w:szCs w:val="21"/>
        </w:rPr>
        <w:t>度，按五带的划分最南处于</w:t>
      </w:r>
      <w:r>
        <w:rPr>
          <w:rFonts w:ascii="宋体" w:hAnsi="宋体"/>
          <w:kern w:val="0"/>
          <w:szCs w:val="21"/>
          <w:u w:val="single"/>
        </w:rPr>
        <w:t xml:space="preserve">      </w:t>
      </w:r>
      <w:r>
        <w:rPr>
          <w:rFonts w:ascii="宋体" w:hAnsi="宋体"/>
          <w:kern w:val="0"/>
          <w:szCs w:val="21"/>
        </w:rPr>
        <w:t>带，大部分领土在</w:t>
      </w:r>
      <w:r>
        <w:rPr>
          <w:rFonts w:ascii="宋体" w:hAnsi="宋体"/>
          <w:kern w:val="0"/>
          <w:szCs w:val="21"/>
          <w:u w:val="single"/>
        </w:rPr>
        <w:t xml:space="preserve">         </w:t>
      </w:r>
      <w:r>
        <w:rPr>
          <w:rFonts w:ascii="宋体" w:hAnsi="宋体"/>
          <w:kern w:val="0"/>
          <w:szCs w:val="21"/>
        </w:rPr>
        <w:t>带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．回答关于黄河的下列问题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158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黄河发源于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高原，最后流入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海，上，中，下游的分界城市是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将下列字母填在框内，使黄河成为地上河的流程图完整：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泥沙淤积河床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暴雨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水土流失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植被破坏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黄河中游多泥沙的人为原因是</w:t>
      </w:r>
      <w:r>
        <w:rPr>
          <w:rFonts w:eastAsia="新宋体" w:cs="新宋体" w:ascii="新宋体" w:hAnsi="新宋体"/>
          <w:szCs w:val="21"/>
        </w:rPr>
        <w:t>___________________________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黄河的长度远比珠江长，但水量仅为珠江的七分之一，主要原因是什么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目前，团中央等五部门已发起了“保护母亲河行动”的倡议，作为一名中学生，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你认为应该怎样做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0470</wp:posOffset>
            </wp:positionH>
            <wp:positionV relativeFrom="paragraph">
              <wp:posOffset>33020</wp:posOffset>
            </wp:positionV>
            <wp:extent cx="2653030" cy="1809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．读沿我国北纬</w:t>
      </w:r>
      <w:r>
        <w:rPr>
          <w:rFonts w:eastAsia="新宋体" w:cs="新宋体" w:ascii="新宋体" w:hAnsi="新宋体"/>
          <w:b/>
          <w:szCs w:val="21"/>
        </w:rPr>
        <w:t>36</w:t>
      </w:r>
      <w:r>
        <w:rPr>
          <w:rFonts w:eastAsia="新宋体" w:cs="新宋体" w:ascii="新宋体" w:hAnsi="新宋体"/>
          <w:b/>
          <w:szCs w:val="21"/>
        </w:rPr>
        <w:t>°</w:t>
      </w:r>
      <w:r>
        <w:rPr>
          <w:rFonts w:ascii="新宋体" w:hAnsi="新宋体" w:cs="新宋体" w:eastAsia="新宋体"/>
          <w:b/>
          <w:szCs w:val="21"/>
        </w:rPr>
        <w:t>纬线所做的地形剖面图，完成下列要求：（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从上图可以看出，我国的地势特点是</w:t>
      </w:r>
      <w:r>
        <w:rPr>
          <w:rFonts w:eastAsia="新宋体" w:cs="新宋体" w:ascii="新宋体" w:hAnsi="新宋体"/>
          <w:szCs w:val="21"/>
        </w:rPr>
        <w:t>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图中位于地势第一级阶梯的主要地形区名称是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，位于地势第二级阶梯的主要地形区名称是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，位于地势第三级阶梯的主要地形区名称是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我国地势特点对气候的影响是</w:t>
      </w:r>
      <w:r>
        <w:rPr>
          <w:rFonts w:eastAsia="新宋体" w:cs="新宋体" w:ascii="新宋体" w:hAnsi="新宋体"/>
          <w:szCs w:val="21"/>
        </w:rPr>
        <w:t>_____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8135</wp:posOffset>
            </wp:positionH>
            <wp:positionV relativeFrom="paragraph">
              <wp:posOffset>175260</wp:posOffset>
            </wp:positionV>
            <wp:extent cx="2285365" cy="1543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Cs w:val="21"/>
        </w:rPr>
        <w:t>31</w:t>
      </w:r>
      <w:r>
        <w:rPr>
          <w:rFonts w:ascii="新宋体" w:hAnsi="新宋体" w:cs="新宋体" w:eastAsia="新宋体"/>
          <w:b/>
          <w:szCs w:val="21"/>
        </w:rPr>
        <w:t>．读影响我国季风示意图，回答：（共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0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b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图为影响我国的</w:t>
      </w:r>
      <w:r>
        <w:rPr>
          <w:rFonts w:eastAsia="新宋体" w:cs="新宋体" w:ascii="新宋体" w:hAnsi="新宋体"/>
          <w:szCs w:val="21"/>
        </w:rPr>
        <w:t xml:space="preserve">___________ </w:t>
      </w:r>
      <w:r>
        <w:rPr>
          <w:rFonts w:ascii="新宋体" w:hAnsi="新宋体" w:cs="新宋体" w:eastAsia="新宋体"/>
          <w:szCs w:val="21"/>
        </w:rPr>
        <w:t>（冬、夏）季风，受此影响期间，我国气温的分布特点是</w:t>
      </w:r>
      <w:r>
        <w:rPr>
          <w:rFonts w:eastAsia="新宋体" w:cs="新宋体" w:ascii="新宋体" w:hAnsi="新宋体"/>
          <w:szCs w:val="21"/>
        </w:rPr>
        <w:t>________________________</w:t>
      </w:r>
      <w:r>
        <w:rPr>
          <w:rFonts w:ascii="新宋体" w:hAnsi="新宋体" w:cs="新宋体" w:eastAsia="新宋体"/>
          <w:szCs w:val="21"/>
        </w:rPr>
        <w:t>。图中季风分别来自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洋和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洋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我国把受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影响明显的地区称为季风区。季风区与非季风区的分界线大致沿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、阴山、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冈底斯山一线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根据所学知识归纳我国气候的基本特征是①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___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_______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" w:hAnsi="宋体" w:eastAsia="新宋体" w:cs="宋体"/>
          <w:b/>
          <w:b/>
          <w:sz w:val="32"/>
          <w:szCs w:val="32"/>
        </w:rPr>
      </w:pPr>
      <w:r>
        <w:rPr>
          <w:rFonts w:eastAsia="新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年级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地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单项选择题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-5 BACBC    6-10 D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BCA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11-15 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16-20 BDCAD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21-25 ACCBD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综合题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 xml:space="preserve">．连线题 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-c  B-d  C-a  D-b</w:t>
      </w: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-b  B-a  C-d  D-c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印度  缅甸  俄罗斯  海南岛  台湾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50  </w:t>
      </w:r>
      <w:r>
        <w:rPr>
          <w:rFonts w:ascii="新宋体" w:hAnsi="新宋体" w:cs="新宋体" w:eastAsia="新宋体"/>
          <w:szCs w:val="21"/>
        </w:rPr>
        <w:t>北寒带   北温带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四川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安徽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湖南、江西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贵州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内蒙的那达慕大会；傣族的泼水节；藏族的雪顿节等</w:t>
      </w:r>
    </w:p>
    <w:p>
      <w:pPr>
        <w:pStyle w:val="Normal"/>
        <w:spacing w:lineRule="atLeast" w:line="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青藏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渤海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龙羊峡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小浪底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eastAsia="新宋体" w:cs="新宋体" w:ascii="新宋体" w:hAnsi="新宋体"/>
          <w:szCs w:val="21"/>
        </w:rPr>
        <mc:AlternateContent>
          <mc:Choice Requires="wpg">
            <w:drawing>
              <wp:inline distT="0" distB="0" distL="0" distR="0">
                <wp:extent cx="1828165" cy="1188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88000"/>
                          <a:chOff x="0" y="0"/>
                          <a:chExt cx="18280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95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97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5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7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93.55pt" coordorigin="0,0" coordsize="2879,1871">
                <v:rect id="shape_0" stroked="f" o:allowincell="f" style="position:absolute;left:0;top:0;width:28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23" to="1078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23" to="2158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79" to="18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4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57404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24.9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（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乱砍乱伐，植被遭到破坏，导致水土流失严重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断流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中上游地区过量引黄灌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根据题意，只要合理即可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西高东低，呈三级阶梯分布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青藏高原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黄土高原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华北平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不利于来自太平洋的暖湿气流深入内陆形成降水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夏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除青藏高原、天山、大小兴安岭外全国普遍高温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太平洋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印度洋</w:t>
      </w:r>
    </w:p>
    <w:p>
      <w:pPr>
        <w:pStyle w:val="Normal"/>
        <w:spacing w:lineRule="auto" w:line="360"/>
        <w:ind w:left="1155" w:hanging="115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夏季风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大兴安岭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贺兰山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季风气候显著；大陆性气候显著；气候复杂多样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9:00Z</dcterms:created>
  <dc:creator>user</dc:creator>
  <dc:description/>
  <dc:language>en-US</dc:language>
  <cp:lastModifiedBy>Lenovo User</cp:lastModifiedBy>
  <dcterms:modified xsi:type="dcterms:W3CDTF">2012-12-26T14:21:00Z</dcterms:modified>
  <cp:revision>7</cp:revision>
  <dc:subject/>
  <dc:title>金斗中学2012-2013学年度第一学期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