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jc w:val="center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新人教版八年级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上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期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物理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期末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试卷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（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）</w:t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关于声现象，下列说法中正确的是【    】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声音在不同介质中的传播速度相同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道路旁植树可以有效地减弱噪声的传播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正常的人耳只能听到</w:t>
      </w:r>
      <w:r>
        <w:rPr>
          <w:rFonts w:cs="宋体" w:ascii="宋体" w:hAnsi="宋体"/>
          <w:szCs w:val="21"/>
        </w:rPr>
        <w:t>20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0Hz</w:t>
      </w:r>
      <w:r>
        <w:rPr>
          <w:rFonts w:ascii="宋体" w:hAnsi="宋体" w:cs="宋体"/>
          <w:szCs w:val="21"/>
        </w:rPr>
        <w:t>之间的声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声源的振幅相同，人耳感觉到的声音的响度也相同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下列叙述中的“影”，属于光的反射现象的是【    】</w:t>
      </w:r>
    </w:p>
    <w:p>
      <w:pPr>
        <w:pStyle w:val="Normal"/>
        <w:tabs>
          <w:tab w:val="clear" w:pos="420"/>
          <w:tab w:val="left" w:pos="1995" w:leader="none"/>
          <w:tab w:val="left" w:pos="480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立竿见“影”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毕业合“影”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形“影”不离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湖光倒“影”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下列哪个光学仪器可以在光屏上形成倒立放大的实像【    】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照相机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放大镜</w:t>
      </w:r>
      <w:r>
        <w:rPr>
          <w:rFonts w:ascii="宋体" w:hAnsi="宋体" w:cs="宋体"/>
          <w:szCs w:val="21"/>
        </w:rPr>
        <w:drawing>
          <wp:inline distT="0" distB="0" distL="0" distR="0">
            <wp:extent cx="144018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幻灯机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车后视镜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 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“眼睛”及矫正的示意图中，与矫正远视眼相符的是【    】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-1905</wp:posOffset>
                </wp:positionV>
                <wp:extent cx="4097020" cy="779145"/>
                <wp:effectExtent l="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779040"/>
                          <a:chOff x="0" y="0"/>
                          <a:chExt cx="4097160" cy="77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91" t="7690" r="1017" b="5767"/>
                          <a:stretch/>
                        </pic:blipFill>
                        <pic:spPr>
                          <a:xfrm>
                            <a:off x="0" y="0"/>
                            <a:ext cx="409716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8560" y="62676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0.15pt;width:322.6pt;height:61.35pt" coordorigin="630,-3" coordsize="6452,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-3;width:6451;height:1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4;top:984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 下列措施中为了加快蒸发的是【    】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将衣服晾在向阳、通风处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酒精灯不用时盖上灯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用保鲜袋装蔬菜放入冰箱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植树时剪除大量枝叶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春节前后，我国南方部分地区遭遇了低温雨雪天气，某些地区的树枝上甚至出现了“雾凇”。“雾凇”和霜的形成过程很相似，都是【    】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蒸气液化形成的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蒸气凝华形成的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小水珠凝固形成的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冰晶升华形成的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 用刻度尺测量物理课本的长，以下哪个是产生误差原因【    】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观察刻度尺时，视线没有跟刻度尺尺面垂直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刻度尺没有跟课本的长边平行；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读数时，最小刻度的下一位数值估计不准确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刻度尺的刻度线没有紧贴课本；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下列现象中不属于机械运动的是</w:t>
      </w:r>
      <w:r>
        <w:rPr>
          <w:rFonts w:ascii="宋体" w:hAnsi="宋体" w:cs="宋体"/>
          <w:szCs w:val="21"/>
        </w:rPr>
        <w:t>【    】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江春水向东流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星光闪闪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海水奔腾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春风拂面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 以下是小洋学习了关于“平面镜成像”和“凸透镜成像”的知识后，总结出的关于实像和虚像的一些特点，其中错误的是【    】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虚像不可以用光屏承接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虚像可以是正立的，也可以是倒立的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实像一定能用光屏承接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像可以是放大的，也可以是缩小的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我国第一个火星探测器“萤火一号”与俄罗斯“火卫一”探测器捆绑发射。在捆绑发射升空的过程中，以下列哪个物体为参照物，“萤火一号”是静止的【    】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 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 xml:space="preserve">．“火卫一”探测器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太阳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火星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有关说法中正确的是【    】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天的早晨经常出现大雾，这是汽化现象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天揭开冰棒包装后会看到冰棒冒“白汽”，这是凝华现象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秋天的早晨花草上出现小的露珠，这是液化现象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初冬的早晨地面上会出现白色的霜，这是凝固现象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0"/>
          <w:szCs w:val="21"/>
        </w:rPr>
        <w:t>12</w:t>
      </w:r>
      <w:r>
        <w:rPr>
          <w:rFonts w:ascii="宋体" w:hAnsi="宋体" w:cs="宋体"/>
          <w:spacing w:val="20"/>
          <w:szCs w:val="21"/>
        </w:rPr>
        <w:t>．</w:t>
      </w:r>
      <w:r>
        <w:rPr>
          <w:rFonts w:ascii="宋体" w:hAnsi="宋体" w:cs="宋体"/>
          <w:szCs w:val="21"/>
        </w:rPr>
        <w:t>某同学用已调节好的托盘天平测量物体的质量，他将物体放入天平，通过增、减砝码后，发现指针指在分度盘中央刻度线的左边一点，这时他应该</w:t>
      </w:r>
      <w:r>
        <w:rPr>
          <w:rFonts w:ascii="宋体" w:hAnsi="宋体" w:cs="宋体"/>
          <w:szCs w:val="21"/>
        </w:rPr>
        <w:t>【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170180</wp:posOffset>
                </wp:positionV>
                <wp:extent cx="87630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.75pt;mso-wrap-distance-left:9.05pt;mso-wrap-distance-right:9.05pt;mso-wrap-distance-top:0pt;mso-wrap-distance-bottom:0pt;margin-top:13.4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把横梁右端螺母向右旋出一些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把横梁右端螺母向左旋进一些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天平右盘的砝码减少一些 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移动游码</w:t>
      </w:r>
    </w:p>
    <w:p>
      <w:pPr>
        <w:pStyle w:val="Normal"/>
        <w:ind w:left="200" w:hanging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一块铁块的质量会发生变化的情况是【    】</w:t>
      </w:r>
    </w:p>
    <w:p>
      <w:pPr>
        <w:pStyle w:val="Normal"/>
        <w:ind w:left="19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将它熔化成铁水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磨掉铁块一个角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把它轧成薄铁片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地球运到月球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天平称出一个塑料瓶的质量，然后将其剪碎再放到天平上称，比较这个物体在形状变化前后的质量</w:t>
      </w:r>
      <w:r>
        <w:rPr>
          <w:rFonts w:ascii="宋体" w:hAnsi="宋体" w:cs="宋体"/>
          <w:szCs w:val="21"/>
        </w:rPr>
        <w:t>【    】</w:t>
      </w:r>
    </w:p>
    <w:p>
      <w:pPr>
        <w:pStyle w:val="Normal"/>
        <w:ind w:left="19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变大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变小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变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确定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spacing w:val="1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253365</wp:posOffset>
                </wp:positionV>
                <wp:extent cx="1403350" cy="1047115"/>
                <wp:effectExtent l="0" t="0" r="0" b="162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047240"/>
                          <a:chOff x="0" y="0"/>
                          <a:chExt cx="1403280" cy="104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12508"/>
                          <a:stretch/>
                        </pic:blipFill>
                        <pic:spPr>
                          <a:xfrm>
                            <a:off x="0" y="0"/>
                            <a:ext cx="14032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20" y="8470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9.95pt;width:110.5pt;height:82.45pt" coordorigin="8234,399" coordsize="2210,1649">
                <v:shape id="shape_0" stroked="f" o:allowincell="f" style="position:absolute;left:8234;top:399;width:2209;height:1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08;top:1733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分别由不同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组成的三个实心体，它们的体积和质量的关系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由图可知下列说法正确的是【    】</w:t>
      </w:r>
    </w:p>
    <w:p>
      <w:pPr>
        <w:pStyle w:val="Normal"/>
        <w:ind w:left="19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质的密度最大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物质的密度是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ind w:left="19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物质的密度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两倍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密度与它们的质量、体积有关</w:t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鼓面上撒一些纸团，敲击鼓面使其发出声音，纸团跳动，说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可以产生声音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“不敢高声语，恐惊天上人”。这里的“高”指的是声音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音调”、“响度”或“音色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大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正常眼睛的明视距离一般为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若小明的明视距离明显小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那么小明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眼（填“近视”或“远视”），应配带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透镜娇正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晶晶站在平面镜前，看到镜中自己的像，这是由于光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形成的，当她走近镜子时，镜中的像大小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变大”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在无其他任何光源的情况下，舞台追光灯发出的红光，照在穿白上衣、绿裙子的演员身上，观众看到她的上衣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色，裙子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照相机镜头相当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透镜，这种透镜对光线具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作用。</w:t>
      </w:r>
    </w:p>
    <w:p>
      <w:pPr>
        <w:pStyle w:val="Normal"/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人眼能分辨的最小物体为</w:t>
      </w:r>
      <w:r>
        <w:rPr>
          <w:rFonts w:cs="宋体" w:ascii="宋体" w:hAnsi="宋体"/>
          <w:szCs w:val="21"/>
        </w:rPr>
        <w:t xml:space="preserve">0.1mm=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19" w:hanging="41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物理学把物体</w:t>
      </w:r>
      <w:r>
        <w:rPr>
          <w:rFonts w:ascii="宋体" w:hAnsi="宋体" w:cs="宋体"/>
          <w:szCs w:val="21"/>
          <w:u w:val="single"/>
        </w:rPr>
        <w:t>        </w:t>
      </w:r>
      <w:r>
        <w:rPr>
          <w:rFonts w:ascii="宋体" w:hAnsi="宋体" w:cs="宋体"/>
          <w:szCs w:val="21"/>
        </w:rPr>
        <w:t>叫做机械运动。在研究物体做机械运动时，被选来作为标准的物体叫</w:t>
      </w:r>
      <w:r>
        <w:rPr>
          <w:rFonts w:ascii="宋体" w:hAnsi="宋体" w:cs="宋体"/>
          <w:szCs w:val="21"/>
          <w:u w:val="single"/>
        </w:rPr>
        <w:t>      </w:t>
      </w:r>
      <w:r>
        <w:rPr>
          <w:rFonts w:ascii="宋体" w:hAnsi="宋体" w:cs="宋体"/>
          <w:szCs w:val="21"/>
        </w:rPr>
        <w:t>，同一个物体是运动还是静止的；取决于所选的</w:t>
      </w:r>
      <w:r>
        <w:rPr>
          <w:rFonts w:ascii="宋体" w:hAnsi="宋体" w:cs="宋体"/>
          <w:szCs w:val="21"/>
          <w:u w:val="single"/>
        </w:rPr>
        <w:t>        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这就是运动与静止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P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五一”假日，爸爸驾车带小辉全家外出旅游，如果汽车以</w:t>
      </w:r>
      <w:r>
        <w:rPr>
          <w:rFonts w:cs="宋体" w:ascii="宋体" w:hAnsi="宋体"/>
        </w:rPr>
        <w:t>72km/h</w:t>
      </w:r>
      <w:r>
        <w:rPr>
          <w:rFonts w:ascii="宋体" w:hAnsi="宋体" w:cs="宋体"/>
        </w:rPr>
        <w:t>合</w:t>
      </w:r>
      <w:r>
        <w:rPr>
          <w:rFonts w:cs="宋体" w:ascii="宋体" w:hAnsi="宋体"/>
        </w:rPr>
        <w:t>____m/s</w:t>
      </w:r>
      <w:r>
        <w:rPr>
          <w:rFonts w:ascii="宋体" w:hAnsi="宋体" w:cs="宋体"/>
        </w:rPr>
        <w:t>的速度匀速行驶了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，则汽车行驶了</w:t>
      </w:r>
      <w:r>
        <w:rPr>
          <w:rFonts w:cs="宋体" w:ascii="宋体" w:hAnsi="宋体"/>
        </w:rPr>
        <w:t>________km</w:t>
      </w:r>
      <w:r>
        <w:rPr>
          <w:rFonts w:ascii="宋体" w:hAnsi="宋体" w:cs="宋体"/>
        </w:rPr>
        <w:t>，行驶途中小辉看到路两旁的树木都向后退，这是因为他选择了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为参照物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一辆小轿车在高速公路上行驶时的速</w:t>
      </w:r>
      <w:r>
        <w:rPr>
          <w:rFonts w:ascii="宋体" w:hAnsi="宋体" w:cs="宋体"/>
        </w:rPr>
        <w:drawing>
          <wp:inline distT="0" distB="0" distL="0" distR="0">
            <wp:extent cx="2857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度为</w:t>
      </w:r>
      <w:r>
        <w:rPr>
          <w:rFonts w:cs="宋体" w:ascii="宋体" w:hAnsi="宋体"/>
          <w:color w:val="000000"/>
        </w:rPr>
        <w:t>85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上合适的单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按照这个速度走完</w:t>
      </w:r>
      <w:r>
        <w:rPr>
          <w:rFonts w:cs="宋体" w:ascii="宋体" w:hAnsi="宋体"/>
          <w:color w:val="000000"/>
        </w:rPr>
        <w:t>255km</w:t>
      </w:r>
      <w:r>
        <w:rPr>
          <w:rFonts w:ascii="宋体" w:hAnsi="宋体" w:cs="宋体"/>
          <w:color w:val="000000"/>
        </w:rPr>
        <w:t>的路程需要的时间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none"/>
          <w:lang w:eastAsia="zh-CN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290</wp:posOffset>
                </wp:positionH>
                <wp:positionV relativeFrom="paragraph">
                  <wp:posOffset>350520</wp:posOffset>
                </wp:positionV>
                <wp:extent cx="2018665" cy="989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90000"/>
                          <a:chOff x="0" y="0"/>
                          <a:chExt cx="2018520" cy="99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0" b="17387"/>
                          <a:stretch/>
                        </pic:blipFill>
                        <pic:spPr>
                          <a:xfrm>
                            <a:off x="0" y="0"/>
                            <a:ext cx="201852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5160" y="78984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27.6pt;width:158.95pt;height:77.95pt" coordorigin="7454,552" coordsize="3179,1559">
                <v:shape id="shape_0" stroked="f" o:allowincell="f" style="position:absolute;left:7454;top:552;width:3178;height:12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832;top:1796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在调节托盘天平时，首先将天平放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上，游码放在标尺左端零刻线处，若此时发现指针指在分度盘中线的右边，应把平衡螺母向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左”或“右”）调使横梁平衡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某品牌的食用调和油，瓶上标有</w:t>
      </w:r>
      <w:r>
        <w:rPr>
          <w:rFonts w:cs="宋体" w:ascii="宋体" w:hAnsi="宋体"/>
          <w:szCs w:val="21"/>
        </w:rPr>
        <w:t>5L</w:t>
      </w:r>
      <w:r>
        <w:rPr>
          <w:rFonts w:ascii="宋体" w:hAnsi="宋体" w:cs="宋体"/>
          <w:szCs w:val="21"/>
        </w:rPr>
        <w:t>字样，已知瓶中油密度为</w:t>
      </w:r>
      <w:r>
        <w:rPr>
          <w:rFonts w:cs="宋体" w:ascii="宋体" w:hAnsi="宋体"/>
          <w:szCs w:val="21"/>
        </w:rPr>
        <w:t>0.9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该瓶油质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如果油用去一半，则油的质量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密度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“变小”、“变大”或“不变”）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分别装有质量相等的盐水、水、酒精的相同容器液面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已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0</wp:posOffset>
                </wp:positionH>
                <wp:positionV relativeFrom="paragraph">
                  <wp:posOffset>1126490</wp:posOffset>
                </wp:positionV>
                <wp:extent cx="3028950" cy="161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.75pt;mso-wrap-distance-left:9.05pt;mso-wrap-distance-right:9.05pt;mso-wrap-distance-top:0pt;mso-wrap-distance-bottom:0pt;margin-top:88.7pt;mso-position-vertical-relative:text;margin-left: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盐水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酒精</w:t>
      </w:r>
      <w:r>
        <w:rPr>
          <w:rFonts w:ascii="宋体" w:hAnsi="宋体" w:cs="宋体"/>
          <w:szCs w:val="21"/>
        </w:rPr>
        <w:t>，则甲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乙液体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丙液体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作图与实验探究题（每图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做出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物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在平面镜中所成的像</w:t>
      </w:r>
      <w:r>
        <w:rPr>
          <w:rFonts w:cs="宋体" w:ascii="宋体" w:hAnsi="宋体"/>
          <w:szCs w:val="21"/>
        </w:rPr>
        <w:t>A′B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88900</wp:posOffset>
                </wp:positionV>
                <wp:extent cx="4663440" cy="1123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123200"/>
                          <a:chOff x="0" y="0"/>
                          <a:chExt cx="4663440" cy="112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4025" t="2948" r="1649" b="6878"/>
                          <a:stretch/>
                        </pic:blipFill>
                        <pic:spPr>
                          <a:xfrm>
                            <a:off x="0" y="0"/>
                            <a:ext cx="466344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5040" y="950760"/>
                            <a:ext cx="356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7pt;width:367.2pt;height:88.5pt" coordorigin="2402,140" coordsize="7344,1770">
                <v:shape id="shape_0" stroked="f" o:allowincell="f" style="position:absolute;left:2402;top:140;width:7343;height:15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95;top:1637;width:56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</wp:posOffset>
                </wp:positionH>
                <wp:positionV relativeFrom="paragraph">
                  <wp:posOffset>113030</wp:posOffset>
                </wp:positionV>
                <wp:extent cx="874395" cy="1079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079640"/>
                          <a:chOff x="0" y="0"/>
                          <a:chExt cx="874440" cy="107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7444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907560"/>
                            <a:ext cx="336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8.9pt;width:68.85pt;height:85pt" coordorigin="526,178" coordsize="1377,1700">
                <v:shape id="shape_0" stroked="f" o:allowincell="f" style="position:absolute;left:526;top:178;width:1376;height:15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1607;width:52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81625</wp:posOffset>
                </wp:positionH>
                <wp:positionV relativeFrom="paragraph">
                  <wp:posOffset>36195</wp:posOffset>
                </wp:positionV>
                <wp:extent cx="1304925" cy="11163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16360"/>
                          <a:chOff x="0" y="0"/>
                          <a:chExt cx="1305000" cy="111636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3edu教育网，免费教育资源集散地。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5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45000"/>
                            <a:ext cx="466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2.85pt;width:102.75pt;height:87.95pt" coordorigin="8475,57" coordsize="2055,1759">
                <v:shape id="shape_0" ID="图片 5" stroked="f" o:allowincell="f" style="position:absolute;left:8475;top:57;width:2054;height:15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835;top:1545;width:7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分别画出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的四幅图中反射、入射或折射光线的可能传播方向。</w:t>
      </w:r>
    </w:p>
    <w:p>
      <w:pPr>
        <w:pStyle w:val="Style15"/>
        <w:ind w:left="420" w:hanging="420"/>
        <w:rPr>
          <w:rFonts w:cs="Times New Roman"/>
          <w:sz w:val="21"/>
        </w:rPr>
      </w:pPr>
      <w:r>
        <w:rPr>
          <w:rFonts w:cs="Times New Roman"/>
          <w:sz w:val="21"/>
        </w:rPr>
        <w:t>30</w:t>
      </w:r>
      <w:r>
        <w:rPr>
          <w:rFonts w:cs="Times New Roman"/>
          <w:sz w:val="21"/>
        </w:rPr>
        <w:t>．某同学用一把所示的刻度尺，测量物理书的宽，他的测量方法如图</w:t>
      </w: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所示，图中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是他观察读数时眼睛的位置，请指出这位同学测量中的三个错误之处：</w:t>
      </w:r>
    </w:p>
    <w:p>
      <w:pPr>
        <w:pStyle w:val="Normal"/>
        <w:widowControl/>
        <w:ind w:left="615" w:hanging="195"/>
        <w:jc w:val="left"/>
        <w:rPr>
          <w:rFonts w:cs="宋体"/>
        </w:rPr>
      </w:pPr>
      <w:r>
        <w:rPr>
          <w:rFonts w:cs="宋体" w:ascii="宋体" w:hAnsi="宋体"/>
        </w:rPr>
        <w:t>⑴</w:t>
      </w:r>
      <w:r>
        <w:rPr>
          <w:rFonts w:eastAsia="Times New Roman" w:cs="Times New Roman"/>
          <w:u w:val="single"/>
        </w:rPr>
        <w:t xml:space="preserve">                                              </w:t>
      </w:r>
      <w:r>
        <w:rPr>
          <w:rFonts w:cs="宋体"/>
        </w:rPr>
        <w:t>；</w:t>
      </w:r>
    </w:p>
    <w:p>
      <w:pPr>
        <w:pStyle w:val="Normal"/>
        <w:widowControl/>
        <w:ind w:left="615" w:hanging="195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ind w:left="615" w:hanging="195"/>
        <w:jc w:val="left"/>
        <w:rPr>
          <w:rFonts w:cs="Arial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 w:cs="Times New Roman"/>
          <w:u w:val="single"/>
        </w:rPr>
        <w:t xml:space="preserve">                                              </w:t>
      </w:r>
      <w:r>
        <w:rPr>
          <w:rFonts w:cs="宋体"/>
        </w:rPr>
        <w:t>；</w:t>
      </w:r>
    </w:p>
    <w:p>
      <w:pPr>
        <w:pStyle w:val="Normal"/>
        <w:widowControl/>
        <w:ind w:left="615" w:hanging="195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ind w:left="615" w:hanging="19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⑶</w:t>
      </w:r>
      <w:r>
        <w:rPr>
          <w:rFonts w:eastAsia="Times New Roman" w:cs="Times New Roman"/>
          <w:u w:val="single"/>
        </w:rPr>
        <w:t xml:space="preserve">                                              </w:t>
      </w:r>
      <w:r>
        <w:rPr>
          <w:rFonts w:cs="宋体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全球流行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，患者的症状就是发热，因此要用体温计测量体温。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是体温计和实验室常用温度计，请简要说出它们在构造或使用上的三个不同点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-151765</wp:posOffset>
                </wp:positionV>
                <wp:extent cx="4838700" cy="800100"/>
                <wp:effectExtent l="0" t="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800280"/>
                          <a:chOff x="0" y="0"/>
                          <a:chExt cx="4838760" cy="80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0" b="12463"/>
                          <a:stretch/>
                        </pic:blipFill>
                        <pic:spPr>
                          <a:xfrm>
                            <a:off x="0" y="0"/>
                            <a:ext cx="483876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0720" y="64764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11.95pt;width:381pt;height:62.95pt" coordorigin="363,-239" coordsize="7620,1259">
                <v:shape id="shape_0" stroked="f" o:allowincell="f" style="position:absolute;left:363;top:-239;width:7619;height:11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781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2665730" cy="744855"/>
                <wp:effectExtent l="0" t="0" r="0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744840"/>
                          <a:chOff x="0" y="0"/>
                          <a:chExt cx="2665800" cy="74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658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59256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.1pt;width:209.9pt;height:58.65pt" coordorigin="6240,42" coordsize="4198,1173">
                <v:shape id="shape_0" stroked="f" o:allowincell="f" style="position:absolute;left:6240;top:42;width:4197;height:116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226;top:975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紫金山天文台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通报：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我国将出现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年一遇的日全食奇观。解释日食现象用的是光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传播理论。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位于地球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区域的人看到的是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食，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区域的人看到的是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食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仔细阅读下表中所列数据，你能获得的信息是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69850</wp:posOffset>
                </wp:positionV>
                <wp:extent cx="4773930" cy="5740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780"/>
                              <w:gridCol w:w="795"/>
                              <w:gridCol w:w="750"/>
                              <w:gridCol w:w="810"/>
                              <w:gridCol w:w="774"/>
                              <w:gridCol w:w="7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空气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声音在空气中的传播速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5.2pt;mso-wrap-distance-left:9pt;mso-wrap-distance-right:9pt;mso-wrap-distance-top:0pt;mso-wrap-distance-bottom:0pt;margin-top:5.5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780"/>
                        <w:gridCol w:w="795"/>
                        <w:gridCol w:w="750"/>
                        <w:gridCol w:w="810"/>
                        <w:gridCol w:w="774"/>
                        <w:gridCol w:w="7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空气温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声音在空气中的传播速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小凡同学在做“观察水的沸腾”实验中：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3970</wp:posOffset>
                </wp:positionV>
                <wp:extent cx="4665345" cy="1333500"/>
                <wp:effectExtent l="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333440"/>
                          <a:chOff x="0" y="0"/>
                          <a:chExt cx="4665240" cy="1333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652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7400" y="117144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.1pt;width:367.35pt;height:105pt" coordorigin="552,22" coordsize="7347,2100">
                <v:shape id="shape_0" stroked="f" o:allowincell="f" style="position:absolute;left:552;top:22;width:7346;height:20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34;top:1867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他的操作如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示，其中错误之处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15" w:hanging="19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纠正错误后，水沸腾时温度计示数如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示，沸点为</w:t>
      </w:r>
      <w:r>
        <w:rPr>
          <w:rFonts w:ascii="宋体" w:hAnsi="宋体" w:cs="宋体"/>
          <w:szCs w:val="21"/>
          <w:u w:val="single"/>
        </w:rPr>
        <w:t xml:space="preserve">      </w:t>
      </w:r>
      <w:r>
        <w:rPr>
          <w:rFonts w:ascii="宋体" w:hAnsi="宋体" w:cs="宋体"/>
          <w:szCs w:val="21"/>
        </w:rPr>
        <w:t>℃，说明此时气压</w:t>
      </w:r>
      <w:r>
        <w:rPr>
          <w:rFonts w:ascii="宋体" w:hAnsi="宋体" w:cs="宋体"/>
          <w:szCs w:val="21"/>
          <w:u w:val="single"/>
        </w:rPr>
        <w:t xml:space="preserve">    </w:t>
      </w:r>
      <w:r>
        <w:rPr>
          <w:rFonts w:ascii="宋体" w:hAnsi="宋体" w:cs="宋体"/>
          <w:szCs w:val="21"/>
        </w:rPr>
        <w:t>（选填“大于”、“等于”或“小于”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标准大气压。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分析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示图像，可知水在沸腾过程中温度的特点是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</wp:posOffset>
                </wp:positionV>
                <wp:extent cx="2324100" cy="902970"/>
                <wp:effectExtent l="0" t="0" r="0" b="133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902880"/>
                          <a:chOff x="0" y="0"/>
                          <a:chExt cx="2324160" cy="902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241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750600"/>
                            <a:ext cx="28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0.9pt;width:183pt;height:71.1pt" coordorigin="6690,18" coordsize="3660,1422">
                <v:shape id="shape_0" stroked="f" o:allowincell="f" style="position:absolute;left:6690;top:18;width:3659;height:136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338;top:1200;width:4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李云和张芳合作探究“凸透镜成像规律”（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物距用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表示，焦距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）。当</w:t>
      </w:r>
      <w:r>
        <w:rPr>
          <w:rFonts w:cs="宋体" w:ascii="宋体" w:hAnsi="宋体"/>
          <w:szCs w:val="21"/>
        </w:rPr>
        <w:t>u&gt;2f</w:t>
      </w:r>
      <w:r>
        <w:rPr>
          <w:rFonts w:ascii="宋体" w:hAnsi="宋体" w:cs="宋体"/>
          <w:szCs w:val="21"/>
        </w:rPr>
        <w:t>时，光屏上得到一个清晰、倒立、缩小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像（选填“虚”或“实”）；若想得到一个清晰放大的实像，蜡烛应向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凸透镜的方向移动，同时光屏应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凸透镜的方向移动（两空都选填“远离”或“靠近”）；若无论怎样移动光屏都不能得到蜡烛的像，说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选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）。</w:t>
      </w:r>
    </w:p>
    <w:p>
      <w:pPr>
        <w:pStyle w:val="Style15"/>
        <w:ind w:left="480" w:hanging="480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某同学欲测量一根细铜丝的直径，他的实验步骤如下：</w:t>
      </w:r>
    </w:p>
    <w:p>
      <w:pPr>
        <w:pStyle w:val="Style15"/>
        <w:ind w:left="660" w:hanging="24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将细铜丝拉直，用刻度尺测出细铜丝的长度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</w:t>
      </w:r>
      <w:r>
        <w:rPr>
          <w:rFonts w:cs="Times New Roman"/>
        </w:rPr>
        <w:t>B.</w:t>
      </w:r>
      <w:r>
        <w:rPr>
          <w:rFonts w:cs="Times New Roman"/>
        </w:rPr>
        <w:t>用刻度尺测出铅笔杆上铜丝绕圈总长度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</w:t>
      </w:r>
      <w:r>
        <w:rPr>
          <w:rFonts w:cs="Times New Roman"/>
        </w:rPr>
        <w:t>C.</w:t>
      </w:r>
      <w:r>
        <w:rPr>
          <w:rFonts w:cs="Times New Roman"/>
        </w:rPr>
        <w:t>用铜丝的长度除以铜丝的圈数，即得细铜丝的直径</w:t>
      </w:r>
      <w:r>
        <w:rPr>
          <w:rFonts w:cs="Times New Roman"/>
        </w:rPr>
        <w:t>d</w:t>
      </w:r>
      <w:r>
        <w:rPr>
          <w:rFonts w:cs="Times New Roman"/>
        </w:rPr>
        <w:t>；</w:t>
      </w:r>
      <w:r>
        <w:rPr>
          <w:rFonts w:cs="Times New Roman"/>
        </w:rPr>
        <w:t>D.</w:t>
      </w:r>
      <w:r>
        <w:rPr>
          <w:rFonts w:cs="Times New Roman"/>
        </w:rPr>
        <w:t>将细铜丝紧密缠绕在铅笔杆上；</w:t>
      </w:r>
      <w:r>
        <w:rPr>
          <w:rFonts w:cs="Times New Roman"/>
        </w:rPr>
        <w:t>E.</w:t>
      </w:r>
      <w:r>
        <w:rPr>
          <w:rFonts w:cs="Times New Roman"/>
        </w:rPr>
        <w:t>数出缠绕在铅笔杆上细铜丝的圈数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Normal"/>
        <w:widowControl/>
        <w:ind w:left="556" w:hanging="136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57175</wp:posOffset>
                </wp:positionV>
                <wp:extent cx="1428750" cy="14909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91120"/>
                          <a:chOff x="0" y="0"/>
                          <a:chExt cx="1428840" cy="149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288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129096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0.25pt;width:112.5pt;height:117.4pt" coordorigin="8100,405" coordsize="2250,2348">
                <v:shape id="shape_0" stroked="f" o:allowincell="f" style="position:absolute;left:8100;top:405;width:2249;height:21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904;top:2438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ascii="宋体" w:hAnsi="宋体" w:cs="宋体"/>
          <w:szCs w:val="21"/>
        </w:rPr>
        <w:t>以上步骤中，没有必要的步骤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错误的步骤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还缺少的步骤是：</w:t>
      </w:r>
      <w:r>
        <w:rPr>
          <w:rFonts w:cs="宋体" w:ascii="宋体" w:hAnsi="宋体"/>
          <w:szCs w:val="21"/>
        </w:rPr>
        <w:t>F.  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/>
        </w:rPr>
        <w:t>⑵实验</w:t>
      </w:r>
      <w:r>
        <w:rPr>
          <w:rFonts w:ascii="宋体" w:hAnsi="宋体" w:cs="宋体"/>
          <w:szCs w:val="21"/>
        </w:rPr>
        <w:t>步骤的合理顺序应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小华妈妈担心从市场买回的色拉油是地沟油，小华为消除妈妈的担扰，由网络查得优质色拉油的密度在</w:t>
      </w:r>
      <w:r>
        <w:rPr>
          <w:rFonts w:cs="宋体" w:ascii="宋体" w:hAnsi="宋体"/>
          <w:szCs w:val="21"/>
        </w:rPr>
        <w:t>0.91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3g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之间，地沟油的密度在</w:t>
      </w:r>
      <w:r>
        <w:rPr>
          <w:rFonts w:cs="宋体" w:ascii="宋体" w:hAnsi="宋体"/>
          <w:szCs w:val="21"/>
        </w:rPr>
        <w:t>0.94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～ </w:t>
      </w:r>
      <w:r>
        <w:rPr>
          <w:rFonts w:cs="宋体" w:ascii="宋体" w:hAnsi="宋体"/>
          <w:szCs w:val="21"/>
        </w:rPr>
        <w:t>0.95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之间，并完成用测密度的方法鉴别油的品质的实验。</w:t>
      </w:r>
    </w:p>
    <w:p>
      <w:pPr>
        <w:pStyle w:val="Normal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将托盘天平放于水平的桌面上，移动游码至标尺左端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刻度处，调节平衡螺母使横梁平衡。</w:t>
      </w:r>
    </w:p>
    <w:p>
      <w:pPr>
        <w:pStyle w:val="Normal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往烧杯中倒入适量的色拉油，用天平称出烧杯和色拉油的总质量为</w:t>
      </w:r>
      <w:r>
        <w:rPr>
          <w:rFonts w:cs="宋体" w:ascii="宋体" w:hAnsi="宋体"/>
          <w:szCs w:val="21"/>
        </w:rPr>
        <w:t>70g</w:t>
      </w:r>
      <w:r>
        <w:rPr>
          <w:rFonts w:ascii="宋体" w:hAnsi="宋体" w:cs="宋体"/>
          <w:szCs w:val="21"/>
        </w:rPr>
        <w:t>，然后把烧杯中一部分色拉油倒入量筒，如图</w:t>
      </w:r>
      <w:r>
        <w:rPr>
          <w:rFonts w:cs="宋体" w:ascii="宋体" w:hAnsi="宋体"/>
          <w:szCs w:val="21"/>
        </w:rPr>
        <w:t>11a</w:t>
      </w:r>
      <w:r>
        <w:rPr>
          <w:rFonts w:ascii="宋体" w:hAnsi="宋体" w:cs="宋体"/>
          <w:szCs w:val="21"/>
        </w:rPr>
        <w:t>所示，量筒内色拉油的体积是</w:t>
      </w:r>
      <w:r>
        <w:rPr>
          <w:rFonts w:cs="宋体" w:ascii="宋体" w:hAnsi="宋体"/>
          <w:szCs w:val="21"/>
        </w:rPr>
        <w:t>______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；再称烧杯和剩下色拉油的总质量，加减砝码总不能使天平平衡时，应移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天平再次平衡时所用砝码和游码的位置如图</w:t>
      </w:r>
      <w:r>
        <w:rPr>
          <w:rFonts w:cs="宋体" w:ascii="宋体" w:hAnsi="宋体"/>
          <w:szCs w:val="21"/>
        </w:rPr>
        <w:t>11b</w:t>
      </w:r>
      <w:r>
        <w:rPr>
          <w:rFonts w:ascii="宋体" w:hAnsi="宋体" w:cs="宋体"/>
          <w:szCs w:val="21"/>
        </w:rPr>
        <w:t>所示，则倒入量筒的色拉油的质量为</w:t>
      </w:r>
      <w:r>
        <w:rPr>
          <w:rFonts w:cs="宋体" w:ascii="宋体" w:hAnsi="宋体"/>
          <w:szCs w:val="21"/>
        </w:rPr>
        <w:t>______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该色拉油的密度为</w:t>
      </w:r>
      <w:r>
        <w:rPr>
          <w:rFonts w:cs="宋体" w:ascii="宋体" w:hAnsi="宋体"/>
          <w:szCs w:val="21"/>
        </w:rPr>
        <w:t>_______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色拉油的品质是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（选填“合格”或“不合格”）。</w:t>
      </w:r>
    </w:p>
    <w:p>
      <w:pPr>
        <w:pStyle w:val="Normal"/>
        <w:ind w:left="422" w:hanging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应用计算题（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right="21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小李开车时看到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甲所示的交通标志牌，此时汽车内的速度计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乙所示。</w:t>
      </w:r>
    </w:p>
    <w:p>
      <w:pPr>
        <w:pStyle w:val="Normal"/>
        <w:ind w:left="630" w:right="210" w:hanging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5305</wp:posOffset>
                </wp:positionH>
                <wp:positionV relativeFrom="paragraph">
                  <wp:posOffset>132080</wp:posOffset>
                </wp:positionV>
                <wp:extent cx="2523490" cy="11696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169640"/>
                          <a:chOff x="0" y="0"/>
                          <a:chExt cx="2523600" cy="1169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236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520" y="998280"/>
                            <a:ext cx="399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10.4pt;width:198.7pt;height:92.1pt" coordorigin="6843,208" coordsize="3974,1842">
                <v:shape id="shape_0" stroked="f" o:allowincell="f" style="position:absolute;left:6843;top:208;width:3973;height:158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420;top:1780;width:6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你能从交通标志牌上了解哪些信息？</w:t>
      </w:r>
    </w:p>
    <w:p>
      <w:pPr>
        <w:pStyle w:val="Normal"/>
        <w:ind w:left="630" w:righ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若小李此时汽车的速度大小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乙速度计所示，汽车此时是否超速？若以这样的车速行驶，再经过多长时间能到达香山出口？</w:t>
      </w:r>
    </w:p>
    <w:p>
      <w:pPr>
        <w:pStyle w:val="Normal"/>
        <w:ind w:left="630" w:righ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在遵守交通规则的前提下，此汽车到香山出口至少需多长时间？</w:t>
      </w:r>
    </w:p>
    <w:p>
      <w:pPr>
        <w:pStyle w:val="Normal"/>
        <w:ind w:left="630" w:righ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你对小李有什么忠告？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．有一节油车，装满了</w:t>
      </w:r>
      <w:r>
        <w:rPr>
          <w:rFonts w:cs="宋体" w:ascii="宋体" w:hAnsi="宋体"/>
          <w:bCs/>
          <w:szCs w:val="21"/>
        </w:rPr>
        <w:t>30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的石油，为了估算这节油车所装石油的质量，从中取出了</w:t>
      </w:r>
      <w:r>
        <w:rPr>
          <w:rFonts w:cs="宋体" w:ascii="宋体" w:hAnsi="宋体"/>
          <w:bCs/>
          <w:szCs w:val="21"/>
        </w:rPr>
        <w:t>30c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石油，称得质量是</w:t>
      </w:r>
      <w:r>
        <w:rPr>
          <w:rFonts w:cs="宋体" w:ascii="宋体" w:hAnsi="宋体"/>
          <w:bCs/>
          <w:szCs w:val="21"/>
        </w:rPr>
        <w:t>24.6g</w:t>
      </w:r>
      <w:r>
        <w:rPr>
          <w:rFonts w:ascii="宋体" w:hAnsi="宋体" w:cs="宋体"/>
          <w:bCs/>
          <w:szCs w:val="21"/>
        </w:rPr>
        <w:t xml:space="preserve">，问：这节油车所装石油质量是多少？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用量杯盛某种液体，测得液体体积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>和液体与量杯总质量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关系，如图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所示，求：</w:t>
      </w:r>
    </w:p>
    <w:p>
      <w:pPr>
        <w:pStyle w:val="Normal"/>
        <w:ind w:left="630" w:hanging="21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3525</wp:posOffset>
                </wp:positionH>
                <wp:positionV relativeFrom="paragraph">
                  <wp:posOffset>161925</wp:posOffset>
                </wp:positionV>
                <wp:extent cx="1200150" cy="12325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32640"/>
                          <a:chOff x="0" y="0"/>
                          <a:chExt cx="1200240" cy="1232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002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10324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2.75pt;width:94.5pt;height:97.05pt" coordorigin="8415,255" coordsize="1890,1941">
                <v:shape id="shape_0" stroked="f" o:allowincell="f" style="position:absolute;left:8415;top:255;width:1889;height:167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839;top:1881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量杯的质量</w:t>
      </w:r>
      <w:r>
        <w:rPr>
          <w:rFonts w:ascii="宋体" w:hAnsi="宋体" w:cs="宋体"/>
          <w:bCs/>
          <w:szCs w:val="21"/>
          <w:lang w:eastAsia="zh-CN"/>
        </w:rPr>
        <w:t>？</w:t>
      </w:r>
    </w:p>
    <w:p>
      <w:pPr>
        <w:pStyle w:val="Normal"/>
        <w:ind w:left="630" w:hanging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液体的密度</w:t>
      </w:r>
      <w:r>
        <w:rPr>
          <w:rFonts w:ascii="宋体" w:hAnsi="宋体" w:cs="宋体"/>
          <w:bCs/>
          <w:szCs w:val="21"/>
          <w:lang w:eastAsia="zh-CN"/>
        </w:rPr>
        <w:t>？</w:t>
      </w:r>
    </w:p>
    <w:p>
      <w:pPr>
        <w:pStyle w:val="Normal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请添加一个条件，并根据图象，写出你所得到的物理量。</w:t>
      </w:r>
    </w:p>
    <w:p>
      <w:pPr>
        <w:pStyle w:val="Normal"/>
        <w:ind w:left="200" w:hanging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3175</wp:posOffset>
                </wp:positionH>
                <wp:positionV relativeFrom="paragraph">
                  <wp:posOffset>39370</wp:posOffset>
                </wp:positionV>
                <wp:extent cx="4099560" cy="6419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50.55pt;mso-wrap-distance-left:9pt;mso-wrap-distance-right:9pt;mso-wrap-distance-top:0pt;mso-wrap-distance-bottom:0pt;margin-top:3.1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振动；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响度 ；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近视眼、凹透镜  ；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反射  不变；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红  黑；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凸  会聚； </w:t>
      </w:r>
    </w:p>
    <w:p>
      <w:pPr>
        <w:pStyle w:val="Normal"/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位置的改变   参照物   参照物   相对性</w:t>
      </w:r>
    </w:p>
    <w:p>
      <w:pPr>
        <w:pStyle w:val="P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0   144   </w:t>
      </w:r>
      <w:r>
        <w:rPr>
          <w:rFonts w:ascii="宋体" w:hAnsi="宋体" w:cs="宋体"/>
        </w:rPr>
        <w:t xml:space="preserve">车窗   </w:t>
      </w:r>
      <w:r>
        <w:rPr>
          <w:rFonts w:cs="宋体" w:ascii="宋体" w:hAnsi="宋体"/>
        </w:rPr>
        <w:t>km/h</w:t>
      </w:r>
      <w:r>
        <w:rPr>
          <w:rFonts w:cs="宋体" w:ascii="宋体" w:hAnsi="宋体"/>
        </w:rPr>
        <w:t xml:space="preserve">   3h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水平桌面   左  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.6   </w:t>
      </w:r>
      <w:r>
        <w:rPr>
          <w:rFonts w:ascii="宋体" w:hAnsi="宋体" w:cs="宋体"/>
          <w:szCs w:val="21"/>
        </w:rPr>
        <w:t>变小   不变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盐水   酒精   水</w:t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作图与实验探究题（每图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所示；         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所示；   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45720</wp:posOffset>
                </wp:positionV>
                <wp:extent cx="4984750" cy="1278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278360"/>
                          <a:chOff x="0" y="0"/>
                          <a:chExt cx="4984920" cy="1278360"/>
                        </a:xfrm>
                      </wpg:grpSpPr>
                      <wpg:grpSp>
                        <wpg:cNvGrpSpPr/>
                        <wpg:grpSpPr>
                          <a:xfrm>
                            <a:off x="1201320" y="200160"/>
                            <a:ext cx="3783240" cy="988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rcRect l="4025" t="2948" r="1649" b="6878"/>
                            <a:stretch/>
                          </pic:blipFill>
                          <pic:spPr>
                            <a:xfrm>
                              <a:off x="0" y="0"/>
                              <a:ext cx="3783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2600" y="836280"/>
                              <a:ext cx="289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129276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95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5168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8360" y="802080"/>
                                <a:ext cx="289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040" y="20952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2600"/>
                              <a:ext cx="11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90800"/>
                              <a:ext cx="763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9536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2640"/>
                              <a:ext cx="5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600">
                              <a:off x="997560" y="428760"/>
                              <a:ext cx="864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178">
                                  <a:moveTo>
                                    <a:pt x="10800" y="0"/>
                                  </a:moveTo>
                                  <a:arcTo wR="10800" hR="10800" stAng="-5400000" swAng="68349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178">
                                  <a:moveTo>
                                    <a:pt x="10800" y="0"/>
                                  </a:moveTo>
                                  <a:arcTo wR="10800" hR="10800" stAng="-5400000" swAng="68349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600">
                              <a:off x="930240" y="95400"/>
                              <a:ext cx="864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178">
                                  <a:moveTo>
                                    <a:pt x="10800" y="0"/>
                                  </a:moveTo>
                                  <a:arcTo wR="10800" hR="10800" stAng="-5400000" swAng="68349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178">
                                  <a:moveTo>
                                    <a:pt x="10800" y="0"/>
                                  </a:moveTo>
                                  <a:arcTo wR="10800" hR="10800" stAng="-5400000" swAng="68349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360" y="38160"/>
                              <a:ext cx="180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514440"/>
                              <a:ext cx="180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1480" y="7297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297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13400">
                            <a:off x="1163880" y="424800"/>
                            <a:ext cx="55800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4" h="10800">
                                <a:moveTo>
                                  <a:pt x="10800" y="0"/>
                                </a:moveTo>
                                <a:arcTo wR="10800" hR="10800" stAng="-5400000" swAng="4968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4" h="10800">
                                <a:moveTo>
                                  <a:pt x="10800" y="0"/>
                                </a:moveTo>
                                <a:arcTo wR="10800" hR="10800" stAng="-5400000" swAng="49683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329400"/>
                            <a:ext cx="3049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2640" y="472320"/>
                            <a:ext cx="209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93800">
                            <a:off x="1283040" y="358920"/>
                            <a:ext cx="864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78">
                                <a:moveTo>
                                  <a:pt x="10800" y="0"/>
                                </a:moveTo>
                                <a:arcTo wR="10800" hR="10800" stAng="-5400000" swAng="6834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78">
                                <a:moveTo>
                                  <a:pt x="10800" y="0"/>
                                </a:moveTo>
                                <a:arcTo wR="10800" hR="10800" stAng="-5400000" swAng="68349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962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86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86800"/>
                            <a:ext cx="105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96160"/>
                            <a:ext cx="76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2200">
                            <a:off x="1999080" y="72360"/>
                            <a:ext cx="558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4" h="10800">
                                <a:moveTo>
                                  <a:pt x="10800" y="0"/>
                                </a:moveTo>
                                <a:arcTo wR="10800" hR="10800" stAng="-5400000" swAng="4968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4" h="10800">
                                <a:moveTo>
                                  <a:pt x="10800" y="0"/>
                                </a:moveTo>
                                <a:arcTo wR="10800" hR="10800" stAng="-5400000" swAng="49683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224280"/>
                            <a:ext cx="334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348120"/>
                            <a:ext cx="199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9000">
                            <a:off x="2529360" y="205200"/>
                            <a:ext cx="864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78">
                                <a:moveTo>
                                  <a:pt x="10800" y="0"/>
                                </a:moveTo>
                                <a:arcTo wR="10800" hR="10800" stAng="-5400000" swAng="6834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78">
                                <a:moveTo>
                                  <a:pt x="10800" y="0"/>
                                </a:moveTo>
                                <a:arcTo wR="10800" hR="10800" stAng="-5400000" swAng="68349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3000" y="480240"/>
                            <a:ext cx="487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880200"/>
                            <a:ext cx="487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3720" y="164520"/>
                            <a:ext cx="582840" cy="5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0"/>
                              <a:ext cx="356400" cy="33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0"/>
                                <a:ext cx="3535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"/>
                                <a:ext cx="2782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07440"/>
                              <a:ext cx="2667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720" y="682560"/>
                            <a:ext cx="582840" cy="5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214200"/>
                              <a:ext cx="35640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3535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82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67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9.3pt;width:392.5pt;height:90.95pt" coordorigin="196,186" coordsize="7850,1819">
                <v:group id="shape_0" style="position:absolute;left:2088;top:387;width:5958;height:1557">
                  <v:shape id="shape_0" stroked="f" o:allowincell="f" style="position:absolute;left:2088;top:387;width:5957;height:137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4;top:1704;width:45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;top:456;width:2036;height:1503">
                  <v:group id="shape_0" style="position:absolute;left:196;top:456;width:1184;height:1503">
                    <v:shape id="shape_0" stroked="f" o:allowincell="f" style="position:absolute;left:196;top:456;width:1183;height:140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;top:1719;width:45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74,786" to="2007,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,1326" to="2037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8,756" to="1917,1325" stroked="t" o:allowincell="f" style="position:absolute;flip:xy">
                    <v:stroke color="black" weight="9360" dashstyle="dash" endarrow="block" endarrowwidth="narrow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08;top:123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8;top:69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5178" path="l0,21600xee" stroked="t" o:allowincell="f" style="position:absolute;left:1767;top:1131;width:135;height:421;mso-wrap-style:none;v-text-anchor:middle;rotation: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5178" path="l0,21600xee" stroked="t" o:allowincell="f" style="position:absolute;left:1661;top:606;width:135;height:421;mso-wrap-style:none;v-text-anchor:middle;rotation:4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84;top:516;width:2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8;top:1266;width:2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78,1221" to="2967,1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1;top:1221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714,10800" path="l0,21600xee" stroked="t" o:allowincell="f" style="position:absolute;left:2028;top:741;width:878;height:1200;flip:x;mso-wrap-style:none;v-text-anchor:middle;rotation:38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114,591" to="2593,1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79,816" to="2608,12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5178" path="l0,21600xee" stroked="t" o:allowincell="f" style="position:absolute;left:2216;top:638;width:135;height:421;mso-wrap-style:none;v-text-anchor:middle;rotation:283">
                  <v:fill o:detectmouseclick="t" on="false"/>
                  <v:stroke color="black" weight="9360" joinstyle="miter" endcap="flat"/>
                  <w10:wrap type="none"/>
                </v:rect>
                <v:line id="shape_0" from="3899,381" to="3899,15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3;top:99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28,996" to="4093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011" to="4047,14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714,10800" path="l0,21600xee" stroked="t" o:allowincell="f" style="position:absolute;left:3344;top:186;width:878;height:1199;flip:x;mso-wrap-style:none;v-text-anchor:middle;rotation:307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898,425" to="4423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620" to="4227,102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5178" path="l0,21600xee" stroked="t" o:allowincell="f" style="position:absolute;left:4179;top:395;width:135;height:421;mso-wrap-style:none;v-text-anchor:middle;rotation:35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681;top:828;width:766;height:2">
                  <v:line id="shape_0" from="5684,831" to="6447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828" to="6280,8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681;top:1458;width:766;height:2">
                  <v:line id="shape_0" from="5684,1461" to="6447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1458" to="6280,14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58;top:331;width:917;height:858">
                  <v:group id="shape_0" style="position:absolute;left:7315;top:331;width:560;height:522">
                    <v:line id="shape_0" from="7319,331" to="7875,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443" to="7752,85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6958,815" to="7377,118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972;top:1147;width:917;height:858">
                  <v:group id="shape_0" style="position:absolute;left:7329;top:1484;width:560;height:522">
                    <v:line id="shape_0" from="7333,1484" to="7889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1484" to="7766,189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6972,1147" to="7391,1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⑴刻度尺没有沿着被测长度放置（倾斜了）⑵刻度尺的刻度没有紧帖被测物体⑶读数时视线没有与尺面垂直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⑴量程不同；⑵分度值不同；⑶体温计上有缩口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直线  全  偏；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szCs w:val="21"/>
        </w:rPr>
        <w:t>．①声音在同一介质中传播的速度与介质的温度有关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声音在空气中传播，温度越高，传播速度越快。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⑴</w:t>
      </w:r>
      <w:r>
        <w:rPr>
          <w:rFonts w:ascii="宋体" w:hAnsi="宋体" w:cs="宋体"/>
          <w:szCs w:val="21"/>
        </w:rPr>
        <w:t>温度计的玻璃泡碰到了容器底</w:t>
      </w:r>
      <w:r>
        <w:rPr>
          <w:rFonts w:ascii="宋体" w:hAnsi="宋体" w:cs="宋体"/>
          <w:bCs/>
          <w:szCs w:val="21"/>
        </w:rPr>
        <w:t>。⑵</w:t>
      </w:r>
      <w:r>
        <w:rPr>
          <w:rFonts w:cs="宋体" w:ascii="宋体" w:hAnsi="宋体"/>
          <w:szCs w:val="21"/>
        </w:rPr>
        <w:t>98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bCs/>
          <w:szCs w:val="21"/>
        </w:rPr>
        <w:t>。⑶</w:t>
      </w:r>
      <w:r>
        <w:rPr>
          <w:rFonts w:ascii="宋体" w:hAnsi="宋体" w:cs="宋体"/>
          <w:szCs w:val="21"/>
        </w:rPr>
        <w:t>保持不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实  靠近  远离  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>＜（或＝）</w:t>
      </w:r>
    </w:p>
    <w:p>
      <w:pPr>
        <w:pStyle w:val="Style15"/>
        <w:ind w:left="480" w:hanging="480"/>
        <w:rPr/>
      </w:pPr>
      <w:r>
        <w:rPr/>
        <w:t>36</w:t>
      </w:r>
      <w:r>
        <w:rPr/>
        <w:t>．⑴</w:t>
      </w:r>
      <w:r>
        <w:rPr/>
        <w:t xml:space="preserve">A  C   </w:t>
      </w:r>
      <w:r>
        <w:rPr/>
        <w:t>用</w:t>
      </w:r>
      <w:r>
        <w:rPr/>
        <w:t>l</w:t>
      </w:r>
      <w:r>
        <w:rPr>
          <w:vertAlign w:val="subscript"/>
        </w:rPr>
        <w:t>2</w:t>
      </w:r>
      <w:r>
        <w:rPr/>
        <w:t>除以</w:t>
      </w:r>
      <w:r>
        <w:rPr/>
        <w:t>n</w:t>
      </w:r>
      <w:r>
        <w:rPr/>
        <w:t>即得细铜丝的直径</w:t>
      </w:r>
      <w:r>
        <w:rPr/>
        <w:t>d  ⑵DBEF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⑵</w:t>
      </w:r>
      <w:r>
        <w:rPr>
          <w:rFonts w:cs="宋体" w:ascii="宋体" w:hAnsi="宋体"/>
          <w:szCs w:val="21"/>
        </w:rPr>
        <w:t xml:space="preserve">20  </w:t>
      </w:r>
      <w:r>
        <w:rPr>
          <w:rFonts w:ascii="宋体" w:hAnsi="宋体" w:cs="宋体"/>
          <w:szCs w:val="21"/>
        </w:rPr>
        <w:t xml:space="preserve">游码  </w:t>
      </w:r>
      <w:r>
        <w:rPr>
          <w:rFonts w:cs="宋体" w:ascii="宋体" w:hAnsi="宋体"/>
          <w:szCs w:val="21"/>
        </w:rPr>
        <w:t xml:space="preserve">18.4  ⑶0.92   </w:t>
      </w:r>
      <w:r>
        <w:rPr>
          <w:rFonts w:ascii="宋体" w:hAnsi="宋体" w:cs="宋体"/>
          <w:szCs w:val="21"/>
        </w:rPr>
        <w:t>合格</w:t>
      </w:r>
    </w:p>
    <w:p>
      <w:pPr>
        <w:pStyle w:val="Normal"/>
        <w:ind w:left="422" w:hanging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应用计算题（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420" w:right="21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解：⑴交通标志牌上的信息有：</w:t>
      </w:r>
    </w:p>
    <w:p>
      <w:pPr>
        <w:pStyle w:val="Normal"/>
        <w:ind w:left="420" w:right="21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①</w:t>
      </w:r>
      <w:r>
        <w:rPr>
          <w:rFonts w:ascii="宋体" w:hAnsi="宋体" w:cs="宋体"/>
          <w:szCs w:val="21"/>
        </w:rPr>
        <w:t>车辆在公路上的行驶速度不得超过</w:t>
      </w:r>
      <w:r>
        <w:rPr>
          <w:rFonts w:cs="宋体" w:ascii="宋体" w:hAnsi="宋体"/>
          <w:szCs w:val="21"/>
        </w:rPr>
        <w:t>80km/h</w:t>
      </w:r>
    </w:p>
    <w:p>
      <w:pPr>
        <w:pStyle w:val="Normal"/>
        <w:ind w:left="420" w:right="210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此处距香山出口的距离为</w:t>
      </w:r>
      <w:r>
        <w:rPr>
          <w:rFonts w:cs="宋体" w:ascii="宋体" w:hAnsi="宋体"/>
          <w:szCs w:val="21"/>
        </w:rPr>
        <w:t>5km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由题图可知，小李此时汽车的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，显然汽车此时已经超速；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若以这样的车速行驶到达香山出口的时间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在遵守交通规则的前提下汽车的最快速度应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此汽车到香山出口至少需要的时间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8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请遵守交通规则，不要超速行驶。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．解：由所选取的样本可知，石油的密度为：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所以这节油车所装石油质量是：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解：⑴由题图可知，当量杯中液体的体积为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时，液体与量杯总质量为</w:t>
      </w:r>
      <w:r>
        <w:rPr>
          <w:rFonts w:cs="宋体" w:ascii="宋体" w:hAnsi="宋体"/>
          <w:bCs/>
          <w:szCs w:val="21"/>
        </w:rPr>
        <w:t>40g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所以量杯的质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杯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⑵</w:t>
      </w:r>
      <w:r>
        <w:rPr>
          <w:rFonts w:ascii="宋体" w:hAnsi="宋体" w:cs="宋体"/>
          <w:bCs/>
          <w:szCs w:val="21"/>
        </w:rPr>
        <w:t>当量杯中液体的体积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  <w:szCs w:val="21"/>
        </w:rPr>
        <w:t>时，</w:t>
      </w:r>
    </w:p>
    <w:p>
      <w:pPr>
        <w:pStyle w:val="Normal"/>
        <w:ind w:left="420"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液体与量杯总质量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left="420"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时量杯中液体的质量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杯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left="420"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以液体的密度为：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bCs/>
          <w:szCs w:val="21"/>
        </w:rPr>
        <w:t>当量杯中液体的体积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  <w:szCs w:val="21"/>
        </w:rPr>
        <w:t>时，液体的质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bCs/>
          <w:szCs w:val="21"/>
        </w:rPr>
        <w:t>是多少？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由题意液体的质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23760" w:h="16781"/>
      <w:pgMar w:left="1157" w:right="1157" w:gutter="0" w:header="0" w:top="1179" w:footer="0" w:bottom="1179"/>
      <w:pgNumType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2:07Z</dcterms:created>
  <dc:creator>Administrator</dc:creator>
  <dc:description/>
  <dc:language>en-US</dc:language>
  <cp:lastModifiedBy>Mike Smith</cp:lastModifiedBy>
  <dcterms:modified xsi:type="dcterms:W3CDTF">2014-01-02T09:07:19Z</dcterms:modified>
  <cp:revision>0</cp:revision>
  <dc:subject/>
  <dc:title>新人教版八年级物理第一学期期末考试模拟试卷及答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