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640"/>
        <w:jc w:val="center"/>
        <w:rPr>
          <w:rFonts w:ascii="黑体;SimHei" w:hAnsi="黑体;SimHei" w:eastAsia="黑体;SimHei" w:cs="Lucida Sans Unicode"/>
          <w:sz w:val="32"/>
          <w:szCs w:val="32"/>
          <w:shd w:fill="FFFFFF" w:val="clear"/>
        </w:rPr>
      </w:pPr>
      <w:r>
        <w:rPr>
          <w:rFonts w:ascii="黑体;SimHei" w:hAnsi="黑体;SimHei" w:cs="Lucida Sans Unicode" w:eastAsia="黑体;SimHei"/>
          <w:sz w:val="32"/>
          <w:szCs w:val="32"/>
          <w:shd w:fill="FFFFFF" w:val="clear"/>
        </w:rPr>
        <w:t>新人教版八年级历史上册期末试题（卷）复习题</w:t>
      </w:r>
    </w:p>
    <w:p>
      <w:pPr>
        <w:pStyle w:val="Style15"/>
        <w:snapToGrid w:val="false"/>
        <w:spacing w:before="0" w:after="0"/>
        <w:ind w:firstLine="560"/>
        <w:jc w:val="center"/>
        <w:rPr>
          <w:rFonts w:ascii="黑体;SimHei" w:hAnsi="黑体;SimHei" w:eastAsia="黑体;SimHei" w:cs="Lucida Sans Unicode"/>
          <w:sz w:val="32"/>
          <w:szCs w:val="32"/>
          <w:shd w:fill="FFFFFF" w:val="clear"/>
        </w:rPr>
      </w:pPr>
      <w:r>
        <w:rPr>
          <w:rFonts w:ascii="黑体;SimHei" w:hAnsi="黑体;SimHei" w:cs="Lucida Sans Unicode" w:eastAsia="黑体;SimHei"/>
          <w:sz w:val="28"/>
          <w:szCs w:val="28"/>
          <w:shd w:fill="FFFFFF" w:val="clear"/>
        </w:rPr>
        <w:t>（含答案）</w:t>
      </w:r>
    </w:p>
    <w:p>
      <w:pPr>
        <w:pStyle w:val="Style15"/>
        <w:snapToGrid w:val="false"/>
        <w:spacing w:before="0" w:after="0"/>
        <w:ind w:firstLine="560"/>
        <w:rPr>
          <w:rFonts w:ascii="Lucida Sans Unicode" w:hAnsi="Lucida Sans Unicode" w:eastAsia="黑体;SimHei" w:cs="Lucida Sans Unicode"/>
          <w:sz w:val="28"/>
          <w:szCs w:val="28"/>
          <w:shd w:fill="FFFFFF" w:val="clear"/>
        </w:rPr>
      </w:pPr>
      <w:r>
        <w:rPr>
          <w:rFonts w:eastAsia="黑体;SimHei" w:cs="Lucida Sans Unicode" w:ascii="Lucida Sans Unicode" w:hAnsi="Lucida Sans Unicode"/>
          <w:sz w:val="28"/>
          <w:szCs w:val="28"/>
          <w:shd w:fill="FFFFFF" w:val="clear"/>
        </w:rPr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一．单项选择：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本大题共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2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小题．每题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，共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2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请把正确答案填入下列表格中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  <w:br/>
        <w:t>l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中国近代史上第一个不平等条约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《北京条约》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《南京条约》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《望厦条约》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《黄埔条约》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英法挑起第二次鸦片战争的目的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打开中国市场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进一步打开中国市场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打击农民起义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推翻清政府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圆明园位于北京西郊，被称之为“万园之园”，但现在我们看到的只是断壁残垣，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造成这种结果的罪魁祸首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英美联军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英法联军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英俄联军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美俄联军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近代史上，割占中国领土最多的国家是</w:t>
      </w:r>
      <w:r>
        <w:rPr>
          <w:rStyle w:val="Appleconvertedspace"/>
          <w:rFonts w:ascii="Lucida Sans Unicode" w:hAnsi="Lucida Sans Unicode" w:cs="Lucida Sans Unicode"/>
          <w:sz w:val="21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英国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俄国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日本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美国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89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掀起的义和团运动首先发生在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河北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山东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安徽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天津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标志中国两千多年的君主专制制度退出历史舞台的事件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袁世凯做内阁总理大臣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袁世凯当上大总统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清帝退位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中华民国成立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以“民主”和“科学”为旗帜，掀起了我国历史上一次空前的思想大解放运动的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 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戊戌变法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辛亥革命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新文化运动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五四运动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最能体现五四运动性质的口号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外争主权权，内除国贼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拒绝在和约上签字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提倡民主，反对专制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废除“二十一条”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9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9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世纪上半期，最强大的资本主义国家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英国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俄国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日本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美国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1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实现第一次国共合作的标志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中国共产党第一次全国代表大会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孙中山决定改组国民党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中国国民党第一次全国代表大会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黄埔军校的创办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中国第一所近代学校是 </w:t>
      </w:r>
      <w:r>
        <w:rPr>
          <w:rStyle w:val="Appleconvertedspace"/>
          <w:rFonts w:ascii="Lucida Sans Unicode" w:hAnsi="Lucida Sans Unicode" w:cs="Lucida Sans Unicode"/>
          <w:sz w:val="21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京师同文馆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京师大学堂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万木草堂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福建船政学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“试看将来的环球，必是赤旗的世界。”这是下列哪位人物的预言？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李大钊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陈独秀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周恩来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毛泽东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1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促使清朝统治集团和光绪帝支持戊戌变法的根本原因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 xml:space="preserve"> 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民族危机的加深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　　　　　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民族资本主义的发展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 xml:space="preserve"> 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为争夺最高统治权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　　　　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康有为等人的宣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虎门之战中壮烈牺牲的关天培是在中国近代史的哪次战争中牺牲的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 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鸦片战争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第二次鸦片战争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甲午中日战争　　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中法战争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下列国家中，没有参加八国联军侵华战争的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德国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奥匈帝国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比利时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意大利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“量中华之物力，结与国之欢心。”出自下列哪个卖国贼之口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李鸿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慈禧太后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曾国藩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.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袁世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在中国，有这样一座城市，它为近代中国第一个不平等条约冠上了自己的名字而受辱，它为抗战时期日军在这里屠杀三十万中国军民的罪行而饮恨，它就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北京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上海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广州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南京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“从今天起一个志愿，一生一世，都不存升官发财的心理，只知道做救国救民的事业。”这是哪位历史人物发表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  <w:shd w:fill="FFFFFF" w:val="clear"/>
          </w:rPr>
          <w:t>讲话</w:t>
        </w:r>
      </w:hyperlink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孙中山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周恩来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　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毛泽东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邓小平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19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历史兴趣小组的同学若实地考察辛亥革命首义之地，他们应去的城市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北京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上海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广州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武汉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2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张华同学在假期里观看了以下五部影视剧，按照所反映事件的先后顺序排列正确的是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《虎门销烟》</w:t>
      </w:r>
      <w:r>
        <w:rPr>
          <w:sz w:val="21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《鸦片战争》</w:t>
      </w:r>
      <w:r>
        <w:rPr>
          <w:sz w:val="21"/>
          <w:szCs w:val="21"/>
          <w:shd w:fill="FFFFFF" w:val="clear"/>
        </w:rPr>
        <w:t>③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《末代皇帝》</w:t>
      </w:r>
      <w:r>
        <w:rPr>
          <w:sz w:val="21"/>
          <w:szCs w:val="21"/>
          <w:shd w:fill="FFFFFF" w:val="clear"/>
        </w:rPr>
        <w:t>④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《火烧圆明园》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⑤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《甲午风云》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Ａ、</w:t>
      </w:r>
      <w:r>
        <w:rPr>
          <w:sz w:val="21"/>
          <w:szCs w:val="21"/>
          <w:shd w:fill="FFFFFF" w:val="clear"/>
        </w:rPr>
        <w:t>①②③④⑤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Ｂ、</w:t>
      </w:r>
      <w:r>
        <w:rPr>
          <w:sz w:val="21"/>
          <w:szCs w:val="21"/>
          <w:shd w:fill="FFFFFF" w:val="clear"/>
        </w:rPr>
        <w:t>①②④⑤③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Ｃ、</w:t>
      </w:r>
      <w:r>
        <w:rPr>
          <w:sz w:val="21"/>
          <w:szCs w:val="21"/>
          <w:shd w:fill="FFFFFF" w:val="clear"/>
        </w:rPr>
        <w:t>①③②⑤④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Ｄ、</w:t>
      </w:r>
      <w:r>
        <w:rPr>
          <w:sz w:val="21"/>
          <w:szCs w:val="21"/>
          <w:shd w:fill="FFFFFF" w:val="clear"/>
        </w:rPr>
        <w:t>③④⑤①②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一．单项选择题答案表格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题号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 2 3 4 5 6 7 8 9 10 11 12 13 14 15 16 17 18 19 20</w:t>
        <w:br/>
      </w:r>
      <w:r>
        <w:rPr>
          <w:rFonts w:ascii="Lucida Sans Unicode" w:hAnsi="Lucida Sans Unicode" w:cs="Lucida Sans Unicode"/>
          <w:sz w:val="21"/>
          <w:szCs w:val="21"/>
          <w:shd w:fill="D8D8D8" w:val="clear"/>
        </w:rPr>
        <w:t>答案       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            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二、填空题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本题共计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小题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空，每空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，共计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  <w:br/>
        <w:t> 2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指出“鸦片流毒于天下，则为害甚巨，法当从严”的是  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，他于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839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日下令将收缴的鸦片在  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当众销毁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2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89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，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_____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和梁启超联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30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多名举人，上书光绪请求变法维新，这就是历史上有名的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_______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2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        </w:t>
      </w:r>
      <w:r>
        <w:rPr>
          <w:rStyle w:val="Appleconvertedspace"/>
          <w:rFonts w:ascii="Lucida Sans Unicode" w:hAnsi="Lucida Sans Unicode" w:cs="Lucida Sans Unicode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  <w:shd w:fill="FFFFFF" w:val="clear"/>
          </w:rPr>
          <w:t>领导</w:t>
        </w:r>
      </w:hyperlink>
      <w:r>
        <w:rPr>
          <w:rFonts w:ascii="Lucida Sans Unicode" w:hAnsi="Lucida Sans Unicode" w:cs="Lucida Sans Unicode"/>
          <w:sz w:val="21"/>
          <w:szCs w:val="21"/>
          <w:shd w:fill="FFFFFF" w:val="clear"/>
        </w:rPr>
        <w:t>了太平天国运动，建立起与清朝对峙的政权。太平军在浙江慈溪的战斗中击毙洋枪队头目 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2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同盟会的机关刊物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_____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，新文化运动的核心刊物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__________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2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在甲午中日战争中英勇牺牲的是 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，为戊戌变法流血牺牲的是 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2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中国近代史开始的标志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 __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，近代化开始的标志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________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2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 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提出了三民主义，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在中国最早宣传马克思主义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三、判断题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本题共计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小题，每题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，共计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。正确的写“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A”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，错误的写“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”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，请将答案写在下面的表格中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题号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28 29 30 31 32 33 34 35 36 37</w:t>
        <w:br/>
      </w:r>
      <w:r>
        <w:rPr>
          <w:rFonts w:ascii="Lucida Sans Unicode" w:hAnsi="Lucida Sans Unicode" w:cs="Lucida Sans Unicode"/>
          <w:sz w:val="21"/>
          <w:szCs w:val="21"/>
          <w:shd w:fill="D8D8D8" w:val="clear"/>
        </w:rPr>
        <w:t>答案          </w:t>
      </w:r>
      <w:r>
        <w:rPr>
          <w:rFonts w:cs="Lucida Sans Unicode" w:ascii="Lucida Sans Unicode" w:hAnsi="Lucida Sans Unicode"/>
          <w:sz w:val="21"/>
          <w:szCs w:val="21"/>
          <w:shd w:fill="D8D8D8" w:val="clear"/>
        </w:rPr>
        <w:br/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    2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鸦片战争爆发的根本原因是中国政府严禁鸦片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29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甲午中日战争中，日军攻陷旅顺后，进行了惨绝人寰的大屠杀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3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《辛丑条约》是《南京条约》以来对中国危害最严重的不平等条约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3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92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，汪精卫在上海发动了“四一二”反革命政变，正式与中国共产党决裂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3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黄埔军校由孙中山任校长，共产党员周恩来任政治部主任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3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92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月中共“一大”在广州召开，标志着中国共产党的成立，大会最后一天转移到浙江嘉兴南湖的一艘游船上举行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 3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87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左宗棠收复了除伊犁外的整个新疆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88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新疆设立行省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3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89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月，清政府被迫与日本签订《北京条约》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3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90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月，中国同盟会在日本宣告成立，推举孙中山担任总理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37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91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日，中华民国成立，袁世凯在南京任临时大总统。                                     </w:t>
      </w:r>
      <w:r>
        <w:rPr>
          <w:rStyle w:val="Appleconvertedspace"/>
          <w:rFonts w:ascii="Lucida Sans Unicode" w:hAnsi="Lucida Sans Unicode" w:cs="Lucida Sans Unicode"/>
          <w:sz w:val="21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四、综合题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1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  <w:br/>
        <w:t>    38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阅读下列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  <w:shd w:fill="FFFFFF" w:val="clear"/>
          </w:rPr>
          <w:t>材料</w:t>
        </w:r>
      </w:hyperlink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：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  <w:br/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  <w:sz w:val="21"/>
            <w:szCs w:val="21"/>
            <w:shd w:fill="FFFFFF" w:val="clear"/>
          </w:rPr>
          <w:t>材料</w:t>
        </w:r>
      </w:hyperlink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一、割香港岛给英国，赔款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210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万元；开放广州、厦门、福州、宁波、上海五处为通商口岸；英商进出口货物缴纳的税款，中国须同英国商定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材料二、割辽东半岛、台湾、澎湖列岛给日本；赔款日本军费白银两亿两；开放沙市、重庆、苏州、杭州为商埠；允许日本在通商口岸开设工厂等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材料三、清政府拆毁大沽炮台，允许帝国主义派兵驻扎北京到山海关铁路沿线要地；划定北京东交民巷为“使馆界”，允许各国派兵保护，不准中国人居住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(1)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上述三段材料分别是什么条约的内容？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上述条约给中国带来的严重影响分别是什么？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cs="Lucida Sans Unicode" w:ascii="Lucida Sans Unicode" w:hAnsi="Lucida Sans Unicode"/>
          <w:sz w:val="21"/>
          <w:szCs w:val="21"/>
          <w:shd w:fill="FFFFFF" w:val="clear"/>
        </w:rPr>
        <w:t>39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阅读下列材料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  <w:br/>
        <w:t>    “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我办了一辈子事，练兵也，海军也，都是纸糊的老虎……，不过勉强涂饰，虚有其表”。——李鸿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请回答：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材料中“我办了一辈子事”是指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9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世纪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6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代至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9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年代清朝较为开明的官员发起的一场什么运动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?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该运动的根本目的是什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?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该运动的中央代表人物是谁？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该运动以什么为中心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?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5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该运动破产的标志事件是什么？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该运动的性质？（如何评价该运动？）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ascii="Lucida Sans Unicode" w:hAnsi="Lucida Sans Unicode" w:cs="Lucida Sans Unicode"/>
          <w:sz w:val="21"/>
          <w:szCs w:val="21"/>
          <w:shd w:fill="FFFFFF" w:val="clear"/>
        </w:rPr>
      </w:pPr>
      <w:r>
        <w:rPr>
          <w:rFonts w:cs="Lucida Sans Unicode" w:ascii="Lucida Sans Unicode" w:hAnsi="Lucida Sans Unicode"/>
          <w:sz w:val="21"/>
          <w:szCs w:val="21"/>
          <w:shd w:fill="FFFFFF" w:val="clear"/>
        </w:rPr>
        <w:t> 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Lucida Sans Unicode" w:ascii="Lucida Sans Unicode" w:hAnsi="Lucida Sans Unicode"/>
          <w:sz w:val="21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40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、中国近代化的历程充满了坎坷，许多中国人进行了不懈的探索。请阅读下列材料，回答问题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6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首先请将图中资料的字母代号填在相应的横线上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               </w:t>
      </w:r>
      <w:r>
        <w:rPr>
          <w:rStyle w:val="Appleconvertedspace"/>
          <w:rFonts w:cs="Lucida Sans Unicode" w:ascii="Lucida Sans Unicode" w:hAnsi="Lucida Sans Unicode"/>
          <w:sz w:val="21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  <w:t>A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民报  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B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江南制造总局    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C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新青年（青年杂志）</w:t>
      </w:r>
      <w:r>
        <w:rPr>
          <w:rFonts w:ascii="Lucida Sans Unicode" w:hAnsi="Lucida Sans Unicode" w:cs="Lucida Sans Unicode" w:eastAsia="Lucida Sans Unicode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D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．康有为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①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属于洋务运动时期的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 xml:space="preserve">____________    </w:t>
      </w:r>
      <w:r>
        <w:rPr>
          <w:sz w:val="21"/>
          <w:szCs w:val="21"/>
          <w:shd w:fill="FFFFFF" w:val="clear"/>
        </w:rPr>
        <w:t>②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属于戊戌变法时期的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_________</w:t>
        <w:br/>
      </w:r>
      <w:r>
        <w:rPr>
          <w:sz w:val="21"/>
          <w:szCs w:val="21"/>
          <w:shd w:fill="FFFFFF" w:val="clear"/>
        </w:rPr>
        <w:t>③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属于辛亥革命时期的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 xml:space="preserve">__ _   ____     </w:t>
      </w:r>
      <w:r>
        <w:rPr>
          <w:sz w:val="21"/>
          <w:szCs w:val="21"/>
          <w:shd w:fill="FFFFFF" w:val="clear"/>
        </w:rPr>
        <w:t>④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属于新文化运动时期的是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__________</w:t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梁启超在《五十年中国进化概论》中说：“近五十年来，中国人渐渐知道自己的不足了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......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第一期，先从机器上感觉不足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......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于是福建船政学堂、上海制造局等渐次设立起来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......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第二期是从制度上感觉不足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......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第三期便是从文化根本上感觉不足。”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指出材料中第三期学习西方过程中相联系的历史事件。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(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)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Lucida Sans Unicode" w:ascii="Lucida Sans Unicode" w:hAnsi="Lucida Sans Unicode"/>
          <w:sz w:val="21"/>
          <w:szCs w:val="21"/>
          <w:shd w:fill="FFFFFF" w:val="clear"/>
        </w:rPr>
        <w:br/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3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）从上述材料上看，近代先进的中国人向西方学习的过程中经历了哪些变化？（</w:t>
      </w:r>
      <w:r>
        <w:rPr>
          <w:rFonts w:cs="Lucida Sans Unicode" w:ascii="Lucida Sans Unicode" w:hAnsi="Lucida Sans Unicode"/>
          <w:sz w:val="21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sz w:val="21"/>
          <w:szCs w:val="21"/>
          <w:shd w:fill="FFFFFF" w:val="clear"/>
        </w:rPr>
        <w:t>分）</w:t>
      </w:r>
      <w:r>
        <w:rPr>
          <w:rFonts w:cs="Lucida Sans Unicode" w:ascii="Lucida Sans Unicode" w:hAnsi="Lucida Sans Unicode"/>
          <w:color w:val="0E4A79"/>
          <w:sz w:val="21"/>
          <w:szCs w:val="21"/>
          <w:shd w:fill="FFFFFF" w:val="clear"/>
        </w:rPr>
        <w:br/>
        <w:t> </w:t>
      </w:r>
    </w:p>
    <w:p>
      <w:pPr>
        <w:pStyle w:val="Normal"/>
        <w:ind w:firstLine="420"/>
        <w:rPr/>
      </w:pPr>
      <w:r>
        <w:rPr>
          <w:rStyle w:val="Applestylespan"/>
          <w:rFonts w:ascii="Lucida Sans Unicode" w:hAnsi="Lucida Sans Unicode" w:cs="Lucida Sans Unicode"/>
          <w:szCs w:val="21"/>
          <w:shd w:fill="D8D8D8" w:val="clear"/>
        </w:rPr>
        <w:t>附参考答案</w:t>
      </w:r>
      <w:r>
        <w:rPr>
          <w:rFonts w:cs="Lucida Sans Unicode" w:ascii="Lucida Sans Unicode" w:hAnsi="Lucida Sans Unicode"/>
          <w:szCs w:val="21"/>
          <w:shd w:fill="D8D8D8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一．单项选择题答案表格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题号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 2 3 4 5 6 7 8 9 10 11 12 13 14 15 16 17 18 19 20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答案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 B B B B C C A A C A A A A C B D A D B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二、填空题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本题共计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7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小题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4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空，每空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0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，共计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7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林则徐、虎门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2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康有为、公车上书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3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洪秀全、华尔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4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《民报》、《新青年》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5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邓世昌、谭嗣同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6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鸦片战争、洋务运动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7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孙中山、李大钊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三、判断题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本题共计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0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小题，每题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0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，共计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。正确的写“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”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错误的写“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”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请将答案写在下面的表格中。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题号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8 29 30 31 32 33 34 35 36 37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答案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 A A B B B A B A B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四、综合题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8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38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阅读下列材料：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6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《南京条约》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《马关条约》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《辛丑条约》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2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《南京条约》中国逐渐沦为半殖民地半封建国家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《马关条约》大大加深了中国社会的半殖民地化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《辛丑条约》使中国完全沦为半殖民地半封建国家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39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(1)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洋务运动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 (2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维护清朝统治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3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奕訢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学习西方先进技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甲午中日战争中北洋舰队全军覆灭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是一次失败的统治阶级的自救运动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40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(1)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B   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②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D         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③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A    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④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(2)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新文化运动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(3)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从学习西方的科技（机器）到学习西方的政治制度，再到学习西方的思想文化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分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；（或者说先进的中国人在向西方学习的道路上由浅入深，由表及里，日益深化等。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55:00Z</dcterms:created>
  <dc:creator>微软用户</dc:creator>
  <dc:description/>
  <cp:keywords/>
  <dc:language>en-US</dc:language>
  <cp:lastModifiedBy>User</cp:lastModifiedBy>
  <dcterms:modified xsi:type="dcterms:W3CDTF">2012-12-22T07:36:00Z</dcterms:modified>
  <cp:revision>5</cp:revision>
  <dc:subject/>
  <dc:title>一</dc:title>
</cp:coreProperties>
</file>