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年级历史上册期末考试历史试题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鸦片战争爆发的根本原因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中国人民虎门销烟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英国迫切需要打开中国大门以推销商品，掠夺原料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林则徐下令停止中英贸易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英国占领香港岛为侵略中国建立据点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清政府同西方侵略势力公开勾结镇压中国人民，开始于（   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第一次鸦片战争后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第二次鸦片战争前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义和团运动中    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太平天国运动中（   ）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清政府设置新疆行省是在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6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年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7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年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7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8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“此日漫挥天下泪，有公足壮海军威”赞誉的此“公”是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林则徐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邓世昌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左宝贵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丁汝昌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《辛丑条约》对中国的影响是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给中国人民增加了新的沉重负担　②严重损害了中国的主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清政府完全成为帝国主义统治中国的工具④中国完全沦为半殖民地半封建社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①②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②③④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①②③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②③④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华民国正式成立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    )  A 19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日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  19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80"/>
        <w:ind w:firstLine="298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 19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日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  19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洋务运动没有使中国富强起来，主要是因为洋务运动（     ）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以维护封建统治为根本目的     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以兴办耗资巨大、无利可图的军事工业为开端 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技术设备全掌握在外国技师手中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甲午中日战争的打击下破产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五四运动爆发的直接原因是（　　）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firstLine="42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北洋军阀的黑暗统治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俄国十月革命胜利的影响</w:t>
      </w:r>
    </w:p>
    <w:p>
      <w:pPr>
        <w:pStyle w:val="Normal"/>
        <w:widowControl/>
        <w:spacing w:lineRule="atLeast" w:line="324"/>
        <w:ind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新文化运动的推动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巴黎和会中国外交的失败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中共一大通过的中心工作是（　　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确定党的名称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建立党的地方组织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组织和领导工人运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制定党的革命纲领　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宋体;SimSun"/>
          <w:b/>
          <w:kern w:val="0"/>
          <w:szCs w:val="21"/>
        </w:rPr>
        <w:t>下列事件发生的先后顺序是（  ）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①</w:t>
      </w:r>
      <w:r>
        <w:rPr>
          <w:rFonts w:ascii="宋体;SimSun" w:hAnsi="宋体;SimSun" w:cs="宋体;SimSun"/>
          <w:b/>
          <w:kern w:val="0"/>
          <w:szCs w:val="21"/>
        </w:rPr>
        <w:t>卢沟桥事变   ②西安事变   ③九一八事变   ④南京大屠杀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①②③④    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．③②①④  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②③④①  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④③②①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．中华民族由衰败到振兴的转折点是（    ）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北伐胜利 </w:t>
      </w:r>
      <w:r>
        <w:rPr>
          <w:rFonts w:cs="宋体;SimSun" w:ascii="宋体;SimSun" w:hAnsi="宋体;SimSun"/>
          <w:b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kern w:val="0"/>
          <w:szCs w:val="21"/>
        </w:rPr>
        <w:t xml:space="preserve">十年内战的基本结束  </w:t>
      </w:r>
      <w:r>
        <w:rPr>
          <w:rFonts w:cs="宋体;SimSun" w:ascii="宋体;SimSun" w:hAnsi="宋体;SimSun"/>
          <w:b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kern w:val="0"/>
          <w:szCs w:val="21"/>
        </w:rPr>
        <w:t xml:space="preserve">抗战的开始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抗战的胜利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 xml:space="preserve">．国民党撕下和平的面具，露出了狰狞的面目，发动了全面内战。你知道全面内战爆发的标志吗？（   ） 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194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，国民党军队对中原解放区发动了大规模进攻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ind w:firstLine="63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194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，国民党军队大举进攻陕甘宁解放区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194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，国民党军队对中原解放区发动疯狂进攻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ind w:firstLine="42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194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，国民党军队大举进攻陕甘宁解放区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3 </w:t>
      </w:r>
      <w:r>
        <w:rPr>
          <w:rFonts w:ascii="宋体;SimSun" w:hAnsi="宋体;SimSun" w:cs="宋体;SimSun"/>
          <w:b/>
          <w:kern w:val="0"/>
          <w:szCs w:val="21"/>
        </w:rPr>
        <w:t>、山东蓬莱农民唐和恩使用过的竹棍上，刻着他在解放战争时支援前线所经过的战线，包括山东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安徽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江苏三省有关的城镇和村庄的地名。由此可判断，他支援过下列哪次战役（　）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 xml:space="preserve">台儿庄战役     </w:t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 xml:space="preserve">淮海战役    </w:t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 xml:space="preserve">辽沈战役    </w:t>
      </w: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平津战役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 xml:space="preserve">．．“善师四夷者，能制四夷；不善师夷者，外夷制之”。这一主张应该出自（       ） 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《海国图志》 　   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《资政新篇》   </w:t>
      </w:r>
    </w:p>
    <w:p>
      <w:pPr>
        <w:pStyle w:val="Normal"/>
        <w:widowControl/>
        <w:spacing w:lineRule="exact" w:line="24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《定国是诏》　   　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《天演论》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 聂耳的《义勇军进行曲》在建国时被定为国歌。为什么建国后中国人民从此过上了幸福安定的生活，我们还要时刻唱起“中华民族到了最危险的时刻”呢？用一个成语来表达就是（   ）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知耻后勇      </w:t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居安思危       </w:t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 xml:space="preserve">学以致用     </w:t>
      </w: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闻鸡起舞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材料题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历史试题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班级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_________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____________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学号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_________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数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____________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一、选择题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3"/>
        <w:gridCol w:w="404"/>
        <w:gridCol w:w="404"/>
        <w:gridCol w:w="404"/>
        <w:gridCol w:w="404"/>
        <w:gridCol w:w="404"/>
        <w:gridCol w:w="404"/>
        <w:gridCol w:w="404"/>
        <w:gridCol w:w="404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51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二、材料题：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下列材料，回答问题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事实表明，不触动封建根基的自强运动和改良主义，旧式农民战争，资产阶级革命派领导的民主革命，以及照搬西方资本主义的其他种种方案，都不能完成救亡图存的民族使命和反帝反封建的历史任务。中国期待着新的社会力量寻找先进理论，以开创救国救民的道路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righ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──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摘自江泽民在《庆祝中国共产党成立八十周年大会上的讲话》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请回答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不触动封建根基的自强运动”是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“改良主义运动”是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“旧式农民战争”是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“资产阶级革命派领导的民主革命”是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“新的社会力量”是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“先进理论”是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概括指出“中国救亡图存的民族使命和反帝反封建的历史任务”得以完成的最主要原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、材料一：“外争国权”、“内惩国贼”、“拒绝在和约上签字”、“废除二十一条”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材料二：“中国的土地可以征服，而不可以断送！中国的人民可以杀戮而不可以低头。”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材料三：“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上海的日商纱厂的中国工人首先罢工，……接着，机器、纺纱、印刷、公共交通、码头、船坞等行业的工人相继罢工。”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今年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）是纪念五四运动多少周年？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材料一中的“国贼”主要是哪些人？ 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根据上述材料你能说说五四爱国运动的性质吗？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你知道一直被中国青年传承和发展的五四精神是什么？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假如你是五四爱国运动期间的一名爱国学生，为抗议北洋军阀的卖国政策和日本的侵略，上街进行爱国宣传。请你写一幅标语或写一篇讲演稿，要求语言生动，富有号召力。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胡锦涛同志在纪念五四运动大会上讲话指出：五四运动树立了一座推动中国历史进步的丰碑。作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世纪的青年学生，你应该如何继承和发扬“五四精神”？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“三年以来，在人民解放战争中和人民革命中牺牲的人民英雄们永垂不朽！三 十年来，在人民解放战争中和人民革命中牺牲的人民英雄们永垂不朽！由此上溯到 一千八百四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年，从那时起，为了反对国内外敌人，争取民族独立和人民自由幸福，在历次斗争中牺牲的人民英雄们永垂不朽！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年以来指的是什么时期以来？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十年以来指的是哪一历史事件以来？它标志着什么？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千八百四十年指的是什么事件？它标志着什么？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0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日，中国国民党主席吴伯雄率领大陆访问团抵达南京禄口机场，在机场发表讲话时说，希望两岸在“九二共识”下搁置争议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求同存异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创造双赢。下面我们一起走进历史，回首国共曾经走过的坎坷路：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>材料一：西安事变发生后，中国共产党从全民族利益出发，主张和平解决。并为此作出了种种努力，蒋介石最终被迫接受“停止内战，联共抗日”的主张，西安事变得到和平解决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材料二：</w:t>
      </w:r>
      <w:r>
        <w:rPr>
          <w:rFonts w:eastAsia="楷体_GB2312" w:cs="宋体;SimSun" w:ascii="楷体_GB2312" w:hAnsi="楷体_GB2312"/>
          <w:b/>
          <w:kern w:val="0"/>
          <w:szCs w:val="21"/>
        </w:rPr>
        <w:t>1945</w:t>
      </w:r>
      <w:r>
        <w:rPr>
          <w:rFonts w:ascii="楷体_GB2312" w:hAnsi="楷体_GB2312" w:cs="宋体;SimSun" w:eastAsia="楷体_GB2312"/>
          <w:b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kern w:val="0"/>
          <w:szCs w:val="21"/>
        </w:rPr>
        <w:t>月，蒋介石给毛泽东的第三封电报：毛泽东先生勋鉴：……惟目前各种重要问题，均待与先生面商，时机迫切，仍盼先生与恩来先生惠然偕临，则重要问题，方得迅速解决，国家前途是利赖之。……毛泽东同志给蒋介石的第三封复电：蒋介石先生勋鉴：……鄙人亟愿与先生会面，共商和平建国之大计，俟飞机到，恩来同志立即赴渝进谒，弟亦准备随即赴渝。……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材料三：“台独”主张伤害两岸人民情感，不利台湾与大陆发展正常的互利合作关系，更严重破坏台海及亚太地区的安全与稳定。双方对任何推动“正名”</w:t>
      </w:r>
      <w:r>
        <w:rPr>
          <w:rFonts w:eastAsia="楷体_GB2312" w:cs="宋体;SimSun" w:ascii="楷体_GB2312" w:hAnsi="楷体_GB2312"/>
          <w:b/>
          <w:kern w:val="0"/>
          <w:szCs w:val="21"/>
        </w:rPr>
        <w:t>.“</w:t>
      </w:r>
      <w:r>
        <w:rPr>
          <w:rFonts w:ascii="楷体_GB2312" w:hAnsi="楷体_GB2312" w:cs="宋体;SimSun" w:eastAsia="楷体_GB2312"/>
          <w:b/>
          <w:kern w:val="0"/>
          <w:szCs w:val="21"/>
        </w:rPr>
        <w:t>公投制宪”等破坏台海现状的“台独”活动，均坚决反对。希望台湾当局领导人切实履行二月二十四日重申的“四不一没有”的承诺和不通过“宪改”进行“台湾法理独立”的承诺。只要台湾没有朝向“台独”发展的任何可能性，才能有效避免台海军事冲突。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ind w:firstLine="42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──</w:t>
      </w:r>
      <w:r>
        <w:rPr>
          <w:rFonts w:ascii="楷体_GB2312" w:hAnsi="楷体_GB2312" w:cs="宋体;SimSun" w:eastAsia="楷体_GB2312"/>
          <w:b/>
          <w:kern w:val="0"/>
          <w:szCs w:val="21"/>
        </w:rPr>
        <w:t>《中国共产党总书记胡锦涛与亲民党主席宋楚瑜会谈公报》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b/>
          <w:szCs w:val="21"/>
        </w:rPr>
        <w:t>材料四：</w:t>
      </w:r>
      <w:r>
        <w:rPr>
          <w:b/>
          <w:szCs w:val="21"/>
        </w:rPr>
        <w:t>200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，中共中央总书记、国家主席胡锦涛与中国国民党主席连战先生亲切握手。这是时隔</w:t>
      </w:r>
      <w:r>
        <w:rPr>
          <w:b/>
          <w:szCs w:val="21"/>
        </w:rPr>
        <w:t>60</w:t>
      </w:r>
      <w:r>
        <w:rPr>
          <w:b/>
          <w:szCs w:val="21"/>
        </w:rPr>
        <w:t>年后国共两党最高领导人的历史性握手，被称为国共两党的“第三次握手。”</w:t>
      </w:r>
    </w:p>
    <w:p>
      <w:pPr>
        <w:pStyle w:val="Style15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请回答：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西安事变在周恩来等人的努力下，最终得到和平解决，这在当时有何积极意义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发动内战是蒋介石的既定方针，为什么他还要接连三次邀请毛泽东到重庆进行谈判呢？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毛泽东明知谈判是假为什么还要冒生命危险参加重庆谈判呢？这次谈判对中国共产党来说有什么重大意义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内战的最终结果如何？遗留下的什么问题至今还未解决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Style15"/>
        <w:ind w:firstLine="48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根据材料三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四中，</w:t>
      </w: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1 \* GB3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①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在中国近代史上，国共两党曾经两次合作。这两次合作各自取得了什么成果？</w:t>
      </w:r>
    </w:p>
    <w:p>
      <w:pPr>
        <w:pStyle w:val="Style15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ind w:firstLine="480"/>
        <w:rPr/>
      </w:pP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2 \* GB3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②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国共两党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 xml:space="preserve">年前的第二次握手取得了什么成果？ </w:t>
      </w:r>
    </w:p>
    <w:p>
      <w:pPr>
        <w:pStyle w:val="Style15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3 \* GB3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③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台湾有关政党领导人访问大陆并与胡锦涛总书记进行会谈有何意义？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通过以上资料和问题的解决，你对中国共产党有什么认识？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：</w:t>
      </w:r>
      <w:r>
        <w:rPr>
          <w:rFonts w:cs="宋体;SimSun" w:ascii="宋体;SimSun" w:hAnsi="宋体;SimSun"/>
          <w:b/>
          <w:kern w:val="0"/>
          <w:szCs w:val="21"/>
        </w:rPr>
        <w:t>1-5 BDDBD   6—10CADCB 11-15DABAB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 .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触及封建根基的自强运动：洋务运动；“改良主义运动”：戊戌变法；旧式的农民战争：太平天国运动和义和团运动；“资产阶级革命派领导的民主革命：辛亥革命。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新的社会力量”：无产阶级和具有初步共产主义思想的知识分子；“先进理论”：马克思主义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中国共产党的正确领导。</w:t>
      </w:r>
    </w:p>
    <w:p>
      <w:pPr>
        <w:pStyle w:val="Normal"/>
        <w:widowControl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91</w:t>
      </w:r>
      <w:r>
        <w:rPr>
          <w:b/>
          <w:szCs w:val="21"/>
        </w:rPr>
        <w:t>周年（</w:t>
      </w:r>
      <w:r>
        <w:rPr>
          <w:b/>
          <w:szCs w:val="21"/>
        </w:rPr>
        <w:t>2</w:t>
      </w:r>
      <w:r>
        <w:rPr>
          <w:b/>
          <w:szCs w:val="21"/>
        </w:rPr>
        <w:t>）曹汝霖、陆宗舆、章宗祥（</w:t>
      </w:r>
      <w:r>
        <w:rPr>
          <w:b/>
          <w:szCs w:val="21"/>
        </w:rPr>
        <w:t>3</w:t>
      </w:r>
      <w:r>
        <w:rPr>
          <w:b/>
          <w:szCs w:val="21"/>
        </w:rPr>
        <w:t>）五四爱国运动是一次彻底的反帝反封建的爱国运动（</w:t>
      </w:r>
      <w:r>
        <w:rPr>
          <w:b/>
          <w:szCs w:val="21"/>
        </w:rPr>
        <w:t>4</w:t>
      </w:r>
      <w:r>
        <w:rPr>
          <w:b/>
          <w:szCs w:val="21"/>
        </w:rPr>
        <w:t>）五四精神是爱国、进步、民主、科学，忧国忧民，乐于奉献，关心国家和民族命运的赤子之心。（</w:t>
      </w:r>
      <w:r>
        <w:rPr>
          <w:b/>
          <w:szCs w:val="21"/>
        </w:rPr>
        <w:t>5</w:t>
      </w:r>
      <w:r>
        <w:rPr>
          <w:b/>
          <w:szCs w:val="21"/>
        </w:rPr>
        <w:t>）略（</w:t>
      </w:r>
      <w:r>
        <w:rPr>
          <w:b/>
          <w:szCs w:val="21"/>
        </w:rPr>
        <w:t>6</w:t>
      </w:r>
      <w:r>
        <w:rPr>
          <w:b/>
          <w:szCs w:val="21"/>
        </w:rPr>
        <w:t>）提示：五四精神在新时期应有新的内涵，可围绕如何振兴中华，立足本职，乐于奉献等方面来谈谈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解放战争时期</w: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五四爱国运动，标志着新民主主义革命的开端</w: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3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鸦片战争的爆发，标志着中国近代历史的开端。</w:t>
      </w:r>
    </w:p>
    <w:p>
      <w:pPr>
        <w:pStyle w:val="Style15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十年内战基本结束，抗日民族统一战线初步形成。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国内广大人民要求和平，对国民政府有政治压力；蒋介石希望通过谈判为掩护，取得准备内战的时间；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为了争取和平，揭破蒋介石集团“假和平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真内战”的阴谋。谈判虽然没有阻止内战的爆发，但是使人民充分认清了蒋介石的阴谋，中共赢得了广大人民群众的支持，成为战争胜利的可靠保证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中国共产党领导下的人民取得了人民解放战争的胜利；台湾与大陆的分离，祖国未完成统一。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）国共两党第一次合作，推动了北伐战争的胜利进军；国共两党第二次合作，赢得了抗日战争的伟大胜利。 </w:t>
      </w:r>
    </w:p>
    <w:p>
      <w:pPr>
        <w:pStyle w:val="Style15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签署了《双十协定》。</w:t>
      </w: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3 \* GB3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③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有利于台湾和大陆的经济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文化等交流，有利于海峡两岸的发展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中国共产党是中国人民利益的代表者，是中华民族复兴事业的领导者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9:00Z</dcterms:created>
  <dc:creator>X</dc:creator>
  <dc:description/>
  <cp:keywords/>
  <dc:language>en-US</dc:language>
  <cp:lastModifiedBy>USER</cp:lastModifiedBy>
  <dcterms:modified xsi:type="dcterms:W3CDTF">2012-04-19T06:25:00Z</dcterms:modified>
  <cp:revision>2</cp:revision>
  <dc:subject/>
  <dc:title>09-10学年度期末考试历史试题</dc:title>
</cp:coreProperties>
</file>