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最新</w:t>
      </w:r>
      <w:r>
        <w:rPr>
          <w:sz w:val="44"/>
          <w:szCs w:val="44"/>
        </w:rPr>
        <w:t>2014-2015</w:t>
      </w:r>
      <w:r>
        <w:rPr>
          <w:sz w:val="44"/>
          <w:szCs w:val="44"/>
        </w:rPr>
        <w:t>八年级上册生物期末考试试卷</w:t>
      </w:r>
    </w:p>
    <w:tbl>
      <w:tblPr>
        <w:tblW w:w="7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9"/>
        <w:gridCol w:w="1169"/>
        <w:gridCol w:w="1168"/>
        <w:gridCol w:w="996"/>
        <w:gridCol w:w="900"/>
        <w:gridCol w:w="970"/>
      </w:tblGrid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一、选择题：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鱼在游泳时，主要靠什么部位的左右摆动产生前进的动力。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鳍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躯干部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躯干部和尾部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头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做实验时，区别蚯蚓前端和后端的主要依据是蚯蚓的。</w:t>
      </w:r>
      <w:r>
        <w:rPr>
          <w:rFonts w:ascii="宋体;SimSun" w:hAnsi="宋体;SimSun" w:cs="宋体;SimSun"/>
          <w:szCs w:val="21"/>
        </w:rPr>
        <w:t xml:space="preserve">    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节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环节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环带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出科学的生物命名法的植物学家是                            （　 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英国的达尔文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Ｂ、法国的巴斯德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瑞典的林奈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Ｄ、荷兰人列文．虎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家兔具有。</w:t>
      </w:r>
      <w:r>
        <w:rPr>
          <w:rFonts w:ascii="宋体;SimSun" w:hAnsi="宋体;SimSun" w:cs="宋体;SimSun"/>
          <w:szCs w:val="21"/>
        </w:rPr>
        <w:t xml:space="preserve">                                           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门齿与犬齿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犬齿和臼齿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门齿和臼齿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门齿、犬齿和臼齿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鸟类的体型有利于它飞行时减少飞行阻力，它的体型是               （  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Ａ、流线型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Ｂ、扇形　Ｃ、长方体形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、侧扁形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河蚌是水生动物，所以它的呼吸器官是                             （　 　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Ａ、贝壳尖端的口　Ｂ、肺  Ｃ、紧贴贝壳的一层呼吸膜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、鳃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99990</wp:posOffset>
                </wp:positionH>
                <wp:positionV relativeFrom="page">
                  <wp:posOffset>-3677285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-289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一些鱼类有趋光性，渔民常利用灯光引诱这些鱼类。鱼类的趋光性是一种什么行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天性行为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后天性行为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攻击行为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繁殖行为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的措施中，哪一种对保持生态环境最有利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把大片沼泽地开垦为农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菜地中喷洒农药以杀死菜青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田间施放性引诱剂，干扰雌雄害虫之间的通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工业废水排入发生“赤潮”的海域，让那些有毒藻类死亡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细菌的生殖方式是                                              （　 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营养生殖　　Ｂ、分裂生殖　　Ｃ、孢子生殖　　Ｄ、菌落生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下列植物在地球上出现的先后次序是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藻类  ②苔藓类  ③被子植物  ④裸子植物  ⑤蕨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⑤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⑤③④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⑤④③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⑤④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目前人们认为很理想的一种生物反应器是               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心脏生物反应器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胃肠生物反应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乳房生物反应器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肝脏生物反应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生物分类的单位中，最基本的单位是                             （　 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Ａ、门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Ｂ、纲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Ｃ、科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Ｄ、种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枯草杆菌可以使水果腐烂，酵母菌使腐烂的水果发出酒味，这些微生物都是靠吸收水果中的什么来维持生命。                                       （       ）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spacing w:val="16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水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机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机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维生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使人患扁桃体炎、猩红热、丹毒等多种疾病的营寄生生活的是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枯草杆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链球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结核杆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肺炎双球菌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什么</w:t>
      </w:r>
      <w:r>
        <w:rPr>
          <w:rFonts w:ascii="宋体;SimSun" w:hAnsi="宋体;SimSun" w:cs="宋体;SimSun"/>
          <w:szCs w:val="21"/>
        </w:rPr>
        <w:t>是医药上常用的一种抗生素，它是从青霉菌培养液里提取的。</w:t>
      </w:r>
      <w:r>
        <w:rPr>
          <w:rFonts w:ascii="宋体;SimSun" w:hAnsi="宋体;SimSun" w:cs="宋体;SimSun"/>
          <w:szCs w:val="21"/>
        </w:rPr>
        <w:t xml:space="preserve">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土霉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青霉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链霉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红霉素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洋葱表皮细胞与细菌相比，最重要的区别是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菌的细胞小 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菌细胞形状有多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菌的细胞中没有成形的细胞核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菌的细胞中缺少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下列菌类中，身体只由一个细胞构成的真菌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乳酸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醋酸杆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酵母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青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污水处理厂利用的生物主要是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乳酸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烷菌和杆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黄杆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外的两项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材料中能作为制作培养基的凝固剂的是             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琼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牛肉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白糖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土壤浸出液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假设你手上此刻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细菌，细菌的繁殖速度按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繁殖一代计算，在没有洗手的情况下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你手上的细菌数目是多少个           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800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600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200    D</w:t>
      </w:r>
      <w:r>
        <w:rPr>
          <w:rFonts w:ascii="宋体;SimSun" w:hAnsi="宋体;SimSun" w:cs="宋体;SimSun"/>
          <w:szCs w:val="21"/>
        </w:rPr>
        <w:t>、无法计算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判断题</w:t>
      </w:r>
      <w:r>
        <w:rPr>
          <w:rFonts w:ascii="宋体;SimSun" w:hAnsi="宋体;SimSun" w:cs="宋体;SimSun"/>
          <w:szCs w:val="21"/>
        </w:rPr>
        <w:t xml:space="preserve"> （　对的记“√”，错的记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蚯蚓没有蛇运动得快，主要原因是蚯蚓没有肌肉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具有社会行为的动物群体中，往往是年长者为“首领”。           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最简单的动作可只由一块骨骼肌参与完成，如上颌不动，下颌运动  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节肢动物是动物界中种类最多，分布最广的一门动物。            （     ）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现在动物种类数量不断减少，其中一个重要原因是其栖息地受到破坏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动物数量的大量减少，可使人类有更大的发展空间，利于人类社会发展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一群鸡和鸭子放到一起饲养，它们内部会形成一个社会性的群体组织，统一行动，共同觅食。                                                         （　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同一纲内各生物数量比同一种内的生物数量要少得多。             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裸子植物最丰富的国家是美国                                   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生态系统的自我调节能力无论多强，也总是有一定的限度的。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被誉为“微生物之父”的是巴斯德                               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动物和细菌、真菌一样，都能促进生态系统的物质循环。           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草原上狼对羊群危害很大，应当对其猎捕杀绝。                    （　　）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种子是一种繁殖器官，孢子则是一种繁殖细胞。                    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青霉区别于曲霉是因为青霉的直立菌丝的顶端生有</w:t>
      </w:r>
      <w:r>
        <w:rPr>
          <w:szCs w:val="21"/>
        </w:rPr>
        <w:t>帚状结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（　　）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连线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6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将食物及其相应的保鲜方法连接起来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蘑菇                        冷藏法</w:t>
      </w:r>
    </w:p>
    <w:p>
      <w:pPr>
        <w:pStyle w:val="Normal"/>
        <w:spacing w:lineRule="exact" w:line="4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咸鱼                        脱水法</w:t>
      </w:r>
    </w:p>
    <w:p>
      <w:pPr>
        <w:pStyle w:val="Normal"/>
        <w:spacing w:lineRule="exact" w:line="4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脯                        腌制法</w:t>
      </w:r>
    </w:p>
    <w:p>
      <w:pPr>
        <w:pStyle w:val="Normal"/>
        <w:spacing w:lineRule="exact" w:line="4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腊肉                        罐藏法</w:t>
      </w:r>
    </w:p>
    <w:p>
      <w:pPr>
        <w:pStyle w:val="Normal"/>
        <w:spacing w:lineRule="exact" w:line="4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腿肠                       真空包装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肉类罐头                      渗透保持法  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箱中的食品                      晒制与烟熏法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szCs w:val="21"/>
        </w:rPr>
        <w:t>37</w:t>
      </w:r>
      <w:r>
        <w:rPr>
          <w:szCs w:val="21"/>
        </w:rPr>
        <w:t>、填空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在运动中，骨起</w:t>
      </w:r>
      <w:r>
        <w:rPr>
          <w:rFonts w:eastAsia="Times New Roman"/>
          <w:u w:val="single"/>
        </w:rPr>
        <w:t xml:space="preserve">      </w:t>
      </w:r>
      <w:r>
        <w:rPr/>
        <w:t>的作用，关节起</w:t>
      </w:r>
      <w:r>
        <w:rPr>
          <w:rFonts w:eastAsia="Times New Roman"/>
          <w:u w:val="single"/>
        </w:rPr>
        <w:t xml:space="preserve">     </w:t>
      </w:r>
      <w:r>
        <w:rPr/>
        <w:t>作用，骨骼肌起</w:t>
      </w:r>
      <w:r>
        <w:rPr>
          <w:rFonts w:eastAsia="Times New Roman"/>
          <w:u w:val="single"/>
        </w:rPr>
        <w:t xml:space="preserve">       </w:t>
      </w:r>
      <w:r>
        <w:rPr/>
        <w:t>作用。</w:t>
      </w:r>
    </w:p>
    <w:p>
      <w:pPr>
        <w:pStyle w:val="Normal"/>
        <w:spacing w:lineRule="exact" w:line="400"/>
        <w:ind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生态系统中，生物的种类、各种生物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总是维持在相对稳定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状态，这种现象叫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spacing w:lineRule="exact" w:line="400"/>
        <w:rPr>
          <w:rFonts w:ascii="宋体;SimSun" w:hAnsi="宋体;SimSun" w:cs="Times New Roma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cs="Times New Roman" w:ascii="宋体;SimSun" w:hAnsi="宋体;SimSun"/>
          <w:kern w:val="2"/>
        </w:rPr>
        <w:t>3</w:t>
      </w:r>
      <w:r>
        <w:rPr>
          <w:rFonts w:ascii="宋体;SimSun" w:hAnsi="宋体;SimSun" w:cs="Times New Roman"/>
          <w:kern w:val="2"/>
        </w:rPr>
        <w:t>、</w:t>
      </w:r>
      <w:r>
        <w:rPr>
          <w:rFonts w:ascii="宋体;SimSun" w:hAnsi="宋体;SimSun" w:cs="Times New Roman"/>
          <w:kern w:val="2"/>
          <w:u w:val="single"/>
        </w:rPr>
        <w:t xml:space="preserve">              </w:t>
      </w:r>
      <w:r>
        <w:rPr>
          <w:rFonts w:ascii="宋体;SimSun" w:hAnsi="宋体;SimSun" w:cs="Times New Roman"/>
          <w:kern w:val="2"/>
        </w:rPr>
        <w:t>是保护生物多样性最为有效的措施。</w:t>
      </w:r>
    </w:p>
    <w:p>
      <w:pPr>
        <w:pStyle w:val="P0"/>
        <w:spacing w:lineRule="exact" w:line="400"/>
        <w:ind w:firstLine="210"/>
        <w:rPr>
          <w:rFonts w:ascii="宋体;SimSun" w:hAnsi="宋体;SimSun" w:cs="Times New Roman"/>
          <w:kern w:val="2"/>
        </w:rPr>
      </w:pPr>
      <w:r>
        <w:rPr>
          <w:kern w:val="2"/>
        </w:rPr>
        <w:t>4</w:t>
      </w:r>
      <w:r>
        <w:rPr>
          <w:kern w:val="2"/>
        </w:rPr>
        <w:t>、分类的依据是生物在</w:t>
      </w:r>
      <w:r>
        <w:rPr>
          <w:rFonts w:cs="Calibri" w:eastAsia="Calibri"/>
          <w:kern w:val="2"/>
          <w:u w:val="single"/>
        </w:rPr>
        <w:t xml:space="preserve">       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和</w:t>
      </w:r>
      <w:r>
        <w:rPr>
          <w:rFonts w:cs="Calibri" w:eastAsia="Calibri"/>
          <w:kern w:val="2"/>
          <w:u w:val="single"/>
        </w:rPr>
        <w:t xml:space="preserve">         </w:t>
      </w:r>
      <w:r>
        <w:rPr>
          <w:kern w:val="2"/>
        </w:rPr>
        <w:t>等方面的特征。分类的基本单位是</w:t>
      </w:r>
      <w:r>
        <w:rPr>
          <w:rFonts w:cs="Calibri" w:eastAsia="Calibri"/>
          <w:kern w:val="2"/>
          <w:u w:val="single"/>
        </w:rPr>
        <w:t xml:space="preserve">    </w:t>
      </w:r>
      <w:r>
        <w:rPr>
          <w:kern w:val="2"/>
        </w:rPr>
        <w:t>。分类单位</w:t>
      </w:r>
      <w:r>
        <w:rPr>
          <w:rFonts w:cs="Calibri" w:eastAsia="Calibri"/>
          <w:kern w:val="2"/>
          <w:u w:val="single"/>
        </w:rPr>
        <w:t xml:space="preserve">     </w:t>
      </w:r>
      <w:r>
        <w:rPr>
          <w:kern w:val="2"/>
        </w:rPr>
        <w:t>，包含物种越多，但物种间的相似程度越小，亲缘关系越远；分类单位越小，包含物种</w:t>
      </w:r>
      <w:r>
        <w:rPr>
          <w:rFonts w:cs="Calibri" w:eastAsia="Calibri"/>
          <w:kern w:val="2"/>
          <w:u w:val="single"/>
        </w:rPr>
        <w:t xml:space="preserve">       </w:t>
      </w:r>
      <w:r>
        <w:rPr>
          <w:kern w:val="2"/>
        </w:rPr>
        <w:t>，而相似特征越多，同种生物的亲缘关系是最密切的</w:t>
      </w:r>
    </w:p>
    <w:p>
      <w:pPr>
        <w:pStyle w:val="Normal"/>
        <w:spacing w:lineRule="exact" w:line="440"/>
        <w:ind w:firstLine="241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、分析题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“冬虫夏草”是我国名贵的真菌药物和高级补品，分布在我国青海、贵州、云南、西藏、甘肃等地海拔</w:t>
      </w:r>
      <w:r>
        <w:rPr>
          <w:rFonts w:cs="宋体;SimSun" w:ascii="宋体;SimSun" w:hAnsi="宋体;SimSun"/>
          <w:kern w:val="0"/>
          <w:szCs w:val="21"/>
        </w:rPr>
        <w:t>3500—5000m</w:t>
      </w:r>
      <w:r>
        <w:rPr>
          <w:rFonts w:ascii="宋体;SimSun" w:hAnsi="宋体;SimSun" w:cs="宋体;SimSun"/>
          <w:kern w:val="0"/>
          <w:szCs w:val="21"/>
        </w:rPr>
        <w:t>高山灌丛和高山草甸。“冬虫夏草”，通称虫草。冬天在感染的昆虫体内形成菌核，外表保持原来虫形，到次年夏季温暖潮湿，适于菌体生长时，从虫体头部长出一根，棕色有柄的棒状子座，长</w:t>
      </w:r>
      <w:r>
        <w:rPr>
          <w:rFonts w:cs="宋体;SimSun" w:ascii="宋体;SimSun" w:hAnsi="宋体;SimSun"/>
          <w:kern w:val="0"/>
          <w:szCs w:val="21"/>
        </w:rPr>
        <w:t>4-11cm</w:t>
      </w:r>
      <w:r>
        <w:rPr>
          <w:rFonts w:ascii="宋体;SimSun" w:hAnsi="宋体;SimSun" w:cs="宋体;SimSun"/>
          <w:kern w:val="0"/>
          <w:szCs w:val="21"/>
        </w:rPr>
        <w:t>，粗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，形拟一根野草，为而得名“冬虫夏草”。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⑴ “</w:t>
      </w:r>
      <w:r>
        <w:rPr>
          <w:rFonts w:ascii="宋体;SimSun" w:hAnsi="宋体;SimSun" w:cs="宋体;SimSun"/>
          <w:kern w:val="0"/>
          <w:szCs w:val="21"/>
        </w:rPr>
        <w:t xml:space="preserve">冬虫夏草”是   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440"/>
        <w:ind w:left="-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植物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动物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细菌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真菌</w:t>
      </w:r>
    </w:p>
    <w:p>
      <w:pPr>
        <w:pStyle w:val="Normal"/>
        <w:spacing w:lineRule="exact" w:line="440"/>
        <w:ind w:left="-9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ascii="宋体;SimSun" w:hAnsi="宋体;SimSun" w:cs="宋体;SimSun"/>
          <w:szCs w:val="21"/>
        </w:rPr>
        <w:t>虫草菌的</w:t>
      </w:r>
      <w:r>
        <w:rPr>
          <w:rFonts w:ascii="宋体;SimSun" w:hAnsi="宋体;SimSun" w:cs="宋体;SimSun"/>
          <w:kern w:val="0"/>
          <w:szCs w:val="21"/>
        </w:rPr>
        <w:t>作用是我国名贵的真菌药物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根据以上叙述，判断虫草与昆虫之间的关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共生。（填是或不是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请简单说明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某生物科技小组的同学将同时死去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小金鱼分成甲、乙两组；甲组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小金鱼灭菌后放在无菌的塑料袋内保存起来，乙组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小金鱼被深埋在一棵大树的根部，数十天后，发现乙组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小金鱼全腐烂了。请根据实验答问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本实验可证明腐生生物细菌能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遗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该实验中的实验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，对照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该实验中甲、乙两组为什么要选用同时死去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小金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因为实验时要控制除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条件以外的其他因素影响。</w:t>
      </w:r>
    </w:p>
    <w:p>
      <w:pPr>
        <w:pStyle w:val="Normal"/>
        <w:spacing w:lineRule="exact" w:line="44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1647825" cy="1362075"/>
            <wp:effectExtent l="0" t="0" r="0" b="0"/>
            <wp:wrapSquare wrapText="bothSides"/>
            <wp:docPr id="2" name="pic_9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95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表示生态系统中各种组成成分的相互依存的关系，请根据图回答下列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括号填序号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箭号②表示</w:t>
      </w:r>
      <w:r>
        <w:rPr>
          <w:rFonts w:ascii="宋体;SimSun" w:hAnsi="宋体;SimSun" w:cs="宋体;SimSun"/>
          <w:szCs w:val="21"/>
        </w:rPr>
        <w:t>吃与被吃</w:t>
      </w:r>
      <w:r>
        <w:rPr>
          <w:rFonts w:ascii="宋体;SimSun" w:hAnsi="宋体;SimSun" w:cs="宋体;SimSun"/>
          <w:szCs w:val="21"/>
        </w:rPr>
        <w:t>的关系，与箭号②含义相同的箭号还有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］。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箭号③表示鸟的遗体等被分解者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，与箭号③含义相同的箭号还有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］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］。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箭号⑥表示分解者</w:t>
      </w:r>
      <w:r>
        <w:rPr>
          <w:rFonts w:ascii="宋体;SimSun" w:hAnsi="宋体;SimSun" w:cs="宋体;SimSun"/>
          <w:szCs w:val="21"/>
        </w:rPr>
        <w:t>将复杂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解成的简单物质被植物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这个例子可以看出，一幅图中，相同的记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本图中的箭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有不同的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所以，观察中的思考非常必要。</w:t>
      </w:r>
    </w:p>
    <w:sectPr>
      <w:headerReference w:type="default" r:id="rId3"/>
      <w:footerReference w:type="default" r:id="rId4"/>
      <w:type w:val="nextPage"/>
      <w:pgSz w:w="10318" w:h="14570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9:00Z</dcterms:created>
  <dc:creator>吴承瑾</dc:creator>
  <dc:description/>
  <cp:keywords/>
  <dc:language>en-US</dc:language>
  <cp:lastModifiedBy>微软用户</cp:lastModifiedBy>
  <dcterms:modified xsi:type="dcterms:W3CDTF">2015-01-15T12:30:00Z</dcterms:modified>
  <cp:revision>4</cp:revision>
  <dc:subject/>
  <dc:title>2005—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