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七年级生物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时间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满分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tbl>
      <w:tblPr>
        <w:tblW w:w="1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86"/>
        <w:gridCol w:w="2688"/>
        <w:gridCol w:w="2686"/>
        <w:gridCol w:w="2688"/>
        <w:gridCol w:w="2686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一、填空题。</w:t>
      </w:r>
      <w:r>
        <w:rPr>
          <w:sz w:val="24"/>
        </w:rPr>
        <w:t>（每空一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生物多样性有三个内涵，即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多样性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多样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8686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.1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522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多样性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蚯蚓生活在土壤中，能从周围环境中获得所需的营养物质，这说明生物能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蚯蚓的活动能使土壤疏松肥沃，这说明生物能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生物体结构和功能的基本单位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研究生物学最主要的方法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生物最基本的特征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由许多形态相似，结构、功能相同的细胞和细胞间质联合在一起的细胞群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不同的组织按一定的顺序聚在一起完成一定的功能就形成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二、选择题</w:t>
      </w:r>
      <w:r>
        <w:rPr/>
        <w:t>（将下列各题正确答案的代号填入右表相应的表格中，</w:t>
      </w:r>
      <w:r>
        <w:rPr>
          <w:b/>
        </w:rPr>
        <w:t>不填入表格不给分</w:t>
      </w:r>
      <w:r>
        <w:rPr/>
        <w:t>，每空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522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735</wp:posOffset>
            </wp:positionH>
            <wp:positionV relativeFrom="paragraph">
              <wp:posOffset>278130</wp:posOffset>
            </wp:positionV>
            <wp:extent cx="516255" cy="594360"/>
            <wp:effectExtent l="0" t="0" r="0" b="0"/>
            <wp:wrapTight wrapText="bothSides">
              <wp:wrapPolygon edited="0">
                <wp:start x="-217" y="0"/>
                <wp:lineTo x="-217" y="21403"/>
                <wp:lineTo x="21600" y="21403"/>
                <wp:lineTo x="21600" y="0"/>
                <wp:lineTo x="-217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右图是某同学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目镜下观察到的影像，若他想看到更完整的字母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影像，应怎么办？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倍物镜  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将标本向上移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倍目镜   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将标本向下移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我国西双版纳原始森林里，动植物种类繁多，形成这一景观的主要因素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水和温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水和氧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阳光和温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水和土壤肥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验法是生物学研究中常用的基本方法，其基本过程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设计实验，完成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作出假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观察现象，提出问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检验假设，得出结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、②、③、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③、②、④、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、③、④、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、②、①、④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国东北地区不宜种柑橘，主要原因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光照不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雨量不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低温的限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土壤不适宜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地球上所有的生物生活在地球表面海平面以下</w:t>
      </w:r>
      <w:r>
        <w:rPr>
          <w:szCs w:val="21"/>
        </w:rPr>
        <w:t>11000</w:t>
      </w:r>
      <w:r>
        <w:rPr>
          <w:szCs w:val="21"/>
        </w:rPr>
        <w:t>米和海平面以上</w:t>
      </w:r>
      <w:r>
        <w:rPr>
          <w:szCs w:val="21"/>
        </w:rPr>
        <w:t>10000</w:t>
      </w:r>
      <w:r>
        <w:rPr>
          <w:szCs w:val="21"/>
        </w:rPr>
        <w:t>米之间的这一“簿层”，它是地球上最大的生态系统，它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陆地生态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森林生态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生物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海洋生态系统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建立物种起源与生物进化理论的科学家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林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达尔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哈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沃森和克里克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属于生态系统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大兴安岭林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黄河水中的鲤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昆明湖中的生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一幢大楼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匹配，不正确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上皮组织――细胞排列紧密，细胞</w:t>
      </w:r>
      <w:r>
        <w:rPr>
          <w:b/>
          <w:szCs w:val="21"/>
        </w:rPr>
        <w:t>简</w:t>
      </w:r>
      <w:r>
        <w:rPr>
          <w:szCs w:val="21"/>
        </w:rPr>
        <w:t>质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结缔组织――既有收缩和舒张功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神经组织――接受刺激，产生和传导兴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分生组织――能不断分裂产生新细胞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使用显微镜观察时，如果物象位于视野的右下方，应将装片</w:t>
      </w:r>
    </w:p>
    <w:p>
      <w:pPr>
        <w:pStyle w:val="Normal"/>
        <w:rPr>
          <w:szCs w:val="21"/>
        </w:rPr>
      </w:pPr>
      <w:r>
        <w:rPr>
          <w:szCs w:val="21"/>
        </w:rPr>
        <w:t>移向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才能使物象移到视野中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左上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右上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左下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右下方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一滴糖水会招来许多蚂蚁，这说明生物具有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生长现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应激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繁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呼吸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绿色草地生活的蚱蜢的体色往往是</w:t>
      </w:r>
      <w:r>
        <w:rPr>
          <w:szCs w:val="21"/>
        </w:rPr>
        <w:t>(    )</w:t>
      </w:r>
      <w:r>
        <w:rPr>
          <w:szCs w:val="21"/>
        </w:rPr>
        <w:t>，这是动物适应</w:t>
      </w:r>
    </w:p>
    <w:p>
      <w:pPr>
        <w:pStyle w:val="Normal"/>
        <w:rPr>
          <w:szCs w:val="21"/>
        </w:rPr>
      </w:pPr>
      <w:r>
        <w:rPr>
          <w:szCs w:val="21"/>
        </w:rPr>
        <w:t>环境的表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灰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绿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黄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褐色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植物体的六种器官中，属于营养器官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根、茎、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B. </w:t>
      </w:r>
      <w:r>
        <w:rPr>
          <w:szCs w:val="21"/>
        </w:rPr>
        <w:t>花、果实、种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根、茎、花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叶、花、根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生物体的结构层次，错误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器官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植物体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器官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系统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动物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器官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系统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人体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器官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系统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→</w:t>
      </w:r>
      <w:r>
        <w:rPr>
          <w:szCs w:val="21"/>
        </w:rPr>
        <w:t>植物体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洋葱表皮、苹果表皮都属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保护组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营养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输导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分生组织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" w:hAnsi="宋体" w:cs="宋体"/>
        </w:rPr>
        <w:t xml:space="preserve">使用光学显微镜时，观察的材料必须是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 .</w:t>
      </w:r>
      <w:r>
        <w:rPr>
          <w:rFonts w:ascii="宋体" w:hAnsi="宋体" w:cs="宋体"/>
        </w:rPr>
        <w:t xml:space="preserve">新鲜的         </w:t>
      </w:r>
      <w:r>
        <w:rPr>
          <w:rFonts w:cs="宋体" w:ascii="宋体" w:hAnsi="宋体"/>
        </w:rPr>
        <w:t>B .</w:t>
      </w:r>
      <w:r>
        <w:rPr>
          <w:rFonts w:ascii="宋体" w:hAnsi="宋体" w:cs="宋体"/>
        </w:rPr>
        <w:t>干燥的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 .</w:t>
      </w:r>
      <w:r>
        <w:rPr>
          <w:rFonts w:ascii="宋体" w:hAnsi="宋体" w:cs="宋体"/>
        </w:rPr>
        <w:t xml:space="preserve">完整的         </w:t>
      </w:r>
      <w:r>
        <w:rPr>
          <w:rFonts w:cs="宋体" w:ascii="宋体" w:hAnsi="宋体"/>
        </w:rPr>
        <w:t>D .</w:t>
      </w:r>
      <w:r>
        <w:rPr>
          <w:rFonts w:ascii="宋体" w:hAnsi="宋体" w:cs="宋体"/>
        </w:rPr>
        <w:t>薄而透明的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小民发现池水中有小白点在浮动，仔细看很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心想这是生物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丙</w:t>
      </w:r>
      <w:r>
        <w:rPr>
          <w:szCs w:val="21"/>
        </w:rPr>
        <w:t>)</w:t>
      </w:r>
      <w:r>
        <w:rPr>
          <w:szCs w:val="21"/>
        </w:rPr>
        <w:t>于是取一滴池水。做成玻片标本，用显微镜观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丁</w:t>
      </w:r>
      <w:r>
        <w:rPr>
          <w:szCs w:val="21"/>
        </w:rPr>
        <w:t>)</w:t>
      </w:r>
      <w:r>
        <w:rPr>
          <w:szCs w:val="21"/>
        </w:rPr>
        <w:t>原来是草履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上叙述哪一个是属于问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哪一个是属于实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丁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用显微镜进行观察，若外界光线弱时，应选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大光圈、平面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大光圈、凹面镜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小光圈、平面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小光圈、凹面镜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关于细胞分裂的意义，不正确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单细胞生物通过细胞分裂进行繁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多细胞生物的繁殖与细胞分裂无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多细胞生物通过细胞分裂更新细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多细胞生物通过细胞分裂促使新个体生长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观察时，为了防止玻片标本移动，通常采用的固定方法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用手按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用压片夹夹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用水粘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用物镜顶住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在视野中有一污物。这个污物不可能存在于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目镜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物镜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反光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玻片标本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动物细胞的分裂过程是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细胞质一分为二，随后细胞核分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szCs w:val="21"/>
        </w:rPr>
        <w:t>细胞膜分裂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细胞质分裂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细胞核分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szCs w:val="21"/>
        </w:rPr>
        <w:t>细胞膜分裂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细胞质分裂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细胞核不分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细胞核一分为二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细胞膜在中央向内凹陷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细胞质一分为二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变形虫等动物的细胞质中，使有机物分解并释放能量的结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叶绿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线粒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液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细胞膜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某生物体细胞中含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对染色体，在细胞分裂后形成的子细胞中，染色体的数目是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条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条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对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对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植物体组织的形成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细胞生长的结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细胞分化的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细胞变化的结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细胞分裂的结果</w:t>
      </w:r>
    </w:p>
    <w:p>
      <w:pPr>
        <w:pStyle w:val="Normal"/>
        <w:rPr>
          <w:b/>
          <w:b/>
        </w:rPr>
      </w:pPr>
      <w:r>
        <w:rPr>
          <w:b/>
        </w:rPr>
        <w:t>三、识图题。（每答对一空一分，共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右图细胞结构图，辨析图形回答问题。</w:t>
      </w:r>
    </w:p>
    <w:p>
      <w:pPr>
        <w:pStyle w:val="Normal"/>
        <w:rPr>
          <w:b/>
          <w:b/>
        </w:rPr>
      </w:pPr>
      <w:r>
        <w:rPr/>
        <w:t>（</w:t>
      </w:r>
      <w:r>
        <w:rPr>
          <w:b/>
        </w:rPr>
        <w:t>注意</w:t>
      </w:r>
      <w:r>
        <w:rPr/>
        <w:t>：</w:t>
      </w:r>
      <w:r>
        <w:rPr>
          <w:b/>
        </w:rPr>
        <w:t>在</w:t>
      </w:r>
      <w:r>
        <w:rPr>
          <w:b/>
        </w:rPr>
        <w:t>[  ]</w:t>
      </w:r>
      <w:r>
        <w:rPr>
          <w:b/>
        </w:rPr>
        <w:t>填序号，横线填名称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/>
        <w:t>细胞结构，图</w:t>
      </w:r>
      <w:r>
        <w:rPr/>
        <w:t>B</w:t>
      </w:r>
      <w:r>
        <w:rPr/>
        <w:t>表示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2594610" cy="1396365"/>
            <wp:effectExtent l="0" t="0" r="0" b="0"/>
            <wp:wrapTight wrapText="bothSides">
              <wp:wrapPolygon edited="0">
                <wp:start x="-63" y="0"/>
                <wp:lineTo x="-63" y="21474"/>
                <wp:lineTo x="21600" y="21474"/>
                <wp:lineTo x="21600" y="0"/>
                <wp:lineTo x="-63" y="0"/>
              </wp:wrapPolygon>
            </wp:wrapTight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</w:t>
      </w:r>
      <w:r>
        <w:rPr/>
        <w:t>细胞结构（填动物或植物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图结构和</w:t>
      </w:r>
      <w:r>
        <w:rPr/>
        <w:t>B</w:t>
      </w:r>
      <w:r>
        <w:rPr/>
        <w:t>图结构的区别是，</w:t>
      </w:r>
      <w:r>
        <w:rPr/>
        <w:t>B</w:t>
      </w:r>
      <w:r>
        <w:rPr/>
        <w:t>图上没有</w:t>
      </w:r>
      <w:r>
        <w:rPr/>
        <w:t>[ 1 ]</w:t>
      </w:r>
      <w:r>
        <w:rPr>
          <w:u w:val="single"/>
        </w:rPr>
        <w:t xml:space="preserve">          </w:t>
      </w:r>
      <w:r>
        <w:rPr/>
        <w:t>和</w:t>
      </w:r>
      <w:r>
        <w:rPr/>
        <w:t>[  ]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图和</w:t>
      </w:r>
      <w:r>
        <w:rPr>
          <w:szCs w:val="21"/>
        </w:rPr>
        <w:t>B</w:t>
      </w:r>
      <w:r>
        <w:rPr>
          <w:szCs w:val="21"/>
        </w:rPr>
        <w:t>图共有的结构是</w:t>
      </w:r>
      <w:r>
        <w:rPr>
          <w:szCs w:val="21"/>
        </w:rPr>
        <w:t>[   ]</w:t>
      </w:r>
      <w:r>
        <w:rPr>
          <w:szCs w:val="21"/>
        </w:rPr>
        <w:t>、</w:t>
      </w:r>
      <w:r>
        <w:rPr>
          <w:szCs w:val="21"/>
        </w:rPr>
        <w:t>[   ]</w:t>
      </w:r>
      <w:r>
        <w:rPr>
          <w:szCs w:val="21"/>
        </w:rPr>
        <w:t>、</w:t>
      </w:r>
      <w:r>
        <w:rPr>
          <w:szCs w:val="21"/>
        </w:rPr>
        <w:t>[   ]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482600</wp:posOffset>
            </wp:positionV>
            <wp:extent cx="2670175" cy="1221740"/>
            <wp:effectExtent l="0" t="0" r="0" b="0"/>
            <wp:wrapTight wrapText="bothSides">
              <wp:wrapPolygon edited="0">
                <wp:start x="-77" y="0"/>
                <wp:lineTo x="-77" y="21427"/>
                <wp:lineTo x="21600" y="21427"/>
                <wp:lineTo x="21600" y="0"/>
                <wp:lineTo x="-77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对细胞有支持和保护作用的结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控制细胞生命活动、含有遗传物质的结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控制物质交换的结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溶解有不同物质可能有不同味道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请根据人的口腔上皮细胞装片制作方法回答下列问题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（注意：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填序号，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B</w:t>
      </w:r>
      <w:r>
        <w:rPr>
          <w:szCs w:val="21"/>
        </w:rPr>
        <w:t>滴加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浓度是</w:t>
      </w:r>
      <w:r>
        <w:rPr>
          <w:szCs w:val="21"/>
        </w:rPr>
        <w:t>0.9%</w:t>
      </w:r>
      <w:r>
        <w:rPr>
          <w:szCs w:val="21"/>
        </w:rPr>
        <w:t>，用它的目的是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前漱口的目的是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显微镜下进行观察时，发现视野里有许多气泡，这是图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发生了问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</w:t>
      </w:r>
      <w:r>
        <w:rPr>
          <w:szCs w:val="21"/>
        </w:rPr>
        <w:t xml:space="preserve">A </w:t>
      </w:r>
      <w:r>
        <w:rPr>
          <w:szCs w:val="21"/>
        </w:rPr>
        <w:t>表示的意思是：在一侧滴加碘液，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侧（填相同或相反）用吸水纸引流，使碘液浸染整个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正确的操作次序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将供选名称的代号与相应图的序号“对号入座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供选名称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3590925" cy="1104900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、细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组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器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植物体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对号入座”：（填供选名称的代号）图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—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图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—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图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—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图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—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800100" cy="106870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在许多实验中你使用了显微镜观察生物。回答下面的问题，试试你对显微镜及其操作了解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在右图用划线标出目镜、粗准焦螺旋、转换器的位置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如果目镜上标有</w:t>
      </w:r>
      <w:r>
        <w:rPr/>
        <w:t>10</w:t>
      </w:r>
      <w:r>
        <w:rPr>
          <w:rFonts w:cs="宋体" w:ascii="宋体" w:hAnsi="宋体"/>
        </w:rPr>
        <w:t>×</w:t>
      </w:r>
      <w:r>
        <w:rPr/>
        <w:t>，物镜上标有</w:t>
      </w:r>
      <w:r>
        <w:rPr/>
        <w:t>20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，则显微镜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察到的物体被放大的倍数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倍；在右下图四个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镜头中，放大倍数最小的组合是哪两个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1828800" cy="891540"/>
            <wp:effectExtent l="0" t="0" r="0" b="0"/>
            <wp:wrapTight wrapText="bothSides">
              <wp:wrapPolygon edited="0">
                <wp:start x="-83" y="0"/>
                <wp:lineTo x="-83" y="21344"/>
                <wp:lineTo x="21600" y="21344"/>
                <wp:lineTo x="21600" y="0"/>
                <wp:lineTo x="-83" y="0"/>
              </wp:wrapPolygon>
            </wp:wrapTight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几个同学围着一台显微镜时，视野有时会变暗，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这是因为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明在显微镜的视野中看到一个“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字，则玻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片上写的字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四、阅读分析。</w:t>
      </w:r>
      <w:r>
        <w:rPr>
          <w:szCs w:val="21"/>
        </w:rPr>
        <w:t>（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明在帮妈妈发豆芽时，发现妈妈总是将发豆芽的器具放在温暖的地方。于是他想温度是不是会影响种子的萌发呢？为了解决这个问题，他先做了一个假设，然后他取出</w:t>
      </w:r>
      <w:r>
        <w:rPr>
          <w:szCs w:val="21"/>
        </w:rPr>
        <w:t>20</w:t>
      </w:r>
      <w:r>
        <w:rPr>
          <w:szCs w:val="21"/>
        </w:rPr>
        <w:t>粒绿豆种子，在保证其它正常萌发条件下，将这些种子放在了冰箱中，数天后记录发芽情况，发现种子没有发芽，他认为这证明了他的假设。请问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小明在研究的过程中采用了什么方法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根据小明的做法推测他做出了什么假设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根据材料说说小明提出了什么问题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小明设置的变量因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胃病的人会出现胃疼、胃痉挛，甚至胃出血等症状，这说明胃可能含有哪几种组织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8:00Z</dcterms:created>
  <dc:creator>陈邦荣</dc:creator>
  <dc:description/>
  <dc:language>en-US</dc:language>
  <cp:lastModifiedBy>Administrator</cp:lastModifiedBy>
  <dcterms:modified xsi:type="dcterms:W3CDTF">2016-01-18T03:06:08Z</dcterms:modified>
  <cp:revision>2</cp:revision>
  <dc:subject/>
  <dc:title>华宁四中2010—2011学年上学期期中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