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24.jpeg" ContentType="image/jpeg"/>
  <Override PartName="/word/media/image5.png" ContentType="image/png"/>
  <Override PartName="/word/media/image10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初三上学期物理期末试题</w:t>
      </w:r>
    </w:p>
    <w:p>
      <w:pPr>
        <w:pStyle w:val="Normal"/>
        <w:spacing w:lineRule="auto" w:line="240" w:before="0" w:after="0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  <w:t>提示：请把选择题一、二的答案填在下表内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  <w:t>第</w:t>
      </w:r>
      <w:r>
        <w:rPr>
          <w:rFonts w:cs="宋体"/>
          <w:b/>
          <w:bCs/>
          <w:sz w:val="28"/>
          <w:szCs w:val="21"/>
        </w:rPr>
        <w:t>I</w:t>
      </w:r>
      <w:r>
        <w:rPr>
          <w:rFonts w:cs="宋体"/>
          <w:b/>
          <w:bCs/>
          <w:sz w:val="28"/>
          <w:szCs w:val="21"/>
        </w:rPr>
        <w:t>卷（选择题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宋体"/>
          <w:b/>
          <w:bCs/>
          <w:sz w:val="28"/>
          <w:szCs w:val="21"/>
        </w:rPr>
        <w:t>共</w:t>
      </w:r>
      <w:r>
        <w:rPr>
          <w:rFonts w:cs="宋体"/>
          <w:b/>
          <w:bCs/>
          <w:sz w:val="28"/>
          <w:szCs w:val="21"/>
        </w:rPr>
        <w:t>36</w:t>
      </w:r>
      <w:r>
        <w:rPr>
          <w:rFonts w:cs="宋体"/>
          <w:b/>
          <w:bCs/>
          <w:sz w:val="28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一、选择题</w:t>
      </w:r>
      <w:r>
        <w:rPr>
          <w:rFonts w:ascii="宋体" w:hAnsi="宋体" w:cs="宋体"/>
          <w:sz w:val="24"/>
          <w:lang w:eastAsia="zh-CN"/>
        </w:rPr>
        <w:t>（下列各小题均有四个选项，其中只有一个符合题意。共</w:t>
      </w:r>
      <w:r>
        <w:rPr>
          <w:rFonts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分，每小题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jc w:val="both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．</w:t>
      </w:r>
      <w:r>
        <w:rPr>
          <w:rFonts w:ascii="宋体" w:hAnsi="宋体" w:cs="宋体"/>
          <w:sz w:val="24"/>
          <w:lang w:val="zh-CN" w:eastAsia="zh-CN"/>
        </w:rPr>
        <w:t>下列物品中，属于导体的是</w:t>
      </w:r>
    </w:p>
    <w:p>
      <w:pPr>
        <w:pStyle w:val="Normal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val="zh-CN" w:eastAsia="zh-CN"/>
        </w:rPr>
        <w:t>．自行车轮胎</w:t>
      </w:r>
      <w:r>
        <w:rPr>
          <w:rFonts w:ascii="宋体" w:hAnsi="宋体" w:cs="宋体"/>
          <w:sz w:val="24"/>
          <w:lang w:eastAsia="zh-CN"/>
        </w:rPr>
        <w:t xml:space="preserve">        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val="zh-CN" w:eastAsia="zh-CN"/>
        </w:rPr>
        <w:t>．塑料尺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val="zh-CN" w:eastAsia="zh-CN"/>
        </w:rPr>
        <w:t>．铅笔芯</w:t>
      </w:r>
      <w:r>
        <w:rPr>
          <w:rFonts w:ascii="宋体" w:hAnsi="宋体" w:cs="宋体"/>
          <w:sz w:val="24"/>
          <w:lang w:eastAsia="zh-CN"/>
        </w:rPr>
        <w:t xml:space="preserve">       </w:t>
      </w:r>
      <w:r>
        <w:rPr>
          <w:rFonts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val="zh-CN" w:eastAsia="zh-CN"/>
        </w:rPr>
        <w:t>．橡皮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 xml:space="preserve">．下列仪器中能用来测量电功的是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 xml:space="preserve">．电压表             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 xml:space="preserve">．电能表          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 xml:space="preserve">．电流表       </w:t>
      </w:r>
      <w:r>
        <w:rPr>
          <w:rFonts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>．测电笔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扩散现象表明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A.</w:t>
      </w:r>
      <w:r>
        <w:rPr>
          <w:rFonts w:ascii="宋体" w:hAnsi="宋体" w:cs="宋体"/>
          <w:sz w:val="24"/>
          <w:lang w:eastAsia="zh-CN"/>
        </w:rPr>
        <w:t xml:space="preserve">分子之间有作用力                 </w:t>
      </w:r>
      <w:r>
        <w:rPr>
          <w:rFonts w:cs="宋体" w:ascii="宋体" w:hAnsi="宋体"/>
          <w:sz w:val="24"/>
          <w:lang w:eastAsia="zh-CN"/>
        </w:rPr>
        <w:t>B.</w:t>
      </w:r>
      <w:r>
        <w:rPr>
          <w:rFonts w:ascii="宋体" w:hAnsi="宋体" w:cs="宋体"/>
          <w:sz w:val="24"/>
          <w:lang w:eastAsia="zh-CN"/>
        </w:rPr>
        <w:t>分子间斥力大于引力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C.</w:t>
      </w:r>
      <w:r>
        <w:rPr>
          <w:rFonts w:ascii="宋体" w:hAnsi="宋体" w:cs="宋体"/>
          <w:sz w:val="24"/>
          <w:lang w:eastAsia="zh-CN"/>
        </w:rPr>
        <w:t xml:space="preserve">分子间引力大于斥力               </w:t>
      </w:r>
      <w:r>
        <w:rPr>
          <w:rFonts w:cs="宋体" w:ascii="宋体" w:hAnsi="宋体"/>
          <w:sz w:val="24"/>
          <w:lang w:eastAsia="zh-CN"/>
        </w:rPr>
        <w:t>D.</w:t>
      </w:r>
      <w:r>
        <w:rPr>
          <w:rFonts w:ascii="宋体" w:hAnsi="宋体" w:cs="宋体"/>
          <w:sz w:val="24"/>
          <w:lang w:eastAsia="zh-CN"/>
        </w:rPr>
        <w:t>分子不停地做无规则运动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．磁场的基本性质是指</w:t>
      </w:r>
    </w:p>
    <w:p>
      <w:pPr>
        <w:pStyle w:val="Style14"/>
        <w:rPr>
          <w:lang w:eastAsia="zh-CN"/>
        </w:rPr>
      </w:pPr>
      <w:r>
        <w:rPr>
          <w:lang w:eastAsia="zh-CN"/>
        </w:rPr>
        <w:t xml:space="preserve">　 </w:t>
      </w:r>
      <w:r>
        <w:rPr>
          <w:lang w:eastAsia="zh-CN"/>
        </w:rPr>
        <w:t>A</w:t>
      </w:r>
      <w:r>
        <w:rPr>
          <w:lang w:eastAsia="zh-CN"/>
        </w:rPr>
        <w:t xml:space="preserve">．能对放在其中的磁体产生磁力的作用 </w:t>
      </w:r>
      <w:r>
        <w:rPr>
          <w:lang w:eastAsia="zh-CN"/>
        </w:rPr>
        <w:t>B</w:t>
      </w:r>
      <w:r>
        <w:rPr>
          <w:lang w:eastAsia="zh-CN"/>
        </w:rPr>
        <w:t xml:space="preserve">．能够产生磁感线 </w:t>
      </w:r>
    </w:p>
    <w:p>
      <w:pPr>
        <w:pStyle w:val="Style14"/>
        <w:rPr>
          <w:lang w:eastAsia="zh-CN"/>
        </w:rPr>
      </w:pPr>
      <w:r>
        <w:rPr>
          <w:lang w:eastAsia="zh-CN"/>
        </w:rPr>
        <w:t xml:space="preserve">　 </w:t>
      </w:r>
      <w:r>
        <w:rPr>
          <w:lang w:eastAsia="zh-CN"/>
        </w:rPr>
        <w:t>C</w:t>
      </w:r>
      <w:r>
        <w:rPr>
          <w:lang w:eastAsia="zh-CN"/>
        </w:rPr>
        <w:t xml:space="preserve">．能够吸引铁、钴、镍等物体的性质   </w:t>
      </w:r>
      <w:r>
        <w:rPr>
          <w:lang w:eastAsia="zh-CN"/>
        </w:rPr>
        <w:t>D</w:t>
      </w:r>
      <w:r>
        <w:rPr>
          <w:lang w:eastAsia="zh-CN"/>
        </w:rPr>
        <w:t xml:space="preserve">．能使小磁针发生偏转 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．汽车、拖拉机的发动机常用水做冷却剂．是因为水具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00685</wp:posOffset>
                </wp:positionV>
                <wp:extent cx="4880610" cy="1287780"/>
                <wp:effectExtent l="5080" t="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287720"/>
                          <a:chOff x="0" y="0"/>
                          <a:chExt cx="4880520" cy="1287720"/>
                        </a:xfrm>
                      </wpg:grpSpPr>
                      <wps:wsp>
                        <wps:cNvSpPr/>
                        <wps:spPr>
                          <a:xfrm>
                            <a:off x="3807000" y="20376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98000"/>
                            <a:ext cx="62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8320" y="84024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88380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56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9320" y="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9736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74664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59436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4780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904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039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123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110520"/>
                            <a:ext cx="9957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3360"/>
                              <a:ext cx="7239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71820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76212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080" y="81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558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62424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39120"/>
                              <a:ext cx="81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3582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3436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838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118080"/>
                            <a:ext cx="991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964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37332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4172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040" y="896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180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25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8908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6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333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0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9950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520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952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63648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6800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" y="4762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9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10476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52344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00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18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79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382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012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192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990720"/>
                            <a:ext cx="477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B   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89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59436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55pt;width:384.35pt;height:101.4pt" coordorigin="180,631" coordsize="7687,2028">
                <v:rect id="shape_0" fillcolor="white" stroked="t" o:allowincell="f" style="position:absolute;left:6176;top:952;width:1514;height:1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1;top:943;width:9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75;top:1954;width:60;height:314">
                  <v:line id="shape_0" from="7105,2029" to="7105,2193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075,1954" to="7075,2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5,2014" to="7135,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74;top:2023;width:299;height:120">
                  <v:rect id="shape_0" fillcolor="white" stroked="f" o:allowincell="f" style="position:absolute;left:6494;top:2063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474;top:2083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34,2023" to="6773,20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5;top:63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1099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1807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1567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67;top:1384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80;top:931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70;top:1267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070;top:808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4356;top:805;width:1568;height:1445">
                  <v:rect id="shape_0" fillcolor="white" stroked="t" o:allowincell="f" style="position:absolute;left:4356;top:934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31;top:1330;width:1139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346;top:1936;width:59;height:314">
                    <v:line id="shape_0" from="5376,2011" to="5376,217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5346,1936" to="5346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6,1996" to="5406,2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55;top:2005;width:299;height:120">
                    <v:rect id="shape_0" fillcolor="white" stroked="f" o:allowincell="f" style="position:absolute;left:4675;top:2045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4655;top:2065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15,2005" to="4954,2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12;top:93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6;top:168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0;top:1788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796;top:1339;width:127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471;top:1369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07;top:1174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097;top:156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107;top:80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2242;top:817;width:1563;height:1441">
                  <v:rect id="shape_0" fillcolor="white" stroked="t" o:allowincell="f" style="position:absolute;left:2266;top:958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66,1558" to="3780,1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96;top:1405;width:60;height:314">
                    <v:line id="shape_0" from="3526,1480" to="3526,1644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3496,1405" to="3496,1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6,1465" to="3556,1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30;top:1474;width:299;height:120">
                    <v:rect id="shape_0" fillcolor="white" stroked="f" o:allowincell="f" style="position:absolute;left:3050;top:1514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030;top:1534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90,1474" to="3329,1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61;top:958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1;top:1633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6;top:1813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5;top:1272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242;top:1531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56;top:1537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712;top:1972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608;top:141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802;top:81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180;top:952;width:1567;height:1316">
                  <v:rect id="shape_0" fillcolor="white" stroked="t" o:allowincell="f" style="position:absolute;left:201;top:952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1,1417" to="1715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417" to="876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476;top:1954;width:60;height:314">
                    <v:line id="shape_0" from="1506,2029" to="1506,2193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1476,1954" to="1476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6,2014" to="1536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0;top:2023;width:299;height:120">
                    <v:rect id="shape_0" fillcolor="white" stroked="f" o:allowincell="f" style="position:absolute;left:1060;top:2063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1040;top:2083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100,2023" to="1339,20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06;top:1702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;top:967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7;top:1117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5;top:1776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80;top:1390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4;top:1393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4;top:2083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99;top:1391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42;top:195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403;top:1269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148;top:129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44;top:2191;width:7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B   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4;top:2347;width:10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80;top:1567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 xml:space="preserve">．较小的密度    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 xml:space="preserve">．较大的比热容  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 xml:space="preserve">．较低的凝固点    </w:t>
      </w:r>
      <w:r>
        <w:rPr>
          <w:rFonts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 xml:space="preserve">．较高的沸点    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val="zh-CN" w:eastAsia="zh-CN"/>
        </w:rPr>
        <w:t>．</w:t>
      </w:r>
      <w:r>
        <w:rPr>
          <w:rFonts w:ascii="宋体" w:hAnsi="宋体" w:cs="宋体"/>
          <w:bCs/>
          <w:sz w:val="24"/>
          <w:lang w:eastAsia="zh-CN"/>
        </w:rPr>
        <w:t>在</w:t>
      </w:r>
      <w:r>
        <w:rPr>
          <w:rFonts w:ascii="宋体" w:hAnsi="宋体" w:cs="宋体"/>
          <w:sz w:val="24"/>
          <w:lang w:eastAsia="zh-CN"/>
        </w:rPr>
        <w:t>图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所示的四个电路</w:t>
      </w:r>
      <w:r>
        <w:rPr>
          <w:rFonts w:ascii="宋体" w:hAnsi="宋体" w:cs="宋体"/>
          <w:bCs/>
          <w:sz w:val="24"/>
          <w:lang w:eastAsia="zh-CN"/>
        </w:rPr>
        <w:t>图</w:t>
      </w:r>
      <w:r>
        <w:rPr>
          <w:rFonts w:ascii="宋体" w:hAnsi="宋体" w:cs="宋体"/>
          <w:bCs/>
          <w:sz w:val="24"/>
          <w:lang w:eastAsia="zh-CN"/>
        </w:rPr>
        <w:t>中，</w:t>
      </w:r>
      <w:r>
        <w:rPr>
          <w:rFonts w:ascii="宋体" w:hAnsi="宋体" w:cs="宋体"/>
          <w:bCs/>
          <w:sz w:val="24"/>
          <w:lang w:eastAsia="zh-CN"/>
        </w:rPr>
        <w:t>三盏灯</w:t>
      </w:r>
      <w:r>
        <w:rPr>
          <w:rFonts w:ascii="宋体" w:hAnsi="宋体" w:cs="宋体"/>
          <w:bCs/>
          <w:sz w:val="24"/>
          <w:lang w:eastAsia="zh-CN"/>
        </w:rPr>
        <w:t>属于</w:t>
      </w:r>
      <w:r>
        <w:rPr>
          <w:rFonts w:ascii="宋体" w:hAnsi="宋体" w:cs="宋体"/>
          <w:bCs/>
          <w:sz w:val="24"/>
          <w:lang w:eastAsia="zh-CN"/>
        </w:rPr>
        <w:t>并</w:t>
      </w:r>
      <w:r>
        <w:rPr>
          <w:rFonts w:ascii="宋体" w:hAnsi="宋体" w:cs="宋体"/>
          <w:bCs/>
          <w:sz w:val="24"/>
          <w:lang w:eastAsia="zh-CN"/>
        </w:rPr>
        <w:t>联的电路</w:t>
      </w:r>
      <w:r>
        <w:rPr>
          <w:rFonts w:ascii="宋体" w:hAnsi="宋体" w:cs="宋体"/>
          <w:bCs/>
          <w:sz w:val="24"/>
          <w:lang w:eastAsia="zh-CN"/>
        </w:rPr>
        <w:t>图</w:t>
      </w:r>
      <w:r>
        <w:rPr>
          <w:rFonts w:ascii="宋体" w:hAnsi="宋体" w:cs="宋体"/>
          <w:bCs/>
          <w:sz w:val="24"/>
          <w:lang w:eastAsia="zh-CN"/>
        </w:rPr>
        <w:t>是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．下列家用电器中，正常工作一小时耗电最接近</w:t>
      </w:r>
      <w:r>
        <w:rPr>
          <w:rFonts w:cs="宋体" w:ascii="宋体" w:hAnsi="宋体"/>
          <w:szCs w:val="21"/>
          <w:lang w:eastAsia="zh-CN"/>
        </w:rPr>
        <w:t>1kW·h</w:t>
      </w:r>
      <w:r>
        <w:rPr>
          <w:rFonts w:ascii="宋体" w:hAnsi="宋体" w:cs="宋体"/>
          <w:szCs w:val="21"/>
          <w:lang w:eastAsia="zh-CN"/>
        </w:rPr>
        <w:t>的是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．电子表       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 xml:space="preserve">．手电筒         </w:t>
      </w: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 xml:space="preserve">．空调机    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 xml:space="preserve">．电视机 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8.</w:t>
      </w:r>
      <w:r>
        <w:rPr>
          <w:rFonts w:ascii="宋体" w:hAnsi="宋体" w:cs="宋体"/>
          <w:szCs w:val="21"/>
          <w:lang w:eastAsia="zh-CN"/>
        </w:rPr>
        <w:t>将三各阻值为</w:t>
      </w:r>
      <w:r>
        <w:rPr>
          <w:rFonts w:cs="宋体" w:ascii="宋体" w:hAnsi="宋体"/>
          <w:szCs w:val="21"/>
          <w:lang w:eastAsia="zh-CN"/>
        </w:rPr>
        <w:t>6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的电阻按一定的方式连接起来，其总自阻的最大值和最小值分别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90Ω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Ω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9.</w:t>
      </w:r>
      <w:r>
        <w:rPr>
          <w:rFonts w:ascii="宋体" w:hAnsi="宋体" w:cs="宋体"/>
          <w:szCs w:val="21"/>
          <w:lang w:eastAsia="zh-CN"/>
        </w:rPr>
        <w:t>将标有“</w:t>
      </w:r>
      <w:r>
        <w:rPr>
          <w:rFonts w:cs="宋体" w:ascii="宋体" w:hAnsi="宋体"/>
          <w:szCs w:val="21"/>
          <w:lang w:eastAsia="zh-CN"/>
        </w:rPr>
        <w:t xml:space="preserve">6V 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3W”</w:t>
      </w:r>
      <w:r>
        <w:rPr>
          <w:rFonts w:ascii="宋体" w:hAnsi="宋体" w:cs="宋体"/>
          <w:szCs w:val="21"/>
          <w:lang w:eastAsia="zh-CN"/>
        </w:rPr>
        <w:t>、 “</w:t>
      </w:r>
      <w:r>
        <w:rPr>
          <w:rFonts w:cs="宋体" w:ascii="宋体" w:hAnsi="宋体"/>
          <w:szCs w:val="21"/>
          <w:lang w:eastAsia="zh-CN"/>
        </w:rPr>
        <w:t xml:space="preserve">12V 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 xml:space="preserve">15W” </w:t>
      </w:r>
      <w:r>
        <w:rPr>
          <w:rFonts w:ascii="宋体" w:hAnsi="宋体" w:cs="宋体"/>
          <w:szCs w:val="21"/>
          <w:lang w:eastAsia="zh-CN"/>
        </w:rPr>
        <w:t>和 “</w:t>
      </w:r>
      <w:r>
        <w:rPr>
          <w:rFonts w:cs="宋体" w:ascii="宋体" w:hAnsi="宋体"/>
          <w:szCs w:val="21"/>
          <w:lang w:eastAsia="zh-CN"/>
        </w:rPr>
        <w:t>6V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 xml:space="preserve"> 6W” </w:t>
      </w:r>
      <w:r>
        <w:rPr>
          <w:rFonts w:ascii="宋体" w:hAnsi="宋体" w:cs="宋体"/>
          <w:szCs w:val="21"/>
          <w:lang w:eastAsia="zh-CN"/>
        </w:rPr>
        <w:t>三个灯泡串联起来，接在可调的电源两端，其中一个灯泡正常发光，其它灯泡不超</w:t>
      </w:r>
      <w:r>
        <w:rPr>
          <w:rFonts w:ascii="宋体" w:hAnsi="宋体" w:cs="宋体"/>
          <w:szCs w:val="21"/>
          <w:lang w:eastAsia="zh-CN"/>
        </w:rPr>
        <w:t>过</w:t>
      </w:r>
      <w:r>
        <w:rPr>
          <w:rFonts w:ascii="宋体" w:hAnsi="宋体" w:cs="宋体"/>
          <w:szCs w:val="21"/>
          <w:lang w:eastAsia="zh-CN"/>
        </w:rPr>
        <w:t>额定</w:t>
      </w:r>
      <w:r>
        <w:rPr>
          <w:rFonts w:ascii="宋体" w:hAnsi="宋体" w:cs="宋体"/>
          <w:szCs w:val="21"/>
          <w:lang w:eastAsia="zh-CN"/>
        </w:rPr>
        <w:t>电</w:t>
      </w:r>
      <w:r>
        <w:rPr>
          <w:rFonts w:ascii="宋体" w:hAnsi="宋体" w:cs="宋体"/>
          <w:szCs w:val="21"/>
          <w:lang w:eastAsia="zh-CN"/>
        </w:rPr>
        <w:t>压，则下列说法正确的是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源电压是</w:t>
      </w:r>
      <w:r>
        <w:rPr>
          <w:rFonts w:cs="宋体" w:ascii="宋体" w:hAnsi="宋体"/>
        </w:rPr>
        <w:t xml:space="preserve">24V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电路的总功率是</w:t>
      </w:r>
      <w:r>
        <w:rPr>
          <w:rFonts w:cs="宋体" w:ascii="宋体" w:hAnsi="宋体"/>
        </w:rPr>
        <w:t xml:space="preserve">26W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电路的总电流是</w:t>
      </w:r>
      <w:r>
        <w:rPr>
          <w:rFonts w:cs="宋体" w:ascii="宋体" w:hAnsi="宋体"/>
        </w:rPr>
        <w:t xml:space="preserve">1.2A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电路的总功率是</w:t>
      </w:r>
      <w:r>
        <w:rPr>
          <w:rFonts w:cs="宋体" w:ascii="宋体" w:hAnsi="宋体"/>
        </w:rPr>
        <w:t xml:space="preserve">6.9W 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0.</w:t>
      </w:r>
      <w:r>
        <w:rPr>
          <w:rFonts w:ascii="宋体" w:hAnsi="宋体" w:cs="宋体"/>
          <w:szCs w:val="21"/>
          <w:lang w:eastAsia="zh-CN"/>
        </w:rPr>
        <w:t>如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所示，电源电压不变，当</w:t>
      </w:r>
      <w:r>
        <w:rPr>
          <w:rFonts w:ascii="宋体" w:hAnsi="宋体" w:cs="宋体"/>
          <w:szCs w:val="21"/>
          <w:lang w:eastAsia="zh-CN"/>
        </w:rPr>
        <w:t>开关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闭合，</w:t>
      </w:r>
      <w:r>
        <w:rPr>
          <w:rFonts w:ascii="宋体" w:hAnsi="宋体" w:cs="宋体"/>
          <w:szCs w:val="21"/>
          <w:lang w:eastAsia="zh-CN"/>
        </w:rPr>
        <w:t>滑动变阻器的滑片</w:t>
      </w:r>
      <w:r>
        <w:rPr>
          <w:rFonts w:cs="宋体" w:ascii="宋体" w:hAnsi="宋体"/>
          <w:i/>
          <w:iCs/>
          <w:szCs w:val="21"/>
          <w:lang w:eastAsia="zh-CN"/>
        </w:rPr>
        <w:t>P</w:t>
      </w:r>
      <w:r>
        <w:rPr>
          <w:rFonts w:ascii="宋体" w:hAnsi="宋体" w:cs="宋体"/>
          <w:szCs w:val="21"/>
          <w:lang w:eastAsia="zh-CN"/>
        </w:rPr>
        <w:t>向</w:t>
      </w:r>
      <w:r>
        <w:rPr>
          <w:rFonts w:ascii="宋体" w:hAnsi="宋体" w:cs="宋体"/>
          <w:szCs w:val="21"/>
          <w:lang w:eastAsia="zh-CN"/>
        </w:rPr>
        <w:t>右</w:t>
      </w:r>
      <w:r>
        <w:rPr>
          <w:rFonts w:ascii="宋体" w:hAnsi="宋体" w:cs="宋体"/>
          <w:szCs w:val="21"/>
          <w:lang w:eastAsia="zh-CN"/>
        </w:rPr>
        <w:t xml:space="preserve">移动时 </w:t>
      </w:r>
    </w:p>
    <w:p>
      <w:pPr>
        <w:pStyle w:val="Style13"/>
        <w:rPr>
          <w:rFonts w:cs="宋体"/>
          <w:lang w:eastAsia="zh-CN"/>
        </w:rPr>
      </w:pPr>
      <w:r>
        <w:rPr>
          <w:rFonts w:cs="宋体"/>
          <w:lang w:eastAsia="zh-CN"/>
        </w:rPr>
        <w:t>A.</w:t>
      </w:r>
      <w:r>
        <w:rPr>
          <w:rFonts w:cs="宋体"/>
          <w:lang w:eastAsia="zh-CN"/>
        </w:rPr>
        <w:t>电流表</w:t>
      </w:r>
      <w:r>
        <w:rPr>
          <w:rFonts w:cs="宋体"/>
        </w:rPr>
        <w:drawing>
          <wp:inline distT="0" distB="0" distL="0" distR="0">
            <wp:extent cx="1778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的示数减小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lang w:eastAsia="zh-CN"/>
        </w:rPr>
        <w:t>的示数减小</w:t>
      </w:r>
      <w:r>
        <w:rPr>
          <w:rFonts w:cs="宋体"/>
          <w:lang w:eastAsia="zh-CN"/>
        </w:rPr>
        <w:t xml:space="preserve">  </w:t>
      </w:r>
      <w:r>
        <w:rPr>
          <w:rFonts w:cs="宋体"/>
          <w:lang w:eastAsia="zh-CN"/>
        </w:rPr>
        <w:t>B.</w:t>
      </w:r>
      <w:r>
        <w:rPr>
          <w:rFonts w:cs="宋体"/>
          <w:lang w:eastAsia="zh-CN"/>
        </w:rPr>
        <w:t>电流表</w:t>
      </w:r>
      <w:r>
        <w:rPr>
          <w:rFonts w:cs="宋体"/>
        </w:rPr>
        <w:drawing>
          <wp:inline distT="0" distB="0" distL="0" distR="0">
            <wp:extent cx="1778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的示数不变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lang w:eastAsia="zh-CN"/>
        </w:rPr>
        <w:t>的示数增大</w:t>
      </w:r>
    </w:p>
    <w:p>
      <w:pPr>
        <w:pStyle w:val="Style13"/>
        <w:rPr>
          <w:b/>
          <w:b/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电流表</w:t>
      </w:r>
      <w:r>
        <w:rPr/>
        <w:drawing>
          <wp:inline distT="0" distB="0" distL="0" distR="0">
            <wp:extent cx="1778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示数不变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zh-CN"/>
        </w:rPr>
        <w:t>的示数减小</w:t>
      </w:r>
      <w:r>
        <w:rPr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电流表</w:t>
      </w:r>
      <w:r>
        <w:rPr/>
        <w:drawing>
          <wp:inline distT="0" distB="0" distL="0" distR="0">
            <wp:extent cx="1778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示数增大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zh-CN"/>
        </w:rPr>
        <w:t xml:space="preserve">的示数增大 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3390900" cy="1287780"/>
                <wp:effectExtent l="25400" t="0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287720"/>
                          <a:chOff x="0" y="0"/>
                          <a:chExt cx="33908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0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00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0" y="67680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680" y="546840"/>
                                <a:ext cx="164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5"/>
                                      <w:szCs w:val="18"/>
                                      <w:iCs/>
                                      <w:smallCap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26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1305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880"/>
                                  <a:ext cx="130500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5000" cy="66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280"/>
                                    <a:ext cx="13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0"/>
                                  <a:ext cx="42228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2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080" y="131760"/>
                                      <a:ext cx="540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0"/>
                                      <a:ext cx="33228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20960"/>
                                      <a:ext cx="2484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35280"/>
                                      <a:ext cx="3060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584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85120" y="119160"/>
                                    <a:ext cx="1296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040" y="500400"/>
                                <a:ext cx="1620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0880"/>
                                  <a:ext cx="1188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29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200" y="78804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" y="6840"/>
                                  <a:ext cx="16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75040" y="847080"/>
                                <a:ext cx="2484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720" y="458640"/>
                                <a:ext cx="6156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040" y="4489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" y="6840"/>
                                  <a:ext cx="16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1880" y="31680"/>
                            <a:ext cx="121932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9280" y="97560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89640"/>
                              <a:ext cx="12002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733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7869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0" y="662400"/>
                              <a:ext cx="323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37332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97000" y="779040"/>
                              <a:ext cx="496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83448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77364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4880" y="261720"/>
                              <a:ext cx="572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335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5335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040" y="39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07800" y="255960"/>
                              <a:ext cx="572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20" y="1562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1659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365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62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872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760" y="846000"/>
                              <a:ext cx="156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.45pt;width:267pt;height:101.4pt" coordorigin="1950,109" coordsize="5340,2028">
                <v:group id="shape_0" style="position:absolute;left:1950;top:109;width:2055;height:2028">
                  <v:shape id="shape_0" fillcolor="white" stroked="t" o:allowincell="f" style="position:absolute;left:2131;top:1669;width:161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1950;top:109;width:2055;height:1559">
                    <v:shape id="shape_0" stroked="f" o:allowincell="f" style="position:absolute;left:2426;top:1175;width:275;height:28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7;top:970;width:258;height:2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5"/>
                                <w:szCs w:val="18"/>
                                <w:iCs/>
                                <w:small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78;top:109;width:198;height:27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50;top:204;width:2055;height:1292">
                      <v:group id="shape_0" style="position:absolute;left:1950;top:450;width:2055;height:1047">
                        <v:rect id="shape_0" stroked="t" o:allowincell="f" style="position:absolute;left:1950;top:450;width:2054;height:1046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950,973" to="4004,973" stroked="t" o:allowincell="f" style="position:absolute;mso-position-horizontal:cente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65;top:204;width:665;height:307">
                        <v:group id="shape_0" style="position:absolute;left:2665;top:204;width:665;height:307">
                          <v:rect id="shape_0" fillcolor="white" stroked="t" o:allowincell="f" style="position:absolute;left:3107;top:412;width:84;height:99;mso-wrap-style:none;v-text-anchor:middle;mso-position-horizontal:center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rect id="shape_0" fillcolor="white" stroked="t" o:allowincell="f" style="position:absolute;left:2808;top:204;width:522;height:237;flip:x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666;top:395;width:390;height:99;mso-wrap-style:none;v-text-anchor:middle;rotation:180;mso-position-horizontal:center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group id="shape_0" style="position:absolute;left:2785;top:260;width:47;height:109">
                            <v:line id="shape_0" from="2785,260" to="2809,369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08,260" to="2832,369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white" stroked="f" o:allowincell="f" style="position:absolute;left:3115;top:392;width:203;height:86;flip:x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group id="shape_0" style="position:absolute;left:2879;top:897;width:254;height:100">
                      <v:rect id="shape_0" fillcolor="white" stroked="f" o:allowincell="f" style="position:absolute;left:2896;top:930;width:186;height:65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2879;top:947;width:50;height:4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930,897" to="3133,94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66;top:1350;width:323;height:318">
                      <v:oval id="shape_0" fillcolor="white" stroked="t" o:allowincell="f" style="position:absolute;left:3266;top:1350;width:322;height:317;mso-wrap-style:none;v-text-anchor:middle;mso-position-horizontal:center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3322;top:1361;width:254;height:27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2383;top:1443;width:390;height:99;mso-wrap-style:none;v-text-anchor:middle;rotation:180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2348;top:831;width:97;height:292">
                      <v:rect id="shape_0" fillcolor="white" stroked="f" o:allowincell="f" style="position:absolute;left:2348;top:831;width:96;height:291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348,880" to="2348,1073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45,831" to="2445,112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31;top:816;width:323;height:318">
                      <v:oval id="shape_0" fillcolor="white" stroked="t" o:allowincell="f" style="position:absolute;left:3531;top:816;width:322;height:317;mso-wrap-style:none;v-text-anchor:middle;mso-position-horizontal:center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3588;top:827;width:254;height:27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371;top:159;width:1919;height:1848">
                  <v:shape id="shape_0" stroked="f" o:allowincell="f" style="position:absolute;left:6078;top:1695;width:83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388;top:300;width:1889;height:124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88,747" to="7277,7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39;top:1398;width:209;height:311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629;top:1202;width:508;height:41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79,747" to="6379,15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38;top:1386;width:77;height:347;flip:x;mso-wrap-style:none;v-text-anchor:middle;rotation:180;mso-position-horizontal:center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38,1473" to="5838,1628" stroked="t" o:allowincell="f" style="position:absolute;flip:y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16,1377" to="5916,1724" stroked="t" o:allowincell="f" style="position:absolute;flip:y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64;top:571;width:89;height:351;mso-wrap-style:none;v-text-anchor:middle;rotation:90;mso-position-horizontal:center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6228;top:999;width:311;height:311;mso-wrap-style:none;v-text-anchor:middle;mso-position-horizontal:center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288;top:999;width:20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243;top:165;width:311;height:311;mso-wrap-style:none;v-text-anchor:middle;mso-position-horizontal:center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300;top:159;width:20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855;top:562;width:89;height:351;mso-wrap-style:none;v-text-anchor:middle;rotation:90;mso-position-horizontal:center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5913;top:405;width:41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3;top:420;width:41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371;top:729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0;top:735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0;top:729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6;top:1533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726;top:1491;width:245;height:96">
                    <v:rect id="shape_0" fillcolor="white" stroked="f" o:allowincell="f" style="position:absolute;left:6739;top:1521;width:215;height:65;flip:x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26;top:1527;width:41;height:41;flip:x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68,1491" to="6971,155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11</w:t>
      </w:r>
      <w:r>
        <w:rPr>
          <w:rFonts w:ascii="宋体" w:hAnsi="宋体" w:cs="宋体"/>
          <w:b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如图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所示的电路中，电源电压保持不变。当开关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断开，甲、乙两表为电流表时，两表的示数之比</w:t>
      </w:r>
      <w:r>
        <w:rPr>
          <w:rFonts w:cs="宋体" w:ascii="宋体" w:hAnsi="宋体"/>
          <w:szCs w:val="21"/>
          <w:lang w:eastAsia="zh-CN"/>
        </w:rPr>
        <w:t>I</w:t>
      </w:r>
      <w:r>
        <w:rPr>
          <w:rFonts w:ascii="宋体" w:hAnsi="宋体" w:cs="宋体"/>
          <w:szCs w:val="21"/>
          <w:vertAlign w:val="subscript"/>
          <w:lang w:eastAsia="zh-CN"/>
        </w:rPr>
        <w:t>甲</w:t>
      </w:r>
      <w:r>
        <w:rPr>
          <w:rFonts w:ascii="宋体" w:hAnsi="宋体" w:cs="宋体"/>
          <w:szCs w:val="21"/>
          <w:lang w:eastAsia="zh-CN"/>
        </w:rPr>
        <w:t>∶</w:t>
      </w:r>
      <w:r>
        <w:rPr>
          <w:rFonts w:cs="宋体" w:ascii="宋体" w:hAnsi="宋体"/>
          <w:szCs w:val="21"/>
          <w:lang w:eastAsia="zh-CN"/>
        </w:rPr>
        <w:t>I</w:t>
      </w:r>
      <w:r>
        <w:rPr>
          <w:rFonts w:ascii="宋体" w:hAnsi="宋体" w:cs="宋体"/>
          <w:szCs w:val="21"/>
          <w:vertAlign w:val="subscript"/>
          <w:lang w:eastAsia="zh-CN"/>
        </w:rPr>
        <w:t>乙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  <w:lang w:eastAsia="zh-CN"/>
        </w:rPr>
        <w:t>3∶5</w:t>
      </w:r>
      <w:r>
        <w:rPr>
          <w:rFonts w:ascii="宋体" w:hAnsi="宋体" w:cs="宋体"/>
          <w:szCs w:val="21"/>
          <w:lang w:eastAsia="zh-CN"/>
        </w:rPr>
        <w:t>，当开关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闭合，甲、乙两表为电压表时，两表示数之比</w:t>
      </w:r>
      <w:r>
        <w:rPr>
          <w:rFonts w:cs="宋体" w:ascii="宋体" w:hAnsi="宋体"/>
          <w:szCs w:val="21"/>
          <w:lang w:eastAsia="zh-CN"/>
        </w:rPr>
        <w:t>U</w:t>
      </w:r>
      <w:r>
        <w:rPr>
          <w:rFonts w:ascii="宋体" w:hAnsi="宋体" w:cs="宋体"/>
          <w:szCs w:val="21"/>
          <w:vertAlign w:val="subscript"/>
          <w:lang w:eastAsia="zh-CN"/>
        </w:rPr>
        <w:t>甲</w:t>
      </w:r>
      <w:r>
        <w:rPr>
          <w:rFonts w:ascii="宋体" w:hAnsi="宋体" w:cs="宋体"/>
          <w:szCs w:val="21"/>
          <w:lang w:eastAsia="zh-CN"/>
        </w:rPr>
        <w:t>∶</w:t>
      </w:r>
      <w:r>
        <w:rPr>
          <w:rFonts w:cs="宋体" w:ascii="宋体" w:hAnsi="宋体"/>
          <w:szCs w:val="21"/>
          <w:lang w:eastAsia="zh-CN"/>
        </w:rPr>
        <w:t>U</w:t>
      </w:r>
      <w:r>
        <w:rPr>
          <w:rFonts w:ascii="宋体" w:hAnsi="宋体" w:cs="宋体"/>
          <w:szCs w:val="21"/>
          <w:vertAlign w:val="subscript"/>
          <w:lang w:eastAsia="zh-CN"/>
        </w:rPr>
        <w:t>乙</w:t>
      </w:r>
      <w:r>
        <w:rPr>
          <w:rFonts w:ascii="宋体" w:hAnsi="宋体" w:cs="宋体"/>
          <w:szCs w:val="21"/>
          <w:lang w:eastAsia="zh-CN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∶2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5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∶3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∶2 </w:t>
      </w:r>
    </w:p>
    <w:p>
      <w:pPr>
        <w:pStyle w:val="Normal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  <w:t>12</w:t>
      </w:r>
      <w:r>
        <w:rPr>
          <w:rFonts w:cs="Arial" w:ascii="宋体" w:hAnsi="宋体"/>
          <w:szCs w:val="21"/>
          <w:lang w:eastAsia="zh-CN"/>
        </w:rPr>
        <w:t>.</w:t>
      </w:r>
      <w:r>
        <w:rPr>
          <w:rFonts w:ascii="宋体" w:hAnsi="宋体" w:cs="Arial"/>
          <w:szCs w:val="21"/>
          <w:lang w:eastAsia="zh-CN"/>
        </w:rPr>
        <w:t>小明按图</w:t>
      </w:r>
      <w:r>
        <w:rPr>
          <w:rFonts w:cs="Arial" w:ascii="宋体" w:hAnsi="宋体"/>
          <w:szCs w:val="21"/>
          <w:lang w:eastAsia="zh-CN"/>
        </w:rPr>
        <w:t>4</w:t>
      </w:r>
      <w:r>
        <w:rPr>
          <w:rFonts w:ascii="宋体" w:hAnsi="宋体" w:cs="Arial"/>
          <w:szCs w:val="21"/>
          <w:lang w:eastAsia="zh-CN"/>
        </w:rPr>
        <w:t>所示的电路进行实验，已知</w:t>
      </w:r>
      <w:r>
        <w:rPr>
          <w:rFonts w:cs="Arial" w:ascii="宋体" w:hAnsi="宋体"/>
          <w:i/>
          <w:szCs w:val="21"/>
          <w:lang w:eastAsia="zh-CN"/>
        </w:rPr>
        <w:t>L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的额定功率为</w:t>
      </w:r>
      <w:r>
        <w:rPr>
          <w:rFonts w:cs="Arial" w:ascii="宋体" w:hAnsi="宋体"/>
          <w:szCs w:val="21"/>
          <w:lang w:eastAsia="zh-CN"/>
        </w:rPr>
        <w:t>2W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cs="Arial" w:ascii="宋体" w:hAnsi="宋体"/>
          <w:i/>
          <w:szCs w:val="21"/>
          <w:lang w:eastAsia="zh-CN"/>
        </w:rPr>
        <w:t>L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额定电压为</w:t>
      </w:r>
      <w:r>
        <w:rPr>
          <w:rFonts w:cs="Arial" w:ascii="宋体" w:hAnsi="宋体"/>
          <w:szCs w:val="21"/>
          <w:lang w:eastAsia="zh-CN"/>
        </w:rPr>
        <w:t>2V</w:t>
      </w:r>
      <w:r>
        <w:rPr>
          <w:rFonts w:ascii="宋体" w:hAnsi="宋体" w:cs="Arial"/>
          <w:szCs w:val="21"/>
          <w:lang w:eastAsia="zh-CN"/>
        </w:rPr>
        <w:t>。闭合开关</w:t>
      </w:r>
      <w:r>
        <w:rPr>
          <w:rFonts w:cs="Arial" w:ascii="宋体" w:hAnsi="宋体"/>
          <w:szCs w:val="21"/>
          <w:lang w:eastAsia="zh-CN"/>
        </w:rPr>
        <w:t>S</w:t>
      </w:r>
      <w:r>
        <w:rPr>
          <w:rFonts w:ascii="宋体" w:hAnsi="宋体" w:cs="Arial"/>
          <w:szCs w:val="21"/>
          <w:lang w:eastAsia="zh-CN"/>
        </w:rPr>
        <w:t>后，灯泡</w:t>
      </w:r>
      <w:r>
        <w:rPr>
          <w:rFonts w:cs="Arial" w:ascii="宋体" w:hAnsi="宋体"/>
          <w:i/>
          <w:szCs w:val="21"/>
          <w:lang w:eastAsia="zh-CN"/>
        </w:rPr>
        <w:t>L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恰好正常发光，电流表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和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指针均指在图</w:t>
      </w:r>
      <w:r>
        <w:rPr>
          <w:rFonts w:cs="Arial" w:ascii="宋体" w:hAnsi="宋体"/>
          <w:szCs w:val="21"/>
          <w:lang w:eastAsia="zh-CN"/>
        </w:rPr>
        <w:t>5</w:t>
      </w:r>
      <w:r>
        <w:rPr>
          <w:rFonts w:ascii="宋体" w:hAnsi="宋体" w:cs="Arial"/>
          <w:szCs w:val="21"/>
          <w:lang w:eastAsia="zh-CN"/>
        </w:rPr>
        <w:t>所示的位置。</w:t>
      </w:r>
      <w:r>
        <w:rPr>
          <w:rFonts w:ascii="宋体" w:hAnsi="宋体" w:cs="Arial"/>
          <w:szCs w:val="21"/>
          <w:lang w:eastAsia="zh-CN"/>
        </w:rPr>
        <w:t>则</w:t>
      </w:r>
      <w:r>
        <w:rPr>
          <w:rFonts w:ascii="宋体" w:hAnsi="宋体" w:cs="Arial"/>
          <w:szCs w:val="21"/>
          <w:lang w:eastAsia="zh-CN"/>
        </w:rPr>
        <w:t>下列说法</w:t>
      </w:r>
      <w:r>
        <w:rPr>
          <w:rFonts w:ascii="宋体" w:hAnsi="宋体" w:cs="Arial"/>
          <w:szCs w:val="21"/>
          <w:lang w:eastAsia="zh-CN"/>
        </w:rPr>
        <w:t>中</w:t>
      </w:r>
      <w:r>
        <w:rPr>
          <w:rFonts w:ascii="宋体" w:hAnsi="宋体" w:cs="Arial"/>
          <w:szCs w:val="21"/>
          <w:lang w:eastAsia="zh-CN"/>
        </w:rPr>
        <w:t>正确的是</w:t>
      </w:r>
    </w:p>
    <w:p>
      <w:pPr>
        <w:pStyle w:val="Normal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  <w:t>    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Arial" w:ascii="宋体" w:hAnsi="宋体"/>
          <w:szCs w:val="21"/>
          <w:lang w:eastAsia="zh-CN"/>
        </w:rPr>
        <w:t>A.</w:t>
      </w:r>
      <w:r>
        <w:rPr>
          <w:rFonts w:ascii="宋体" w:hAnsi="宋体" w:cs="Arial"/>
          <w:szCs w:val="21"/>
          <w:lang w:eastAsia="zh-CN"/>
        </w:rPr>
        <w:t>电流表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示数分别为</w:t>
      </w:r>
      <w:r>
        <w:rPr>
          <w:rFonts w:cs="Arial" w:ascii="宋体" w:hAnsi="宋体"/>
          <w:szCs w:val="21"/>
          <w:lang w:eastAsia="zh-CN"/>
        </w:rPr>
        <w:t>0.2A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1.0A</w:t>
      </w:r>
      <w:r>
        <w:rPr>
          <w:rFonts w:cs="Arial" w:ascii="宋体" w:hAnsi="宋体"/>
          <w:szCs w:val="21"/>
          <w:lang w:eastAsia="zh-CN"/>
        </w:rPr>
        <w:t xml:space="preserve">  </w:t>
      </w:r>
      <w:r>
        <w:rPr>
          <w:rFonts w:cs="Arial" w:ascii="宋体" w:hAnsi="宋体"/>
          <w:szCs w:val="21"/>
          <w:lang w:eastAsia="zh-CN"/>
        </w:rPr>
        <w:t>    B.</w:t>
      </w:r>
      <w:r>
        <w:rPr>
          <w:rFonts w:ascii="宋体" w:hAnsi="宋体" w:cs="Arial"/>
          <w:szCs w:val="21"/>
          <w:lang w:eastAsia="zh-CN"/>
        </w:rPr>
        <w:t>电流表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A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示数均为</w:t>
      </w:r>
      <w:r>
        <w:rPr>
          <w:rFonts w:cs="Arial" w:ascii="宋体" w:hAnsi="宋体"/>
          <w:szCs w:val="21"/>
          <w:lang w:eastAsia="zh-CN"/>
        </w:rPr>
        <w:t>1.0A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  <w:t>C.</w:t>
      </w:r>
      <w:r>
        <w:rPr>
          <w:rFonts w:ascii="宋体" w:hAnsi="宋体" w:cs="Arial"/>
          <w:szCs w:val="21"/>
          <w:lang w:eastAsia="zh-CN"/>
        </w:rPr>
        <w:t>电压表</w:t>
      </w:r>
      <w:r>
        <w:rPr>
          <w:rFonts w:cs="Arial" w:ascii="宋体" w:hAnsi="宋体"/>
          <w:szCs w:val="21"/>
          <w:lang w:eastAsia="zh-CN"/>
        </w:rPr>
        <w:t>V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V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示数分别为</w:t>
      </w:r>
      <w:r>
        <w:rPr>
          <w:rFonts w:cs="Arial" w:ascii="宋体" w:hAnsi="宋体"/>
          <w:szCs w:val="21"/>
          <w:lang w:eastAsia="zh-CN"/>
        </w:rPr>
        <w:t>2.5V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3.0V</w:t>
      </w:r>
      <w:r>
        <w:rPr>
          <w:rFonts w:cs="Arial" w:ascii="宋体" w:hAnsi="宋体"/>
          <w:szCs w:val="21"/>
          <w:lang w:eastAsia="zh-CN"/>
        </w:rPr>
        <w:t xml:space="preserve">     </w:t>
      </w:r>
      <w:r>
        <w:rPr>
          <w:rFonts w:cs="Arial" w:ascii="宋体" w:hAnsi="宋体"/>
          <w:szCs w:val="21"/>
          <w:lang w:eastAsia="zh-CN"/>
        </w:rPr>
        <w:t>D.</w:t>
      </w:r>
      <w:r>
        <w:rPr>
          <w:rFonts w:ascii="宋体" w:hAnsi="宋体" w:cs="Arial"/>
          <w:szCs w:val="21"/>
          <w:lang w:eastAsia="zh-CN"/>
        </w:rPr>
        <w:t>电压表</w:t>
      </w:r>
      <w:r>
        <w:rPr>
          <w:rFonts w:cs="Arial" w:ascii="宋体" w:hAnsi="宋体"/>
          <w:szCs w:val="21"/>
          <w:lang w:eastAsia="zh-CN"/>
        </w:rPr>
        <w:t>V</w:t>
      </w:r>
      <w:r>
        <w:rPr>
          <w:rFonts w:cs="Arial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、</w:t>
      </w:r>
      <w:r>
        <w:rPr>
          <w:rFonts w:cs="Arial" w:ascii="宋体" w:hAnsi="宋体"/>
          <w:szCs w:val="21"/>
          <w:lang w:eastAsia="zh-CN"/>
        </w:rPr>
        <w:t>V</w:t>
      </w:r>
      <w:r>
        <w:rPr>
          <w:rFonts w:cs="Arial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的示数均为</w:t>
      </w:r>
      <w:r>
        <w:rPr>
          <w:rFonts w:cs="Arial" w:ascii="宋体" w:hAnsi="宋体"/>
          <w:szCs w:val="21"/>
          <w:lang w:eastAsia="zh-CN"/>
        </w:rPr>
        <w:t>2.5V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519170" cy="155257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552680"/>
                          <a:chOff x="0" y="0"/>
                          <a:chExt cx="351900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0" t="0" r="59399" b="10753"/>
                          <a:stretch/>
                        </pic:blipFill>
                        <pic:spPr>
                          <a:xfrm>
                            <a:off x="0" y="0"/>
                            <a:ext cx="16243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1255320"/>
                            <a:ext cx="327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4                          图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5480" y="118080"/>
                            <a:ext cx="134352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66320"/>
                              <a:ext cx="10580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3256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5920"/>
                                <a:ext cx="43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80360"/>
                                <a:ext cx="41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6960"/>
                                <a:ext cx="381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1960"/>
                                <a:ext cx="514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5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7920"/>
                                <a:ext cx="28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2080"/>
                                <a:ext cx="255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67320"/>
                                <a:ext cx="21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9000"/>
                                <a:ext cx="331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5720"/>
                                <a:ext cx="14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80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45720"/>
                                <a:ext cx="14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9000"/>
                                <a:ext cx="331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67320"/>
                                <a:ext cx="21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82080"/>
                                <a:ext cx="255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97920"/>
                                <a:ext cx="28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115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720" y="111960"/>
                                <a:ext cx="514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156960"/>
                                <a:ext cx="381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0" y="180360"/>
                                <a:ext cx="41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205920"/>
                                <a:ext cx="43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240" y="23256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200" y="23004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2264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3360" y="464040"/>
                              <a:ext cx="4824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71880" y="80280"/>
                              <a:ext cx="824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21520" y="68760"/>
                              <a:ext cx="77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71440" y="295200"/>
                              <a:ext cx="874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64400" y="300240"/>
                              <a:ext cx="10728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8880" y="295560"/>
                              <a:ext cx="10908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95760" y="467280"/>
                              <a:ext cx="1087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0560" y="317520"/>
                              <a:ext cx="4752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74840"/>
                              <a:ext cx="19116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3435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807120"/>
                              <a:ext cx="21024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07120"/>
                              <a:ext cx="21132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803880"/>
                              <a:ext cx="2109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914400"/>
                              <a:ext cx="10404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1332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857880"/>
                              <a:ext cx="68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6360" y="241200"/>
                              <a:ext cx="2030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45pt;width:277.1pt;height:122.25pt" coordorigin="1440,109" coordsize="5542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09;width:2557;height:20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58;top:2086;width:5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4                          图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6;top:295;width:2116;height:1685">
                  <v:group id="shape_0" style="position:absolute;left:5077;top:557;width:1665;height:469">
                    <v:line id="shape_0" from="5077,919" to="5214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923" to="5248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881" to="5285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841" to="532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804" to="5365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733" to="5408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739" to="5453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711" to="5499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686" to="5548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663" to="5596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571" to="5647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629" to="5698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617" to="5750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609" to="5802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603" to="5855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557" to="5910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603" to="5967,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609" to="6025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617" to="6084,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629" to="6142,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571" to="6224,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663" to="6256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686" to="6311,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711" to="6363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739" to="6415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733" to="6490,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804" to="6513,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841" to="6558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881" to="6601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923" to="6642,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919" to="6742,1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880;top:295;width:2082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249;top:1025;width:75;height:13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1;top:421;width:129;height:126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403;width:121;height:144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0;top:759;width:137;height:149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7;top:768;width:168;height:135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1;top:760;width:171;height:135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4;top:1030;width:170;height:134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7;top:795;width:74;height:13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6;top:1043;width:300;height:30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866;top:1504;width:2115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55;top:1566;width:33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1;top:1566;width:33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9;top:1561;width:33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201;top:1735;width:163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1658;width:209;height:159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5;top:1646;width:106;height:159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2,675" to="5951,155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二、多项选择题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eastAsia="zh-CN"/>
        </w:rPr>
        <w:t>在以下各题的选项中，符合题意的选项均多于一个，</w:t>
      </w:r>
      <w:r>
        <w:rPr>
          <w:rFonts w:ascii="宋体" w:hAnsi="宋体" w:cs="宋体"/>
          <w:bCs/>
          <w:szCs w:val="21"/>
          <w:lang w:eastAsia="zh-CN"/>
        </w:rPr>
        <w:t>共</w:t>
      </w:r>
      <w:r>
        <w:rPr>
          <w:rFonts w:cs="宋体" w:ascii="宋体" w:hAnsi="宋体"/>
          <w:bCs/>
          <w:szCs w:val="21"/>
          <w:lang w:eastAsia="zh-CN"/>
        </w:rPr>
        <w:t>12</w:t>
      </w:r>
      <w:r>
        <w:rPr>
          <w:rFonts w:ascii="宋体" w:hAnsi="宋体" w:cs="宋体"/>
          <w:bCs/>
          <w:szCs w:val="21"/>
          <w:lang w:eastAsia="zh-CN"/>
        </w:rPr>
        <w:t>分，每小题</w:t>
      </w:r>
      <w:r>
        <w:rPr>
          <w:rFonts w:cs="宋体" w:ascii="宋体" w:hAnsi="宋体"/>
          <w:bCs/>
          <w:szCs w:val="21"/>
          <w:lang w:eastAsia="zh-CN"/>
        </w:rPr>
        <w:t>3</w:t>
      </w:r>
      <w:r>
        <w:rPr>
          <w:rFonts w:ascii="宋体" w:hAnsi="宋体" w:cs="宋体"/>
          <w:bCs/>
          <w:szCs w:val="21"/>
          <w:lang w:eastAsia="zh-CN"/>
        </w:rPr>
        <w:t>分。漏选得</w:t>
      </w:r>
      <w:r>
        <w:rPr>
          <w:rFonts w:cs="宋体" w:ascii="宋体" w:hAnsi="宋体"/>
          <w:bCs/>
          <w:szCs w:val="21"/>
          <w:lang w:eastAsia="zh-CN"/>
        </w:rPr>
        <w:t>2</w:t>
      </w:r>
      <w:r>
        <w:rPr>
          <w:rFonts w:ascii="宋体" w:hAnsi="宋体" w:cs="宋体"/>
          <w:bCs/>
          <w:szCs w:val="21"/>
          <w:lang w:eastAsia="zh-CN"/>
        </w:rPr>
        <w:t>分，错选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  <w:lang w:eastAsia="zh-CN"/>
        </w:rPr>
        <w:t>不选</w:t>
      </w:r>
      <w:r>
        <w:rPr>
          <w:rFonts w:ascii="宋体" w:hAnsi="宋体" w:cs="宋体"/>
          <w:bCs/>
          <w:szCs w:val="21"/>
          <w:lang w:eastAsia="zh-CN"/>
        </w:rPr>
        <w:t>或多选</w:t>
      </w:r>
      <w:r>
        <w:rPr>
          <w:rFonts w:ascii="宋体" w:hAnsi="宋体" w:cs="宋体"/>
          <w:bCs/>
          <w:szCs w:val="21"/>
          <w:lang w:eastAsia="zh-CN"/>
        </w:rPr>
        <w:t>该小题不得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．将装有酒精的金属管固定在桌子上，并用塞子塞紧。快速来回拉动绕在管上的绳子，过一会儿塞子跳起来，如图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 xml:space="preserve">所示。则  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．拉动绳子过程，金属管温度升高，内能增加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拉动绳子过程，管内酒精温度升高，蒸发加快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塞子跳起时</w:t>
      </w:r>
      <w:r>
        <w:rPr>
          <w:rFonts w:ascii="宋体" w:hAnsi="宋体" w:cs="宋体"/>
          <w:szCs w:val="21"/>
          <w:lang w:eastAsia="zh-CN"/>
        </w:rPr>
        <w:t>，管内气体温度升高，内能增加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塞子跳起时，管内气体内能全部转化为塞子的机械能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375660" cy="1287780"/>
                <wp:effectExtent l="508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287720"/>
                          <a:chOff x="0" y="0"/>
                          <a:chExt cx="33757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13183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 6                            图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0" b="14087"/>
                          <a:stretch/>
                        </pic:blipFill>
                        <pic:spPr>
                          <a:xfrm>
                            <a:off x="114480" y="0"/>
                            <a:ext cx="11228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.8pt;width:265.8pt;height:101.4pt" coordorigin="1962,136" coordsize="5316,2028">
                <v:shape id="shape_0" stroked="f" o:allowincell="f" style="position:absolute;left:5202;top:136;width:2075;height:1532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62;top:1696;width:50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 6                            图  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142;top:136;width:1767;height:1579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4.</w:t>
      </w:r>
      <w:r>
        <w:rPr>
          <w:rFonts w:ascii="宋体" w:hAnsi="宋体" w:cs="宋体"/>
          <w:szCs w:val="21"/>
          <w:lang w:eastAsia="zh-CN"/>
        </w:rPr>
        <w:t>如图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所示，关于开关的控制作用，下列说法正确的是：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都闭合时，灯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 xml:space="preserve">发光     </w:t>
      </w: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  <w:lang w:eastAsia="zh-CN"/>
        </w:rPr>
        <w:t>只闭合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，灯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不发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  <w:lang w:eastAsia="zh-CN"/>
        </w:rPr>
        <w:t>只让灯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发光，应该只闭合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 xml:space="preserve">1               </w:t>
      </w: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都断开时，灯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发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>．图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所示电路电源电压一定，灯</w:t>
      </w:r>
      <w:r>
        <w:rPr>
          <w:rFonts w:cs="宋体" w:ascii="宋体" w:hAnsi="宋体"/>
          <w:szCs w:val="21"/>
          <w:lang w:eastAsia="zh-CN"/>
        </w:rPr>
        <w:t>L</w:t>
      </w:r>
      <w:r>
        <w:rPr>
          <w:rFonts w:ascii="宋体" w:hAnsi="宋体" w:cs="宋体"/>
          <w:szCs w:val="21"/>
          <w:lang w:eastAsia="zh-CN"/>
        </w:rPr>
        <w:t>的电阻不受温度影响。开关闭合后，滑动变阻器的滑片</w:t>
      </w:r>
      <w:r>
        <w:rPr>
          <w:rFonts w:cs="宋体" w:ascii="宋体" w:hAnsi="宋体"/>
          <w:i/>
          <w:szCs w:val="21"/>
          <w:lang w:eastAsia="zh-CN"/>
        </w:rPr>
        <w:t xml:space="preserve">P </w:t>
      </w:r>
      <w:r>
        <w:rPr>
          <w:rFonts w:ascii="宋体" w:hAnsi="宋体" w:cs="宋体"/>
          <w:szCs w:val="21"/>
          <w:lang w:eastAsia="zh-CN"/>
        </w:rPr>
        <w:t>向右移动时，下列说法正确的是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电压表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 xml:space="preserve">的示数变小              </w:t>
      </w:r>
      <w:r>
        <w:rPr>
          <w:rFonts w:ascii="宋体" w:hAnsi="宋体" w:cs="宋体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电压表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的示数变小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电流表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的示数变大              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灯</w:t>
      </w:r>
      <w:r>
        <w:rPr>
          <w:rFonts w:cs="宋体" w:ascii="宋体" w:hAnsi="宋体"/>
          <w:szCs w:val="21"/>
          <w:lang w:eastAsia="zh-CN"/>
        </w:rPr>
        <w:t>L</w:t>
      </w:r>
      <w:r>
        <w:rPr>
          <w:rFonts w:ascii="宋体" w:hAnsi="宋体" w:cs="宋体"/>
          <w:szCs w:val="21"/>
          <w:lang w:eastAsia="zh-CN"/>
        </w:rPr>
        <w:t>的实际功率不变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839210" cy="1468120"/>
                <wp:effectExtent l="508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468080"/>
                          <a:chOff x="0" y="0"/>
                          <a:chExt cx="3839040" cy="146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51120" b="14889"/>
                          <a:stretch/>
                        </pic:blipFill>
                        <pic:spPr>
                          <a:xfrm>
                            <a:off x="106560" y="38160"/>
                            <a:ext cx="12574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53345" t="0" r="0" b="24824"/>
                          <a:stretch/>
                        </pic:blipFill>
                        <pic:spPr>
                          <a:xfrm>
                            <a:off x="2316600" y="0"/>
                            <a:ext cx="13996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4720"/>
                            <a:ext cx="3839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 8                                 图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302.3pt;height:115.6pt" coordorigin="1080,124" coordsize="6046,2312">
                <v:shape id="shape_0" stroked="f" o:allowincell="f" style="position:absolute;left:1248;top:184;width:1979;height:164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728;top:124;width:2203;height:169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80;top:1911;width:60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 8                                 图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6</w:t>
      </w:r>
      <w:r>
        <w:rPr>
          <w:rFonts w:ascii="宋体" w:hAnsi="宋体" w:cs="宋体"/>
          <w:szCs w:val="21"/>
          <w:lang w:eastAsia="zh-CN"/>
        </w:rPr>
        <w:t>．在图</w:t>
      </w:r>
      <w:r>
        <w:rPr>
          <w:rFonts w:cs="宋体" w:ascii="宋体" w:hAnsi="宋体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中的圆圈均为电流表或电压表，开关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闭合后，两灯均能发光，各表均有示数。下列说法正确的是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 xml:space="preserve">①③示数可能相等              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①④示数可能相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 xml:space="preserve">②④示数一定不相等           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③④可以是同种类的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II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卷（非选择题 共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三、填空题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共</w:t>
      </w:r>
      <w:r>
        <w:rPr>
          <w:rFonts w:cs="宋体" w:ascii="宋体" w:hAnsi="宋体"/>
          <w:bCs/>
          <w:szCs w:val="21"/>
          <w:lang w:eastAsia="zh-CN"/>
        </w:rPr>
        <w:t>14</w:t>
      </w:r>
      <w:r>
        <w:rPr>
          <w:rFonts w:ascii="宋体" w:hAnsi="宋体" w:cs="宋体"/>
          <w:bCs/>
          <w:szCs w:val="21"/>
          <w:lang w:eastAsia="zh-CN"/>
        </w:rPr>
        <w:t>分，每空</w:t>
      </w:r>
      <w:r>
        <w:rPr>
          <w:rFonts w:cs="宋体" w:ascii="宋体" w:hAnsi="宋体"/>
          <w:bCs/>
          <w:szCs w:val="21"/>
          <w:lang w:eastAsia="zh-CN"/>
        </w:rPr>
        <w:t>2</w:t>
      </w:r>
      <w:r>
        <w:rPr>
          <w:rFonts w:ascii="宋体" w:hAnsi="宋体" w:cs="宋体"/>
          <w:bCs/>
          <w:szCs w:val="21"/>
          <w:lang w:eastAsia="zh-CN"/>
        </w:rPr>
        <w:t>分</w:t>
      </w:r>
      <w:r>
        <w:rPr>
          <w:rFonts w:cs="宋体" w:ascii="宋体" w:hAnsi="宋体"/>
          <w:bCs/>
          <w:szCs w:val="21"/>
          <w:lang w:eastAsia="zh-CN"/>
        </w:rPr>
        <w:t>)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7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同学家中用电器的额定电压一般是</w:t>
      </w:r>
      <w:r>
        <w:rPr>
          <w:rFonts w:ascii="宋体" w:hAnsi="宋体" w:cs="宋体"/>
          <w:szCs w:val="21"/>
          <w:u w:val="single"/>
          <w:lang w:eastAsia="zh-CN"/>
        </w:rPr>
        <w:t>　　　　　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8</w:t>
      </w:r>
      <w:r>
        <w:rPr>
          <w:rFonts w:ascii="宋体" w:hAnsi="宋体" w:cs="宋体"/>
          <w:szCs w:val="21"/>
          <w:lang w:eastAsia="zh-CN"/>
        </w:rPr>
        <w:t>．发电机是根据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原理制成的。</w:t>
      </w:r>
    </w:p>
    <w:p>
      <w:pPr>
        <w:pStyle w:val="Normal"/>
        <w:jc w:val="both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19</w:t>
      </w:r>
      <w:r>
        <w:rPr>
          <w:rFonts w:ascii="宋体" w:hAnsi="宋体" w:cs="宋体"/>
          <w:szCs w:val="21"/>
          <w:lang w:val="zh-CN" w:eastAsia="zh-CN"/>
        </w:rPr>
        <w:t>．汽油机的工作过程中，将机械能转化为内能的是</w:t>
      </w:r>
      <w:r>
        <w:rPr>
          <w:rFonts w:cs="Century Schoolbook;Segoe Print" w:ascii="宋体" w:hAnsi="宋体"/>
          <w:szCs w:val="21"/>
          <w:lang w:eastAsia="zh-CN"/>
        </w:rPr>
        <w:t>______ ______</w:t>
      </w:r>
      <w:r>
        <w:rPr>
          <w:rFonts w:ascii="宋体" w:hAnsi="宋体" w:cs="宋体"/>
          <w:szCs w:val="21"/>
          <w:lang w:val="zh-CN" w:eastAsia="zh-CN"/>
        </w:rPr>
        <w:t>冲程。</w: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0.</w:t>
      </w:r>
      <w:r>
        <w:rPr>
          <w:rFonts w:ascii="宋体" w:hAnsi="宋体" w:cs="宋体"/>
          <w:szCs w:val="21"/>
          <w:lang w:eastAsia="zh-CN"/>
        </w:rPr>
        <w:t>某太阳能照明灯利用太阳能电池板供一只“</w:t>
      </w:r>
      <w:r>
        <w:rPr>
          <w:rFonts w:cs="宋体" w:ascii="宋体" w:hAnsi="宋体"/>
          <w:szCs w:val="21"/>
          <w:lang w:eastAsia="zh-CN"/>
        </w:rPr>
        <w:t>12V  9W”</w:t>
      </w:r>
      <w:r>
        <w:rPr>
          <w:rFonts w:ascii="宋体" w:hAnsi="宋体" w:cs="宋体"/>
          <w:szCs w:val="21"/>
          <w:lang w:eastAsia="zh-CN"/>
        </w:rPr>
        <w:t>的电子节能灯工作。这种照明灯正常发光时的电流是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1</w:t>
      </w:r>
      <w:r>
        <w:rPr>
          <w:rFonts w:ascii="宋体" w:hAnsi="宋体" w:cs="宋体"/>
          <w:szCs w:val="21"/>
          <w:lang w:eastAsia="zh-CN"/>
        </w:rPr>
        <w:t>．一段导体的电阻值增加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后，接在原来的电源上，此时通过该导体的电流为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  <w:lang w:eastAsia="zh-CN"/>
        </w:rPr>
        <w:t>，则该导体原来的电阻为</w:t>
      </w:r>
      <w:r>
        <w:rPr>
          <w:rFonts w:ascii="宋体" w:hAnsi="宋体" w:cs="宋体"/>
          <w:szCs w:val="21"/>
          <w:u w:val="single" w:color="000000"/>
          <w:lang w:eastAsia="zh-CN"/>
        </w:rPr>
        <w:t>　   　　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．节约能源我们可以从身边的小事做起。例如小强家的电视机待机（没有切断电源，电源指示灯还亮着）时的功率为</w:t>
      </w:r>
      <w:r>
        <w:rPr>
          <w:rFonts w:cs="宋体" w:ascii="宋体" w:hAnsi="宋体"/>
          <w:szCs w:val="21"/>
          <w:lang w:eastAsia="zh-CN"/>
        </w:rPr>
        <w:t>5W</w:t>
      </w:r>
      <w:r>
        <w:rPr>
          <w:rFonts w:ascii="宋体" w:hAnsi="宋体" w:cs="宋体"/>
          <w:szCs w:val="21"/>
          <w:lang w:eastAsia="zh-CN"/>
        </w:rPr>
        <w:t>，每天都有</w:t>
      </w:r>
      <w:r>
        <w:rPr>
          <w:rFonts w:cs="宋体" w:ascii="宋体" w:hAnsi="宋体"/>
          <w:szCs w:val="21"/>
          <w:lang w:eastAsia="zh-CN"/>
        </w:rPr>
        <w:t>20h</w:t>
      </w:r>
      <w:r>
        <w:rPr>
          <w:rFonts w:ascii="宋体" w:hAnsi="宋体" w:cs="宋体"/>
          <w:szCs w:val="21"/>
          <w:lang w:eastAsia="zh-CN"/>
        </w:rPr>
        <w:t>处于待机状态。如果每次看完电视后就切断电源，那么一个月（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天）可节约的电能为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</w:t>
      </w:r>
      <w:r>
        <w:rPr>
          <w:rFonts w:cs="宋体" w:ascii="宋体" w:hAnsi="宋体"/>
          <w:szCs w:val="21"/>
          <w:lang w:eastAsia="zh-CN"/>
        </w:rPr>
        <w:t>KW·h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70000" cy="1081405"/>
                <wp:effectExtent l="1016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081440"/>
                          <a:chOff x="0" y="0"/>
                          <a:chExt cx="1270080" cy="1081440"/>
                        </a:xfrm>
                      </wpg:grpSpPr>
                      <wps:wsp>
                        <wps:cNvSpPr/>
                        <wps:spPr>
                          <a:xfrm>
                            <a:off x="127800" y="246960"/>
                            <a:ext cx="1133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257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80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40" y="6660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88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53388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"/>
                                  <w:szCs w:val="36"/>
                                  <w:smallCap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100440"/>
                            <a:ext cx="419040" cy="203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4120"/>
                              <a:ext cx="291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0"/>
                              <a:ext cx="1980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98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6720"/>
                              <a:ext cx="63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720" y="28656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"/>
                                  <w:szCs w:val="36"/>
                                  <w:smallCap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80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7192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70920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56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16632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0pt;height:85.15pt" coordorigin="5940,312" coordsize="2000,1703">
                <v:rect id="shape_0" fillcolor="white" stroked="t" o:allowincell="f" style="position:absolute;left:6142;top:701;width:1784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40;top:930;width:406;height:380">
                  <v:oval id="shape_0" fillcolor="white" stroked="t" o:allowincell="f" style="position:absolute;left:5940;top:930;width:379;height: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016;top:933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51;top:1361;width:60;height:314">
                  <v:line id="shape_0" from="6681,1436" to="6681,1600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6651,1361" to="6651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1421" to="6711,1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55;top:1153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312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5"/>
                            <w:szCs w:val="36"/>
                            <w:smallCap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9;top:470;width:660;height:319">
                  <v:rect id="shape_0" fillcolor="white" stroked="t" o:allowincell="f" style="position:absolute;left:7281;top:650;width:459;height:119;mso-wrap-style:none;v-text-anchor:middle;rotation:180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499;top:470;width:30;height:163">
                    <v:group id="shape_0" style="position:absolute;left:7499;top:529;width:30;height:104">
                      <v:line id="shape_0" from="7515,529" to="7529,6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9,529" to="7513,6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20,470" to="7520,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20,470" to="7939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470" to="7921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800;top:670;width:99;height:1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7330;top:763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5"/>
                            <w:szCs w:val="36"/>
                            <w:smallCap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343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685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8;top:1429;width:299;height:120">
                  <v:rect id="shape_0" fillcolor="white" stroked="f" o:allowincell="f" style="position:absolute;left:7138;top:1469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18;top:1489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78,1429" to="7417,14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60;top:574;width:300;height:300">
                  <v:oval id="shape_0" fillcolor="white" stroked="t" o:allowincell="f" style="position:absolute;left:6460;top:574;width:299;height:2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504,619" to="6698,8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6,619" to="6700,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23</w:t>
      </w:r>
      <w:r>
        <w:rPr>
          <w:rFonts w:ascii="宋体" w:hAnsi="宋体" w:cs="宋体"/>
          <w:szCs w:val="21"/>
          <w:lang w:eastAsia="zh-CN"/>
        </w:rPr>
        <w:t>．如图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所示，电源电压保持</w:t>
      </w:r>
      <w:r>
        <w:rPr>
          <w:rFonts w:cs="宋体" w:ascii="宋体" w:hAnsi="宋体"/>
          <w:szCs w:val="21"/>
          <w:lang w:eastAsia="zh-CN"/>
        </w:rPr>
        <w:t>12V</w:t>
      </w:r>
      <w:r>
        <w:rPr>
          <w:rFonts w:ascii="宋体" w:hAnsi="宋体" w:cs="宋体"/>
          <w:szCs w:val="21"/>
          <w:lang w:eastAsia="zh-CN"/>
        </w:rPr>
        <w:t>不变，小灯泡标有“</w:t>
      </w:r>
      <w:r>
        <w:rPr>
          <w:rFonts w:cs="宋体" w:ascii="宋体" w:hAnsi="宋体"/>
          <w:szCs w:val="21"/>
          <w:lang w:eastAsia="zh-CN"/>
        </w:rPr>
        <w:t>6V  4W”</w:t>
      </w:r>
      <w:r>
        <w:rPr>
          <w:rFonts w:ascii="宋体" w:hAnsi="宋体" w:cs="宋体"/>
          <w:szCs w:val="21"/>
          <w:lang w:eastAsia="zh-CN"/>
        </w:rPr>
        <w:t>，电流表的量程示</w:t>
      </w:r>
      <w:r>
        <w:rPr>
          <w:rFonts w:cs="宋体" w:ascii="宋体" w:hAnsi="宋体"/>
          <w:szCs w:val="21"/>
          <w:lang w:eastAsia="zh-CN"/>
        </w:rPr>
        <w:t>0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rFonts w:cs="宋体" w:ascii="宋体" w:hAnsi="宋体"/>
          <w:szCs w:val="21"/>
          <w:lang w:eastAsia="zh-CN"/>
        </w:rPr>
        <w:t>0.6A ,</w:t>
      </w:r>
      <w:r>
        <w:rPr>
          <w:rFonts w:ascii="宋体" w:hAnsi="宋体" w:cs="宋体"/>
          <w:szCs w:val="21"/>
          <w:lang w:eastAsia="zh-CN"/>
        </w:rPr>
        <w:t>滑动变阻器标有“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  <w:lang w:eastAsia="zh-CN"/>
        </w:rPr>
        <w:t xml:space="preserve">  2A”</w:t>
      </w:r>
      <w:r>
        <w:rPr>
          <w:rFonts w:ascii="宋体" w:hAnsi="宋体" w:cs="宋体"/>
          <w:szCs w:val="21"/>
          <w:lang w:eastAsia="zh-CN"/>
        </w:rPr>
        <w:t>，当开关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闭合时，为保证电路元件都能安全使用，变阻器接入电路的电阻为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时，小灯泡的实际功率为</w:t>
      </w:r>
      <w:r>
        <w:rPr>
          <w:rFonts w:cs="宋体" w:ascii="宋体" w:hAnsi="宋体"/>
          <w:szCs w:val="21"/>
          <w:lang w:eastAsia="zh-CN"/>
        </w:rPr>
        <w:t>3.24W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3"/>
        <w:rPr>
          <w:rFonts w:cs="宋体"/>
          <w:b/>
          <w:b/>
          <w:bCs/>
          <w:lang w:eastAsia="zh-CN"/>
        </w:rPr>
      </w:pPr>
      <w:r>
        <w:rPr>
          <w:b/>
          <w:bCs/>
          <w:lang w:eastAsia="zh-CN"/>
        </w:rPr>
        <w:t>四、作图与实验探究题</w:t>
      </w:r>
      <w:r>
        <w:rPr>
          <w:rFonts w:cs="宋体"/>
          <w:b/>
          <w:bCs/>
          <w:lang w:eastAsia="zh-CN"/>
        </w:rPr>
        <w:t>（共</w:t>
      </w:r>
      <w:r>
        <w:rPr>
          <w:rFonts w:cs="宋体"/>
          <w:b/>
          <w:bCs/>
          <w:lang w:eastAsia="zh-CN"/>
        </w:rPr>
        <w:t>34</w:t>
      </w:r>
      <w:r>
        <w:rPr>
          <w:rFonts w:cs="宋体"/>
          <w:b/>
          <w:bCs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4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所示电</w:t>
      </w:r>
      <w:r>
        <w:rPr>
          <w:rFonts w:ascii="宋体" w:hAnsi="宋体" w:cs="宋体"/>
          <w:szCs w:val="21"/>
          <w:lang w:eastAsia="zh-CN"/>
        </w:rPr>
        <w:t>流</w:t>
      </w:r>
      <w:r>
        <w:rPr>
          <w:rFonts w:ascii="宋体" w:hAnsi="宋体" w:cs="宋体"/>
          <w:szCs w:val="21"/>
          <w:lang w:eastAsia="zh-CN"/>
        </w:rPr>
        <w:t>表的示数是</w:t>
      </w:r>
      <w:r>
        <w:rPr>
          <w:rFonts w:ascii="宋体" w:hAnsi="宋体" w:cs="宋体"/>
          <w:szCs w:val="21"/>
          <w:u w:val="single"/>
          <w:lang w:eastAsia="zh-CN"/>
        </w:rPr>
        <w:t xml:space="preserve">        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5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所示电能表的示数是</w:t>
      </w:r>
      <w:r>
        <w:rPr>
          <w:rFonts w:ascii="宋体" w:hAnsi="宋体" w:cs="宋体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 xml:space="preserve">    </w:t>
      </w:r>
      <w:r>
        <w:rPr>
          <w:rFonts w:cs="宋体" w:ascii="宋体" w:hAnsi="宋体"/>
          <w:szCs w:val="21"/>
          <w:lang w:eastAsia="zh-CN"/>
        </w:rPr>
        <w:t>kW·h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114800" cy="159639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6240"/>
                          <a:chOff x="0" y="0"/>
                          <a:chExt cx="4114800" cy="159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8000"/>
                            <a:ext cx="135504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114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                  图12                图1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105804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4640"/>
                              <a:ext cx="571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8" w:hanging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11600" cy="1380960"/>
                            </a:xfrm>
                            <a:custGeom>
                              <a:avLst/>
                              <a:gdLst>
                                <a:gd name="textAreaLeft" fmla="*/ 10080 w 573480"/>
                                <a:gd name="textAreaRight" fmla="*/ 563400 w 573480"/>
                                <a:gd name="textAreaTop" fmla="*/ 10080 h 783000"/>
                                <a:gd name="textAreaBottom" fmla="*/ 772920 h 78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87">
                                  <a:moveTo>
                                    <a:pt x="1306" y="0"/>
                                  </a:moveTo>
                                  <a:arcTo wR="1306" hR="1306" stAng="16200000" swAng="-5400000"/>
                                  <a:lnTo>
                                    <a:pt x="0" y="28181"/>
                                  </a:lnTo>
                                  <a:arcTo wR="1306" hR="1306" stAng="10800000" swAng="-5400000"/>
                                  <a:lnTo>
                                    <a:pt x="20294" y="29487"/>
                                  </a:lnTo>
                                  <a:arcTo wR="1306" hR="1306" stAng="5400000" swAng="-5400000"/>
                                  <a:lnTo>
                                    <a:pt x="21600" y="1306"/>
                                  </a:lnTo>
                                  <a:arcTo wR="1306" hR="1306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3480"/>
                              <a:ext cx="950760" cy="1313640"/>
                            </a:xfrm>
                            <a:custGeom>
                              <a:avLst/>
                              <a:gdLst>
                                <a:gd name="textAreaLeft" fmla="*/ 7920 w 538920"/>
                                <a:gd name="textAreaRight" fmla="*/ 531000 w 538920"/>
                                <a:gd name="textAreaTop" fmla="*/ 7920 h 744840"/>
                                <a:gd name="textAreaBottom" fmla="*/ 736920 h 74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48">
                                  <a:moveTo>
                                    <a:pt x="1093" y="0"/>
                                  </a:moveTo>
                                  <a:arcTo wR="1093" hR="1093" stAng="16200000" swAng="-5400000"/>
                                  <a:lnTo>
                                    <a:pt x="0" y="28755"/>
                                  </a:lnTo>
                                  <a:arcTo wR="1093" hR="1093" stAng="10800000" swAng="-5400000"/>
                                  <a:lnTo>
                                    <a:pt x="20507" y="29848"/>
                                  </a:lnTo>
                                  <a:arcTo wR="1093" hR="1093" stAng="5400000" swAng="-5400000"/>
                                  <a:lnTo>
                                    <a:pt x="21600" y="1093"/>
                                  </a:lnTo>
                                  <a:arcTo wR="1093" hR="109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091520"/>
                              <a:ext cx="523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091520"/>
                              <a:ext cx="440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360" y="73080"/>
                              <a:ext cx="82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7640"/>
                                <a:ext cx="4896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7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76320"/>
                              <a:ext cx="8208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17640"/>
                                <a:ext cx="48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82160"/>
                              <a:ext cx="34740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6680"/>
                              </a:xfrm>
                            </wpg:grpSpPr>
                            <wps:wsp>
                              <wps:cNvSpPr/>
                              <wps:spPr>
                                <a:xfrm rot="11017200">
                                  <a:off x="9720" y="9720"/>
                                  <a:ext cx="32760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7200">
                                  <a:off x="101520" y="101520"/>
                                  <a:ext cx="1440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7200">
                                  <a:off x="125280" y="126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799400">
                                <a:off x="161280" y="2736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" y="25668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99400">
                                <a:off x="91080" y="4680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440000">
                                <a:off x="231480" y="2354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080200">
                                <a:off x="51120" y="1040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20000">
                                <a:off x="274680" y="1767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96600">
                                <a:off x="264600" y="106920"/>
                                <a:ext cx="198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839400">
                                <a:off x="231480" y="496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224200">
                                <a:off x="95400" y="235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019400">
                                <a:off x="48960" y="181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8480" y="54108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24920"/>
                              <a:ext cx="43308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080" cy="432360"/>
                              </a:xfrm>
                            </wpg:grpSpPr>
                            <wps:wsp>
                              <wps:cNvSpPr/>
                              <wps:spPr>
                                <a:xfrm rot="6848400">
                                  <a:off x="52920" y="51840"/>
                                  <a:ext cx="32688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48400">
                                  <a:off x="145080" y="142920"/>
                                  <a:ext cx="1436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48400">
                                  <a:off x="169200" y="1681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6630600">
                                <a:off x="95760" y="14760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30600">
                                <a:off x="311760" y="226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530600">
                                <a:off x="90000" y="221040"/>
                                <a:ext cx="1980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270600">
                                <a:off x="316800" y="15732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11400">
                                <a:off x="129960" y="2782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50600">
                                <a:off x="276480" y="950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27800">
                                <a:off x="207720" y="7884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70600">
                                <a:off x="142200" y="8892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656000">
                                <a:off x="269280" y="28368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0600">
                                <a:off x="202320" y="30924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5520" y="52704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739080"/>
                              <a:ext cx="38736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6640"/>
                              </a:xfrm>
                            </wpg:grpSpPr>
                            <wps:wsp>
                              <wps:cNvSpPr/>
                              <wps:spPr>
                                <a:xfrm rot="4693800">
                                  <a:off x="30240" y="29520"/>
                                  <a:ext cx="326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93800">
                                  <a:off x="121680" y="120240"/>
                                  <a:ext cx="1436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93800">
                                  <a:off x="145800" y="1447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4476600">
                                <a:off x="70560" y="1972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276600">
                                <a:off x="291600" y="13500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376600">
                                <a:off x="109080" y="260640"/>
                                <a:ext cx="1980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116600">
                                <a:off x="255240" y="748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56800">
                                <a:off x="175680" y="28332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96600">
                                <a:off x="186840" y="482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773200">
                                <a:off x="122040" y="7668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516000">
                                <a:off x="74160" y="1227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501400">
                                <a:off x="291240" y="20592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96600">
                                <a:off x="251640" y="26568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6840" y="1117440"/>
                              <a:ext cx="3168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752400"/>
                              <a:ext cx="34740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6680"/>
                              </a:xfrm>
                            </wpg:grpSpPr>
                            <wps:wsp>
                              <wps:cNvSpPr/>
                              <wps:spPr>
                                <a:xfrm rot="213000">
                                  <a:off x="9720" y="9720"/>
                                  <a:ext cx="327600" cy="32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">
                                  <a:off x="101880" y="101520"/>
                                  <a:ext cx="1440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">
                                  <a:off x="126360" y="1242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95200">
                                <a:off x="167760" y="26244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95800">
                                <a:off x="164520" y="3240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495200">
                                <a:off x="237240" y="24120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35800">
                                <a:off x="97560" y="525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276000">
                                <a:off x="277200" y="18468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15800">
                                <a:off x="53280" y="1112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292400">
                                <a:off x="63000" y="181080"/>
                                <a:ext cx="198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5200">
                                <a:off x="96480" y="2390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20000">
                                <a:off x="233280" y="5256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815200">
                                <a:off x="279360" y="1058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8960" y="111240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1646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646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4120" y="31824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4147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880" y="2768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微软雅黑" w:hAnsi="隶书;微软雅黑" w:eastAsia="隶书;微软雅黑" w:cs="隶书;微软雅黑"/>
                                      <w:color w:val="FFFFFF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2280" y="709920"/>
                              <a:ext cx="673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0" y="652320"/>
                              <a:ext cx="6368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;微软雅黑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" y="732960"/>
                              <a:ext cx="6368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;微软雅黑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560" y="2750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微软雅黑" w:hAnsi="隶书;微软雅黑" w:eastAsia="隶书;微软雅黑" w:cs="隶书;微软雅黑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2750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微软雅黑" w:hAnsi="隶书;微软雅黑" w:eastAsia="隶书;微软雅黑" w:cs="隶书;微软雅黑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1360" y="27396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微软雅黑" w:hAnsi="隶书;微软雅黑" w:eastAsia="隶书;微软雅黑" w:cs="隶书;微软雅黑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275040"/>
                              <a:ext cx="64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微软雅黑" w:hAnsi="隶书;微软雅黑" w:eastAsia="隶书;微软雅黑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pt;width:324pt;height:125.7pt" coordorigin="900,224" coordsize="6480,2514">
                <v:shape id="shape_0" stroked="f" o:allowincell="f" style="position:absolute;left:900;top:536;width:2133;height:21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408;width:6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                  图12                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224;width:1666;height:2175">
                  <v:shape id="shape_0" stroked="f" o:allowincell="f" style="position:absolute;left:5580;top:1003;width:89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8" w:hanging="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621;top:224;width:1592;height:21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670;top:277;width:1496;height:206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5684;top:1943;width:82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943;width:69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3;top:339;width:129;height:126">
                    <v:oval id="shape_0" stroked="t" o:allowincell="f" style="position:absolute;left:6770;top:367;width:76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43;top:339;width:128;height:1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67;top:344;width:129;height:127">
                    <v:oval id="shape_0" stroked="t" o:allowincell="f" style="position:absolute;left:5994;top:372;width:76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67;top:344;width:128;height:1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752;top:526;width:516;height:514">
                    <v:group id="shape_0" style="position:absolute;left:5752;top:526;width:516;height:514">
                      <v:oval id="shape_0" fillcolor="white" stroked="t" o:allowincell="f" style="position:absolute;left:5752;top:526;width:515;height:513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96;top:670;width:226;height:225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34;top:710;width:151;height:150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5991;top:554;width:29;height:90;mso-wrap-style:none;v-text-anchor:middle;rotation:18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96;top:915;width:29;height:90;mso-wrap-style:none;v-text-anchor:middle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81;top:584;width:30;height:91;mso-wrap-style:none;v-text-anchor:middle;rotation:14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01;top:882;width:29;height:92;mso-wrap-style:none;v-text-anchor:middle;rotation:3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17;top:675;width:29;height:92;mso-wrap-style:none;v-text-anchor:middle;rotation:28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69;top:790;width:29;height:92;mso-wrap-style:none;v-text-anchor:middle;rotation:28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54;top:680;width:30;height:92;mso-wrap-style:none;v-text-anchor:middle;rotation:251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02;top:589;width:29;height:91;mso-wrap-style:none;v-text-anchor:middle;rotation:21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87;top:882;width:29;height:91;mso-wrap-style:none;v-text-anchor:middle;rotation:3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15;top:797;width:29;height:91;mso-wrap-style:none;v-text-anchor:middle;rotation:6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987;top:1076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6580;top:502;width:515;height:517">
                    <v:group id="shape_0" style="position:absolute;left:6580;top:502;width:515;height:517">
                      <v:oval id="shape_0" fillcolor="white" stroked="t" o:allowincell="f" style="position:absolute;left:6581;top:503;width:514;height:516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26;top:646;width:225;height:226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4;top:685;width:151;height:151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6649;top:654;width:29;height:91;mso-wrap-style:none;v-text-anchor:middle;rotation:11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89;top:778;width:29;height:91;mso-wrap-style:none;v-text-anchor:middle;rotation:29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40;top:769;width:30;height:90;mso-wrap-style:none;v-text-anchor:middle;rotation:7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97;top:669;width:29;height:91;mso-wrap-style:none;v-text-anchor:middle;rotation:25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03;top:859;width:29;height:91;mso-wrap-style:none;v-text-anchor:middle;rotation:21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33;top:571;width:29;height:91;mso-wrap-style:none;v-text-anchor:middle;rotation:21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25;top:545;width:30;height:91;mso-wrap-style:none;v-text-anchor:middle;rotation:182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22;top:561;width:29;height:92;mso-wrap-style:none;v-text-anchor:middle;rotation:14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22;top:867;width:29;height:92;mso-wrap-style:none;v-text-anchor:middle;rotation:32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16;top:907;width:29;height:90;mso-wrap-style:none;v-text-anchor:middle;rotation:35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817;top:1054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5782;top:1434;width:515;height:516">
                    <v:group id="shape_0" style="position:absolute;left:5782;top:1434;width:515;height:516">
                      <v:oval id="shape_0" fillcolor="white" stroked="t" o:allowincell="f" style="position:absolute;left:5782;top:1434;width:514;height:515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27;top:1577;width:225;height:226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64;top:1615;width:151;height:151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5846;top:1699;width:29;height:91;mso-wrap-style:none;v-text-anchor:middle;rotation:75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94;top:1601;width:29;height:91;mso-wrap-style:none;v-text-anchor:middle;rotation:254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06;top:1799;width:30;height:90;mso-wrap-style:none;v-text-anchor:middle;rotation:40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37;top:1507;width:29;height:91;mso-wrap-style:none;v-text-anchor:middle;rotation:218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11;top:1834;width:29;height:91;mso-wrap-style:none;v-text-anchor:middle;rotation:179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29;top:1464;width:29;height:91;mso-wrap-style:none;v-text-anchor:middle;rotation:182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27;top:1508;width:30;height:91;mso-wrap-style:none;v-text-anchor:middle;rotation:146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51;top:1582;width:29;height:92;mso-wrap-style:none;v-text-anchor:middle;rotation:109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93;top:1713;width:29;height:92;mso-wrap-style:none;v-text-anchor:middle;rotation:292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31;top:1807;width:29;height:90;mso-wrap-style:none;v-text-anchor:middle;rotation:321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016;top:1984;width:49;height:56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6555;top:1424;width:516;height:515">
                    <v:group id="shape_0" style="position:absolute;left:6555;top:1424;width:516;height:515">
                      <v:oval id="shape_0" fillcolor="white" stroked="t" o:allowincell="f" style="position:absolute;left:6555;top:1424;width:515;height:514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00;top:1568;width:226;height:225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39;top:1604;width:151;height:151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6804;top:1822;width:29;height:90;mso-wrap-style:none;v-text-anchor:middle;rotation:36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99;top:1460;width:29;height:90;mso-wrap-style:none;v-text-anchor:middle;rotation:18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13;top:1788;width:30;height:91;mso-wrap-style:none;v-text-anchor:middle;rotation:32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93;top:1492;width:29;height:92;mso-wrap-style:none;v-text-anchor:middle;rotation:14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76;top:1700;width:29;height:92;mso-wrap-style:none;v-text-anchor:middle;rotation:10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24;top:1585;width:29;height:92;mso-wrap-style:none;v-text-anchor:middle;rotation:10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39;top:1694;width:30;height:92;mso-wrap-style:none;v-text-anchor:middle;rotation:72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92;top:1785;width:29;height:91;mso-wrap-style:none;v-text-anchor:middle;rotation:3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07;top:1492;width:29;height:91;mso-wrap-style:none;v-text-anchor:middle;rotation:21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80;top:1576;width:29;height:91;mso-wrap-style:none;v-text-anchor:middle;rotation:24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791;top:1976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</v:group>
                <v:group id="shape_0" style="position:absolute;left:3241;top:536;width:1834;height:1872">
                  <v:shape id="shape_0" stroked="f" o:allowincell="f" style="position:absolute;left:3241;top:536;width:1833;height:18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4412;top:1037;width:115;height:14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4371;top:118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826;top:972;width:127;height:229">
                    <v:rect id="shape_0" fillcolor="black" stroked="f" o:allowincell="f" style="position:absolute;left:3826;top:1036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843;top:972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微软雅黑" w:hAnsi="隶书;微软雅黑" w:eastAsia="隶书;微软雅黑" w:cs="隶书;微软雅黑"/>
                                <w:color w:val="FFFFFF"/>
                                <w:lang w:val="en-US" w:eastAsia="zh-CN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3622;top:1654;width:1059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7;top:1563;width:100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;微软雅黑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690;width:100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;微软雅黑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862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66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65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64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57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49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48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961;top:969;width:127;height:229">
                    <v:rect id="shape_0" fillcolor="black" stroked="f" o:allowincell="f" style="position:absolute;left:3961;top:1033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978;top:969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微软雅黑" w:hAnsi="隶书;微软雅黑" w:eastAsia="隶书;微软雅黑" w:cs="隶书;微软雅黑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90;top:969;width:127;height:229">
                    <v:rect id="shape_0" fillcolor="black" stroked="f" o:allowincell="f" style="position:absolute;left:4090;top:1033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107;top:969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微软雅黑" w:hAnsi="隶书;微软雅黑" w:eastAsia="隶书;微软雅黑" w:cs="隶书;微软雅黑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19;top:967;width:127;height:229">
                    <v:rect id="shape_0" fillcolor="black" stroked="f" o:allowincell="f" style="position:absolute;left:4219;top:1031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236;top:967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微软雅黑" w:hAnsi="隶书;微软雅黑" w:eastAsia="隶书;微软雅黑" w:cs="隶书;微软雅黑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31;top:969;width:10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微软雅黑" w:hAnsi="隶书;微软雅黑" w:eastAsia="隶书;微软雅黑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26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>13</w:t>
      </w:r>
      <w:r>
        <w:rPr>
          <w:rFonts w:ascii="宋体" w:hAnsi="宋体" w:cs="宋体"/>
          <w:szCs w:val="21"/>
          <w:lang w:eastAsia="zh-CN"/>
        </w:rPr>
        <w:t>中电阻箱的读数是</w:t>
      </w:r>
      <w:r>
        <w:rPr>
          <w:rFonts w:ascii="宋体" w:hAnsi="宋体" w:cs="宋体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 xml:space="preserve">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571500" cy="254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35525" cy="1668780"/>
                <wp:effectExtent l="10160" t="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668960"/>
                          <a:chOff x="0" y="0"/>
                          <a:chExt cx="483552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1386360"/>
                            <a:ext cx="4686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图  14                  图  15                      图  16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369252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31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80640"/>
                                <a:ext cx="1762200" cy="123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659960" cy="11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2320" y="894240"/>
                                    <a:ext cx="144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8280"/>
                                      <a:ext cx="1065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5400"/>
                                      <a:ext cx="324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2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0" y="1414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5336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012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012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720" y="901080"/>
                                    <a:ext cx="144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8280"/>
                                      <a:ext cx="1065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5760"/>
                                      <a:ext cx="324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32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414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5372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6048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048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9280"/>
                                    <a:ext cx="502920" cy="33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040" y="0"/>
                                      <a:ext cx="24624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520" y="68400"/>
                                        <a:ext cx="27000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3080" y="56520"/>
                                        <a:ext cx="3096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840" y="5004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3420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840" y="47520"/>
                                        <a:ext cx="28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6120" y="126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60" y="198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880"/>
                                      <a:ext cx="50292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502920" cy="13968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20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9520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48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20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79040" y="0"/>
                                    <a:ext cx="52704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527040" cy="1414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60200"/>
                                      <a:ext cx="143640" cy="79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9160" y="0"/>
                                      <a:ext cx="115560" cy="18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56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08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9920"/>
                                          <a:ext cx="1080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77400"/>
                                          <a:ext cx="1054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840" y="1440"/>
                                            <a:ext cx="2664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60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400" y="122040"/>
                                        <a:ext cx="673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32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67320" cy="5256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14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864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864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" y="2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284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080" y="5472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76320"/>
                                      <a:ext cx="50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520" y="78120"/>
                                      <a:ext cx="4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5472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080" y="4428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4500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392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39960"/>
                                      <a:ext cx="7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4320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43200"/>
                                      <a:ext cx="14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68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728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205920"/>
                                    <a:ext cx="52776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527760" cy="1414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159840"/>
                                      <a:ext cx="143640" cy="79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15560" cy="18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56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08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9920"/>
                                          <a:ext cx="1080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77400"/>
                                          <a:ext cx="1054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840" y="1080"/>
                                            <a:ext cx="2664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60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760" y="121680"/>
                                        <a:ext cx="673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32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67320" cy="5256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14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900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900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80" y="2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2880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080" y="5436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75960"/>
                                      <a:ext cx="50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880" y="77760"/>
                                      <a:ext cx="4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5436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080" y="4428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4500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392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39960"/>
                                      <a:ext cx="7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0" y="4284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2840"/>
                                      <a:ext cx="14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764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7040" y="380880"/>
                                    <a:ext cx="502920" cy="33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680" y="0"/>
                                      <a:ext cx="24624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520" y="68400"/>
                                        <a:ext cx="27000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3440" y="56520"/>
                                        <a:ext cx="3096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5040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3456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00" y="47880"/>
                                        <a:ext cx="28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6120" y="1296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60" y="198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880"/>
                                      <a:ext cx="50292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502920" cy="13968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5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9520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48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5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0320" y="837000"/>
                                  <a:ext cx="3456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727">
                                      <a:moveTo>
                                        <a:pt x="0" y="125"/>
                                      </a:moveTo>
                                      <a:cubicBezTo>
                                        <a:pt x="12" y="78"/>
                                        <a:pt x="25" y="32"/>
                                        <a:pt x="60" y="20"/>
                                      </a:cubicBezTo>
                                      <a:cubicBezTo>
                                        <a:pt x="95" y="8"/>
                                        <a:pt x="177" y="0"/>
                                        <a:pt x="210" y="50"/>
                                      </a:cubicBezTo>
                                      <a:cubicBezTo>
                                        <a:pt x="243" y="100"/>
                                        <a:pt x="230" y="217"/>
                                        <a:pt x="255" y="320"/>
                                      </a:cubicBezTo>
                                      <a:cubicBezTo>
                                        <a:pt x="280" y="423"/>
                                        <a:pt x="313" y="603"/>
                                        <a:pt x="360" y="665"/>
                                      </a:cubicBezTo>
                                      <a:cubicBezTo>
                                        <a:pt x="407" y="727"/>
                                        <a:pt x="502" y="718"/>
                                        <a:pt x="540" y="695"/>
                                      </a:cubicBezTo>
                                      <a:cubicBezTo>
                                        <a:pt x="578" y="672"/>
                                        <a:pt x="581" y="601"/>
                                        <a:pt x="585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43040"/>
                                  <a:ext cx="36324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65">
                                      <a:moveTo>
                                        <a:pt x="0" y="160"/>
                                      </a:moveTo>
                                      <a:cubicBezTo>
                                        <a:pt x="27" y="105"/>
                                        <a:pt x="55" y="50"/>
                                        <a:pt x="105" y="40"/>
                                      </a:cubicBezTo>
                                      <a:cubicBezTo>
                                        <a:pt x="155" y="30"/>
                                        <a:pt x="263" y="0"/>
                                        <a:pt x="300" y="100"/>
                                      </a:cubicBezTo>
                                      <a:cubicBezTo>
                                        <a:pt x="337" y="200"/>
                                        <a:pt x="315" y="525"/>
                                        <a:pt x="330" y="640"/>
                                      </a:cubicBezTo>
                                      <a:cubicBezTo>
                                        <a:pt x="345" y="755"/>
                                        <a:pt x="355" y="755"/>
                                        <a:pt x="390" y="790"/>
                                      </a:cubicBezTo>
                                      <a:cubicBezTo>
                                        <a:pt x="425" y="825"/>
                                        <a:pt x="503" y="865"/>
                                        <a:pt x="540" y="850"/>
                                      </a:cubicBezTo>
                                      <a:cubicBezTo>
                                        <a:pt x="577" y="835"/>
                                        <a:pt x="596" y="767"/>
                                        <a:pt x="615" y="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91944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245">
                                      <a:moveTo>
                                        <a:pt x="177" y="1245"/>
                                      </a:moveTo>
                                      <a:cubicBezTo>
                                        <a:pt x="144" y="1240"/>
                                        <a:pt x="112" y="1235"/>
                                        <a:pt x="87" y="1200"/>
                                      </a:cubicBezTo>
                                      <a:cubicBezTo>
                                        <a:pt x="62" y="1165"/>
                                        <a:pt x="37" y="1122"/>
                                        <a:pt x="27" y="1035"/>
                                      </a:cubicBezTo>
                                      <a:cubicBezTo>
                                        <a:pt x="17" y="948"/>
                                        <a:pt x="0" y="763"/>
                                        <a:pt x="27" y="675"/>
                                      </a:cubicBezTo>
                                      <a:cubicBezTo>
                                        <a:pt x="54" y="587"/>
                                        <a:pt x="125" y="550"/>
                                        <a:pt x="192" y="510"/>
                                      </a:cubicBezTo>
                                      <a:cubicBezTo>
                                        <a:pt x="259" y="470"/>
                                        <a:pt x="410" y="470"/>
                                        <a:pt x="432" y="435"/>
                                      </a:cubicBezTo>
                                      <a:cubicBezTo>
                                        <a:pt x="454" y="400"/>
                                        <a:pt x="332" y="352"/>
                                        <a:pt x="327" y="300"/>
                                      </a:cubicBezTo>
                                      <a:cubicBezTo>
                                        <a:pt x="322" y="248"/>
                                        <a:pt x="325" y="167"/>
                                        <a:pt x="402" y="120"/>
                                      </a:cubicBezTo>
                                      <a:cubicBezTo>
                                        <a:pt x="479" y="73"/>
                                        <a:pt x="652" y="30"/>
                                        <a:pt x="792" y="15"/>
                                      </a:cubicBezTo>
                                      <a:cubicBezTo>
                                        <a:pt x="932" y="0"/>
                                        <a:pt x="1115" y="20"/>
                                        <a:pt x="1242" y="30"/>
                                      </a:cubicBezTo>
                                      <a:cubicBezTo>
                                        <a:pt x="1369" y="40"/>
                                        <a:pt x="1463" y="57"/>
                                        <a:pt x="1557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13200"/>
                                  <a:ext cx="690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517">
                                      <a:moveTo>
                                        <a:pt x="0" y="127"/>
                                      </a:moveTo>
                                      <a:cubicBezTo>
                                        <a:pt x="21" y="63"/>
                                        <a:pt x="43" y="0"/>
                                        <a:pt x="105" y="7"/>
                                      </a:cubicBezTo>
                                      <a:cubicBezTo>
                                        <a:pt x="167" y="14"/>
                                        <a:pt x="305" y="102"/>
                                        <a:pt x="375" y="172"/>
                                      </a:cubicBezTo>
                                      <a:cubicBezTo>
                                        <a:pt x="445" y="242"/>
                                        <a:pt x="393" y="370"/>
                                        <a:pt x="525" y="427"/>
                                      </a:cubicBezTo>
                                      <a:cubicBezTo>
                                        <a:pt x="657" y="484"/>
                                        <a:pt x="913" y="500"/>
                                        <a:pt x="1170" y="5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12320"/>
                                  <a:ext cx="67572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435">
                                      <a:moveTo>
                                        <a:pt x="182" y="130"/>
                                      </a:moveTo>
                                      <a:cubicBezTo>
                                        <a:pt x="198" y="75"/>
                                        <a:pt x="215" y="20"/>
                                        <a:pt x="287" y="10"/>
                                      </a:cubicBezTo>
                                      <a:cubicBezTo>
                                        <a:pt x="359" y="0"/>
                                        <a:pt x="497" y="13"/>
                                        <a:pt x="617" y="70"/>
                                      </a:cubicBezTo>
                                      <a:cubicBezTo>
                                        <a:pt x="737" y="127"/>
                                        <a:pt x="925" y="225"/>
                                        <a:pt x="1007" y="355"/>
                                      </a:cubicBezTo>
                                      <a:cubicBezTo>
                                        <a:pt x="1089" y="485"/>
                                        <a:pt x="1144" y="763"/>
                                        <a:pt x="1112" y="850"/>
                                      </a:cubicBezTo>
                                      <a:cubicBezTo>
                                        <a:pt x="1080" y="937"/>
                                        <a:pt x="832" y="848"/>
                                        <a:pt x="812" y="880"/>
                                      </a:cubicBezTo>
                                      <a:cubicBezTo>
                                        <a:pt x="792" y="912"/>
                                        <a:pt x="977" y="978"/>
                                        <a:pt x="992" y="1045"/>
                                      </a:cubicBezTo>
                                      <a:cubicBezTo>
                                        <a:pt x="1007" y="1112"/>
                                        <a:pt x="1014" y="1250"/>
                                        <a:pt x="902" y="1285"/>
                                      </a:cubicBezTo>
                                      <a:cubicBezTo>
                                        <a:pt x="790" y="1320"/>
                                        <a:pt x="459" y="1245"/>
                                        <a:pt x="317" y="1255"/>
                                      </a:cubicBezTo>
                                      <a:cubicBezTo>
                                        <a:pt x="175" y="1265"/>
                                        <a:pt x="94" y="1315"/>
                                        <a:pt x="47" y="1345"/>
                                      </a:cubicBezTo>
                                      <a:cubicBezTo>
                                        <a:pt x="0" y="1375"/>
                                        <a:pt x="16" y="1405"/>
                                        <a:pt x="32" y="1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112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480" y="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38988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61416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24280" y="200160"/>
                              <a:ext cx="166824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899640" cy="69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2640" y="-275400"/>
                              <a:ext cx="234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20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62640" y="1026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194760" y="9504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17160" y="1008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449280" y="1008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355680" y="324000"/>
                              <a:ext cx="69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38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39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80.75pt;height:131.4pt" coordorigin="360,312" coordsize="7615,2628">
                <v:shape id="shape_0" fillcolor="white" stroked="t" o:allowincell="f" style="position:absolute;left:360;top:2495;width:73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图  14                  图  15                      图  16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160;top:312;width:5815;height:2078">
                  <v:group id="shape_0" style="position:absolute;left:2160;top:312;width:2791;height:2078">
                    <v:group id="shape_0" style="position:absolute;left:2176;top:439;width:2775;height:1951">
                      <v:group id="shape_0" style="position:absolute;left:2202;top:439;width:2614;height:1809">
                        <v:group id="shape_0" style="position:absolute;left:3796;top:1847;width:228;height:391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left:3796;top:1994;width:227;height:243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796;top:1847;width:227;height:2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827;top:1860;width:167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3881;top:1856;width:51;height:40">
                            <v:oval id="shape_0" fillcolor="silver" stroked="t" o:allowincell="f" style="position:absolute;left:3881;top:1872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3881;top:1871;width:50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3881;top:1856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3932,1870" to="3932,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1,1867" to="3881,1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831,2070" to="3831,2216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935,2089" to="3935,2235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853,1942" to="3853,2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70,1942" to="3970,2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252;top:1858;width:228;height:390">
                          <v:shape id="shape_0" fillcolor="black" stroked="t" o:allowincell="f" style="position:absolute;left:3252;top:2005;width:227;height:243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52;top:1858;width:227;height:2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283;top:1871;width:167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3337;top:1867;width:51;height:39">
                            <v:oval id="shape_0" fillcolor="silver" stroked="t" o:allowincell="f" style="position:absolute;left:3337;top:1883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3337;top:1882;width:50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3337;top:1867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3388,1881" to="3388,18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337,1878" to="3337,18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287,2081" to="3287,2227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391,2100" to="3391,2246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309,1953" to="3309,2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6,1953" to="3426,2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202;top:1450;width:792;height:502">
                          <v:group id="shape_0" style="position:absolute;left:2460;top:1450;width:425;height:138">
                            <v:rect id="shape_0" fillcolor="white" stroked="t" o:allowincell="f" style="position:absolute;left:2461;top:1538;width:424;height:49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2735;top:1519;width:48;height:24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2717,1509" to="2744,1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62,1484" to="2789,15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31,1505" to="2774,15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72,1450" to="2846,14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80,1461" to="2854,15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202;top:1647;width:792;height:305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2202;top:1732;width:791;height:21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324;top:1707;width:62;height:117">
                              <v:shape id="shape_0" fillcolor="silver" stroked="t" o:allowincell="f" style="position:absolute;left:2332;top:1707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354,1733" to="2354,17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2324;top:1793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2667;top:1647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2464;top:1647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779;top:1707;width:62;height:117">
                              <v:shape id="shape_0" fillcolor="silver" stroked="t" o:allowincell="f" style="position:absolute;left:2787;top:1707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809,1733" to="2809,17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2779;top:1793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3429;top:439;width:830;height:481">
                          <v:shape id="shape_0" fillcolor="white" stroked="t" o:allowincell="f" style="position:absolute;left:3429;top:697;width:829;height:22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600,754" to="3600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3,754" to="3683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3736;top:691;width:225;height:1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758;top:439;width:182;height:286">
                            <v:group id="shape_0" style="position:absolute;left:3758;top:439;width:182;height:278">
                              <v:oval id="shape_0" fillcolor="white" stroked="t" o:allowincell="f" style="position:absolute;left:3758;top:439;width:181;height:1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3763;top:565;width:169;height:4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3766;top:561;width:166;height:157">
                                <v:shape id="shape_0" ID="未知" coordsize="333,1300" path="m333,0c219,161,106,323,53,540c0,757,6,1028,13,1300e" stroked="t" o:allowincell="f" style="position:absolute;left:3890;top:563;width:41;height:15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3766;top:561;width:47;height:15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3795;top:631;width:106;height:94">
                              <v:group id="shape_0" style="position:absolute;left:3795;top:631;width:106;height:94">
                                <v:shape id="shape_0" fillcolor="white" stroked="t" o:allowincell="f" style="position:absolute;left:3795;top:642;width:105;height:82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3807;top:631;width:80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807,645" to="3807,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91,645" to="3891,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817,673" to="3817,7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61,676" to="3861,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3799,525" to="3825,5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6,559" to="3833,6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8,562" to="3864,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66,525" to="3892,5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99,509" to="3820,5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1,510" to="3835,5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6,501" to="3844,5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46,502" to="3857,5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9,507" to="3876,5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74,507" to="3895,5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7,754" to="4017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99,754" to="4099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3,611" to="3833,6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8,611" to="3858,6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4023;top:659;width:80;height:133">
                            <v:shape id="shape_0" fillcolor="silver" stroked="t" o:allowincell="f" style="position:absolute;left:4034;top:659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4062,688" to="4062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4023;top:756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591;top:659;width:80;height:133">
                            <v:shape id="shape_0" fillcolor="silver" stroked="t" o:allowincell="f" style="position:absolute;left:3602;top:659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630,688" to="3630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591;top:756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2406;top:763;width:831;height:481">
                          <v:shape id="shape_0" fillcolor="white" stroked="t" o:allowincell="f" style="position:absolute;left:2406;top:1021;width:830;height:22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577,1078" to="2577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60,1078" to="2660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713;top:1015;width:225;height:1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2735;top:763;width:182;height:286">
                            <v:group id="shape_0" style="position:absolute;left:2735;top:763;width:182;height:277">
                              <v:oval id="shape_0" fillcolor="white" stroked="t" o:allowincell="f" style="position:absolute;left:2735;top:763;width:181;height:1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740;top:889;width:169;height:4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2743;top:885;width:166;height:155">
                                <v:shape id="shape_0" ID="未知" coordsize="333,1300" path="m333,0c219,161,106,323,53,540c0,757,6,1028,13,1300e" stroked="t" o:allowincell="f" style="position:absolute;left:2867;top:887;width:41;height:15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2743;top:885;width:47;height:15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2772;top:955;width:106;height:95">
                              <v:group id="shape_0" style="position:absolute;left:2772;top:955;width:106;height:95">
                                <v:shape id="shape_0" fillcolor="white" stroked="t" o:allowincell="f" style="position:absolute;left:2772;top:966;width:105;height:82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2784;top:955;width:80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2784,969" to="2784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68,969" to="2868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794,997" to="2794,10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8,1000" to="2838,1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776,849" to="2802,8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3,883" to="2810,9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6,886" to="2842,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43,849" to="2869,8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76,833" to="2797,8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99,834" to="2813,8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4,825" to="2822,8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4,826" to="2835,8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7,831" to="2854,8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52,831" to="2873,8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95,1078" to="2995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77,1078" to="3077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1,935" to="2811,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6,935" to="2836,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001;top:983;width:80;height:134">
                            <v:shape id="shape_0" fillcolor="silver" stroked="t" o:allowincell="f" style="position:absolute;left:3012;top:983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040,1012" to="3040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001;top:1080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2568;top:983;width:80;height:134">
                            <v:shape id="shape_0" fillcolor="silver" stroked="t" o:allowincell="f" style="position:absolute;left:2579;top:983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607,1012" to="2607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2568;top:1080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4024;top:1060;width:792;height:502">
                          <v:group id="shape_0" style="position:absolute;left:4283;top:1060;width:425;height:137">
                            <v:rect id="shape_0" fillcolor="white" stroked="t" o:allowincell="f" style="position:absolute;left:4283;top:1147;width:424;height:49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557;top:1128;width:48;height:24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4539,1118" to="4566,1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4,1093" to="4611,11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53,1114" to="4596,11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4,1059" to="4668,11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02,1070" to="4676,11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024;top:1256;width:792;height:305">
                            <v:shape id="shape_0" fillcolor="white" stroked="t" o:allowincell="f" style="position:absolute;left:4024;top:1341;width:791;height:21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146;top:1316;width:62;height:118">
                              <v:shape id="shape_0" fillcolor="silver" stroked="t" o:allowincell="f" style="position:absolute;left:4154;top:1316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176,1342" to="4176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146;top:1402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4489;top:1256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286;top:1256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601;top:1316;width:62;height:118">
                              <v:shape id="shape_0" fillcolor="silver" stroked="t" o:allowincell="f" style="position:absolute;left:4609;top:1316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631,1342" to="4631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601;top:1402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ID="未知" coordsize="585,727" path="m0,125c12,78,25,32,60,20c95,8,177,0,210,50c243,100,230,217,255,320c280,423,313,603,360,665c407,727,502,718,540,695c578,672,581,601,585,530e" stroked="t" o:allowincell="f" style="position:absolute;left:3373;top:1757;width:543;height:6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15,865" path="m0,160c27,105,55,50,105,40c155,30,263,0,300,100c337,200,315,525,330,640c345,755,355,755,390,790c425,825,503,865,540,850c577,835,596,767,615,700e" stroked="t" o:allowincell="f" style="position:absolute;left:2815;top:1609;width:571;height:75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557,1245" path="m177,1245c144,1240,112,1235,87,1200c62,1165,37,1122,27,1035c17,948,0,763,27,675c54,587,125,550,192,510c259,470,410,470,432,435c454,400,332,352,327,300c322,248,325,167,402,120c479,73,652,30,792,15c932,0,1115,20,1242,30c1369,40,1463,57,1557,75e" stroked="t" o:allowincell="f" style="position:absolute;left:2176;top:677;width:1447;height:10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70,517" path="m0,127c21,63,43,0,105,7c167,14,305,102,375,172c445,242,393,370,525,427c657,484,913,500,1170,517e" stroked="t" o:allowincell="f" style="position:absolute;left:3080;top:932;width:1087;height:4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44,1435" path="m182,130c198,75,215,20,287,10c359,0,497,13,617,70c737,127,925,225,1007,355c1089,485,1144,763,1112,850c1080,937,832,848,812,880c792,912,977,978,992,1045c1007,1112,1014,1250,902,1285c790,1320,459,1245,317,1255c175,1265,94,1315,47,1345c0,1375,16,1405,32,1435e" stroked="t" o:allowincell="f" style="position:absolute;left:3887;top:616;width:1063;height:12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2160;top:534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18;top:312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6;top:926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43;top:1279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5348;top:627;width:2626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</v:group>
                <v:group id="shape_0" style="position:absolute;left:459;top:656;width:1560;height:1519">
                  <v:rect id="shape_0" fillcolor="white" stroked="t" o:allowincell="f" style="position:absolute;left:884;top:657;width:368;height:1416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85,1556" to="585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99,253" path="m7,97c3,48,0,0,71,23c142,46,363,213,431,233c499,253,469,158,476,143e" stroked="t" o:allowincell="f" style="position:absolute;left:458;top:1252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666;top:1240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859;top:1249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1067;top:1249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99,80" path="m84,80c42,51,0,22,169,11c338,0,950,13,1099,11e" stroked="t" o:allowincell="f" style="position:absolute;left:921;top:1601;width:1098;height:79;mso-wrap-style:none;v-text-anchor:middle;rotation:8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502,1704" to="1502,21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157;top:17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27</w:t>
      </w:r>
      <w:r>
        <w:rPr>
          <w:rFonts w:ascii="宋体" w:hAnsi="宋体" w:cs="宋体"/>
          <w:szCs w:val="21"/>
          <w:lang w:eastAsia="zh-CN"/>
        </w:rPr>
        <w:t>．根据图</w:t>
      </w:r>
      <w:r>
        <w:rPr>
          <w:rFonts w:cs="宋体" w:ascii="宋体" w:hAnsi="宋体"/>
          <w:szCs w:val="21"/>
          <w:lang w:eastAsia="zh-CN"/>
        </w:rPr>
        <w:t>14</w:t>
      </w:r>
      <w:r>
        <w:rPr>
          <w:rFonts w:ascii="宋体" w:hAnsi="宋体" w:cs="宋体"/>
          <w:szCs w:val="21"/>
          <w:lang w:eastAsia="zh-CN"/>
        </w:rPr>
        <w:t>中线</w:t>
      </w:r>
      <w:r>
        <w:rPr>
          <w:rFonts w:ascii="宋体" w:hAnsi="宋体" w:cs="宋体"/>
          <w:szCs w:val="21"/>
          <w:lang w:eastAsia="zh-CN"/>
        </w:rPr>
        <w:t>圈</w:t>
      </w:r>
      <w:r>
        <w:rPr>
          <w:rFonts w:ascii="宋体" w:hAnsi="宋体" w:cs="宋体"/>
          <w:szCs w:val="21"/>
          <w:lang w:eastAsia="zh-CN"/>
        </w:rPr>
        <w:t>的电流方向，标出通电螺线管的</w:t>
      </w:r>
      <w:r>
        <w:rPr>
          <w:rFonts w:cs="宋体" w:ascii="宋体" w:hAnsi="宋体"/>
          <w:i/>
          <w:szCs w:val="21"/>
          <w:lang w:eastAsia="zh-CN"/>
        </w:rPr>
        <w:t>N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极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28.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>为某电路的示意图，请在图</w:t>
      </w:r>
      <w:r>
        <w:rPr>
          <w:rFonts w:cs="宋体" w:ascii="宋体" w:hAnsi="宋体"/>
          <w:szCs w:val="21"/>
          <w:lang w:eastAsia="zh-CN"/>
        </w:rPr>
        <w:t>16</w:t>
      </w:r>
      <w:r>
        <w:rPr>
          <w:rFonts w:ascii="宋体" w:hAnsi="宋体" w:cs="宋体"/>
          <w:szCs w:val="21"/>
          <w:lang w:eastAsia="zh-CN"/>
        </w:rPr>
        <w:t>所示的虚线框内画出这个电路的电路图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9</w:t>
      </w:r>
      <w:r>
        <w:rPr>
          <w:rFonts w:ascii="宋体" w:hAnsi="宋体" w:cs="宋体"/>
          <w:szCs w:val="21"/>
          <w:lang w:eastAsia="zh-CN"/>
        </w:rPr>
        <w:t>．某同学在做“测量小灯泡的电阻”实验中，灯泡上标有“</w:t>
      </w:r>
      <w:r>
        <w:rPr>
          <w:rFonts w:cs="宋体" w:ascii="宋体" w:hAnsi="宋体"/>
          <w:szCs w:val="21"/>
          <w:lang w:eastAsia="zh-CN"/>
        </w:rPr>
        <w:t>2.5V 0.3A”</w:t>
      </w:r>
      <w:r>
        <w:rPr>
          <w:rFonts w:ascii="宋体" w:hAnsi="宋体" w:cs="宋体"/>
          <w:szCs w:val="21"/>
          <w:lang w:eastAsia="zh-CN"/>
        </w:rPr>
        <w:t>字样，实验中他得到了如下表所示的一组电压、电流值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"/>
        <w:gridCol w:w="1116"/>
        <w:gridCol w:w="1188"/>
        <w:gridCol w:w="1116"/>
        <w:gridCol w:w="10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两端电压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灯的电流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泡的电阻（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的亮度变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  </w:t>
      </w:r>
      <w:r>
        <w:rPr>
          <w:rFonts w:cs="宋体" w:ascii="宋体" w:hAnsi="宋体"/>
          <w:szCs w:val="21"/>
          <w:lang w:eastAsia="zh-CN"/>
        </w:rPr>
        <w:t>①</w:t>
      </w:r>
      <w:r>
        <w:rPr>
          <w:rFonts w:ascii="宋体" w:hAnsi="宋体" w:cs="宋体"/>
          <w:szCs w:val="21"/>
          <w:lang w:eastAsia="zh-CN"/>
        </w:rPr>
        <w:t>完成表格中最下一栏的内容。</w:t>
      </w:r>
      <w:r>
        <w:rPr>
          <w:rFonts w:ascii="宋体" w:hAnsi="宋体" w:cs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②灯泡正常发光时的电阻多大？</w:t>
      </w:r>
      <w:r>
        <w:rPr>
          <w:rFonts w:ascii="宋体" w:hAnsi="宋体" w:cs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③通过数据分析，可以得出灯泡的灯丝电阻变化有什么规律？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Style13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．</w:t>
      </w:r>
      <w:r>
        <w:rPr>
          <w:lang w:eastAsia="zh-CN"/>
        </w:rPr>
        <w:t>图</w:t>
      </w:r>
      <w:r>
        <w:rPr>
          <w:lang w:eastAsia="zh-CN"/>
        </w:rPr>
        <w:t>17</w:t>
      </w:r>
      <w:r>
        <w:rPr>
          <w:lang w:eastAsia="zh-CN"/>
        </w:rPr>
        <w:t>是研究电流与电阻关系的实验电路图</w:t>
      </w:r>
      <w:r>
        <w:rPr>
          <w:lang w:eastAsia="zh-CN"/>
        </w:rPr>
        <w:t>.</w:t>
      </w:r>
      <w:r>
        <w:rPr>
          <w:lang w:eastAsia="zh-CN"/>
        </w:rPr>
        <w:t>闭合开关前滑动变阻器的滑片应滑至</w:t>
      </w:r>
      <w:r>
        <w:rPr>
          <w:u w:val="single"/>
          <w:lang w:eastAsia="zh-CN"/>
        </w:rPr>
        <w:t xml:space="preserve">      </w:t>
      </w:r>
      <w:r>
        <w:rPr>
          <w:u w:val="single"/>
          <w:lang w:eastAsia="zh-CN"/>
        </w:rPr>
        <w:t xml:space="preserve">  </w:t>
      </w:r>
      <w:r>
        <w:rPr>
          <w:lang w:eastAsia="zh-CN"/>
        </w:rPr>
        <w:t>端；实验过程中，当电阻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由</w:t>
      </w:r>
      <w:r>
        <w:rPr>
          <w:lang w:eastAsia="zh-CN"/>
        </w:rPr>
        <w:t>5</w:t>
      </w:r>
      <w:r>
        <w:rPr/>
        <w:t>Ω</w:t>
      </w:r>
      <w:r>
        <w:rPr>
          <w:lang w:eastAsia="zh-CN"/>
        </w:rPr>
        <w:t>变为</w:t>
      </w:r>
      <w:r>
        <w:rPr>
          <w:lang w:eastAsia="zh-CN"/>
        </w:rPr>
        <w:t>10</w:t>
      </w:r>
      <w:r>
        <w:rPr/>
        <w:t>Ω</w:t>
      </w:r>
      <w:r>
        <w:rPr>
          <w:lang w:eastAsia="zh-CN"/>
        </w:rPr>
        <w:t>时，为使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两端的电压保持不变，滑片应向</w:t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端滑动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3771265" cy="1365250"/>
                <wp:effectExtent l="5080" t="1270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65120"/>
                          <a:chOff x="0" y="0"/>
                          <a:chExt cx="377136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657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17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0"/>
                            <a:ext cx="1600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3760" y="92772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rot="20386200">
                                <a:off x="109440" y="25200"/>
                                <a:ext cx="11700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3080" cy="5832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5400">
                                <a:off x="104760" y="68400"/>
                                <a:ext cx="30600" cy="24840"/>
                              </a:xfrm>
                              <a:prstGeom prst="parallelogram">
                                <a:avLst>
                                  <a:gd name="adj" fmla="val 3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5400">
                                <a:off x="188640" y="67680"/>
                                <a:ext cx="30600" cy="24840"/>
                              </a:xfrm>
                              <a:prstGeom prst="parallelogram">
                                <a:avLst>
                                  <a:gd name="adj" fmla="val 3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380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0840"/>
                                <a:ext cx="24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7380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0840"/>
                                <a:ext cx="24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8160"/>
                                <a:ext cx="21600" cy="45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1880 w 12240"/>
                                  <a:gd name="textAreaTop" fmla="*/ 360 h 25560"/>
                                  <a:gd name="textAreaBottom" fmla="*/ 252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34"/>
                                    </a:lnTo>
                                    <a:arcTo wR="3600" hR="3600" stAng="10800000" swAng="-5400000"/>
                                    <a:lnTo>
                                      <a:pt x="18000" y="444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8160"/>
                                <a:ext cx="21600" cy="45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1880 w 12240"/>
                                  <a:gd name="textAreaTop" fmla="*/ 360 h 25560"/>
                                  <a:gd name="textAreaBottom" fmla="*/ 252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34"/>
                                    </a:lnTo>
                                    <a:arcTo wR="3600" hR="3600" stAng="10800000" swAng="-5400000"/>
                                    <a:lnTo>
                                      <a:pt x="18000" y="444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2200">
                                <a:off x="220680" y="13680"/>
                                <a:ext cx="15840" cy="5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8400">
                                <a:off x="230760" y="4320"/>
                                <a:ext cx="2988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1760"/>
                                <a:ext cx="75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858600"/>
                              <a:ext cx="4330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33080" cy="11376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3560"/>
                                <a:ext cx="20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8960"/>
                                <a:ext cx="65880" cy="2088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3560"/>
                                <a:ext cx="20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360"/>
                                <a:ext cx="3060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6920"/>
                                <a:ext cx="3060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8960"/>
                                <a:ext cx="65880" cy="2088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200">
                                <a:off x="118440" y="-25200"/>
                                <a:ext cx="6984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200">
                                <a:off x="213840" y="-25200"/>
                                <a:ext cx="6984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285480" y="25560"/>
                                <a:ext cx="259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300240" y="15480"/>
                                <a:ext cx="15840" cy="51480"/>
                              </a:xfrm>
                              <a:prstGeom prst="cube">
                                <a:avLst>
                                  <a:gd name="adj" fmla="val 7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4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4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2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0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1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1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906120"/>
                              <a:ext cx="149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3">
                                  <a:moveTo>
                                    <a:pt x="0" y="3"/>
                                  </a:moveTo>
                                  <a:cubicBezTo>
                                    <a:pt x="85" y="8"/>
                                    <a:pt x="172" y="0"/>
                                    <a:pt x="255" y="18"/>
                                  </a:cubicBezTo>
                                  <a:cubicBezTo>
                                    <a:pt x="273" y="22"/>
                                    <a:pt x="275" y="48"/>
                                    <a:pt x="285" y="63"/>
                                  </a:cubicBezTo>
                                  <a:cubicBezTo>
                                    <a:pt x="336" y="134"/>
                                    <a:pt x="313" y="112"/>
                                    <a:pt x="375" y="153"/>
                                  </a:cubicBezTo>
                                  <a:cubicBezTo>
                                    <a:pt x="393" y="227"/>
                                    <a:pt x="375" y="198"/>
                                    <a:pt x="42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703080"/>
                              <a:ext cx="221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994320" cy="551880"/>
                            </a:xfrm>
                            <a:prstGeom prst="bevel">
                              <a:avLst>
                                <a:gd name="adj" fmla="val 2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209520"/>
                              <a:ext cx="7639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72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9828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9828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8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2360"/>
                              <a:ext cx="36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58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23760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690840"/>
                              <a:ext cx="23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311760"/>
                              <a:ext cx="15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311760"/>
                              <a:ext cx="165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21560"/>
                              <a:ext cx="165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21560"/>
                              <a:ext cx="15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5080" y="811440"/>
                              <a:ext cx="4802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40680" cy="2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280" y="-8280"/>
                                  <a:ext cx="2412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4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21600"/>
                                <a:ext cx="31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5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3840"/>
                                <a:ext cx="16956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42200"/>
                                <a:ext cx="673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2844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752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4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" y="63000"/>
                                <a:ext cx="417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7040"/>
                                <a:ext cx="280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921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08720"/>
                                <a:ext cx="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122760"/>
                                <a:ext cx="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960" y="66600"/>
                                <a:ext cx="85680" cy="82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760" y="87840"/>
                                <a:ext cx="85680" cy="3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90360"/>
                                <a:ext cx="3924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4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5624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56240"/>
                                <a:ext cx="576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903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5760" y="-37440"/>
                                <a:ext cx="85680" cy="2901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440" y="83880"/>
                                <a:ext cx="85680" cy="47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87120"/>
                                <a:ext cx="3996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22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0" y="4212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5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0" y="76320"/>
                                <a:ext cx="8568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3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99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188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335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64080"/>
                                <a:ext cx="18360" cy="864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240 h 48960"/>
                                  <a:gd name="textAreaBottom" fmla="*/ 367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64080"/>
                                <a:ext cx="280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64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240 h 48960"/>
                                    <a:gd name="textAreaBottom" fmla="*/ 367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64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240 h 48960"/>
                                    <a:gd name="textAreaBottom" fmla="*/ 367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889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889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52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6372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04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240" y="0"/>
                                <a:ext cx="705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2240"/>
                                  <a:ext cx="15120" cy="4140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3400"/>
                                    <a:gd name="textAreaBottom" fmla="*/ 2232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6224"/>
                                      </a:lnTo>
                                      <a:arcTo wR="10800" hR="10800" stAng="10800000" swAng="-5400000"/>
                                      <a:lnTo>
                                        <a:pt x="10800" y="5702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34200" cy="96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5480"/>
                                  <a:ext cx="13320" cy="54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008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064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2240"/>
                                  <a:ext cx="15120" cy="4140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3400"/>
                                    <a:gd name="textAreaBottom" fmla="*/ 2232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6224"/>
                                      </a:lnTo>
                                      <a:arcTo wR="10800" hR="10800" stAng="10800000" swAng="-5400000"/>
                                      <a:lnTo>
                                        <a:pt x="10800" y="5702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33840"/>
                                <a:ext cx="1879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0" y="471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040" y="142200"/>
                                <a:ext cx="673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2844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752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44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0920" y="92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160" y="1612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15300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4840"/>
                                <a:ext cx="14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0520"/>
                                <a:ext cx="284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45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63000"/>
                                <a:ext cx="414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77040"/>
                                <a:ext cx="28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9880"/>
                                <a:ext cx="12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5600" y="30240"/>
                                <a:ext cx="900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3080" y="27360"/>
                                <a:ext cx="47160" cy="28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60" y="-9360"/>
                                  <a:ext cx="2808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2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5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0" y="42120"/>
                                <a:ext cx="4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30320"/>
                                <a:ext cx="48960" cy="15840"/>
                              </a:xfrm>
                              <a:prstGeom prst="parallelogram">
                                <a:avLst>
                                  <a:gd name="adj" fmla="val 7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7040" y="9036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6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135360"/>
                                <a:ext cx="52200" cy="15840"/>
                              </a:xfrm>
                              <a:prstGeom prst="parallelogram">
                                <a:avLst>
                                  <a:gd name="adj" fmla="val 8238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92880"/>
                                <a:ext cx="248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760" y="5148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249480"/>
                              <a:ext cx="39816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16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052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0520"/>
                                <a:ext cx="4140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20520"/>
                                <a:ext cx="45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64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86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2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39400"/>
                                <a:ext cx="1404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685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000"/>
                                <a:ext cx="540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57400"/>
                                <a:ext cx="53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08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290160"/>
                                <a:ext cx="442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4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320" y="285840"/>
                                <a:ext cx="44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7072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40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14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1600"/>
                                <a:ext cx="316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89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254160"/>
                                <a:ext cx="135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4920"/>
                                <a:ext cx="39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96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2960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469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286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05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290880"/>
                                <a:ext cx="414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4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286560"/>
                                <a:ext cx="414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0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7000"/>
                                <a:ext cx="73800" cy="33480"/>
                              </a:xfrm>
                              <a:prstGeom prst="parallelogram">
                                <a:avLst>
                                  <a:gd name="adj" fmla="val 244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290160"/>
                                <a:ext cx="417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760" y="285840"/>
                                <a:ext cx="42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213480"/>
                                <a:ext cx="273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360" y="310680"/>
                                <a:ext cx="558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" y="310680"/>
                                <a:ext cx="363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60" y="34200"/>
                                <a:ext cx="262800" cy="120600"/>
                              </a:xfrm>
                              <a:prstGeom prst="parallelogram">
                                <a:avLst>
                                  <a:gd name="adj" fmla="val 222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105480"/>
                                <a:ext cx="5580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20" y="1771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89640"/>
                                <a:ext cx="71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0"/>
                                <a:ext cx="257040" cy="2030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8400" y="43920"/>
                                  <a:ext cx="1213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1560" y="25920"/>
                                  <a:ext cx="136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25704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41400"/>
                                    <a:ext cx="192240" cy="11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2040" bIns="32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20880"/>
                                    <a:ext cx="209520" cy="124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480" bIns="42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520" y="68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1520"/>
                                    <a:ext cx="25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9240"/>
                                    <a:ext cx="12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3996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0" y="1188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153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88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1120" y="1321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2016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3517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560" y="939960"/>
                              <a:ext cx="348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98">
                                  <a:moveTo>
                                    <a:pt x="0" y="141"/>
                                  </a:moveTo>
                                  <a:cubicBezTo>
                                    <a:pt x="76" y="129"/>
                                    <a:pt x="153" y="117"/>
                                    <a:pt x="224" y="141"/>
                                  </a:cubicBezTo>
                                  <a:cubicBezTo>
                                    <a:pt x="295" y="165"/>
                                    <a:pt x="353" y="272"/>
                                    <a:pt x="426" y="285"/>
                                  </a:cubicBezTo>
                                  <a:cubicBezTo>
                                    <a:pt x="499" y="298"/>
                                    <a:pt x="640" y="263"/>
                                    <a:pt x="660" y="216"/>
                                  </a:cubicBezTo>
                                  <a:cubicBezTo>
                                    <a:pt x="680" y="169"/>
                                    <a:pt x="613" y="84"/>
                                    <a:pt x="5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47200"/>
                              <a:ext cx="658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30">
                                  <a:moveTo>
                                    <a:pt x="98" y="630"/>
                                  </a:moveTo>
                                  <a:cubicBezTo>
                                    <a:pt x="113" y="590"/>
                                    <a:pt x="129" y="551"/>
                                    <a:pt x="114" y="495"/>
                                  </a:cubicBezTo>
                                  <a:cubicBezTo>
                                    <a:pt x="99" y="439"/>
                                    <a:pt x="16" y="373"/>
                                    <a:pt x="8" y="291"/>
                                  </a:cubicBezTo>
                                  <a:cubicBezTo>
                                    <a:pt x="0" y="209"/>
                                    <a:pt x="34" y="104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00"/>
                              <a:ext cx="730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55">
                                  <a:moveTo>
                                    <a:pt x="143" y="1155"/>
                                  </a:moveTo>
                                  <a:cubicBezTo>
                                    <a:pt x="106" y="1094"/>
                                    <a:pt x="69" y="1033"/>
                                    <a:pt x="45" y="915"/>
                                  </a:cubicBezTo>
                                  <a:cubicBezTo>
                                    <a:pt x="21" y="797"/>
                                    <a:pt x="0" y="596"/>
                                    <a:pt x="1" y="444"/>
                                  </a:cubicBezTo>
                                  <a:cubicBezTo>
                                    <a:pt x="2" y="292"/>
                                    <a:pt x="27" y="146"/>
                                    <a:pt x="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275760"/>
                              <a:ext cx="127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86">
                                  <a:moveTo>
                                    <a:pt x="248" y="555"/>
                                  </a:moveTo>
                                  <a:cubicBezTo>
                                    <a:pt x="186" y="570"/>
                                    <a:pt x="125" y="586"/>
                                    <a:pt x="98" y="546"/>
                                  </a:cubicBezTo>
                                  <a:cubicBezTo>
                                    <a:pt x="71" y="506"/>
                                    <a:pt x="100" y="406"/>
                                    <a:pt x="84" y="315"/>
                                  </a:cubicBezTo>
                                  <a:cubicBezTo>
                                    <a:pt x="68" y="224"/>
                                    <a:pt x="3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465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WL149" descr=""/>
                          <pic:cNvPicPr/>
                        </pic:nvPicPr>
                        <pic:blipFill>
                          <a:blip r:embed="rId20"/>
                          <a:srcRect l="0" t="0" r="0" b="17127"/>
                          <a:stretch/>
                        </pic:blipFill>
                        <pic:spPr>
                          <a:xfrm>
                            <a:off x="114480" y="0"/>
                            <a:ext cx="11430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75pt;width:296.9pt;height:107.5pt" coordorigin="900,215" coordsize="5938,2150">
                <v:shape id="shape_0" fillcolor="white" stroked="t" o:allowincell="f" style="position:absolute;left:900;top:1931;width:57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17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19;top:215;width:2518;height:1716">
                  <v:group id="shape_0" style="position:absolute;left:5066;top:1683;width:540;height:173">
                    <v:roundrect id="shape_0" fillcolor="white" stroked="t" o:allowincell="f" style="position:absolute;left:5239;top:1716;width:183;height:25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066;top:1764;width:539;height: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230;top:1783;width:47;height:38;mso-wrap-style:none;v-text-anchor:middle;rotation: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2;top:1782;width:47;height:38;mso-wrap-style:none;v-text-anchor:middle;rotation: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5;top:1792;width:24;height:13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47;top:1772;width:37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9;top:1792;width:24;height:13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3;top:1772;width:37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236;top:1736;width:33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369;top:1736;width:33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412;top:1697;width:24;height:7;mso-wrap-style:none;v-text-anchor:middle;rotation:342">
                      <v:fill o:detectmouseclick="t" color2="#757575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5428;top:1682;width:46;height:25;mso-wrap-style:none;v-text-anchor:middle;rotation:341">
                      <v:fill o:detectmouseclick="t" color2="#757575"/>
                      <v:stroke color="black" weight="9360" joinstyle="miter" endcap="flat"/>
                      <w10:wrap type="none"/>
                    </v:roundrect>
                    <v:oval id="shape_0" fillcolor="silver" stroked="t" o:allowincell="f" style="position:absolute;left:5245;top:1742;width:11;height: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4382;top:1527;width:682;height:232">
                    <v:shape id="shape_0" fillcolor="white" stroked="t" o:allowincell="f" style="position:absolute;left:4382;top:1580;width:681;height:17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4;top:1636;width:31;height:2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stroked="t" o:allowincell="f" style="position:absolute;left:4459;top:1644;width:103;height:3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3;top:1636;width:31;height:2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5;top:1596;width:47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86;top:1594;width:47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858;top:1644;width:103;height:3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69;top:1528;width:109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9;top:1528;width:109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832;top:1607;width:40;height:25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5;top:1591;width:24;height:80;mso-wrap-style:none;v-text-anchor:middle;rotation:355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9,1575" to="4648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578" to="4803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669" to="4803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1669" to="4645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580" to="467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7,1583" to="4827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664" to="4829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664" to="4679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420,243" path="m0,3c85,8,172,0,255,18c273,22,275,48,285,63c336,134,313,112,375,153c393,227,375,198,420,243e" stroked="t" o:allowincell="f" style="position:absolute;left:4911;top:1642;width:234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34;top:1322;width:3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482;top:215;width:1565;height:868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64;top:545;width:1203;height:30">
                    <v:oval id="shape_0" fillcolor="black" stroked="t" o:allowincell="f" style="position:absolute;left:4564;top:545;width:3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2;top:545;width:3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599,560" to="5731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576;top:370;width:3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5;top:370;width:3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11,385" to="5744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896" to="5746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728" to="5743,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809;top:58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1303;width:3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579;top:706;width:2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39;top:706;width:2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34;top:879;width:2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6;top:879;width:2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826;top:1434;width:737;height:457">
                    <v:group id="shape_0" style="position:absolute;left:5826;top:1524;width:47;height:64">
                      <v:shape id="shape_0" fillcolor="#333333" stroked="t" o:allowincell="f" style="position:absolute;left:5836;top:1525;width:37;height:6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826,1561" to="5865,15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830,1547" to="5869,15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72;top:1527;width:4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5;top:1564;width:9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897;top:1546;width:266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843;top:1717;width:105;height:117">
                      <v:shape id="shape_0" fillcolor="white" stroked="t" o:allowincell="f" style="position:absolute;left:5905;top:1717;width:44;height:9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43;top:1738;width:74;height:9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51,1818" to="5883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81;top:1592;width:65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894;top:1614;width:43;height: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06,1638" to="5921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1664" to="5928,1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1686" to="5924,1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72;top:1598;width:134;height:12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4;top:1631;width:134;height:6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881;top:1635;width:61;height:80">
                      <v:line id="shape_0" from="5881,1665" to="5938,1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1635" to="5938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1695" to="5938,1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716" to="5942,1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89,1739" to="5896,176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18,1739" to="5926,176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02,1635" to="6348,16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16;top:1434;width:134;height:4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7;top:1625;width:134;height: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09;top:1630;width:62;height:81">
                      <v:line id="shape_0" from="6409,1660" to="6467,1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630" to="6467,1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690" to="6467,1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1712" to="6471,1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2,1559" to="6495,158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492,1565" to="6492,160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91;top:1613;width:134;height:97;mso-wrap-style:none;v-text-anchor:middle;rotation:90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6417,1625" to="6455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649" to="6455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680" to="6455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703" to="6458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354;top:1594;width:28;height:1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974;top:1594;width:43;height:136">
                      <v:shape id="shape_0" stroked="t" o:allowincell="f" style="position:absolute;left:5974;top:1594;width:28;height:1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89;top:1594;width:28;height:1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193,1633" to="6339,16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002,1633" to="6149,16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005;top:1594;width:75;height:136">
                      <v:group id="shape_0" style="position:absolute;left:6005;top:1594;width:43;height:136">
                        <v:shape id="shape_0" stroked="t" o:allowincell="f" style="position:absolute;left:600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2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36;top:1594;width:44;height:136">
                        <v:shape id="shape_0" stroked="t" o:allowincell="f" style="position:absolute;left:603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5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068;top:1594;width:75;height:136">
                      <v:group id="shape_0" style="position:absolute;left:6068;top:1594;width:43;height:136">
                        <v:shape id="shape_0" stroked="t" o:allowincell="f" style="position:absolute;left:6068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83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99;top:1594;width:44;height:136">
                        <v:shape id="shape_0" stroked="t" o:allowincell="f" style="position:absolute;left:6099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14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30;top:1594;width:75;height:136">
                      <v:group id="shape_0" style="position:absolute;left:6130;top:1594;width:44;height:136">
                        <v:shape id="shape_0" stroked="t" o:allowincell="f" style="position:absolute;left:613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4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61;top:1594;width:43;height:136">
                        <v:shape id="shape_0" stroked="t" o:allowincell="f" style="position:absolute;left:616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7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77;top:1593;width:75;height:136">
                      <v:group id="shape_0" style="position:absolute;left:6177;top:1593;width:44;height:136">
                        <v:shape id="shape_0" stroked="t" o:allowincell="f" style="position:absolute;left:6177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93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08;top:1593;width:43;height:136">
                        <v:shape id="shape_0" stroked="t" o:allowincell="f" style="position:absolute;left:6208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23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240;top:1594;width:75;height:136">
                      <v:group id="shape_0" style="position:absolute;left:6240;top:1594;width:44;height:136">
                        <v:shape id="shape_0" stroked="t" o:allowincell="f" style="position:absolute;left:624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5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71;top:1594;width:43;height:136">
                        <v:shape id="shape_0" stroked="t" o:allowincell="f" style="position:absolute;left:627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8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299;top:1594;width:75;height:136">
                      <v:group id="shape_0" style="position:absolute;left:6299;top:1594;width:44;height:136">
                        <v:shape id="shape_0" stroked="t" o:allowincell="f" style="position:absolute;left:6299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14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30;top:1594;width:43;height:136">
                        <v:shape id="shape_0" stroked="t" o:allowincell="f" style="position:absolute;left:633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4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26;top:1493;width:111;height:152">
                      <v:roundrect id="shape_0" fillcolor="white" stroked="t" o:allowincell="f" style="position:absolute;left:6135;top:1512;width:23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147;top:1546;width:2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48;top:1493;width:53;height:1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63;top:1517;width:20;height:8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38,1501" to="6138,152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187,1509" to="6189,152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63;top:1620;width:1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189;top:1512;width:23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126;top:1493;width:110;height:4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198;top:1546;width:295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481,1567" to="6483,15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455;top:1717;width:105;height:117">
                      <v:shape id="shape_0" fillcolor="white" stroked="t" o:allowincell="f" style="position:absolute;left:6516;top:1717;width:44;height:9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55;top:1738;width:74;height:9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64,1818" to="6496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02,1638" to="6516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747" to="6500,177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531,1734" to="6538,176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5;top:1532;width:22;height: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81;top:1525;width:44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60;top:1564;width:9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1;top:1592;width:64;height:1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93;top:1614;width:44;height: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92;top:1540;width:19;height: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09;top:1541;width:13;height: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08;top:1521;width:55;height:74">
                      <v:shape id="shape_0" fillcolor="#333333" stroked="t" o:allowincell="f" style="position:absolute;left:6521;top:1522;width:43;height:7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508,1563" to="6554,156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513,1548" to="6558,154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481,1559" to="6487,16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48;top:1698;width:76;height:2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6370;top:1635;width:38;height:81">
                      <v:shape id="shape_0" fillcolor="#333333" stroked="t" o:allowincell="f" style="position:absolute;left:6370;top:1635;width:37;height:8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394,1661" to="6394,17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380,1657" to="6380,17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893;top:1706;width:81;height:2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915;top:1639;width:39;height:81">
                      <v:shape id="shape_0" fillcolor="#333333" stroked="t" o:allowincell="f" style="position:absolute;left:5915;top:1639;width:38;height:8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939,1665" to="5939,171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926,1661" to="5926,17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215,1574" to="6222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2;top:640;width:625;height:540">
                    <v:line id="shape_0" from="6318,1004" to="6713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640" to="6784,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4,640" to="6378,9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4,640" to="6784,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5,867" to="6724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905" to="6713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917" to="6713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917" to="6318,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5,923" to="67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917" to="634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917" to="637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917" to="640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917" to="6442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923" to="66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0,923" to="665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923" to="6691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985" to="6317,10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8,1031" to="6698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1047" to="6296,11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013" to="6709,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1134" to="6624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74;top:1065;width:70;height:26">
                      <v:line id="shape_0" from="6574,1065" to="6574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74;top:1068;width:6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43,1065" to="6643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574;top:1058;width:6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01,1034" to="6694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134" to="6216,1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134" to="6626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1177" to="6625,1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4,642" to="6833,6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4,685" to="6834,1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008" to="6838,11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3,663" to="6808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686" to="6777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812" to="6741,1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997" to="6715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1060" to="6680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089" to="6660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1134" to="6229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1134" to="628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134" to="6318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134" to="6318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134" to="6370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1134" to="6407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1134" to="6442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1134" to="6477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1134" to="6525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1134" to="656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1,1134" to="660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3;top:1066;width:65;height:23">
                      <v:line id="shape_0" from="6303,1066" to="6303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03;top:1069;width:64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67,1066" to="6367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03;top:1059;width:64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90,1113" to="6336,1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0;top:934;width:115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35;top:1065;width:66;height:26">
                      <v:line id="shape_0" from="6435,1065" to="6435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35;top:1068;width:65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02,1065" to="6502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434;top:1058;width:6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06;top:944;width:43;height:37">
                      <v:oval id="shape_0" fillcolor="white" stroked="t" o:allowincell="f" style="position:absolute;left:6506;top:944;width:42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12,963" to="6543,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411;top:1097;width:87;height:2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553;top:1097;width:56;height:2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349;top:662;width:413;height:18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6;top:774;width:87;height:5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24,887" to="6713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749" to="6524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62;top:648;width:405;height:277">
                      <v:rect id="shape_0" coordorigin="10800,61" coordsize="10739,10738" path="l0,21600xee" stroked="t" o:allowincell="f" style="position:absolute;left:6469;top:677;width:190;height:21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458;top:649;width:214;height:2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362;top:681;width:405;height:244">
                        <v:rect id="shape_0" fillcolor="black" stroked="t" o:allowincell="f" style="position:absolute;left:6417;top:746;width:302;height:1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400;top:714;width:329;height:19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564,692" to="6564,7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16,699" to="6619,7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64,719" to="6669,7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02,743" to="6721,7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8,719" to="6463,7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9,744" to="6428,7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09,700" to="6514,7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362;top:681;width:404;height:2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309;top:1006;width:47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10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09;top:1006;width:46;height:67">
                        <v:line id="shape_0" from="6333,1026" to="6333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16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310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09,1015" to="6313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1,1015" to="6355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0,1024" to="6321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2,1022" to="6345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44;top:1006;width:48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5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44;top:1006;width:47;height:67">
                        <v:line id="shape_0" from="6468,1026" to="6468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51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45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44,1015" to="6448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6,1015" to="6490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5,1024" to="6456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7,1022" to="6480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85;top:1006;width:47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86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85;top:1006;width:46;height:67">
                        <v:line id="shape_0" from="6609,1026" to="6609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592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586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85,1015" to="6589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7,1015" to="6631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6,1024" to="6597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18,1022" to="6621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817;top:423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3;top:247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76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80,298" path="m0,141c76,129,153,117,224,141c295,165,353,272,426,285c499,298,640,263,660,216c680,169,613,84,546,0e" stroked="t" o:allowincell="f" style="position:absolute;left:5479;top:1695;width:547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9,630" path="m98,630c113,590,129,551,114,495c99,439,16,373,8,291c0,209,34,104,68,0e" stroked="t" o:allowincell="f" style="position:absolute;left:6428;top:1077;width:103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3,1155" path="m143,1155c106,1094,69,1033,45,915c21,797,0,596,1,444c2,292,27,146,53,0e" stroked="t" o:allowincell="f" style="position:absolute;left:4364;top:725;width:114;height:9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48,586" path="m248,555c186,570,125,586,98,546c71,506,100,406,84,315c68,224,34,112,0,0e" stroked="t" o:allowincell="f" style="position:absolute;left:6137;top:649;width:199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19;top:49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446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WL149" stroked="f" o:allowincell="f" style="position:absolute;left:1081;top:215;width:1799;height:15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1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小玲</w:t>
      </w:r>
      <w:r>
        <w:rPr>
          <w:rFonts w:ascii="宋体" w:hAnsi="宋体" w:cs="宋体"/>
          <w:szCs w:val="21"/>
          <w:lang w:eastAsia="zh-CN"/>
        </w:rPr>
        <w:t>同学在探究“导体的电阻跟哪些因素有关”的问题时，选择了如图</w:t>
      </w:r>
      <w:r>
        <w:rPr>
          <w:rFonts w:cs="宋体" w:ascii="宋体" w:hAnsi="宋体"/>
          <w:szCs w:val="21"/>
          <w:lang w:eastAsia="zh-CN"/>
        </w:rPr>
        <w:t>18</w:t>
      </w:r>
      <w:r>
        <w:rPr>
          <w:rFonts w:ascii="宋体" w:hAnsi="宋体" w:cs="宋体"/>
          <w:szCs w:val="21"/>
          <w:lang w:eastAsia="zh-CN"/>
        </w:rPr>
        <w:t>所示的器材。演示板上固定了四</w:t>
      </w:r>
      <w:r>
        <w:rPr>
          <w:rFonts w:ascii="宋体" w:hAnsi="宋体" w:cs="宋体"/>
          <w:szCs w:val="21"/>
          <w:lang w:eastAsia="zh-CN"/>
        </w:rPr>
        <w:t>根</w:t>
      </w:r>
      <w:r>
        <w:rPr>
          <w:rFonts w:ascii="宋体" w:hAnsi="宋体" w:cs="宋体"/>
          <w:szCs w:val="21"/>
          <w:lang w:eastAsia="zh-CN"/>
        </w:rPr>
        <w:t>金属丝，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i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i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三条长度</w:t>
      </w:r>
      <w:r>
        <w:rPr>
          <w:rFonts w:ascii="宋体" w:hAnsi="宋体" w:cs="宋体"/>
          <w:szCs w:val="21"/>
          <w:lang w:eastAsia="zh-CN"/>
        </w:rPr>
        <w:t>均为</w:t>
      </w:r>
      <w:r>
        <w:rPr>
          <w:rFonts w:cs="宋体" w:ascii="宋体" w:hAnsi="宋体"/>
          <w:szCs w:val="21"/>
          <w:lang w:eastAsia="zh-CN"/>
        </w:rPr>
        <w:t>1m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i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的长度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  <w:lang w:eastAsia="zh-CN"/>
        </w:rPr>
        <w:t>0.5m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的横截面积相同，材料不同；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的材料相同，但</w:t>
      </w:r>
      <w:r>
        <w:rPr>
          <w:rFonts w:cs="宋体" w:ascii="宋体" w:hAnsi="宋体"/>
          <w:i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的横截面积大于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的材料和横截面积都相同。</w:t>
      </w:r>
      <w:r>
        <w:rPr>
          <w:rFonts w:ascii="宋体" w:hAnsi="宋体" w:cs="宋体"/>
          <w:szCs w:val="21"/>
          <w:lang w:eastAsia="zh-CN"/>
        </w:rPr>
        <w:t>该</w:t>
      </w:r>
      <w:r>
        <w:rPr>
          <w:rFonts w:ascii="宋体" w:hAnsi="宋体" w:cs="宋体"/>
          <w:szCs w:val="21"/>
          <w:lang w:eastAsia="zh-CN"/>
        </w:rPr>
        <w:t>同学记录数据如下表。</w: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1)</w:t>
      </w:r>
      <w:r>
        <w:rPr>
          <w:rFonts w:ascii="宋体" w:hAnsi="宋体" w:cs="宋体"/>
          <w:szCs w:val="21"/>
          <w:lang w:eastAsia="zh-CN"/>
        </w:rPr>
        <w:t>比较步骤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，可得出结论：当</w:t>
      </w:r>
      <w:r>
        <w:rPr>
          <w:rFonts w:ascii="宋体" w:hAnsi="宋体" w:cs="宋体"/>
          <w:szCs w:val="21"/>
          <w:lang w:eastAsia="zh-CN"/>
        </w:rPr>
        <w:t>长度和</w:t>
      </w:r>
      <w:r>
        <w:rPr>
          <w:rFonts w:cs="宋体" w:ascii="宋体" w:hAnsi="宋体"/>
          <w:szCs w:val="21"/>
          <w:lang w:eastAsia="zh-CN"/>
        </w:rPr>
        <w:t>________</w:t>
      </w:r>
      <w:r>
        <w:rPr>
          <w:rFonts w:ascii="宋体" w:hAnsi="宋体" w:cs="宋体"/>
          <w:szCs w:val="21"/>
          <w:lang w:eastAsia="zh-CN"/>
        </w:rPr>
        <w:t xml:space="preserve">相同时，导体的横截面积越小，电阻越大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33020</wp:posOffset>
                </wp:positionV>
                <wp:extent cx="2980690" cy="7023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601"/>
                              <w:gridCol w:w="49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  <w:lang w:eastAsia="zh-CN"/>
                                    </w:rPr>
                                    <w:t>M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两端连接的金属丝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5.3pt;mso-wrap-distance-left:9.05pt;mso-wrap-distance-right:9.05pt;mso-wrap-distance-top:0pt;mso-wrap-distance-bottom:0pt;margin-top:2.6pt;mso-position-vertical-relative:text;margin-left:170.6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601"/>
                        <w:gridCol w:w="49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  <w:lang w:eastAsia="zh-CN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两端连接的金属丝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2)</w:t>
      </w:r>
      <w:r>
        <w:rPr>
          <w:rFonts w:ascii="宋体" w:hAnsi="宋体" w:cs="宋体"/>
          <w:szCs w:val="21"/>
          <w:lang w:eastAsia="zh-CN"/>
        </w:rPr>
        <w:t>比较步骤</w:t>
      </w:r>
      <w:r>
        <w:rPr>
          <w:rFonts w:ascii="宋体" w:hAnsi="宋体" w:cs="宋体"/>
          <w:szCs w:val="21"/>
          <w:u w:val="single"/>
          <w:lang w:eastAsia="zh-CN"/>
        </w:rPr>
        <w:t>　　　　</w:t>
      </w:r>
      <w:r>
        <w:rPr>
          <w:rFonts w:ascii="宋体" w:hAnsi="宋体" w:cs="宋体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，可</w: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得出结论：当材料和横截面积相同时，导体长度越长，电阻越大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大家</w:t>
      </w:r>
      <w:r>
        <w:rPr>
          <w:rFonts w:ascii="宋体" w:hAnsi="宋体" w:cs="宋体"/>
          <w:szCs w:val="21"/>
          <w:lang w:eastAsia="zh-CN"/>
        </w:rPr>
        <w:t>知道：“电流通过导体时产生的热量，</w:t>
      </w:r>
      <w:r>
        <w:rPr>
          <w:rFonts w:ascii="宋体" w:hAnsi="宋体" w:cs="宋体"/>
          <w:szCs w:val="21"/>
          <w:lang w:eastAsia="zh-CN"/>
        </w:rPr>
        <w:t>跟</w:t>
      </w:r>
      <w:r>
        <w:rPr>
          <w:rFonts w:ascii="宋体" w:hAnsi="宋体" w:cs="宋体"/>
          <w:szCs w:val="21"/>
          <w:lang w:eastAsia="zh-CN"/>
        </w:rPr>
        <w:t>电流的平方成正比，</w:t>
      </w:r>
      <w:r>
        <w:rPr>
          <w:rFonts w:ascii="宋体" w:hAnsi="宋体" w:cs="宋体"/>
          <w:szCs w:val="21"/>
          <w:lang w:eastAsia="zh-CN"/>
        </w:rPr>
        <w:t>跟</w:t>
      </w:r>
      <w:r>
        <w:rPr>
          <w:rFonts w:ascii="宋体" w:hAnsi="宋体" w:cs="宋体"/>
          <w:szCs w:val="21"/>
          <w:lang w:eastAsia="zh-CN"/>
        </w:rPr>
        <w:t>导体的电阻成正比，</w:t>
      </w:r>
      <w:r>
        <w:rPr>
          <w:rFonts w:ascii="宋体" w:hAnsi="宋体" w:cs="宋体"/>
          <w:szCs w:val="21"/>
          <w:lang w:eastAsia="zh-CN"/>
        </w:rPr>
        <w:t>跟</w:t>
      </w:r>
      <w:r>
        <w:rPr>
          <w:rFonts w:ascii="宋体" w:hAnsi="宋体" w:cs="宋体"/>
          <w:szCs w:val="21"/>
          <w:lang w:eastAsia="zh-CN"/>
        </w:rPr>
        <w:t>通电时间成正比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”这就是焦耳定律，用公式可表达为：</w:t>
      </w:r>
      <w:r>
        <w:rPr>
          <w:rFonts w:cs="宋体" w:ascii="宋体" w:hAnsi="宋体"/>
          <w:i/>
          <w:szCs w:val="21"/>
          <w:lang w:eastAsia="zh-CN"/>
        </w:rPr>
        <w:t>Q</w:t>
      </w:r>
      <w:r>
        <w:rPr>
          <w:rFonts w:cs="宋体" w:ascii="宋体" w:hAnsi="宋体"/>
          <w:i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=</w:t>
      </w:r>
      <w:r>
        <w:rPr>
          <w:rFonts w:cs="宋体" w:ascii="宋体" w:hAnsi="宋体"/>
          <w:i/>
          <w:szCs w:val="21"/>
          <w:lang w:eastAsia="zh-CN"/>
        </w:rPr>
        <w:t>I</w:t>
      </w:r>
      <w:r>
        <w:rPr>
          <w:rFonts w:cs="宋体" w:ascii="宋体" w:hAnsi="宋体"/>
          <w:szCs w:val="21"/>
          <w:vertAlign w:val="superscript"/>
          <w:lang w:eastAsia="zh-CN"/>
        </w:rPr>
        <w:t>2</w:t>
      </w:r>
      <w:r>
        <w:rPr>
          <w:rFonts w:cs="宋体" w:ascii="宋体" w:hAnsi="宋体"/>
          <w:i/>
          <w:szCs w:val="21"/>
          <w:lang w:eastAsia="zh-CN"/>
        </w:rPr>
        <w:t>Rt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小明</w:t>
      </w:r>
      <w:r>
        <w:rPr>
          <w:rFonts w:ascii="宋体" w:hAnsi="宋体" w:cs="宋体"/>
          <w:szCs w:val="21"/>
          <w:lang w:eastAsia="zh-CN"/>
        </w:rPr>
        <w:t>想通过实验验证这个规律中</w:t>
      </w:r>
      <w:r>
        <w:rPr>
          <w:rFonts w:cs="宋体" w:ascii="宋体" w:hAnsi="宋体"/>
          <w:i/>
          <w:szCs w:val="21"/>
          <w:lang w:eastAsia="zh-CN"/>
        </w:rPr>
        <w:t>Q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cs="宋体" w:ascii="宋体" w:hAnsi="宋体"/>
          <w:i/>
          <w:szCs w:val="21"/>
          <w:lang w:eastAsia="zh-CN"/>
        </w:rPr>
        <w:t>R</w:t>
      </w:r>
      <w:r>
        <w:rPr>
          <w:rFonts w:ascii="宋体" w:hAnsi="宋体" w:cs="宋体"/>
          <w:szCs w:val="21"/>
          <w:lang w:eastAsia="zh-CN"/>
        </w:rPr>
        <w:t>的关系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他</w:t>
      </w:r>
      <w:r>
        <w:rPr>
          <w:rFonts w:ascii="宋体" w:hAnsi="宋体" w:cs="宋体"/>
          <w:szCs w:val="21"/>
          <w:lang w:eastAsia="zh-CN"/>
        </w:rPr>
        <w:t>设计了图</w:t>
      </w:r>
      <w:r>
        <w:rPr>
          <w:rFonts w:cs="宋体" w:ascii="宋体" w:hAnsi="宋体"/>
          <w:szCs w:val="21"/>
          <w:lang w:eastAsia="zh-CN"/>
        </w:rPr>
        <w:t>19</w:t>
      </w:r>
      <w:r>
        <w:rPr>
          <w:rFonts w:ascii="宋体" w:hAnsi="宋体" w:cs="宋体"/>
          <w:szCs w:val="21"/>
          <w:lang w:eastAsia="zh-CN"/>
        </w:rPr>
        <w:t>（甲）、（乙）所</w:t>
      </w:r>
      <w:r>
        <w:rPr>
          <w:rFonts w:ascii="宋体" w:hAnsi="宋体" w:cs="宋体"/>
          <w:szCs w:val="21"/>
          <w:lang w:eastAsia="zh-CN"/>
        </w:rPr>
        <w:t>示的</w:t>
      </w:r>
      <w:r>
        <w:rPr>
          <w:rFonts w:ascii="宋体" w:hAnsi="宋体" w:cs="宋体"/>
          <w:szCs w:val="21"/>
          <w:lang w:eastAsia="zh-CN"/>
        </w:rPr>
        <w:t>两个</w:t>
      </w:r>
      <w:r>
        <w:rPr>
          <w:rFonts w:ascii="宋体" w:hAnsi="宋体" w:cs="宋体"/>
          <w:szCs w:val="21"/>
          <w:lang w:eastAsia="zh-CN"/>
        </w:rPr>
        <w:t>实验，他的方法是用电阻丝给烧瓶中的煤油加热，然后观察</w:t>
      </w:r>
      <w:r>
        <w:rPr>
          <w:rFonts w:ascii="宋体" w:hAnsi="宋体" w:cs="宋体"/>
          <w:szCs w:val="21"/>
          <w:lang w:eastAsia="zh-CN"/>
        </w:rPr>
        <w:t>插在</w:t>
      </w:r>
      <w:r>
        <w:rPr>
          <w:rFonts w:ascii="宋体" w:hAnsi="宋体" w:cs="宋体"/>
          <w:szCs w:val="21"/>
          <w:lang w:eastAsia="zh-CN"/>
        </w:rPr>
        <w:t>煤油</w:t>
      </w:r>
      <w:r>
        <w:rPr>
          <w:rFonts w:ascii="宋体" w:hAnsi="宋体" w:cs="宋体"/>
          <w:szCs w:val="21"/>
          <w:lang w:eastAsia="zh-CN"/>
        </w:rPr>
        <w:t>中的温度计示数</w:t>
      </w:r>
      <w:r>
        <w:rPr>
          <w:rFonts w:ascii="宋体" w:hAnsi="宋体" w:cs="宋体"/>
          <w:szCs w:val="21"/>
          <w:lang w:eastAsia="zh-CN"/>
        </w:rPr>
        <w:t>，就可以对比电阻丝放热的多少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请你应用所学知识分析回答下列问题：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他应该选用实验电路</w:t>
      </w:r>
      <w:r>
        <w:rPr>
          <w:rFonts w:cs="宋体" w:ascii="宋体" w:hAnsi="宋体"/>
          <w:szCs w:val="21"/>
          <w:lang w:eastAsia="zh-CN"/>
        </w:rPr>
        <w:t>________</w:t>
      </w:r>
      <w:r>
        <w:rPr>
          <w:rFonts w:ascii="宋体" w:hAnsi="宋体" w:cs="宋体"/>
          <w:szCs w:val="21"/>
          <w:lang w:eastAsia="zh-CN"/>
        </w:rPr>
        <w:t>来完成他的验证实验（选填“甲”或“乙”）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71805</wp:posOffset>
                </wp:positionV>
                <wp:extent cx="4357370" cy="1981200"/>
                <wp:effectExtent l="229870" t="47307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981080"/>
                          <a:chOff x="0" y="0"/>
                          <a:chExt cx="43574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14480" y="168408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                                 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74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386360"/>
                              <a:ext cx="285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744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360"/>
                                <a:ext cx="274320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1191960"/>
                                  <a:ext cx="747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甲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0"/>
                                  <a:ext cx="1314360" cy="119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7280" y="84240"/>
                                    <a:ext cx="5785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78520" cy="113760"/>
                                    </a:xfrm>
                                    <a:prstGeom prst="cube">
                                      <a:avLst>
                                        <a:gd name="adj" fmla="val 8204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5000"/>
                                      <a:ext cx="230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0400"/>
                                      <a:ext cx="73080" cy="21600"/>
                                    </a:xfrm>
                                    <a:prstGeom prst="cube">
                                      <a:avLst>
                                        <a:gd name="adj" fmla="val 8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8000"/>
                                      <a:ext cx="3348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1200">
                                      <a:off x="133560" y="-30600"/>
                                      <a:ext cx="7164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332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1200">
                                        <a:off x="30600" y="-30600"/>
                                        <a:ext cx="71640" cy="13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22600">
                                        <a:off x="108000" y="25200"/>
                                        <a:ext cx="266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400" y="5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72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68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62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9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08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720" y="0"/>
                                      <a:ext cx="1332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1200">
                                        <a:off x="30600" y="-30600"/>
                                        <a:ext cx="71640" cy="13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22600">
                                        <a:off x="107640" y="25200"/>
                                        <a:ext cx="266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328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108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68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46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5600" y="12600"/>
                                      <a:ext cx="763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29520"/>
                                        <a:ext cx="230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3240"/>
                                        <a:ext cx="334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4560"/>
                                        <a:ext cx="73080" cy="21600"/>
                                      </a:xfrm>
                                      <a:prstGeom prst="cube">
                                        <a:avLst>
                                          <a:gd name="adj" fmla="val 85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18000">
                                        <a:off x="1800" y="360"/>
                                        <a:ext cx="17640" cy="52560"/>
                                      </a:xfrm>
                                      <a:prstGeom prst="cube">
                                        <a:avLst>
                                          <a:gd name="adj" fmla="val 74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29844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298440" cy="82440"/>
                                    </a:xfrm>
                                    <a:prstGeom prst="cube">
                                      <a:avLst>
                                        <a:gd name="adj" fmla="val 8204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5400">
                                      <a:off x="91080" y="104760"/>
                                      <a:ext cx="26640" cy="35640"/>
                                    </a:xfrm>
                                    <a:prstGeom prst="parallelogram">
                                      <a:avLst>
                                        <a:gd name="adj" fmla="val 287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5400">
                                      <a:off x="164160" y="103680"/>
                                      <a:ext cx="26640" cy="35640"/>
                                    </a:xfrm>
                                    <a:prstGeom prst="parallelogram">
                                      <a:avLst>
                                        <a:gd name="adj" fmla="val 287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13040"/>
                                      <a:ext cx="140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93960"/>
                                      <a:ext cx="208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112320"/>
                                      <a:ext cx="1404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" y="93960"/>
                                      <a:ext cx="208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1920"/>
                                      <a:ext cx="19080" cy="63360"/>
                                    </a:xfrm>
                                    <a:custGeom>
                                      <a:avLst/>
                                      <a:gdLst>
                                        <a:gd name="textAreaLeft" fmla="*/ 360 w 10800"/>
                                        <a:gd name="textAreaRight" fmla="*/ 10440 w 10800"/>
                                        <a:gd name="textAreaTop" fmla="*/ 360 h 36000"/>
                                        <a:gd name="textAreaBottom" fmla="*/ 35640 h 3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037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66774"/>
                                          </a:lnTo>
                                          <a:arcTo wR="3600" hR="3600" stAng="10800000" swAng="-5400000"/>
                                          <a:lnTo>
                                            <a:pt x="18000" y="7037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67680"/>
                                      <a:ext cx="19080" cy="57960"/>
                                    </a:xfrm>
                                    <a:custGeom>
                                      <a:avLst/>
                                      <a:gdLst>
                                        <a:gd name="textAreaLeft" fmla="*/ 360 w 10800"/>
                                        <a:gd name="textAreaRight" fmla="*/ 10440 w 10800"/>
                                        <a:gd name="textAreaTop" fmla="*/ 360 h 32760"/>
                                        <a:gd name="textAreaBottom" fmla="*/ 32400 h 3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410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60503"/>
                                          </a:lnTo>
                                          <a:arcTo wR="3600" hR="3600" stAng="10800000" swAng="-5400000"/>
                                          <a:lnTo>
                                            <a:pt x="18000" y="6410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640" y="0"/>
                                      <a:ext cx="13212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41800">
                                        <a:off x="0" y="39960"/>
                                        <a:ext cx="102240" cy="23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68400">
                                        <a:off x="93960" y="19080"/>
                                        <a:ext cx="14040" cy="7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24000">
                                        <a:off x="102240" y="4320"/>
                                        <a:ext cx="25920" cy="23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9360" y="67320"/>
                                      <a:ext cx="68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48320"/>
                                    <a:ext cx="1652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825">
                                        <a:moveTo>
                                          <a:pt x="389" y="0"/>
                                        </a:moveTo>
                                        <a:cubicBezTo>
                                          <a:pt x="260" y="6"/>
                                          <a:pt x="131" y="13"/>
                                          <a:pt x="73" y="60"/>
                                        </a:cubicBezTo>
                                        <a:cubicBezTo>
                                          <a:pt x="15" y="107"/>
                                          <a:pt x="0" y="158"/>
                                          <a:pt x="43" y="285"/>
                                        </a:cubicBezTo>
                                        <a:cubicBezTo>
                                          <a:pt x="86" y="412"/>
                                          <a:pt x="207" y="618"/>
                                          <a:pt x="329" y="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127440"/>
                                    <a:ext cx="2170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292">
                                        <a:moveTo>
                                          <a:pt x="0" y="0"/>
                                        </a:moveTo>
                                        <a:cubicBezTo>
                                          <a:pt x="89" y="52"/>
                                          <a:pt x="178" y="105"/>
                                          <a:pt x="226" y="150"/>
                                        </a:cubicBezTo>
                                        <a:cubicBezTo>
                                          <a:pt x="274" y="195"/>
                                          <a:pt x="251" y="248"/>
                                          <a:pt x="286" y="270"/>
                                        </a:cubicBezTo>
                                        <a:cubicBezTo>
                                          <a:pt x="321" y="292"/>
                                          <a:pt x="411" y="283"/>
                                          <a:pt x="436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70520"/>
                                    <a:ext cx="6494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390">
                                        <a:moveTo>
                                          <a:pt x="0" y="60"/>
                                        </a:moveTo>
                                        <a:cubicBezTo>
                                          <a:pt x="28" y="41"/>
                                          <a:pt x="66" y="0"/>
                                          <a:pt x="105" y="45"/>
                                        </a:cubicBezTo>
                                        <a:cubicBezTo>
                                          <a:pt x="105" y="45"/>
                                          <a:pt x="142" y="157"/>
                                          <a:pt x="150" y="180"/>
                                        </a:cubicBezTo>
                                        <a:cubicBezTo>
                                          <a:pt x="156" y="197"/>
                                          <a:pt x="172" y="209"/>
                                          <a:pt x="180" y="225"/>
                                        </a:cubicBezTo>
                                        <a:cubicBezTo>
                                          <a:pt x="187" y="239"/>
                                          <a:pt x="186" y="257"/>
                                          <a:pt x="195" y="270"/>
                                        </a:cubicBezTo>
                                        <a:cubicBezTo>
                                          <a:pt x="236" y="331"/>
                                          <a:pt x="308" y="368"/>
                                          <a:pt x="375" y="390"/>
                                        </a:cubicBezTo>
                                        <a:cubicBezTo>
                                          <a:pt x="430" y="385"/>
                                          <a:pt x="486" y="385"/>
                                          <a:pt x="540" y="375"/>
                                        </a:cubicBezTo>
                                        <a:cubicBezTo>
                                          <a:pt x="613" y="362"/>
                                          <a:pt x="653" y="322"/>
                                          <a:pt x="720" y="300"/>
                                        </a:cubicBezTo>
                                        <a:cubicBezTo>
                                          <a:pt x="800" y="180"/>
                                          <a:pt x="695" y="325"/>
                                          <a:pt x="795" y="225"/>
                                        </a:cubicBezTo>
                                        <a:cubicBezTo>
                                          <a:pt x="863" y="157"/>
                                          <a:pt x="782" y="194"/>
                                          <a:pt x="870" y="165"/>
                                        </a:cubicBezTo>
                                        <a:cubicBezTo>
                                          <a:pt x="945" y="90"/>
                                          <a:pt x="1036" y="62"/>
                                          <a:pt x="1140" y="45"/>
                                        </a:cubicBezTo>
                                        <a:cubicBezTo>
                                          <a:pt x="1285" y="63"/>
                                          <a:pt x="1260" y="20"/>
                                          <a:pt x="126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884880"/>
                                    <a:ext cx="3052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800" y="905400"/>
                                    <a:ext cx="3049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560" y="309600"/>
                                    <a:ext cx="2782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4480" y="320040"/>
                                    <a:ext cx="2775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363240" cy="92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960"/>
                                      <a:ext cx="36324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040"/>
                                        <a:ext cx="363240" cy="36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11160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5960"/>
                                        <a:ext cx="10080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160" y="3034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30708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9700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565560"/>
                                      <a:ext cx="344880" cy="356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297000"/>
                                      <a:ext cx="204480" cy="48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421560"/>
                                        <a:ext cx="2037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1" h="440">
                                            <a:moveTo>
                                              <a:pt x="5" y="130"/>
                                            </a:moveTo>
                                            <a:cubicBezTo>
                                              <a:pt x="2" y="190"/>
                                              <a:pt x="0" y="250"/>
                                              <a:pt x="35" y="295"/>
                                            </a:cubicBezTo>
                                            <a:cubicBezTo>
                                              <a:pt x="70" y="340"/>
                                              <a:pt x="155" y="387"/>
                                              <a:pt x="215" y="400"/>
                                            </a:cubicBezTo>
                                            <a:cubicBezTo>
                                              <a:pt x="275" y="413"/>
                                              <a:pt x="342" y="395"/>
                                              <a:pt x="395" y="370"/>
                                            </a:cubicBezTo>
                                            <a:cubicBezTo>
                                              <a:pt x="448" y="345"/>
                                              <a:pt x="508" y="302"/>
                                              <a:pt x="531" y="250"/>
                                            </a:cubicBezTo>
                                            <a:cubicBezTo>
                                              <a:pt x="554" y="198"/>
                                              <a:pt x="549" y="90"/>
                                              <a:pt x="531" y="55"/>
                                            </a:cubicBezTo>
                                            <a:cubicBezTo>
                                              <a:pt x="513" y="20"/>
                                              <a:pt x="455" y="33"/>
                                              <a:pt x="425" y="40"/>
                                            </a:cubicBezTo>
                                            <a:cubicBezTo>
                                              <a:pt x="395" y="47"/>
                                              <a:pt x="366" y="65"/>
                                              <a:pt x="351" y="100"/>
                                            </a:cubicBezTo>
                                            <a:cubicBezTo>
                                              <a:pt x="336" y="135"/>
                                              <a:pt x="315" y="205"/>
                                              <a:pt x="335" y="250"/>
                                            </a:cubicBezTo>
                                            <a:cubicBezTo>
                                              <a:pt x="355" y="295"/>
                                              <a:pt x="418" y="340"/>
                                              <a:pt x="471" y="370"/>
                                            </a:cubicBezTo>
                                            <a:cubicBezTo>
                                              <a:pt x="524" y="400"/>
                                              <a:pt x="581" y="440"/>
                                              <a:pt x="651" y="430"/>
                                            </a:cubicBezTo>
                                            <a:cubicBezTo>
                                              <a:pt x="721" y="420"/>
                                              <a:pt x="846" y="367"/>
                                              <a:pt x="891" y="310"/>
                                            </a:cubicBezTo>
                                            <a:cubicBezTo>
                                              <a:pt x="936" y="253"/>
                                              <a:pt x="936" y="135"/>
                                              <a:pt x="921" y="85"/>
                                            </a:cubicBezTo>
                                            <a:cubicBezTo>
                                              <a:pt x="906" y="35"/>
                                              <a:pt x="839" y="13"/>
                                              <a:pt x="801" y="10"/>
                                            </a:cubicBezTo>
                                            <a:cubicBezTo>
                                              <a:pt x="763" y="7"/>
                                              <a:pt x="713" y="33"/>
                                              <a:pt x="695" y="70"/>
                                            </a:cubicBezTo>
                                            <a:cubicBezTo>
                                              <a:pt x="677" y="107"/>
                                              <a:pt x="670" y="183"/>
                                              <a:pt x="695" y="235"/>
                                            </a:cubicBezTo>
                                            <a:cubicBezTo>
                                              <a:pt x="720" y="287"/>
                                              <a:pt x="785" y="357"/>
                                              <a:pt x="845" y="385"/>
                                            </a:cubicBezTo>
                                            <a:cubicBezTo>
                                              <a:pt x="905" y="413"/>
                                              <a:pt x="995" y="417"/>
                                              <a:pt x="1055" y="400"/>
                                            </a:cubicBezTo>
                                            <a:cubicBezTo>
                                              <a:pt x="1115" y="383"/>
                                              <a:pt x="1175" y="333"/>
                                              <a:pt x="1205" y="280"/>
                                            </a:cubicBezTo>
                                            <a:cubicBezTo>
                                              <a:pt x="1235" y="227"/>
                                              <a:pt x="1247" y="130"/>
                                              <a:pt x="1235" y="85"/>
                                            </a:cubicBezTo>
                                            <a:cubicBezTo>
                                              <a:pt x="1223" y="40"/>
                                              <a:pt x="1163" y="3"/>
                                              <a:pt x="1131" y="10"/>
                                            </a:cubicBezTo>
                                            <a:cubicBezTo>
                                              <a:pt x="1099" y="17"/>
                                              <a:pt x="1044" y="75"/>
                                              <a:pt x="1041" y="130"/>
                                            </a:cubicBezTo>
                                            <a:cubicBezTo>
                                              <a:pt x="1038" y="185"/>
                                              <a:pt x="1060" y="293"/>
                                              <a:pt x="1115" y="340"/>
                                            </a:cubicBezTo>
                                            <a:cubicBezTo>
                                              <a:pt x="1170" y="387"/>
                                              <a:pt x="1296" y="427"/>
                                              <a:pt x="1371" y="415"/>
                                            </a:cubicBezTo>
                                            <a:cubicBezTo>
                                              <a:pt x="1446" y="403"/>
                                              <a:pt x="1530" y="323"/>
                                              <a:pt x="1565" y="265"/>
                                            </a:cubicBezTo>
                                            <a:cubicBezTo>
                                              <a:pt x="1600" y="207"/>
                                              <a:pt x="1601" y="110"/>
                                              <a:pt x="1581" y="70"/>
                                            </a:cubicBezTo>
                                            <a:cubicBezTo>
                                              <a:pt x="1561" y="30"/>
                                              <a:pt x="1475" y="0"/>
                                              <a:pt x="1445" y="25"/>
                                            </a:cubicBezTo>
                                            <a:cubicBezTo>
                                              <a:pt x="1415" y="50"/>
                                              <a:pt x="1386" y="160"/>
                                              <a:pt x="1401" y="220"/>
                                            </a:cubicBezTo>
                                            <a:cubicBezTo>
                                              <a:pt x="1416" y="280"/>
                                              <a:pt x="1478" y="358"/>
                                              <a:pt x="1535" y="385"/>
                                            </a:cubicBezTo>
                                            <a:cubicBezTo>
                                              <a:pt x="1592" y="412"/>
                                              <a:pt x="1687" y="403"/>
                                              <a:pt x="1745" y="385"/>
                                            </a:cubicBezTo>
                                            <a:cubicBezTo>
                                              <a:pt x="1803" y="367"/>
                                              <a:pt x="1848" y="322"/>
                                              <a:pt x="1881" y="280"/>
                                            </a:cubicBezTo>
                                            <a:cubicBezTo>
                                              <a:pt x="1914" y="238"/>
                                              <a:pt x="1927" y="184"/>
                                              <a:pt x="1941" y="1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46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95">
                                            <a:moveTo>
                                              <a:pt x="126" y="0"/>
                                            </a:moveTo>
                                            <a:cubicBezTo>
                                              <a:pt x="133" y="117"/>
                                              <a:pt x="140" y="235"/>
                                              <a:pt x="140" y="360"/>
                                            </a:cubicBezTo>
                                            <a:cubicBezTo>
                                              <a:pt x="140" y="485"/>
                                              <a:pt x="146" y="653"/>
                                              <a:pt x="126" y="750"/>
                                            </a:cubicBezTo>
                                            <a:cubicBezTo>
                                              <a:pt x="106" y="847"/>
                                              <a:pt x="40" y="888"/>
                                              <a:pt x="20" y="945"/>
                                            </a:cubicBezTo>
                                            <a:cubicBezTo>
                                              <a:pt x="0" y="1002"/>
                                              <a:pt x="11" y="1070"/>
                                              <a:pt x="6" y="10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560" y="0"/>
                                        <a:ext cx="83880" cy="45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95">
                                            <a:moveTo>
                                              <a:pt x="126" y="0"/>
                                            </a:moveTo>
                                            <a:cubicBezTo>
                                              <a:pt x="133" y="117"/>
                                              <a:pt x="140" y="235"/>
                                              <a:pt x="140" y="360"/>
                                            </a:cubicBezTo>
                                            <a:cubicBezTo>
                                              <a:pt x="140" y="485"/>
                                              <a:pt x="146" y="653"/>
                                              <a:pt x="126" y="750"/>
                                            </a:cubicBezTo>
                                            <a:cubicBezTo>
                                              <a:pt x="106" y="847"/>
                                              <a:pt x="40" y="888"/>
                                              <a:pt x="20" y="945"/>
                                            </a:cubicBezTo>
                                            <a:cubicBezTo>
                                              <a:pt x="0" y="1002"/>
                                              <a:pt x="11" y="1070"/>
                                              <a:pt x="6" y="10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520" y="0"/>
                                      <a:ext cx="57240" cy="67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202600">
                                        <a:off x="-129240" y="138960"/>
                                        <a:ext cx="3157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264">
                                            <a:moveTo>
                                              <a:pt x="1404" y="105"/>
                                            </a:moveTo>
                                            <a:lnTo>
                                              <a:pt x="276" y="30"/>
                                            </a:lnTo>
                                            <a:lnTo>
                                              <a:pt x="244" y="45"/>
                                            </a:lnTo>
                                            <a:lnTo>
                                              <a:pt x="230" y="54"/>
                                            </a:lnTo>
                                            <a:lnTo>
                                              <a:pt x="214" y="54"/>
                                            </a:lnTo>
                                            <a:lnTo>
                                              <a:pt x="202" y="42"/>
                                            </a:lnTo>
                                            <a:lnTo>
                                              <a:pt x="172" y="21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2" y="66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0" y="12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40" y="183"/>
                                            </a:lnTo>
                                            <a:lnTo>
                                              <a:pt x="74" y="201"/>
                                            </a:lnTo>
                                            <a:lnTo>
                                              <a:pt x="102" y="207"/>
                                            </a:lnTo>
                                            <a:lnTo>
                                              <a:pt x="144" y="198"/>
                                            </a:lnTo>
                                            <a:lnTo>
                                              <a:pt x="168" y="180"/>
                                            </a:lnTo>
                                            <a:lnTo>
                                              <a:pt x="192" y="168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38" y="174"/>
                                            </a:lnTo>
                                            <a:lnTo>
                                              <a:pt x="254" y="189"/>
                                            </a:lnTo>
                                            <a:lnTo>
                                              <a:pt x="1372" y="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60000">
                                        <a:off x="15120" y="16920"/>
                                        <a:ext cx="20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680" y="100800"/>
                                        <a:ext cx="1080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43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9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14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83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2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298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34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39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45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4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5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60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65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698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75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79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84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0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954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0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5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109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11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195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24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29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4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4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49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4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9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64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68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73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78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83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88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93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98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3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8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3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78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222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32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37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2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7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52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257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62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667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" y="577080"/>
                                        <a:ext cx="241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6560" y="61560"/>
                                          <a:ext cx="597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13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" y="3"/>
                                              </a:lnTo>
                                              <a:lnTo>
                                                <a:pt x="172" y="3"/>
                                              </a:lnTo>
                                              <a:lnTo>
                                                <a:pt x="218" y="15"/>
                                              </a:lnTo>
                                              <a:lnTo>
                                                <a:pt x="250" y="48"/>
                                              </a:lnTo>
                                              <a:lnTo>
                                                <a:pt x="260" y="84"/>
                                              </a:lnTo>
                                              <a:lnTo>
                                                <a:pt x="240" y="117"/>
                                              </a:lnTo>
                                              <a:lnTo>
                                                <a:pt x="196" y="132"/>
                                              </a:lnTo>
                                              <a:lnTo>
                                                <a:pt x="136" y="135"/>
                                              </a:lnTo>
                                              <a:lnTo>
                                                <a:pt x="22" y="135"/>
                                              </a:lnTo>
                                              <a:lnTo>
                                                <a:pt x="2" y="135"/>
                                              </a:lnTo>
                                              <a:lnTo>
                                                <a:pt x="20" y="102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8880" y="38880"/>
                                          <a:ext cx="10224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165">
                                              <a:moveTo>
                                                <a:pt x="28" y="0"/>
                                              </a:moveTo>
                                              <a:lnTo>
                                                <a:pt x="68" y="12"/>
                                              </a:lnTo>
                                              <a:lnTo>
                                                <a:pt x="134" y="12"/>
                                              </a:lnTo>
                                              <a:lnTo>
                                                <a:pt x="206" y="12"/>
                                              </a:lnTo>
                                              <a:lnTo>
                                                <a:pt x="268" y="12"/>
                                              </a:lnTo>
                                              <a:lnTo>
                                                <a:pt x="330" y="12"/>
                                              </a:lnTo>
                                              <a:lnTo>
                                                <a:pt x="368" y="12"/>
                                              </a:lnTo>
                                              <a:lnTo>
                                                <a:pt x="408" y="24"/>
                                              </a:lnTo>
                                              <a:lnTo>
                                                <a:pt x="428" y="48"/>
                                              </a:lnTo>
                                              <a:lnTo>
                                                <a:pt x="446" y="78"/>
                                              </a:lnTo>
                                              <a:lnTo>
                                                <a:pt x="436" y="108"/>
                                              </a:lnTo>
                                              <a:lnTo>
                                                <a:pt x="408" y="135"/>
                                              </a:lnTo>
                                              <a:lnTo>
                                                <a:pt x="376" y="144"/>
                                              </a:lnTo>
                                              <a:lnTo>
                                                <a:pt x="308" y="144"/>
                                              </a:lnTo>
                                              <a:lnTo>
                                                <a:pt x="192" y="147"/>
                                              </a:lnTo>
                                              <a:lnTo>
                                                <a:pt x="156" y="150"/>
                                              </a:lnTo>
                                              <a:lnTo>
                                                <a:pt x="100" y="147"/>
                                              </a:lnTo>
                                              <a:lnTo>
                                                <a:pt x="68" y="150"/>
                                              </a:lnTo>
                                              <a:lnTo>
                                                <a:pt x="52" y="165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" y="31464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306720"/>
                                        <a:ext cx="0" cy="27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92520"/>
                                        <a:ext cx="0" cy="53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51552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50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505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501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9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8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8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7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4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05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54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2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56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80" y="451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46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80" y="441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366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31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6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1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168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1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0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03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98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3927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86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382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76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72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6756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268560"/>
                                      <a:ext cx="136440" cy="2664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77400"/>
                                        <a:gd name="textAreaRight" fmla="*/ 65880 w 77400"/>
                                        <a:gd name="textAreaTop" fmla="*/ 2160 h 15120"/>
                                        <a:gd name="textAreaBottom" fmla="*/ 12960 h 15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816" y="21600"/>
                                          </a:lnTo>
                                          <a:lnTo>
                                            <a:pt x="278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1240" y="110520"/>
                                    <a:ext cx="1411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740">
                                        <a:moveTo>
                                          <a:pt x="75" y="1"/>
                                        </a:moveTo>
                                        <a:cubicBezTo>
                                          <a:pt x="101" y="3"/>
                                          <a:pt x="128" y="0"/>
                                          <a:pt x="153" y="7"/>
                                        </a:cubicBezTo>
                                        <a:cubicBezTo>
                                          <a:pt x="159" y="9"/>
                                          <a:pt x="156" y="19"/>
                                          <a:pt x="159" y="25"/>
                                        </a:cubicBezTo>
                                        <a:cubicBezTo>
                                          <a:pt x="177" y="57"/>
                                          <a:pt x="179" y="57"/>
                                          <a:pt x="201" y="79"/>
                                        </a:cubicBezTo>
                                        <a:cubicBezTo>
                                          <a:pt x="233" y="174"/>
                                          <a:pt x="193" y="223"/>
                                          <a:pt x="159" y="301"/>
                                        </a:cubicBezTo>
                                        <a:cubicBezTo>
                                          <a:pt x="146" y="329"/>
                                          <a:pt x="139" y="362"/>
                                          <a:pt x="129" y="391"/>
                                        </a:cubicBezTo>
                                        <a:cubicBezTo>
                                          <a:pt x="121" y="416"/>
                                          <a:pt x="104" y="439"/>
                                          <a:pt x="93" y="463"/>
                                        </a:cubicBezTo>
                                        <a:cubicBezTo>
                                          <a:pt x="73" y="508"/>
                                          <a:pt x="61" y="560"/>
                                          <a:pt x="45" y="607"/>
                                        </a:cubicBezTo>
                                        <a:cubicBezTo>
                                          <a:pt x="40" y="622"/>
                                          <a:pt x="26" y="688"/>
                                          <a:pt x="21" y="697"/>
                                        </a:cubicBezTo>
                                        <a:cubicBezTo>
                                          <a:pt x="0" y="740"/>
                                          <a:pt x="3" y="686"/>
                                          <a:pt x="3" y="7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4960" y="239400"/>
                                    <a:ext cx="363240" cy="95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591120"/>
                                      <a:ext cx="344880" cy="356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17520"/>
                                      <a:ext cx="36324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040"/>
                                        <a:ext cx="363240" cy="368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11160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5600"/>
                                        <a:ext cx="10080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960" y="317880"/>
                                      <a:ext cx="5580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317880"/>
                                      <a:ext cx="6876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7880" y="693360"/>
                                      <a:ext cx="864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94480"/>
                                      <a:ext cx="135720" cy="259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77040"/>
                                        <a:gd name="textAreaRight" fmla="*/ 66960 w 77040"/>
                                        <a:gd name="textAreaTop" fmla="*/ 1800 h 14760"/>
                                        <a:gd name="textAreaBottom" fmla="*/ 12960 h 14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671" y="21600"/>
                                          </a:lnTo>
                                          <a:lnTo>
                                            <a:pt x="19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323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5440" y="0"/>
                                      <a:ext cx="57240" cy="67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202600">
                                        <a:off x="-129240" y="138960"/>
                                        <a:ext cx="3157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264">
                                            <a:moveTo>
                                              <a:pt x="1404" y="105"/>
                                            </a:moveTo>
                                            <a:lnTo>
                                              <a:pt x="276" y="30"/>
                                            </a:lnTo>
                                            <a:lnTo>
                                              <a:pt x="244" y="45"/>
                                            </a:lnTo>
                                            <a:lnTo>
                                              <a:pt x="230" y="54"/>
                                            </a:lnTo>
                                            <a:lnTo>
                                              <a:pt x="214" y="54"/>
                                            </a:lnTo>
                                            <a:lnTo>
                                              <a:pt x="202" y="42"/>
                                            </a:lnTo>
                                            <a:lnTo>
                                              <a:pt x="172" y="21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2" y="66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0" y="12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40" y="183"/>
                                            </a:lnTo>
                                            <a:lnTo>
                                              <a:pt x="74" y="201"/>
                                            </a:lnTo>
                                            <a:lnTo>
                                              <a:pt x="102" y="207"/>
                                            </a:lnTo>
                                            <a:lnTo>
                                              <a:pt x="144" y="198"/>
                                            </a:lnTo>
                                            <a:lnTo>
                                              <a:pt x="168" y="180"/>
                                            </a:lnTo>
                                            <a:lnTo>
                                              <a:pt x="192" y="168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38" y="174"/>
                                            </a:lnTo>
                                            <a:lnTo>
                                              <a:pt x="254" y="189"/>
                                            </a:lnTo>
                                            <a:lnTo>
                                              <a:pt x="1372" y="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60000">
                                        <a:off x="15120" y="16920"/>
                                        <a:ext cx="20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00800"/>
                                        <a:ext cx="1080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43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9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14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83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98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4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9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45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4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5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60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5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98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75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79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84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0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954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0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5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109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11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195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24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29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4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4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49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4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9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64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68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73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78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83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88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93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98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3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8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3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78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222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2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7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42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47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52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257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2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67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20" y="577080"/>
                                        <a:ext cx="241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6560" y="61560"/>
                                          <a:ext cx="597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13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" y="3"/>
                                              </a:lnTo>
                                              <a:lnTo>
                                                <a:pt x="172" y="3"/>
                                              </a:lnTo>
                                              <a:lnTo>
                                                <a:pt x="218" y="15"/>
                                              </a:lnTo>
                                              <a:lnTo>
                                                <a:pt x="250" y="48"/>
                                              </a:lnTo>
                                              <a:lnTo>
                                                <a:pt x="260" y="84"/>
                                              </a:lnTo>
                                              <a:lnTo>
                                                <a:pt x="240" y="117"/>
                                              </a:lnTo>
                                              <a:lnTo>
                                                <a:pt x="196" y="132"/>
                                              </a:lnTo>
                                              <a:lnTo>
                                                <a:pt x="136" y="135"/>
                                              </a:lnTo>
                                              <a:lnTo>
                                                <a:pt x="22" y="135"/>
                                              </a:lnTo>
                                              <a:lnTo>
                                                <a:pt x="2" y="135"/>
                                              </a:lnTo>
                                              <a:lnTo>
                                                <a:pt x="20" y="102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8880" y="38880"/>
                                          <a:ext cx="10224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165">
                                              <a:moveTo>
                                                <a:pt x="28" y="0"/>
                                              </a:moveTo>
                                              <a:lnTo>
                                                <a:pt x="68" y="12"/>
                                              </a:lnTo>
                                              <a:lnTo>
                                                <a:pt x="134" y="12"/>
                                              </a:lnTo>
                                              <a:lnTo>
                                                <a:pt x="206" y="12"/>
                                              </a:lnTo>
                                              <a:lnTo>
                                                <a:pt x="268" y="12"/>
                                              </a:lnTo>
                                              <a:lnTo>
                                                <a:pt x="330" y="12"/>
                                              </a:lnTo>
                                              <a:lnTo>
                                                <a:pt x="368" y="12"/>
                                              </a:lnTo>
                                              <a:lnTo>
                                                <a:pt x="408" y="24"/>
                                              </a:lnTo>
                                              <a:lnTo>
                                                <a:pt x="428" y="48"/>
                                              </a:lnTo>
                                              <a:lnTo>
                                                <a:pt x="446" y="78"/>
                                              </a:lnTo>
                                              <a:lnTo>
                                                <a:pt x="436" y="108"/>
                                              </a:lnTo>
                                              <a:lnTo>
                                                <a:pt x="408" y="135"/>
                                              </a:lnTo>
                                              <a:lnTo>
                                                <a:pt x="376" y="144"/>
                                              </a:lnTo>
                                              <a:lnTo>
                                                <a:pt x="308" y="144"/>
                                              </a:lnTo>
                                              <a:lnTo>
                                                <a:pt x="192" y="147"/>
                                              </a:lnTo>
                                              <a:lnTo>
                                                <a:pt x="156" y="150"/>
                                              </a:lnTo>
                                              <a:lnTo>
                                                <a:pt x="100" y="147"/>
                                              </a:lnTo>
                                              <a:lnTo>
                                                <a:pt x="68" y="150"/>
                                              </a:lnTo>
                                              <a:lnTo>
                                                <a:pt x="52" y="165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" y="31464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06720"/>
                                        <a:ext cx="0" cy="27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92520"/>
                                        <a:ext cx="0" cy="53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51552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50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505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501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9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8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8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7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4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05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54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2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56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451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46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441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366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31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6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1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168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1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0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03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98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3927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86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382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76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72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6756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8680" y="20880"/>
                                  <a:ext cx="57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79240" cy="11448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45360"/>
                                    <a:ext cx="230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50400"/>
                                    <a:ext cx="73080" cy="21600"/>
                                  </a:xfrm>
                                  <a:prstGeom prst="cube">
                                    <a:avLst>
                                      <a:gd name="adj" fmla="val 8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000"/>
                                    <a:ext cx="3348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1200">
                                    <a:off x="133560" y="-30240"/>
                                    <a:ext cx="72360" cy="133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133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30240" y="-30240"/>
                                      <a:ext cx="7236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108000" y="25920"/>
                                      <a:ext cx="266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400" y="54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72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68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696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9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08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080" y="0"/>
                                    <a:ext cx="133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30240" y="-30240"/>
                                      <a:ext cx="7236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108000" y="25920"/>
                                      <a:ext cx="266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364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08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68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68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6320" y="12960"/>
                                    <a:ext cx="76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9160"/>
                                      <a:ext cx="230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2880"/>
                                      <a:ext cx="3348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4920"/>
                                      <a:ext cx="73080" cy="21600"/>
                                    </a:xfrm>
                                    <a:prstGeom prst="cube">
                                      <a:avLst>
                                        <a:gd name="adj" fmla="val 8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18000">
                                      <a:off x="1800" y="360"/>
                                      <a:ext cx="17640" cy="53280"/>
                                    </a:xfrm>
                                    <a:prstGeom prst="cube">
                                      <a:avLst>
                                        <a:gd name="adj" fmla="val 74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9916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299160" cy="8244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91800" y="105120"/>
                                    <a:ext cx="26640" cy="3564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164880" y="103680"/>
                                    <a:ext cx="26640" cy="3564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3040"/>
                                    <a:ext cx="140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3960"/>
                                    <a:ext cx="208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112320"/>
                                    <a:ext cx="140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3960"/>
                                    <a:ext cx="208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62280"/>
                                    <a:ext cx="19080" cy="63360"/>
                                  </a:xfrm>
                                  <a:custGeom>
                                    <a:avLst/>
                                    <a:gdLst>
                                      <a:gd name="textAreaLeft" fmla="*/ 360 w 10800"/>
                                      <a:gd name="textAreaRight" fmla="*/ 10440 w 10800"/>
                                      <a:gd name="textAreaTop" fmla="*/ 360 h 36000"/>
                                      <a:gd name="textAreaBottom" fmla="*/ 3564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37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774"/>
                                        </a:lnTo>
                                        <a:arcTo wR="3600" hR="3600" stAng="10800000" swAng="-5400000"/>
                                        <a:lnTo>
                                          <a:pt x="18000" y="7037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8040"/>
                                    <a:ext cx="19080" cy="57960"/>
                                  </a:xfrm>
                                  <a:custGeom>
                                    <a:avLst/>
                                    <a:gdLst>
                                      <a:gd name="textAreaLeft" fmla="*/ 360 w 10800"/>
                                      <a:gd name="textAreaRight" fmla="*/ 10440 w 10800"/>
                                      <a:gd name="textAreaTop" fmla="*/ 360 h 32760"/>
                                      <a:gd name="textAreaBottom" fmla="*/ 3240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41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0503"/>
                                        </a:lnTo>
                                        <a:arcTo wR="3600" hR="3600" stAng="10800000" swAng="-5400000"/>
                                        <a:lnTo>
                                          <a:pt x="18000" y="641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13212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41800">
                                      <a:off x="0" y="39960"/>
                                      <a:ext cx="102240" cy="23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68400">
                                      <a:off x="93960" y="19440"/>
                                      <a:ext cx="14040" cy="7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24000">
                                      <a:off x="101880" y="4320"/>
                                      <a:ext cx="25920" cy="23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720" y="6732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7760" y="75600"/>
                                  <a:ext cx="247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92">
                                      <a:moveTo>
                                        <a:pt x="0" y="0"/>
                                      </a:moveTo>
                                      <a:cubicBezTo>
                                        <a:pt x="89" y="52"/>
                                        <a:pt x="178" y="105"/>
                                        <a:pt x="226" y="150"/>
                                      </a:cubicBezTo>
                                      <a:cubicBezTo>
                                        <a:pt x="274" y="195"/>
                                        <a:pt x="251" y="248"/>
                                        <a:pt x="286" y="270"/>
                                      </a:cubicBezTo>
                                      <a:cubicBezTo>
                                        <a:pt x="321" y="292"/>
                                        <a:pt x="411" y="283"/>
                                        <a:pt x="43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000" y="899280"/>
                                  <a:ext cx="3049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240" y="918360"/>
                                  <a:ext cx="304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307440"/>
                                  <a:ext cx="278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410400"/>
                                  <a:ext cx="2782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492840"/>
                                  <a:ext cx="115236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0" h="1637">
                                      <a:moveTo>
                                        <a:pt x="0" y="91"/>
                                      </a:moveTo>
                                      <a:cubicBezTo>
                                        <a:pt x="6" y="67"/>
                                        <a:pt x="13" y="43"/>
                                        <a:pt x="40" y="40"/>
                                      </a:cubicBezTo>
                                      <a:cubicBezTo>
                                        <a:pt x="67" y="37"/>
                                        <a:pt x="130" y="0"/>
                                        <a:pt x="160" y="70"/>
                                      </a:cubicBezTo>
                                      <a:cubicBezTo>
                                        <a:pt x="190" y="140"/>
                                        <a:pt x="148" y="330"/>
                                        <a:pt x="220" y="460"/>
                                      </a:cubicBezTo>
                                      <a:cubicBezTo>
                                        <a:pt x="292" y="590"/>
                                        <a:pt x="455" y="675"/>
                                        <a:pt x="590" y="850"/>
                                      </a:cubicBezTo>
                                      <a:cubicBezTo>
                                        <a:pt x="725" y="1025"/>
                                        <a:pt x="783" y="1404"/>
                                        <a:pt x="1030" y="1510"/>
                                      </a:cubicBezTo>
                                      <a:cubicBezTo>
                                        <a:pt x="1277" y="1616"/>
                                        <a:pt x="1930" y="1637"/>
                                        <a:pt x="2070" y="1489"/>
                                      </a:cubicBezTo>
                                      <a:cubicBezTo>
                                        <a:pt x="2210" y="1341"/>
                                        <a:pt x="1968" y="800"/>
                                        <a:pt x="1870" y="619"/>
                                      </a:cubicBezTo>
                                      <a:cubicBezTo>
                                        <a:pt x="1772" y="438"/>
                                        <a:pt x="1545" y="488"/>
                                        <a:pt x="1480" y="400"/>
                                      </a:cubicBezTo>
                                      <a:cubicBezTo>
                                        <a:pt x="1415" y="312"/>
                                        <a:pt x="1495" y="138"/>
                                        <a:pt x="1480" y="91"/>
                                      </a:cubicBezTo>
                                      <a:cubicBezTo>
                                        <a:pt x="1465" y="44"/>
                                        <a:pt x="1427" y="82"/>
                                        <a:pt x="1390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126360"/>
                                  <a:ext cx="2318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561">
                                      <a:moveTo>
                                        <a:pt x="0" y="561"/>
                                      </a:moveTo>
                                      <a:cubicBezTo>
                                        <a:pt x="2" y="554"/>
                                        <a:pt x="10" y="550"/>
                                        <a:pt x="12" y="543"/>
                                      </a:cubicBezTo>
                                      <a:cubicBezTo>
                                        <a:pt x="21" y="505"/>
                                        <a:pt x="6" y="497"/>
                                        <a:pt x="36" y="477"/>
                                      </a:cubicBezTo>
                                      <a:cubicBezTo>
                                        <a:pt x="40" y="471"/>
                                        <a:pt x="44" y="465"/>
                                        <a:pt x="48" y="459"/>
                                      </a:cubicBezTo>
                                      <a:cubicBezTo>
                                        <a:pt x="52" y="454"/>
                                        <a:pt x="48" y="444"/>
                                        <a:pt x="54" y="441"/>
                                      </a:cubicBezTo>
                                      <a:cubicBezTo>
                                        <a:pt x="71" y="432"/>
                                        <a:pt x="83" y="417"/>
                                        <a:pt x="102" y="411"/>
                                      </a:cubicBezTo>
                                      <a:cubicBezTo>
                                        <a:pt x="129" y="384"/>
                                        <a:pt x="157" y="378"/>
                                        <a:pt x="195" y="375"/>
                                      </a:cubicBezTo>
                                      <a:cubicBezTo>
                                        <a:pt x="226" y="369"/>
                                        <a:pt x="257" y="366"/>
                                        <a:pt x="288" y="363"/>
                                      </a:cubicBezTo>
                                      <a:cubicBezTo>
                                        <a:pt x="311" y="355"/>
                                        <a:pt x="336" y="347"/>
                                        <a:pt x="351" y="327"/>
                                      </a:cubicBezTo>
                                      <a:cubicBezTo>
                                        <a:pt x="365" y="310"/>
                                        <a:pt x="362" y="311"/>
                                        <a:pt x="369" y="291"/>
                                      </a:cubicBezTo>
                                      <a:cubicBezTo>
                                        <a:pt x="370" y="288"/>
                                        <a:pt x="372" y="282"/>
                                        <a:pt x="372" y="282"/>
                                      </a:cubicBezTo>
                                      <a:cubicBezTo>
                                        <a:pt x="378" y="236"/>
                                        <a:pt x="370" y="189"/>
                                        <a:pt x="381" y="144"/>
                                      </a:cubicBezTo>
                                      <a:cubicBezTo>
                                        <a:pt x="381" y="142"/>
                                        <a:pt x="382" y="76"/>
                                        <a:pt x="372" y="66"/>
                                      </a:cubicBezTo>
                                      <a:cubicBezTo>
                                        <a:pt x="350" y="44"/>
                                        <a:pt x="307" y="39"/>
                                        <a:pt x="279" y="36"/>
                                      </a:cubicBezTo>
                                      <a:cubicBezTo>
                                        <a:pt x="223" y="22"/>
                                        <a:pt x="166" y="0"/>
                                        <a:pt x="1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69120"/>
                                  <a:ext cx="1497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02">
                                      <a:moveTo>
                                        <a:pt x="247" y="0"/>
                                      </a:moveTo>
                                      <a:cubicBezTo>
                                        <a:pt x="194" y="8"/>
                                        <a:pt x="144" y="23"/>
                                        <a:pt x="90" y="30"/>
                                      </a:cubicBezTo>
                                      <a:cubicBezTo>
                                        <a:pt x="61" y="39"/>
                                        <a:pt x="55" y="58"/>
                                        <a:pt x="30" y="75"/>
                                      </a:cubicBezTo>
                                      <a:cubicBezTo>
                                        <a:pt x="21" y="116"/>
                                        <a:pt x="12" y="155"/>
                                        <a:pt x="0" y="195"/>
                                      </a:cubicBezTo>
                                      <a:cubicBezTo>
                                        <a:pt x="5" y="315"/>
                                        <a:pt x="6" y="377"/>
                                        <a:pt x="37" y="480"/>
                                      </a:cubicBezTo>
                                      <a:cubicBezTo>
                                        <a:pt x="39" y="500"/>
                                        <a:pt x="45" y="616"/>
                                        <a:pt x="60" y="645"/>
                                      </a:cubicBezTo>
                                      <a:cubicBezTo>
                                        <a:pt x="63" y="652"/>
                                        <a:pt x="75" y="650"/>
                                        <a:pt x="82" y="652"/>
                                      </a:cubicBezTo>
                                      <a:cubicBezTo>
                                        <a:pt x="94" y="697"/>
                                        <a:pt x="98" y="681"/>
                                        <a:pt x="135" y="705"/>
                                      </a:cubicBezTo>
                                      <a:cubicBezTo>
                                        <a:pt x="137" y="712"/>
                                        <a:pt x="137" y="722"/>
                                        <a:pt x="142" y="727"/>
                                      </a:cubicBezTo>
                                      <a:cubicBezTo>
                                        <a:pt x="148" y="733"/>
                                        <a:pt x="160" y="728"/>
                                        <a:pt x="165" y="735"/>
                                      </a:cubicBezTo>
                                      <a:cubicBezTo>
                                        <a:pt x="174" y="748"/>
                                        <a:pt x="172" y="786"/>
                                        <a:pt x="172" y="8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178560"/>
                                  <a:ext cx="7408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657">
                                      <a:moveTo>
                                        <a:pt x="47" y="601"/>
                                      </a:moveTo>
                                      <a:cubicBezTo>
                                        <a:pt x="56" y="576"/>
                                        <a:pt x="0" y="198"/>
                                        <a:pt x="5" y="100"/>
                                      </a:cubicBezTo>
                                      <a:cubicBezTo>
                                        <a:pt x="10" y="2"/>
                                        <a:pt x="64" y="27"/>
                                        <a:pt x="80" y="12"/>
                                      </a:cubicBezTo>
                                      <a:cubicBezTo>
                                        <a:pt x="101" y="0"/>
                                        <a:pt x="83" y="9"/>
                                        <a:pt x="101" y="10"/>
                                      </a:cubicBezTo>
                                      <a:cubicBezTo>
                                        <a:pt x="119" y="11"/>
                                        <a:pt x="141" y="5"/>
                                        <a:pt x="186" y="19"/>
                                      </a:cubicBezTo>
                                      <a:cubicBezTo>
                                        <a:pt x="253" y="37"/>
                                        <a:pt x="308" y="73"/>
                                        <a:pt x="373" y="94"/>
                                      </a:cubicBezTo>
                                      <a:cubicBezTo>
                                        <a:pt x="400" y="121"/>
                                        <a:pt x="436" y="136"/>
                                        <a:pt x="471" y="154"/>
                                      </a:cubicBezTo>
                                      <a:cubicBezTo>
                                        <a:pt x="507" y="191"/>
                                        <a:pt x="566" y="214"/>
                                        <a:pt x="613" y="237"/>
                                      </a:cubicBezTo>
                                      <a:cubicBezTo>
                                        <a:pt x="636" y="248"/>
                                        <a:pt x="635" y="239"/>
                                        <a:pt x="658" y="252"/>
                                      </a:cubicBezTo>
                                      <a:cubicBezTo>
                                        <a:pt x="725" y="290"/>
                                        <a:pt x="742" y="312"/>
                                        <a:pt x="816" y="334"/>
                                      </a:cubicBezTo>
                                      <a:cubicBezTo>
                                        <a:pt x="854" y="360"/>
                                        <a:pt x="822" y="342"/>
                                        <a:pt x="876" y="357"/>
                                      </a:cubicBezTo>
                                      <a:cubicBezTo>
                                        <a:pt x="891" y="361"/>
                                        <a:pt x="906" y="367"/>
                                        <a:pt x="921" y="372"/>
                                      </a:cubicBezTo>
                                      <a:cubicBezTo>
                                        <a:pt x="928" y="374"/>
                                        <a:pt x="943" y="379"/>
                                        <a:pt x="943" y="379"/>
                                      </a:cubicBezTo>
                                      <a:cubicBezTo>
                                        <a:pt x="974" y="399"/>
                                        <a:pt x="1013" y="410"/>
                                        <a:pt x="1048" y="424"/>
                                      </a:cubicBezTo>
                                      <a:cubicBezTo>
                                        <a:pt x="1063" y="430"/>
                                        <a:pt x="1093" y="439"/>
                                        <a:pt x="1093" y="439"/>
                                      </a:cubicBezTo>
                                      <a:cubicBezTo>
                                        <a:pt x="1123" y="459"/>
                                        <a:pt x="1156" y="476"/>
                                        <a:pt x="1191" y="484"/>
                                      </a:cubicBezTo>
                                      <a:cubicBezTo>
                                        <a:pt x="1217" y="569"/>
                                        <a:pt x="1221" y="545"/>
                                        <a:pt x="1221" y="6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4120" y="261720"/>
                                  <a:ext cx="363240" cy="94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87520"/>
                                    <a:ext cx="344160" cy="360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0320"/>
                                    <a:ext cx="363240" cy="36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8520"/>
                                    <a:ext cx="1112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570240"/>
                                    <a:ext cx="1004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567720"/>
                                    <a:ext cx="93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57240" cy="67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02600">
                                      <a:off x="-129240" y="138960"/>
                                      <a:ext cx="315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4" h="264">
                                          <a:moveTo>
                                            <a:pt x="1404" y="105"/>
                                          </a:moveTo>
                                          <a:lnTo>
                                            <a:pt x="276" y="30"/>
                                          </a:lnTo>
                                          <a:lnTo>
                                            <a:pt x="244" y="45"/>
                                          </a:lnTo>
                                          <a:lnTo>
                                            <a:pt x="230" y="54"/>
                                          </a:lnTo>
                                          <a:lnTo>
                                            <a:pt x="214" y="54"/>
                                          </a:lnTo>
                                          <a:lnTo>
                                            <a:pt x="202" y="42"/>
                                          </a:lnTo>
                                          <a:lnTo>
                                            <a:pt x="172" y="21"/>
                                          </a:lnTo>
                                          <a:lnTo>
                                            <a:pt x="130" y="3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64" y="6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18" y="39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40" y="183"/>
                                          </a:lnTo>
                                          <a:lnTo>
                                            <a:pt x="74" y="201"/>
                                          </a:lnTo>
                                          <a:lnTo>
                                            <a:pt x="102" y="207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68" y="180"/>
                                          </a:lnTo>
                                          <a:lnTo>
                                            <a:pt x="192" y="168"/>
                                          </a:lnTo>
                                          <a:lnTo>
                                            <a:pt x="210" y="168"/>
                                          </a:lnTo>
                                          <a:lnTo>
                                            <a:pt x="238" y="174"/>
                                          </a:lnTo>
                                          <a:lnTo>
                                            <a:pt x="254" y="189"/>
                                          </a:lnTo>
                                          <a:lnTo>
                                            <a:pt x="1372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15120" y="16920"/>
                                      <a:ext cx="20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100800"/>
                                      <a:ext cx="108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4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4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872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45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4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4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0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5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984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5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802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85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90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95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0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5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0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5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1952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24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29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3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3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5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0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5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9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64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692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3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78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83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88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93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98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04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08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13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178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222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7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2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7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2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258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3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67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80" y="576720"/>
                                      <a:ext cx="241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6920" y="61560"/>
                                        <a:ext cx="59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1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4" y="3"/>
                                            </a:lnTo>
                                            <a:lnTo>
                                              <a:pt x="172" y="3"/>
                                            </a:lnTo>
                                            <a:lnTo>
                                              <a:pt x="218" y="15"/>
                                            </a:lnTo>
                                            <a:lnTo>
                                              <a:pt x="250" y="48"/>
                                            </a:lnTo>
                                            <a:lnTo>
                                              <a:pt x="260" y="84"/>
                                            </a:lnTo>
                                            <a:lnTo>
                                              <a:pt x="240" y="117"/>
                                            </a:lnTo>
                                            <a:lnTo>
                                              <a:pt x="196" y="132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22" y="135"/>
                                            </a:lnTo>
                                            <a:lnTo>
                                              <a:pt x="2" y="135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8880" y="38880"/>
                                        <a:ext cx="102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6" h="16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134" y="12"/>
                                            </a:lnTo>
                                            <a:lnTo>
                                              <a:pt x="206" y="12"/>
                                            </a:lnTo>
                                            <a:lnTo>
                                              <a:pt x="268" y="12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68" y="12"/>
                                            </a:lnTo>
                                            <a:lnTo>
                                              <a:pt x="408" y="2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446" y="78"/>
                                            </a:lnTo>
                                            <a:lnTo>
                                              <a:pt x="436" y="108"/>
                                            </a:lnTo>
                                            <a:lnTo>
                                              <a:pt x="408" y="135"/>
                                            </a:lnTo>
                                            <a:lnTo>
                                              <a:pt x="376" y="144"/>
                                            </a:lnTo>
                                            <a:lnTo>
                                              <a:pt x="308" y="144"/>
                                            </a:lnTo>
                                            <a:lnTo>
                                              <a:pt x="192" y="147"/>
                                            </a:lnTo>
                                            <a:lnTo>
                                              <a:pt x="156" y="150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68" y="150"/>
                                            </a:lnTo>
                                            <a:lnTo>
                                              <a:pt x="52" y="165"/>
                                            </a:lnTo>
                                            <a:lnTo>
                                              <a:pt x="0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314280"/>
                                      <a:ext cx="0" cy="27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0600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92160"/>
                                      <a:ext cx="0" cy="53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148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097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504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01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94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96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84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79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744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698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5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15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557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52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64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0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363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31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425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08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17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12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07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03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97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3924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8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3823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6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2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3675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295920"/>
                                    <a:ext cx="135720" cy="33120"/>
                                  </a:xfrm>
                                  <a:custGeom>
                                    <a:avLst/>
                                    <a:gdLst>
                                      <a:gd name="textAreaLeft" fmla="*/ 12240 w 77040"/>
                                      <a:gd name="textAreaRight" fmla="*/ 64800 w 77040"/>
                                      <a:gd name="textAreaTop" fmla="*/ 2880 h 18720"/>
                                      <a:gd name="textAreaBottom" fmla="*/ 1584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528" y="21600"/>
                                        </a:lnTo>
                                        <a:lnTo>
                                          <a:pt x="307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60" y="324360"/>
                                    <a:ext cx="176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0"/>
                                      <a:ext cx="68040" cy="45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5360" y="368640"/>
                                      <a:ext cx="8712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9880" y="246960"/>
                                  <a:ext cx="363960" cy="94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87520"/>
                                    <a:ext cx="344880" cy="360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0680"/>
                                    <a:ext cx="363960" cy="36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8880"/>
                                    <a:ext cx="1116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570240"/>
                                    <a:ext cx="1004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567720"/>
                                    <a:ext cx="94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57240" cy="67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02600">
                                      <a:off x="-129240" y="138960"/>
                                      <a:ext cx="315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4" h="264">
                                          <a:moveTo>
                                            <a:pt x="1404" y="105"/>
                                          </a:moveTo>
                                          <a:lnTo>
                                            <a:pt x="276" y="30"/>
                                          </a:lnTo>
                                          <a:lnTo>
                                            <a:pt x="244" y="45"/>
                                          </a:lnTo>
                                          <a:lnTo>
                                            <a:pt x="230" y="54"/>
                                          </a:lnTo>
                                          <a:lnTo>
                                            <a:pt x="214" y="54"/>
                                          </a:lnTo>
                                          <a:lnTo>
                                            <a:pt x="202" y="42"/>
                                          </a:lnTo>
                                          <a:lnTo>
                                            <a:pt x="172" y="21"/>
                                          </a:lnTo>
                                          <a:lnTo>
                                            <a:pt x="130" y="3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64" y="6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18" y="39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40" y="183"/>
                                          </a:lnTo>
                                          <a:lnTo>
                                            <a:pt x="74" y="201"/>
                                          </a:lnTo>
                                          <a:lnTo>
                                            <a:pt x="102" y="207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68" y="180"/>
                                          </a:lnTo>
                                          <a:lnTo>
                                            <a:pt x="192" y="168"/>
                                          </a:lnTo>
                                          <a:lnTo>
                                            <a:pt x="210" y="168"/>
                                          </a:lnTo>
                                          <a:lnTo>
                                            <a:pt x="238" y="174"/>
                                          </a:lnTo>
                                          <a:lnTo>
                                            <a:pt x="254" y="189"/>
                                          </a:lnTo>
                                          <a:lnTo>
                                            <a:pt x="1372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15120" y="16920"/>
                                      <a:ext cx="20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101160"/>
                                      <a:ext cx="108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4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4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836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45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9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4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0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5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984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5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79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84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90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950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0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5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09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191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24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29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3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3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4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4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54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59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64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6884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3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78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83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88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93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98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03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08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13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178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222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2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7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2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7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2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257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2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67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576720"/>
                                      <a:ext cx="241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6560" y="61560"/>
                                        <a:ext cx="59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1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4" y="3"/>
                                            </a:lnTo>
                                            <a:lnTo>
                                              <a:pt x="172" y="3"/>
                                            </a:lnTo>
                                            <a:lnTo>
                                              <a:pt x="218" y="15"/>
                                            </a:lnTo>
                                            <a:lnTo>
                                              <a:pt x="250" y="48"/>
                                            </a:lnTo>
                                            <a:lnTo>
                                              <a:pt x="260" y="84"/>
                                            </a:lnTo>
                                            <a:lnTo>
                                              <a:pt x="240" y="117"/>
                                            </a:lnTo>
                                            <a:lnTo>
                                              <a:pt x="196" y="132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22" y="135"/>
                                            </a:lnTo>
                                            <a:lnTo>
                                              <a:pt x="2" y="135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8880" y="38880"/>
                                        <a:ext cx="102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6" h="16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134" y="12"/>
                                            </a:lnTo>
                                            <a:lnTo>
                                              <a:pt x="206" y="12"/>
                                            </a:lnTo>
                                            <a:lnTo>
                                              <a:pt x="268" y="12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68" y="12"/>
                                            </a:lnTo>
                                            <a:lnTo>
                                              <a:pt x="408" y="2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446" y="78"/>
                                            </a:lnTo>
                                            <a:lnTo>
                                              <a:pt x="436" y="108"/>
                                            </a:lnTo>
                                            <a:lnTo>
                                              <a:pt x="408" y="135"/>
                                            </a:lnTo>
                                            <a:lnTo>
                                              <a:pt x="376" y="144"/>
                                            </a:lnTo>
                                            <a:lnTo>
                                              <a:pt x="308" y="144"/>
                                            </a:lnTo>
                                            <a:lnTo>
                                              <a:pt x="192" y="147"/>
                                            </a:lnTo>
                                            <a:lnTo>
                                              <a:pt x="156" y="150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68" y="150"/>
                                            </a:lnTo>
                                            <a:lnTo>
                                              <a:pt x="52" y="165"/>
                                            </a:lnTo>
                                            <a:lnTo>
                                              <a:pt x="0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314280"/>
                                      <a:ext cx="0" cy="27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0636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0" cy="53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15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10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505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01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94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96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84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0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744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701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5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1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56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52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64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440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363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32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6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1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17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12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07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03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978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3924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87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3823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6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2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3679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295920"/>
                                    <a:ext cx="136440" cy="33120"/>
                                  </a:xfrm>
                                  <a:custGeom>
                                    <a:avLst/>
                                    <a:gdLst>
                                      <a:gd name="textAreaLeft" fmla="*/ 12240 w 77400"/>
                                      <a:gd name="textAreaRight" fmla="*/ 65160 w 77400"/>
                                      <a:gd name="textAreaTop" fmla="*/ 2880 h 18720"/>
                                      <a:gd name="textAreaBottom" fmla="*/ 1584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528" y="21600"/>
                                        </a:lnTo>
                                        <a:lnTo>
                                          <a:pt x="307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326520"/>
                                    <a:ext cx="20448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421560"/>
                                      <a:ext cx="203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1" h="440">
                                          <a:moveTo>
                                            <a:pt x="5" y="130"/>
                                          </a:moveTo>
                                          <a:cubicBezTo>
                                            <a:pt x="2" y="190"/>
                                            <a:pt x="0" y="250"/>
                                            <a:pt x="35" y="295"/>
                                          </a:cubicBezTo>
                                          <a:cubicBezTo>
                                            <a:pt x="70" y="340"/>
                                            <a:pt x="155" y="387"/>
                                            <a:pt x="215" y="400"/>
                                          </a:cubicBezTo>
                                          <a:cubicBezTo>
                                            <a:pt x="275" y="413"/>
                                            <a:pt x="342" y="395"/>
                                            <a:pt x="395" y="370"/>
                                          </a:cubicBezTo>
                                          <a:cubicBezTo>
                                            <a:pt x="448" y="345"/>
                                            <a:pt x="508" y="302"/>
                                            <a:pt x="531" y="250"/>
                                          </a:cubicBezTo>
                                          <a:cubicBezTo>
                                            <a:pt x="554" y="198"/>
                                            <a:pt x="549" y="90"/>
                                            <a:pt x="531" y="55"/>
                                          </a:cubicBezTo>
                                          <a:cubicBezTo>
                                            <a:pt x="513" y="20"/>
                                            <a:pt x="455" y="33"/>
                                            <a:pt x="425" y="40"/>
                                          </a:cubicBezTo>
                                          <a:cubicBezTo>
                                            <a:pt x="395" y="47"/>
                                            <a:pt x="366" y="65"/>
                                            <a:pt x="351" y="100"/>
                                          </a:cubicBezTo>
                                          <a:cubicBezTo>
                                            <a:pt x="336" y="135"/>
                                            <a:pt x="315" y="205"/>
                                            <a:pt x="335" y="250"/>
                                          </a:cubicBezTo>
                                          <a:cubicBezTo>
                                            <a:pt x="355" y="295"/>
                                            <a:pt x="418" y="340"/>
                                            <a:pt x="471" y="370"/>
                                          </a:cubicBezTo>
                                          <a:cubicBezTo>
                                            <a:pt x="524" y="400"/>
                                            <a:pt x="581" y="440"/>
                                            <a:pt x="651" y="430"/>
                                          </a:cubicBezTo>
                                          <a:cubicBezTo>
                                            <a:pt x="721" y="420"/>
                                            <a:pt x="846" y="367"/>
                                            <a:pt x="891" y="310"/>
                                          </a:cubicBezTo>
                                          <a:cubicBezTo>
                                            <a:pt x="936" y="253"/>
                                            <a:pt x="936" y="135"/>
                                            <a:pt x="921" y="85"/>
                                          </a:cubicBezTo>
                                          <a:cubicBezTo>
                                            <a:pt x="906" y="35"/>
                                            <a:pt x="839" y="13"/>
                                            <a:pt x="801" y="10"/>
                                          </a:cubicBezTo>
                                          <a:cubicBezTo>
                                            <a:pt x="763" y="7"/>
                                            <a:pt x="713" y="33"/>
                                            <a:pt x="695" y="70"/>
                                          </a:cubicBezTo>
                                          <a:cubicBezTo>
                                            <a:pt x="677" y="107"/>
                                            <a:pt x="670" y="183"/>
                                            <a:pt x="695" y="235"/>
                                          </a:cubicBezTo>
                                          <a:cubicBezTo>
                                            <a:pt x="720" y="287"/>
                                            <a:pt x="785" y="357"/>
                                            <a:pt x="845" y="385"/>
                                          </a:cubicBezTo>
                                          <a:cubicBezTo>
                                            <a:pt x="905" y="413"/>
                                            <a:pt x="995" y="417"/>
                                            <a:pt x="1055" y="400"/>
                                          </a:cubicBezTo>
                                          <a:cubicBezTo>
                                            <a:pt x="1115" y="383"/>
                                            <a:pt x="1175" y="333"/>
                                            <a:pt x="1205" y="280"/>
                                          </a:cubicBezTo>
                                          <a:cubicBezTo>
                                            <a:pt x="1235" y="227"/>
                                            <a:pt x="1247" y="130"/>
                                            <a:pt x="1235" y="85"/>
                                          </a:cubicBezTo>
                                          <a:cubicBezTo>
                                            <a:pt x="1223" y="40"/>
                                            <a:pt x="1163" y="3"/>
                                            <a:pt x="1131" y="10"/>
                                          </a:cubicBezTo>
                                          <a:cubicBezTo>
                                            <a:pt x="1099" y="17"/>
                                            <a:pt x="1044" y="75"/>
                                            <a:pt x="1041" y="130"/>
                                          </a:cubicBezTo>
                                          <a:cubicBezTo>
                                            <a:pt x="1038" y="185"/>
                                            <a:pt x="1060" y="293"/>
                                            <a:pt x="1115" y="340"/>
                                          </a:cubicBezTo>
                                          <a:cubicBezTo>
                                            <a:pt x="1170" y="387"/>
                                            <a:pt x="1296" y="427"/>
                                            <a:pt x="1371" y="415"/>
                                          </a:cubicBezTo>
                                          <a:cubicBezTo>
                                            <a:pt x="1446" y="403"/>
                                            <a:pt x="1530" y="323"/>
                                            <a:pt x="1565" y="265"/>
                                          </a:cubicBezTo>
                                          <a:cubicBezTo>
                                            <a:pt x="1600" y="207"/>
                                            <a:pt x="1601" y="110"/>
                                            <a:pt x="1581" y="70"/>
                                          </a:cubicBezTo>
                                          <a:cubicBezTo>
                                            <a:pt x="1561" y="30"/>
                                            <a:pt x="1475" y="0"/>
                                            <a:pt x="1445" y="25"/>
                                          </a:cubicBezTo>
                                          <a:cubicBezTo>
                                            <a:pt x="1415" y="50"/>
                                            <a:pt x="1386" y="160"/>
                                            <a:pt x="1401" y="220"/>
                                          </a:cubicBezTo>
                                          <a:cubicBezTo>
                                            <a:pt x="1416" y="280"/>
                                            <a:pt x="1478" y="358"/>
                                            <a:pt x="1535" y="385"/>
                                          </a:cubicBezTo>
                                          <a:cubicBezTo>
                                            <a:pt x="1592" y="412"/>
                                            <a:pt x="1687" y="403"/>
                                            <a:pt x="1745" y="385"/>
                                          </a:cubicBezTo>
                                          <a:cubicBezTo>
                                            <a:pt x="1803" y="367"/>
                                            <a:pt x="1848" y="322"/>
                                            <a:pt x="1881" y="280"/>
                                          </a:cubicBezTo>
                                          <a:cubicBezTo>
                                            <a:pt x="1914" y="238"/>
                                            <a:pt x="1927" y="184"/>
                                            <a:pt x="1941" y="1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0"/>
                                      <a:ext cx="8388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71080" y="0"/>
                                <a:ext cx="138636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760" y="146520"/>
                                  <a:ext cx="1936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172800"/>
                                  <a:ext cx="144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5"/>
                                        <w:szCs w:val="18"/>
                                        <w:smallCap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378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402120"/>
                                  <a:ext cx="11736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10">
                                      <a:moveTo>
                                        <a:pt x="265" y="1110"/>
                                      </a:moveTo>
                                      <a:cubicBezTo>
                                        <a:pt x="234" y="1100"/>
                                        <a:pt x="222" y="1083"/>
                                        <a:pt x="191" y="1073"/>
                                      </a:cubicBezTo>
                                      <a:cubicBezTo>
                                        <a:pt x="165" y="1034"/>
                                        <a:pt x="126" y="1012"/>
                                        <a:pt x="99" y="972"/>
                                      </a:cubicBezTo>
                                      <a:cubicBezTo>
                                        <a:pt x="96" y="963"/>
                                        <a:pt x="94" y="954"/>
                                        <a:pt x="90" y="945"/>
                                      </a:cubicBezTo>
                                      <a:cubicBezTo>
                                        <a:pt x="85" y="935"/>
                                        <a:pt x="76" y="927"/>
                                        <a:pt x="72" y="917"/>
                                      </a:cubicBezTo>
                                      <a:cubicBezTo>
                                        <a:pt x="64" y="899"/>
                                        <a:pt x="54" y="862"/>
                                        <a:pt x="54" y="862"/>
                                      </a:cubicBezTo>
                                      <a:cubicBezTo>
                                        <a:pt x="59" y="682"/>
                                        <a:pt x="0" y="572"/>
                                        <a:pt x="109" y="468"/>
                                      </a:cubicBezTo>
                                      <a:cubicBezTo>
                                        <a:pt x="123" y="426"/>
                                        <a:pt x="157" y="409"/>
                                        <a:pt x="182" y="376"/>
                                      </a:cubicBezTo>
                                      <a:cubicBezTo>
                                        <a:pt x="195" y="358"/>
                                        <a:pt x="219" y="321"/>
                                        <a:pt x="219" y="321"/>
                                      </a:cubicBezTo>
                                      <a:cubicBezTo>
                                        <a:pt x="260" y="195"/>
                                        <a:pt x="255" y="164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786240"/>
                                  <a:ext cx="358920" cy="47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" y="229680"/>
                                    <a:ext cx="266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5280" y="0"/>
                                      <a:ext cx="17604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7920" y="48600"/>
                                        <a:ext cx="19224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16640" y="38880"/>
                                        <a:ext cx="223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34200"/>
                                        <a:ext cx="133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1960"/>
                                        <a:ext cx="133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32760"/>
                                        <a:ext cx="19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0" y="6840"/>
                                        <a:ext cx="3348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11880"/>
                                        <a:ext cx="3348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35892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358920" cy="10476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440" y="28440"/>
                                        <a:ext cx="280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1600" cy="45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2808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0960" y="0"/>
                                        <a:ext cx="2484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040"/>
                                          <a:gd name="textAreaRight" fmla="*/ 12960 w 14040"/>
                                          <a:gd name="textAreaTop" fmla="*/ 3600 h 46800"/>
                                          <a:gd name="textAreaBottom" fmla="*/ 4320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0" y="0"/>
                                        <a:ext cx="2484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040"/>
                                          <a:gd name="textAreaRight" fmla="*/ 12960 w 14040"/>
                                          <a:gd name="textAreaTop" fmla="*/ 3600 h 46800"/>
                                          <a:gd name="textAreaBottom" fmla="*/ 4320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1720" y="28440"/>
                                        <a:ext cx="280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1600" cy="45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2808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520" y="311040"/>
                                  <a:ext cx="4204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356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920" y="-7920"/>
                                      <a:ext cx="1980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18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0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60" y="18000"/>
                                    <a:ext cx="280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6360"/>
                                    <a:ext cx="5580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7360"/>
                                    <a:ext cx="1486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9720"/>
                                    <a:ext cx="13320" cy="33480"/>
                                  </a:xfrm>
                                  <a:custGeom>
                                    <a:avLst/>
                                    <a:gdLst>
                                      <a:gd name="textAreaLeft" fmla="*/ 1080 w 7560"/>
                                      <a:gd name="textAreaRight" fmla="*/ 6480 w 7560"/>
                                      <a:gd name="textAreaTop" fmla="*/ 1080 h 19080"/>
                                      <a:gd name="textAreaBottom" fmla="*/ 1800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01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218"/>
                                        </a:lnTo>
                                        <a:arcTo wR="10800" hR="10800" stAng="10800000" swAng="-5400000"/>
                                        <a:lnTo>
                                          <a:pt x="10800" y="5301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1000" y="115200"/>
                                    <a:ext cx="604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255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17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1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115200"/>
                                    <a:ext cx="604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255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17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1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" y="50760"/>
                                    <a:ext cx="367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2280"/>
                                    <a:ext cx="248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738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882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997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240" y="50760"/>
                                    <a:ext cx="6912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160" y="69480"/>
                                    <a:ext cx="69120" cy="34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3160" y="-40320"/>
                                    <a:ext cx="69120" cy="25416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9080" y="69480"/>
                                    <a:ext cx="69120" cy="34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1120" y="50760"/>
                                    <a:ext cx="6912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72360"/>
                                    <a:ext cx="342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421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280" y="70560"/>
                                    <a:ext cx="349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1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421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8040"/>
                                    <a:ext cx="20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120" y="39960"/>
                                    <a:ext cx="11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73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12708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131040"/>
                                    <a:ext cx="432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2456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708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34560"/>
                                    <a:ext cx="180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730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30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476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268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9792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7560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408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6640"/>
                                    <a:ext cx="115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29880" cy="781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2240"/>
                                    <a:ext cx="11520" cy="439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756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64800"/>
                                    <a:ext cx="82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9800"/>
                                    <a:ext cx="126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05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9720"/>
                                    <a:ext cx="13320" cy="33480"/>
                                  </a:xfrm>
                                  <a:custGeom>
                                    <a:avLst/>
                                    <a:gdLst>
                                      <a:gd name="textAreaLeft" fmla="*/ 1080 w 7560"/>
                                      <a:gd name="textAreaRight" fmla="*/ 6480 w 7560"/>
                                      <a:gd name="textAreaTop" fmla="*/ 1080 h 19080"/>
                                      <a:gd name="textAreaBottom" fmla="*/ 1800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01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218"/>
                                        </a:lnTo>
                                        <a:arcTo wR="10800" hR="10800" stAng="10800000" swAng="-5400000"/>
                                        <a:lnTo>
                                          <a:pt x="10800" y="5301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6156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7360"/>
                                    <a:ext cx="1645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5480"/>
                                    <a:ext cx="280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6360"/>
                                    <a:ext cx="5580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760" y="50760"/>
                                    <a:ext cx="3636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800"/>
                                      <a:ext cx="255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3060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4464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2240" y="24120"/>
                                    <a:ext cx="115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74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1600" y="23400"/>
                                    <a:ext cx="6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22320"/>
                                    <a:ext cx="414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-9000"/>
                                      <a:ext cx="2304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40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4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520" y="68040"/>
                                    <a:ext cx="20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33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7"/>
                                <a:srcRect l="43000" t="0" r="18712" b="35134"/>
                                <a:stretch/>
                              </pic:blipFill>
                              <pic:spPr>
                                <a:xfrm>
                                  <a:off x="657360" y="0"/>
                                  <a:ext cx="64332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36840" y="97920"/>
                                  <a:ext cx="167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0" y="104760"/>
                                  <a:ext cx="1746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400"/>
                                  <a:ext cx="371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461">
                                      <a:moveTo>
                                        <a:pt x="0" y="461"/>
                                      </a:moveTo>
                                      <a:cubicBezTo>
                                        <a:pt x="9" y="379"/>
                                        <a:pt x="2" y="353"/>
                                        <a:pt x="82" y="333"/>
                                      </a:cubicBezTo>
                                      <a:cubicBezTo>
                                        <a:pt x="128" y="287"/>
                                        <a:pt x="71" y="339"/>
                                        <a:pt x="128" y="305"/>
                                      </a:cubicBezTo>
                                      <a:cubicBezTo>
                                        <a:pt x="143" y="296"/>
                                        <a:pt x="149" y="276"/>
                                        <a:pt x="165" y="268"/>
                                      </a:cubicBezTo>
                                      <a:cubicBezTo>
                                        <a:pt x="182" y="259"/>
                                        <a:pt x="202" y="256"/>
                                        <a:pt x="220" y="250"/>
                                      </a:cubicBezTo>
                                      <a:cubicBezTo>
                                        <a:pt x="229" y="247"/>
                                        <a:pt x="248" y="241"/>
                                        <a:pt x="248" y="241"/>
                                      </a:cubicBezTo>
                                      <a:cubicBezTo>
                                        <a:pt x="295" y="210"/>
                                        <a:pt x="348" y="211"/>
                                        <a:pt x="403" y="204"/>
                                      </a:cubicBezTo>
                                      <a:cubicBezTo>
                                        <a:pt x="436" y="193"/>
                                        <a:pt x="471" y="188"/>
                                        <a:pt x="504" y="177"/>
                                      </a:cubicBezTo>
                                      <a:cubicBezTo>
                                        <a:pt x="534" y="147"/>
                                        <a:pt x="583" y="107"/>
                                        <a:pt x="624" y="94"/>
                                      </a:cubicBezTo>
                                      <a:cubicBezTo>
                                        <a:pt x="666" y="66"/>
                                        <a:pt x="691" y="65"/>
                                        <a:pt x="743" y="58"/>
                                      </a:cubicBezTo>
                                      <a:cubicBezTo>
                                        <a:pt x="777" y="45"/>
                                        <a:pt x="808" y="47"/>
                                        <a:pt x="835" y="21"/>
                                      </a:cubicBezTo>
                                      <a:cubicBezTo>
                                        <a:pt x="814" y="0"/>
                                        <a:pt x="825" y="2"/>
                                        <a:pt x="807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3320" y="785520"/>
                                  <a:ext cx="8128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28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6640" y="60120"/>
                                      <a:ext cx="706680" cy="36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9080" y="101160"/>
                                      <a:ext cx="113760" cy="56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4880" y="297000"/>
                                      <a:ext cx="622440" cy="44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48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880" y="356040"/>
                                      <a:ext cx="4248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1880" y="645840"/>
                                      <a:ext cx="133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655200"/>
                                      <a:ext cx="5770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0760" y="672120"/>
                                      <a:ext cx="14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51920" y="429480"/>
                                    <a:ext cx="147240" cy="16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377280"/>
                                    <a:ext cx="23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5480" y="372600"/>
                                    <a:ext cx="23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2680" y="633240"/>
                                    <a:ext cx="234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80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10080"/>
                                      <a:ext cx="1728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628560"/>
                                    <a:ext cx="2304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72800" y="453240"/>
                                    <a:ext cx="10476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415800"/>
                                    <a:ext cx="363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13360" y="4701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514080" y="441360"/>
                                    <a:ext cx="6840" cy="47160"/>
                                  </a:xfrm>
                                  <a:custGeom>
                                    <a:avLst/>
                                    <a:gdLst>
                                      <a:gd name="textAreaLeft" fmla="*/ 360 w 3960"/>
                                      <a:gd name="textAreaRight" fmla="*/ 3600 w 3960"/>
                                      <a:gd name="textAreaTop" fmla="*/ 360 h 26640"/>
                                      <a:gd name="textAreaBottom" fmla="*/ 262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5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24200"/>
                                        </a:lnTo>
                                        <a:arcTo wR="10800" hR="10800" stAng="10800000" swAng="-5400000"/>
                                        <a:lnTo>
                                          <a:pt x="10800" y="135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83200" y="422640"/>
                                    <a:ext cx="284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74200" y="470880"/>
                                    <a:ext cx="5724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82760" y="45144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82760" y="49824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63080" y="623880"/>
                                    <a:ext cx="90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5760" y="62460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5920" y="62568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5000" y="62568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43000" y="62640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61720" y="628920"/>
                                    <a:ext cx="90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1440" y="595440"/>
                                    <a:ext cx="514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19800"/>
                                      <a:ext cx="255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40" y="266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400"/>
                                      <a:ext cx="190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3204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440" y="1440"/>
                                      <a:ext cx="201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960"/>
                                      <a:ext cx="1908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3240"/>
                                      <a:ext cx="190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240"/>
                                      <a:ext cx="2088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2808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484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2160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908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16560"/>
                                      <a:ext cx="216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4040"/>
                                      <a:ext cx="216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2240"/>
                                      <a:ext cx="208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4560" y="597600"/>
                                    <a:ext cx="522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19440"/>
                                      <a:ext cx="255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40" y="26280"/>
                                      <a:ext cx="147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760"/>
                                      <a:ext cx="19080" cy="15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3168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9160" y="1440"/>
                                      <a:ext cx="201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600"/>
                                      <a:ext cx="1908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60" y="3240"/>
                                      <a:ext cx="198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240"/>
                                      <a:ext cx="216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772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484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160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19080"/>
                                      <a:ext cx="22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16560"/>
                                      <a:ext cx="22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4040"/>
                                      <a:ext cx="216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2600"/>
                                      <a:ext cx="2088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97960" y="55872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78080" y="578520"/>
                                    <a:ext cx="25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511560" y="621360"/>
                                    <a:ext cx="5796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6120" y="143640"/>
                                  <a:ext cx="210240" cy="126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161">
                                      <a:moveTo>
                                        <a:pt x="15" y="0"/>
                                      </a:moveTo>
                                      <a:cubicBezTo>
                                        <a:pt x="50" y="5"/>
                                        <a:pt x="87" y="2"/>
                                        <a:pt x="120" y="15"/>
                                      </a:cubicBezTo>
                                      <a:cubicBezTo>
                                        <a:pt x="154" y="28"/>
                                        <a:pt x="210" y="75"/>
                                        <a:pt x="210" y="75"/>
                                      </a:cubicBezTo>
                                      <a:cubicBezTo>
                                        <a:pt x="257" y="145"/>
                                        <a:pt x="278" y="196"/>
                                        <a:pt x="345" y="240"/>
                                      </a:cubicBezTo>
                                      <a:cubicBezTo>
                                        <a:pt x="355" y="270"/>
                                        <a:pt x="365" y="300"/>
                                        <a:pt x="375" y="330"/>
                                      </a:cubicBezTo>
                                      <a:cubicBezTo>
                                        <a:pt x="380" y="345"/>
                                        <a:pt x="390" y="375"/>
                                        <a:pt x="390" y="375"/>
                                      </a:cubicBezTo>
                                      <a:cubicBezTo>
                                        <a:pt x="385" y="870"/>
                                        <a:pt x="385" y="1365"/>
                                        <a:pt x="375" y="1860"/>
                                      </a:cubicBezTo>
                                      <a:cubicBezTo>
                                        <a:pt x="374" y="1934"/>
                                        <a:pt x="278" y="1960"/>
                                        <a:pt x="225" y="1995"/>
                                      </a:cubicBezTo>
                                      <a:cubicBezTo>
                                        <a:pt x="210" y="2005"/>
                                        <a:pt x="180" y="2025"/>
                                        <a:pt x="180" y="2025"/>
                                      </a:cubicBezTo>
                                      <a:cubicBezTo>
                                        <a:pt x="158" y="2090"/>
                                        <a:pt x="168" y="2121"/>
                                        <a:pt x="105" y="2145"/>
                                      </a:cubicBezTo>
                                      <a:cubicBezTo>
                                        <a:pt x="81" y="2154"/>
                                        <a:pt x="55" y="2156"/>
                                        <a:pt x="30" y="2160"/>
                                      </a:cubicBezTo>
                                      <a:cubicBezTo>
                                        <a:pt x="20" y="2161"/>
                                        <a:pt x="10" y="2160"/>
                                        <a:pt x="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940320"/>
                                  <a:ext cx="72072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1144">
                                      <a:moveTo>
                                        <a:pt x="0" y="13"/>
                                      </a:moveTo>
                                      <a:cubicBezTo>
                                        <a:pt x="98" y="46"/>
                                        <a:pt x="2" y="0"/>
                                        <a:pt x="60" y="73"/>
                                      </a:cubicBezTo>
                                      <a:cubicBezTo>
                                        <a:pt x="71" y="87"/>
                                        <a:pt x="90" y="93"/>
                                        <a:pt x="105" y="103"/>
                                      </a:cubicBezTo>
                                      <a:cubicBezTo>
                                        <a:pt x="124" y="131"/>
                                        <a:pt x="131" y="165"/>
                                        <a:pt x="150" y="193"/>
                                      </a:cubicBezTo>
                                      <a:cubicBezTo>
                                        <a:pt x="197" y="264"/>
                                        <a:pt x="192" y="209"/>
                                        <a:pt x="225" y="283"/>
                                      </a:cubicBezTo>
                                      <a:cubicBezTo>
                                        <a:pt x="257" y="354"/>
                                        <a:pt x="265" y="420"/>
                                        <a:pt x="285" y="493"/>
                                      </a:cubicBezTo>
                                      <a:cubicBezTo>
                                        <a:pt x="293" y="524"/>
                                        <a:pt x="310" y="552"/>
                                        <a:pt x="315" y="583"/>
                                      </a:cubicBezTo>
                                      <a:cubicBezTo>
                                        <a:pt x="329" y="668"/>
                                        <a:pt x="330" y="757"/>
                                        <a:pt x="360" y="838"/>
                                      </a:cubicBezTo>
                                      <a:cubicBezTo>
                                        <a:pt x="366" y="855"/>
                                        <a:pt x="382" y="867"/>
                                        <a:pt x="390" y="883"/>
                                      </a:cubicBezTo>
                                      <a:cubicBezTo>
                                        <a:pt x="397" y="897"/>
                                        <a:pt x="395" y="916"/>
                                        <a:pt x="405" y="928"/>
                                      </a:cubicBezTo>
                                      <a:cubicBezTo>
                                        <a:pt x="426" y="954"/>
                                        <a:pt x="465" y="963"/>
                                        <a:pt x="495" y="973"/>
                                      </a:cubicBezTo>
                                      <a:cubicBezTo>
                                        <a:pt x="505" y="988"/>
                                        <a:pt x="510" y="1008"/>
                                        <a:pt x="525" y="1018"/>
                                      </a:cubicBezTo>
                                      <a:cubicBezTo>
                                        <a:pt x="569" y="1045"/>
                                        <a:pt x="653" y="1061"/>
                                        <a:pt x="705" y="1078"/>
                                      </a:cubicBezTo>
                                      <a:cubicBezTo>
                                        <a:pt x="720" y="1083"/>
                                        <a:pt x="735" y="1088"/>
                                        <a:pt x="750" y="1093"/>
                                      </a:cubicBezTo>
                                      <a:cubicBezTo>
                                        <a:pt x="765" y="1098"/>
                                        <a:pt x="795" y="1108"/>
                                        <a:pt x="795" y="1108"/>
                                      </a:cubicBezTo>
                                      <a:cubicBezTo>
                                        <a:pt x="900" y="1102"/>
                                        <a:pt x="1028" y="1144"/>
                                        <a:pt x="1110" y="1078"/>
                                      </a:cubicBezTo>
                                      <a:cubicBezTo>
                                        <a:pt x="1124" y="1067"/>
                                        <a:pt x="1127" y="1046"/>
                                        <a:pt x="1140" y="1033"/>
                                      </a:cubicBezTo>
                                      <a:cubicBezTo>
                                        <a:pt x="1153" y="1020"/>
                                        <a:pt x="1170" y="1013"/>
                                        <a:pt x="1185" y="1003"/>
                                      </a:cubicBezTo>
                                      <a:cubicBezTo>
                                        <a:pt x="1257" y="895"/>
                                        <a:pt x="1153" y="1026"/>
                                        <a:pt x="1320" y="943"/>
                                      </a:cubicBezTo>
                                      <a:cubicBezTo>
                                        <a:pt x="1334" y="936"/>
                                        <a:pt x="1333" y="914"/>
                                        <a:pt x="1335" y="898"/>
                                      </a:cubicBezTo>
                                      <a:cubicBezTo>
                                        <a:pt x="1338" y="863"/>
                                        <a:pt x="1335" y="828"/>
                                        <a:pt x="1335" y="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15pt;width:343.1pt;height:156.05pt" coordorigin="360,743" coordsize="6862,3121">
                <v:shape id="shape_0" stroked="f" o:allowincell="f" style="position:absolute;left:540;top:3395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                                 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743;width:6862;height:2592">
                  <v:shape id="shape_0" stroked="f" o:allowincell="f" style="position:absolute;left:3060;top:2926;width:44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743;width:6862;height:2592">
                    <v:group id="shape_0" style="position:absolute;left:360;top:1083;width:4320;height:2252">
                      <v:shape id="shape_0" stroked="f" o:allowincell="f" style="position:absolute;left:892;top:2975;width:11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1116;width:2070;height:1869">
                        <v:group id="shape_0" style="position:absolute;left:529;top:1193;width:911;height:241">
                          <v:shape id="shape_0" fillcolor="white" stroked="t" o:allowincell="f" style="position:absolute;left:529;top:1255;width:910;height:17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3;top:1313;width:35;height:28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4;top:1322;width:114;height:3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44;top:1270;width:52;height:5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9;top:1194;width:112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group id="shape_0" style="position:absolute;left:905;top:1193;width:163;height:210">
                            <v:shape id="shape_0" fillcolor="white" stroked="t" o:allowincell="f" style="position:absolute;left:906;top:1194;width:112;height:209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#ffcc99" stroked="t" o:allowincell="f" style="position:absolute;left:1028;top:1281;width:41;height:28;mso-wrap-style:none;v-text-anchor:middle;rotation:89" type="_x0000_t22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736,1250" to="823,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,1253" to="995,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,1349" to="995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,1346" to="820,13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,1256" to="859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,1259" to="1023,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,1341" to="1026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,1341" to="859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73;top:1193;width:163;height:210">
                            <v:shape id="shape_0" fillcolor="white" stroked="t" o:allowincell="f" style="position:absolute;left:1074;top:1194;width:112;height:209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#ffcc99" stroked="t" o:allowincell="f" style="position:absolute;left:1196;top:1281;width:41;height:28;mso-wrap-style:none;v-text-anchor:middle;rotation:89" type="_x0000_t22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1038,1341" to="1194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1259" to="1195,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2,1349" to="1159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7,1250" to="1164,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18;top:1263;width:116;height:88">
                            <v:shape id="shape_0" fillcolor="white" stroked="t" o:allowincell="f" style="position:absolute;left:1259;top:1308;width:35;height:28;mso-wrap-style:none;v-text-anchor:middle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50;top:1267;width:52;height:5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220;top:1316;width:114;height:33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18;top:1263;width:27;height:82;mso-wrap-style:none;v-text-anchor:middle;rotation:355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27;top:1116;width:470;height:260">
                          <v:shape id="shape_0" fillcolor="white" stroked="t" o:allowincell="f" style="position:absolute;left:1527;top:1246;width:469;height:12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70;top:1274;width:41;height:55;mso-wrap-style:none;v-text-anchor:middle;rotation:8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85;top:1272;width:41;height:55;mso-wrap-style:none;v-text-anchor:middle;rotation:8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04;top:1287;width:21;height:19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98;top:1257;width:32;height:3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9;top:1286;width:21;height:20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3;top:1257;width:32;height:3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676;top:1207;width:29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792;top:1216;width:29;height: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668;top:1116;width:202;height:94">
                            <v:roundrect id="shape_0" fillcolor="white" stroked="t" o:allowincell="f" style="position:absolute;left:1668;top:1173;width:160;height:36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1816;top:1139;width:21;height:11;mso-wrap-style:none;v-text-anchor:middle;rotation:336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1828;top:1115;width:40;height:36;mso-wrap-style:none;v-text-anchor:middle;rotation:335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</v:group>
                          <v:oval id="shape_0" fillcolor="silver" stroked="t" o:allowincell="f" style="position:absolute;left:1683;top:1215;width:10;height: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shape id="shape_0" ID="未知" coordsize="389,825" path="m389,0c260,6,131,13,73,60c15,107,0,158,43,285c86,412,207,618,329,825e" stroked="t" o:allowincell="f" style="position:absolute;left:361;top:1343;width:259;height:5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36,292" path="m0,0c89,52,178,105,226,150c274,195,251,248,286,270c321,292,411,283,436,285e" stroked="t" o:allowincell="f" style="position:absolute;left:1266;top:1310;width:341;height: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85,390" path="m0,60c28,41,66,0,105,45c105,45,142,157,150,180c156,197,172,209,180,225c187,239,186,257,195,270c236,331,308,368,375,390c430,385,486,385,540,375c613,362,653,322,720,300c800,180,695,325,795,225c863,157,782,194,870,165c945,90,1036,62,1140,45c1285,63,1260,20,1260,135e" stroked="t" o:allowincell="f" style="position:absolute;left:706;top:1850;width:1022;height:3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80;top:2503;width:480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0;top:2535;width:47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;top:1597;width:437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6;top:1613;width:436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0;top:1513;width:572;height:1432">
                          <v:group id="shape_0" style="position:absolute;left:360;top:1946;width:572;height:999">
                            <v:oval id="shape_0" fillcolor="white" stroked="t" o:allowincell="f" style="position:absolute;left:360;top:2365;width:571;height:5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550;top:1946;width:175;height:4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61;top:2349;width:158;height:1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62,1964" to="731,1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,1970" to="711,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,1954" to="723,1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f" o:allowincell="f" style="position:absolute;left:375;top:2377;width:542;height:561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oval>
                          <v:group id="shape_0" style="position:absolute;left:488;top:1954;width:322;height:771">
      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89;top:2618;width:320;height:1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6,1095" path="m126,0c133,117,140,235,140,360c140,485,146,653,126,750c106,847,40,888,20,945c0,1002,11,1070,6,1095e" stroked="t" o:allowincell="f" style="position:absolute;left:488;top:1954;width:106;height:7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6,1095" path="m126,0c133,117,140,235,140,360c140,485,146,653,126,750c106,847,40,888,20,945c0,1002,11,1070,6,1095e" stroked="t" o:allowincell="f" style="position:absolute;left:670;top:1954;width:131;height:71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6;top:1513;width:497;height:1010">
  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388;top:1705;width:496;height:60;mso-wrap-style:none;v-text-anchor:middle;rotation:87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616;top:1513;width:31;height:19;mso-wrap-style:none;v-text-anchor:middle;rotation:91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group id="shape_0" style="position:absolute;left:612;top:1645;width:16;height:420">
                              <v:line id="shape_0" from="618,1645" to="624,16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8,1652" to="624,16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60" to="623,16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8,1668" to="624,16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674" to="628,16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84" to="623,16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92" to="623,16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00" to="623,17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08" to="623,170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16" to="623,17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23" to="621,172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31" to="622,17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40" to="622,174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48" to="623,174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55" to="628,17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64" to="623,17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71" to="621,17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79" to="621,17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88" to="621,17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95" to="622,179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03" to="622,18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11" to="622,18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818" to="623,18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826" to="623,18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33" to="626,18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41" to="622,18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849" to="620,184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57" to="621,18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65" to="621,18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73" to="622,1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81" to="621,18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89" to="621,18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96" to="621,18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04" to="621,19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911" to="626,19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918" to="622,19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26" to="620,19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34" to="621,193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42" to="620,19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50" to="620,195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58" to="620,19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66" to="621,19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73" to="621,19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81" to="621,19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88" to="625,19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96" to="620,19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2,2004" to="618,20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11" to="619,20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19" to="619,201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27" to="619,20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35" to="619,20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43" to="619,20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2051" to="620,205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59" to="619,2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65" to="623,20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3;top:2457;width:161;height:67">
                              <v:shape id="shape_0" ID="未知" coordsize="260,135" path="m0,0l104,3l172,3l218,15l250,48l260,84l240,117l196,132l136,135l22,135l2,135l20,102l4,84l4,51l4,24l0,0xe" fillcolor="black" stroked="t" o:allowincell="f" style="position:absolute;left:589;top:2492;width:93;height:30;mso-wrap-style:none;v-text-anchor:middle;rotation:90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554;top:2456;width:160;height:37;mso-wrap-style:none;v-text-anchor:middle;rotation:9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line id="shape_0" from="652,1982" to="652,24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6,1970" to="616,23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8,1632" to="628,24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98" to="622,22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89" to="618,22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82" to="617,228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76" to="618,227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65" to="617,22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58" to="618,22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50" to="617,22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42" to="618,22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234" to="619,223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227" to="619,222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20" to="622,222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14" to="619,22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05" to="617,22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98" to="618,21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89" to="618,21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81" to="618,21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74" to="619,217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66" to="619,216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58" to="619,21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50" to="619,21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43" to="623,214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36" to="619,213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128" to="617,212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21" to="618,212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14" to="618,21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05" to="619,21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95" to="618,209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089" to="619,20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80" to="618,208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73" to="618,207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065" to="623,20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silver" stroked="t" o:allowincell="f" style="position:absolute;left:534;top:1909;width:214;height:41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未知" coordsize="233,740" path="m75,1c101,3,128,0,153,7c159,9,156,19,159,25c177,57,179,57,201,79c233,174,193,223,159,301c146,329,139,362,129,391c121,416,104,439,93,463c73,508,61,560,45,607c40,622,26,688,21,697c0,740,3,686,3,721e" stroked="t" o:allowincell="f" style="position:absolute;left:1811;top:1284;width:221;height:7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486;top:1513;width:572;height:1472">
                          <v:oval id="shape_0" stroked="f" o:allowincell="f" style="position:absolute;left:1493;top:2417;width:542;height:561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oval>
                          <v:group id="shape_0" style="position:absolute;left:1486;top:1987;width:572;height:999">
                            <v:oval id="shape_0" stroked="t" o:allowincell="f" style="position:absolute;left:1486;top:2405;width:571;height:57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676;top:1987;width:175;height:4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7;top:2389;width:158;height:1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未知" coordsize="146,1095" path="m126,0c133,117,140,235,140,360c140,485,146,653,126,750c106,847,40,888,20,945c0,1002,11,1070,6,1095e" stroked="t" o:allowincell="f" style="position:absolute;left:1634;top:1987;width:87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1804;top:1987;width:107;height:71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03;top:2579;width:135;height:274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silver" stroked="t" o:allowincell="f" style="position:absolute;left:1660;top:1950;width:213;height:40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87,1996" to="1856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510;top:1513;width:497;height:1010">
  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1512;top:1705;width:496;height:60;mso-wrap-style:none;v-text-anchor:middle;rotation:87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1740;top:1513;width:31;height:19;mso-wrap-style:none;v-text-anchor:middle;rotation:91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group id="shape_0" style="position:absolute;left:1737;top:1645;width:16;height:420">
                              <v:line id="shape_0" from="1742,1645" to="1748,16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2,1652" to="1748,16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60" to="1747,16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2,1668" to="1748,16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674" to="1752,16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84" to="1747,16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92" to="1747,16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00" to="1747,17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08" to="1747,170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16" to="1747,17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23" to="1745,172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31" to="1746,17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40" to="1746,174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48" to="1747,174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55" to="1752,17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64" to="1747,17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71" to="1745,17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79" to="1745,17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88" to="1745,17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95" to="1746,179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03" to="1746,18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11" to="1746,18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818" to="1747,18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826" to="1747,18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33" to="1750,18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41" to="1746,18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849" to="1744,184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57" to="1745,18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65" to="1745,18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73" to="1746,1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81" to="1745,18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89" to="1745,18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96" to="1745,18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04" to="1745,19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911" to="1750,19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918" to="1746,19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26" to="1744,19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34" to="1745,193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42" to="1744,19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50" to="1744,195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58" to="1744,19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66" to="1745,19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73" to="1745,19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81" to="1745,19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88" to="1749,19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96" to="1744,19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6,2004" to="1742,20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11" to="1743,20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19" to="1743,201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27" to="1743,20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35" to="1743,20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43" to="1743,20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2051" to="1744,205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59" to="1743,2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65" to="1747,20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76;top:2457;width:161;height:67">
                              <v:shape id="shape_0" ID="未知" coordsize="260,135" path="m0,0l104,3l172,3l218,15l250,48l260,84l240,117l196,132l136,135l22,135l2,135l20,102l4,84l4,51l4,24l0,0xe" fillcolor="black" stroked="t" o:allowincell="f" style="position:absolute;left:1713;top:2492;width:93;height:30;mso-wrap-style:none;v-text-anchor:middle;rotation:90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1678;top:2456;width:160;height:37;mso-wrap-style:none;v-text-anchor:middle;rotation:9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line id="shape_0" from="1776,1982" to="1776,24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40,1970" to="1740,23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52,1632" to="1752,24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98" to="1746,22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89" to="1742,22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82" to="1741,228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76" to="1742,227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65" to="1741,22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58" to="1742,22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50" to="1741,22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42" to="1742,22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234" to="1743,223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227" to="1743,222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20" to="1746,222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14" to="1743,22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05" to="1741,22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98" to="1742,21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89" to="1742,21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81" to="1742,21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74" to="1743,217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66" to="1743,216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58" to="1743,21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50" to="1743,21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43" to="1747,214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36" to="1743,213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128" to="1741,212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21" to="1742,212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14" to="1742,21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05" to="1743,21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95" to="1742,209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089" to="1743,20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80" to="1742,208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73" to="1742,207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065" to="1747,20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20;top:1083;width:912;height:241">
                        <v:shape id="shape_0" fillcolor="white" stroked="t" o:allowincell="f" style="position:absolute;left:2720;top:1144;width:911;height:1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44;top:1202;width:35;height:28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6;top:1210;width:114;height:33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35;top:1159;width:5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31;top:1084;width:113;height:209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style="position:absolute;left:3096;top:1083;width:164;height:210">
                          <v:shape id="shape_0" fillcolor="white" stroked="t" o:allowincell="f" style="position:absolute;left:3097;top:1084;width:113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#ffcc99" stroked="t" o:allowincell="f" style="position:absolute;left:3219;top:1171;width:41;height:28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927,1140" to="3015,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0,1142" to="3188,1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0,1238" to="3188,1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1236" to="3013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145" to="3051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8,1148" to="3214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1,1230" to="3217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230" to="3051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265;top:1083;width:164;height:210">
                          <v:shape id="shape_0" fillcolor="white" stroked="t" o:allowincell="f" style="position:absolute;left:3266;top:1084;width:113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#ffcc99" stroked="t" o:allowincell="f" style="position:absolute;left:3388;top:1171;width:41;height:28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230,1230" to="3386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1,1148" to="3387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4,1238" to="3352,1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8,1138" to="3356,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1;top:1152;width:116;height:89">
                          <v:shape id="shape_0" fillcolor="white" stroked="t" o:allowincell="f" style="position:absolute;left:3451;top:1197;width:35;height:28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42;top:1156;width:52;height:5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12;top:1206;width:114;height:3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10;top:1152;width:27;height:83;mso-wrap-style:none;v-text-anchor:middle;rotation:355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765;top:1104;width:471;height:261">
                        <v:shape id="shape_0" fillcolor="white" stroked="t" o:allowincell="f" style="position:absolute;left:3765;top:1235;width:470;height:12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09;top:1263;width:41;height:55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24;top:1261;width:41;height:55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42;top:1276;width:21;height:19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36;top:1246;width:32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8;top:1275;width:21;height:20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2;top:1246;width:32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3914;top:1196;width:2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030;top:1205;width:29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3907;top:1104;width:202;height:94">
                          <v:roundrect id="shape_0" fillcolor="white" stroked="t" o:allowincell="f" style="position:absolute;left:3907;top:1161;width:160;height:36;mso-wrap-style:none;v-text-anchor:middle;rotation:33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4055;top:1128;width:21;height:11;mso-wrap-style:none;v-text-anchor:middle;rotation:336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4067;top:1104;width:40;height:36;mso-wrap-style:none;v-text-anchor:middle;rotation:335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silver" stroked="t" o:allowincell="f" style="position:absolute;left:3922;top:1204;width:10;height:1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ID="未知" coordsize="436,292" path="m0,0c89,52,178,105,226,150c274,195,251,248,286,270c321,292,411,283,436,285e" stroked="t" o:allowincell="f" style="position:absolute;left:3459;top:1217;width:389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067;top:2514;width:47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5;top:2544;width:478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3;top:1582;width:43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744;width:43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210,1637" path="m0,91c6,67,13,43,40,40c67,37,130,0,160,70c190,140,148,330,220,460c292,590,455,675,590,850c725,1025,783,1404,1030,1510c1277,1616,1930,1637,2070,1489c2210,1341,1968,800,1870,619c1772,438,1545,488,1480,400c1415,312,1495,138,1480,91c1465,44,1427,82,1390,121e" stroked="t" o:allowincell="f" style="position:absolute;left:2865;top:1874;width:1814;height:1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82,561" path="m0,561c2,554,10,550,12,543c21,505,6,497,36,477c40,471,44,465,48,459c52,454,48,444,54,441c71,432,83,417,102,411c129,384,157,378,195,375c226,369,257,366,288,363c311,355,336,347,351,327c365,310,362,311,369,291c370,288,372,282,372,282c378,236,370,189,381,144c381,142,382,76,372,66c350,44,307,39,279,36c223,22,166,0,108,0e" stroked="t" o:allowincell="f" style="position:absolute;left:4006;top:1297;width:364;height:6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7,802" path="m247,0c194,8,144,23,90,30c61,39,55,58,30,75c21,116,12,155,0,195c5,315,6,377,37,480c39,500,45,616,60,645c63,652,75,650,82,652c94,697,98,681,135,705c137,712,137,722,142,727c148,733,160,728,165,735c174,748,172,786,172,802e" stroked="t" o:allowincell="f" style="position:absolute;left:2593;top:1207;width:235;height:7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21,657" path="m47,601c56,576,0,198,5,100c10,2,64,27,80,12c101,0,83,9,101,10c119,11,141,5,186,19c253,37,308,73,373,94c400,121,436,136,471,154c507,191,566,214,613,237c636,248,635,239,658,252c725,290,742,312,816,334c854,360,822,342,876,357c891,361,906,367,921,372c928,374,943,379,943,379c974,399,1013,410,1048,424c1063,430,1093,439,1093,439c1123,459,1156,476,1191,484c1217,569,1221,545,1221,657e" stroked="t" o:allowincell="f" style="position:absolute;left:2717;top:1379;width:1166;height:6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658;top:1537;width:572;height:1468">
                        <v:oval id="shape_0" stroked="f" o:allowincell="f" style="position:absolute;left:3669;top:2436;width:541;height:566;mso-wrap-style:none;v-text-anchor:middle">
                          <v:imagedata r:id="rId30" o:detectmouseclick="t"/>
                          <v:stroke color="#3465a4" joinstyle="round" endcap="flat"/>
                          <w10:wrap type="none"/>
                        </v:oval>
                        <v:oval id="shape_0" stroked="t" o:allowincell="f" style="position:absolute;left:3658;top:2424;width:571;height:5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3849;top:1996;width:174;height:4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3859;top:2408;width:157;height:1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62;top:2404;width:147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86;top:1537;width:497;height:1010">
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3688;top:1729;width:496;height:60;mso-wrap-style:none;v-text-anchor:middle;rotation:87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916;top:1537;width:31;height:19;mso-wrap-style:none;v-text-anchor:middle;rotation:91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3912;top:1669;width:16;height:420">
                            <v:line id="shape_0" from="3918,1669" to="3924,16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8,1676" to="3924,16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684" to="3923,16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8,1692" to="3924,16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699" to="3928,16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08" to="3923,17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16" to="3923,17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24" to="3923,17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32" to="3923,17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40" to="3923,17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747" to="3921,17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755" to="3922,17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764" to="3922,17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72" to="3923,17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79" to="3928,17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88" to="3923,17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795" to="3921,17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03" to="3921,18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11" to="3921,18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19" to="3922,18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27" to="3922,18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35" to="3922,18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843" to="3923,18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850" to="3923,18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57" to="3926,18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65" to="3922,18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873" to="3920,18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81" to="3921,18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89" to="3921,18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98" to="3922,18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05" to="3921,19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13" to="3921,191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20" to="3921,19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28" to="3921,19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935" to="3926,19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942" to="3922,19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50" to="3920,19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58" to="3921,19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66" to="3920,19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74" to="3920,19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82" to="3920,19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90" to="3921,19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97" to="3921,19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005" to="3921,20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012" to="3925,20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2020" to="3920,20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2,2027" to="3918,20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35" to="3919,20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43" to="3919,20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51" to="3919,20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59" to="3919,20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67" to="3919,20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2076" to="3920,20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83" to="3919,208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89" to="3923,20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52;top:2480;width:161;height:66">
                            <v:shape id="shape_0" ID="未知" coordsize="260,135" path="m0,0l104,3l172,3l218,15l250,48l260,84l240,117l196,132l136,135l22,135l2,135l20,102l4,84l4,51l4,24l0,0xe" fillcolor="black" stroked="t" o:allowincell="f" style="position:absolute;left:3889;top:2515;width:93;height:30;mso-wrap-style:none;v-text-anchor:middle;rotation:90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3854;top:2480;width:160;height:37;mso-wrap-style:none;v-text-anchor:middle;rotation:9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3952,2005" to="3952,24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6,1992" to="3916,24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28,1655" to="3928,24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321" to="3922,23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313" to="3918,231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305" to="3917,23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99" to="3918,22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89" to="3917,22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81" to="3918,22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73" to="3917,22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66" to="3918,22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258" to="3919,22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250" to="3919,22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243" to="3922,22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237" to="3919,22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28" to="3917,22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22" to="3918,22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13" to="3918,221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04" to="3918,220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97" to="3919,21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90" to="3919,219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81" to="3919,21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73" to="3919,21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67" to="3923,216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59" to="3919,215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151" to="3917,215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45" to="3918,214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36" to="3918,213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28" to="3919,21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19" to="3918,211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12" to="3919,211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03" to="3918,210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097" to="3918,20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089" to="3923,20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silver" stroked="t" o:allowincell="f" style="position:absolute;left:3837;top:1976;width:213;height:51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3803;top:2021;width:275;height:857">
                          <v:shape id="shape_0" ID="未知" coordsize="146,1095" path="m126,0c133,117,140,235,140,360c140,485,146,653,126,750c106,847,40,888,20,945c0,1002,11,1070,6,1095e" stroked="t" o:allowincell="f" style="position:absolute;left:3803;top:2021;width:86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3972;top:2021;width:106;height:71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874;top:2602;width:136;height:275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533;top:1514;width:573;height:1468">
                        <v:oval id="shape_0" stroked="f" o:allowincell="f" style="position:absolute;left:2544;top:2412;width:542;height:566;mso-wrap-style:none;v-text-anchor:middle">
                          <v:imagedata r:id="rId31" o:detectmouseclick="t"/>
                          <v:stroke color="#3465a4" joinstyle="round" endcap="flat"/>
                          <w10:wrap type="none"/>
                        </v:oval>
                        <v:oval id="shape_0" stroked="t" o:allowincell="f" style="position:absolute;left:2533;top:2402;width:572;height:5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2724;top:1973;width:175;height:4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734;top:2385;width:157;height:1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737;top:2381;width:148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61;top:1514;width:497;height:1010">
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2563;top:1706;width:496;height:60;mso-wrap-style:none;v-text-anchor:middle;rotation:87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791;top:1514;width:31;height:19;mso-wrap-style:none;v-text-anchor:middle;rotation:91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2788;top:1646;width:16;height:420">
                            <v:line id="shape_0" from="2793,1646" to="2799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3,1653" to="2799,165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61" to="2798,166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3,1669" to="2799,16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675" to="2803,16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85" to="2798,168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93" to="2798,16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01" to="2798,17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09" to="2798,17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17" to="2798,17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24" to="2796,17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32" to="2797,17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41" to="2797,17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49" to="2798,174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56" to="2803,175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65" to="2798,17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72" to="2796,17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80" to="2796,17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88" to="2796,17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96" to="2797,17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04" to="2797,180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12" to="2797,18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819" to="2798,18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827" to="2798,18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34" to="2801,18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43" to="2797,18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850" to="2795,18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58" to="2796,18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66" to="2796,1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74" to="2797,18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82" to="2796,18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90" to="2796,18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98" to="2796,18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05" to="2796,19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912" to="2801,19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919" to="2797,19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27" to="2795,19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35" to="2796,19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43" to="2795,19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51" to="2795,19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59" to="2795,19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67" to="2796,19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74" to="2796,19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82" to="2796,19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89" to="2800,19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97" to="2795,19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7,2004" to="2793,200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12" to="2794,20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20" to="2794,20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28" to="2794,20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36" to="2794,203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44" to="2794,20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2052" to="2795,20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60" to="2794,20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66" to="2798,20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27;top:2457;width:161;height:67">
                            <v:shape id="shape_0" ID="未知" coordsize="260,135" path="m0,0l104,3l172,3l218,15l250,48l260,84l240,117l196,132l136,135l22,135l2,135l20,102l4,84l4,51l4,24l0,0xe" fillcolor="black" stroked="t" o:allowincell="f" style="position:absolute;left:2764;top:2492;width:93;height:30;mso-wrap-style:none;v-text-anchor:middle;rotation:90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2729;top:2456;width:160;height:37;mso-wrap-style:none;v-text-anchor:middle;rotation:9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2827,1982" to="2827,24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91,1970" to="2791,23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03,1632" to="2803,24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98" to="2797,22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90" to="2793,229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82" to="2792,228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76" to="2793,227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66" to="2792,22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58" to="2793,22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50" to="2792,22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43" to="2793,22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234" to="2794,223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227" to="2794,222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20" to="2797,222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14" to="2794,22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05" to="2792,22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99" to="2793,21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90" to="2793,219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81" to="2793,21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74" to="2794,217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67" to="2794,216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58" to="2794,21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50" to="2794,21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44" to="2798,21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36" to="2794,213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128" to="2792,21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22" to="2793,21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14" to="2793,21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05" to="2794,21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97" to="2793,20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089" to="2794,20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80" to="2793,208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73" to="2793,20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066" to="2798,20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silver" stroked="t" o:allowincell="f" style="position:absolute;left:2712;top:1953;width:214;height:51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2657;top:2001;width:322;height:771">
    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2658;top:2665;width:320;height:10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2657;top:2001;width:106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2839;top:2001;width:131;height:71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039;top:743;width:2183;height:2532">
                      <v:shape id="shape_0" stroked="f" o:allowincell="f" style="position:absolute;left:5289;top:974;width:30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08;top:1015;width:22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5"/>
                                  <w:szCs w:val="18"/>
                                  <w:smallCap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39;top:1027;width:21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65,1110" path="m265,1110c234,1100,222,1083,191,1073c165,1034,126,1012,99,972c96,963,94,954,90,945c85,935,76,927,72,917c64,899,54,862,54,862c59,682,0,572,109,468c123,426,157,409,182,376c195,358,219,321,219,321c260,195,255,164,255,0e" stroked="t" o:allowincell="f" style="position:absolute;left:5093;top:1377;width:184;height:8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106;top:1992;width:565;height:739">
                        <v:shape id="shape_0" stroked="f" o:allowincell="f" style="position:absolute;left:5122;top:2343;width:419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106;top:1992;width:565;height:375">
                          <v:group id="shape_0" style="position:absolute;left:5290;top:1992;width:303;height:103">
                            <v:rect id="shape_0" fillcolor="white" stroked="t" o:allowincell="f" style="position:absolute;left:5291;top:2057;width:302;height:36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487;top:2042;width:34;height:17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5473,2035" to="5493,2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5,2016" to="5525,20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3,2033" to="5513,20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3,1992" to="5565,20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8,2000" to="5570,20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06;top:2138;width:565;height:229">
                            <v:shape id="shape_0" fillcolor="white" stroked="t" o:allowincell="f" style="position:absolute;left:5106;top:2203;width:564;height:164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193;top:2183;width:44;height:90">
                              <v:shape id="shape_0" fillcolor="silver" stroked="t" o:allowincell="f" style="position:absolute;left:5199;top:2183;width:33;height:7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214,2203" to="5214,2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193;top:2248;width:43;height:2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438;top:2138;width:38;height:12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293;top:2138;width:38;height:12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518;top:2183;width:44;height:90">
                              <v:shape id="shape_0" fillcolor="silver" stroked="t" o:allowincell="f" style="position:absolute;left:5524;top:2183;width:33;height:7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539,2203" to="5539,2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518;top:2248;width:43;height:2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145;top:1170;width:645;height:400">
                        <v:group id="shape_0" style="position:absolute;left:5145;top:1257;width:39;height:56">
                          <v:shape id="shape_0" fillcolor="#333333" stroked="t" o:allowincell="f" style="position:absolute;left:5154;top:1257;width:30;height:5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145,1288" to="5179,128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148,1277" to="5182,127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85;top:1261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70;top:1290;width:87;height:1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206;top:1276;width:233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415;top:1248;width:2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695;top:1414;width:95;height:95">
                          <v:shape id="shape_0" fillcolor="white" stroked="t" o:allowincell="f" style="position:absolute;left:5750;top:1414;width:39;height:7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95;top:1431;width:65;height:7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02,1495" to="5730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60;top:1414;width:95;height:95">
                          <v:shape id="shape_0" fillcolor="white" stroked="t" o:allowincell="f" style="position:absolute;left:5215;top:1414;width:39;height:7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160;top:1431;width:65;height:7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67,1495" to="5195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93;top:1313;width:57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203;top:1331;width:38;height:7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214,1349" to="5227,13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2,1372" to="5235,1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8,1390" to="5231,1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190;top:1313;width:108;height:11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17;top:1342;width:108;height: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14;top:1170;width:108;height:399;mso-wrap-style:none;v-text-anchor:middle;rotation:90" type="_x0000_t22">
                          <v:imagedata r:id="rId3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98;top:1342;width:108;height: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48;top:1313;width:108;height:11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92;top:1347;width:53;height:65">
                          <v:line id="shape_0" from="5192,1371" to="5242,1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2,1347" to="5242,1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2,1396" to="5242,13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5,1413" to="5245,14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51;top:1344;width:54;height:65">
                          <v:line id="shape_0" from="5651,1368" to="5702,13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1,1344" to="5702,13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1,1394" to="5702,13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4,1411" to="5705,1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39;top:1340;width:33;height:66">
                          <v:shape id="shape_0" fillcolor="#333333" stroked="t" o:allowincell="f" style="position:absolute;left:5239;top:1340;width:32;height:6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260,1361" to="5260,140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248,1358" to="5248,139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94;top:1296;width:17;height:25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5736,1349" to="5748,13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9,1433" to="5205,145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27,1439" to="5733,146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61,1429" to="5767,145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226,1433" to="5232,1456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25,1287" to="5727,130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474,1348" to="5602,134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86,1348" to="5410,134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85,1398" to="5604,13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6,1411" to="5615,141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85,1387" to="5604,13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69" to="5609,136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52" to="5609,135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34" to="5609,133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26;top:1275;width:17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427;top:1233;width:46;height:12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40;top:1252;width:17;height:6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8,1240" to="5418,125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461,1245" to="5463,1254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39;top:1335;width:1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30;top:1264;width:19;height:2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02,1344" to="5602,14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462;top:1248;width:2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5407;top:1233;width:96;height:37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5470;top:1276;width:25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714;top:1257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9;top:1290;width:87;height:1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718;top:1313;width:57;height:111">
                          <v:oval id="shape_0" fillcolor="white" stroked="t" o:allowincell="f" style="position:absolute;left:5718;top:1313;width:56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28;top:1330;width:39;height:7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746,1361" to="5759,13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7,1383" to="5760,13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728;top:1271;width:17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724,1292" to="5724,132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43;top:1270;width:10;height:3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42;top:1253;width:47;height:65">
                          <v:shape id="shape_0" fillcolor="#333333" stroked="t" o:allowincell="f" style="position:absolute;left:5753;top:1254;width:35;height:6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42,1290" to="5782,129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46,1278" to="5786,127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4;top:1340;width:33;height:66">
                          <v:shape id="shape_0" fillcolor="#333333" stroked="t" o:allowincell="f" style="position:absolute;left:5614;top:1340;width:32;height:6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635,1361" to="5635,140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623,1358" to="5623,139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074;top:743;width:1012;height:111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042;top:897;width:263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04;top:908;width:274;height:3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未知" coordsize="835,461" path="m0,461c9,379,2,353,82,333c128,287,71,339,128,305c143,296,149,276,165,268c182,259,202,256,220,250c229,247,248,241,248,241c295,210,348,211,403,204c436,193,471,188,504,177c534,147,583,107,624,94c666,66,691,65,743,58c777,45,808,47,835,21c814,0,825,2,807,2e" stroked="t" o:allowincell="f" style="position:absolute;left:5735;top:893;width:584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952;top:2075;width:1160;height:1072">
                        <v:group id="shape_0" style="position:absolute;left:5952;top:2075;width:1160;height:1072">
                          <v:shape id="shape_0" ID="未知" coordsize="2388,1026" path="m504,0l0,660l2106,1026l2388,252l504,0xe" fillcolor="silver" stroked="t" o:allowincell="f" style="position:absolute;left:5952;top:2074;width:1112;height:569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384,1596" path="m102,750l0,1596l228,942l384,0l102,750xe" fillcolor="silver" stroked="t" o:allowincell="f" style="position:absolute;left:6932;top:2139;width:178;height:886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096,1257" path="m2048,354l32,0l4,6l0,864l16,885l44,894l68,894l1924,1257l1972,1245l1988,1224l2092,438l2096,396l2084,372l2048,354xe" fillcolor="white" stroked="t" o:allowincell="f" style="position:absolute;left:6028;top:2448;width:979;height:697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6067,3001" to="6067,3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0,2541" to="6066,29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5,43" path="m0,0c2,12,0,18,12,21c13,23,14,26,16,28c18,30,22,29,24,31c26,33,24,36,26,38c29,41,41,43,45,43e" stroked="t" o:allowincell="f" style="position:absolute;left:6070;top:2997;width:20;height:22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80,3012" to="6988,30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8,18" path="m0,18c19,13,38,8,48,0e" stroked="t" o:allowincell="f" style="position:absolute;left:6982;top:3038;width:21;height:9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6149;top:2656;width:231;height:265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6025;top:2577;width:30;height:36">
                          <v:oval id="shape_0" fillcolor="white" stroked="t" o:allowincell="f" style="position:absolute;left:6024;top:2576;width:29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025;top:2589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930;top:2569;width:30;height:36">
                          <v:oval id="shape_0" fillcolor="white" stroked="t" o:allowincell="f" style="position:absolute;left:6929;top:2569;width:29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930;top:2582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941;top:2980;width:31;height:36">
                          <v:oval id="shape_0" fillcolor="white" stroked="t" o:allowincell="f" style="position:absolute;left:6940;top:2980;width:30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941;top:2993;width:26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072;top:2972;width:30;height:37">
                          <v:oval id="shape_0" fillcolor="white" stroked="t" o:allowincell="f" style="position:absolute;left:6072;top:2972;width:29;height:3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072;top:2985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6182;top:2694;width:164;height:18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92,312" path="m92,0l0,297l14,309l42,312l74,312l92,0xe" fillcolor="#969696" stroked="t" o:allowincell="f" style="position:absolute;left:6227;top:2635;width:56;height:264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719;top:2720;width:33;height:40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6721;top:2675;width:10;height:73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6828;top:2645;width:44;height:57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6815;top:2721;width:89;height:42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6670;top:2692;width:38;height:33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6670;top:2765;width:38;height:33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6167;top:2962;width:13;height:3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02;top:2963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34;top:2965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64;top:2965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92;top:2966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322;top:2970;width:13;height:3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6625;top:2921;width:74;height:73">
                          <v:oval id="shape_0" fillcolor="white" stroked="t" o:allowincell="f" style="position:absolute;left:6624;top:2949;width:39;height:43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632;top:2959;width:21;height:2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632,2926" to="6661,29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7,2968" to="6689,298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6666;top:2920;width:31;height:48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640,2924" to="6669,29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46,2923" to="6675,29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0,2923" to="6682,29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1,2962" to="6693,29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4,2957" to="6699,2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52" to="6698,29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4,2948" to="6699,29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5,2944" to="6698,29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40" to="6696,2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37" to="6695,29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18;top:2924;width:74;height:72">
                          <v:oval id="shape_0" fillcolor="white" stroked="t" o:allowincell="f" style="position:absolute;left:6818;top:2952;width:39;height:43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826;top:2962;width:22;height:2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826,2930" to="6855,29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51,2971" to="6883,298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6861;top:2923;width:31;height:48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34,2927" to="6863,29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1,2926" to="6871,29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4,2926" to="6877,295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6,2965" to="6889,29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61" to="6893,29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55" to="6893,2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9,2951" to="6893,29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9,2947" to="6893,29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43" to="6891,29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7,2941" to="6889,2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852;top:2860;width:51;height:45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6663,2891" to="6702,2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716;top:2959;width:90;height:42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shape id="shape_0" ID="未知" coordsize="390,2161" path="m15,0c50,5,87,2,120,15c154,28,210,75,210,75c257,145,278,196,345,240c355,270,365,300,375,330c380,345,390,375,390,375c385,870,385,1365,375,1860c374,1934,278,1960,225,1995c210,2005,180,2025,180,2025c158,2090,168,2121,105,2145c81,2154,55,2156,30,2160c20,2161,10,2160,0,2160e" stroked="t" o:allowincell="f" style="position:absolute;left:6891;top:969;width:330;height:19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38,1144" path="m0,13c98,46,2,0,60,73c71,87,90,93,105,103c124,131,131,165,150,193c197,264,192,209,225,283c257,354,265,420,285,493c293,524,310,552,315,583c329,668,330,757,360,838c366,855,382,867,390,883c397,897,395,916,405,928c426,954,465,963,495,973c505,988,510,1008,525,1018c569,1045,653,1061,705,1078c720,1083,735,1088,750,1093c765,1098,795,1108,795,1108c900,1102,1028,1144,1110,1078c1124,1067,1127,1046,1140,1033c1153,1020,1170,1013,1185,1003c1257,895,1153,1026,1320,943c1334,936,1333,914,1335,898c1338,863,1335,828,1335,793e" stroked="t" o:allowincell="f" style="position:absolute;left:5555;top:2224;width:1134;height:10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如果他采用实验电路（乙），已知两个电阻丝的电阻大小关系是</w:t>
      </w:r>
      <w:r>
        <w:rPr>
          <w:rFonts w:cs="宋体" w:ascii="宋体" w:hAnsi="宋体"/>
          <w:i/>
          <w:szCs w:val="21"/>
          <w:lang w:eastAsia="zh-CN"/>
        </w:rPr>
        <w:t>R</w:t>
      </w:r>
      <w:r>
        <w:rPr>
          <w:rFonts w:cs="宋体" w:ascii="宋体" w:hAnsi="宋体"/>
          <w:szCs w:val="21"/>
          <w:vertAlign w:val="subscript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cs="宋体" w:ascii="宋体" w:hAnsi="宋体"/>
          <w:i/>
          <w:szCs w:val="21"/>
          <w:lang w:eastAsia="zh-CN"/>
        </w:rPr>
        <w:t>R</w:t>
      </w:r>
      <w:r>
        <w:rPr>
          <w:rFonts w:cs="宋体" w:ascii="宋体" w:hAnsi="宋体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，那么闭合开关后，经过相同的时间，温度计</w:t>
      </w:r>
      <w:r>
        <w:rPr>
          <w:rFonts w:cs="宋体" w:ascii="宋体" w:hAnsi="宋体"/>
          <w:i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cs="宋体" w:ascii="宋体" w:hAnsi="宋体"/>
          <w:i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中示数变化较大的应该是</w:t>
      </w:r>
      <w:r>
        <w:rPr>
          <w:rFonts w:cs="宋体" w:ascii="宋体" w:hAnsi="宋体"/>
          <w:szCs w:val="21"/>
          <w:lang w:eastAsia="zh-CN"/>
        </w:rPr>
        <w:t>_____</w:t>
      </w:r>
      <w:r>
        <w:rPr>
          <w:rFonts w:ascii="宋体" w:hAnsi="宋体" w:cs="宋体"/>
          <w:szCs w:val="21"/>
          <w:lang w:eastAsia="zh-CN"/>
        </w:rPr>
        <w:t>。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冬冬将漆包线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表面涂有绝缘漆的铜线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绕在两个完全相同的铁钉上，制成了简易电磁铁甲和乙，按图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ascii="宋体" w:hAnsi="宋体" w:cs="宋体"/>
          <w:szCs w:val="21"/>
          <w:lang w:eastAsia="zh-CN"/>
        </w:rPr>
        <w:t>连接好电路，探究“影响电磁铁磁性强弱的因数”。请你结合实验中的具体情况，完成下面的内容．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1)</w:t>
      </w:r>
      <w:r>
        <w:rPr>
          <w:rFonts w:ascii="宋体" w:hAnsi="宋体" w:cs="宋体"/>
          <w:szCs w:val="21"/>
          <w:lang w:eastAsia="zh-CN"/>
        </w:rPr>
        <w:t>通过观察电磁铁</w:t>
      </w:r>
      <w:r>
        <w:rPr>
          <w:rFonts w:cs="宋体" w:ascii="宋体" w:hAnsi="宋体"/>
          <w:szCs w:val="21"/>
          <w:lang w:eastAsia="zh-CN"/>
        </w:rPr>
        <w:t>_________________</w:t>
      </w:r>
      <w:r>
        <w:rPr>
          <w:rFonts w:ascii="宋体" w:hAnsi="宋体" w:cs="宋体"/>
          <w:szCs w:val="21"/>
          <w:lang w:eastAsia="zh-CN"/>
        </w:rPr>
        <w:t>的不同，可以判断电磁铁的磁性强弱不同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2)</w:t>
      </w:r>
      <w:r>
        <w:rPr>
          <w:rFonts w:ascii="宋体" w:hAnsi="宋体" w:cs="宋体"/>
          <w:szCs w:val="21"/>
          <w:lang w:eastAsia="zh-CN"/>
        </w:rPr>
        <w:t>电磁铁乙的铁钉帽端为</w:t>
      </w:r>
      <w:r>
        <w:rPr>
          <w:rFonts w:cs="宋体" w:ascii="宋体" w:hAnsi="宋体"/>
          <w:szCs w:val="21"/>
          <w:lang w:eastAsia="zh-CN"/>
        </w:rPr>
        <w:t>_______________</w:t>
      </w:r>
      <w:r>
        <w:rPr>
          <w:rFonts w:ascii="宋体" w:hAnsi="宋体" w:cs="宋体"/>
          <w:szCs w:val="21"/>
          <w:lang w:eastAsia="zh-CN"/>
        </w:rPr>
        <w:t>极（填“</w:t>
      </w:r>
      <w:r>
        <w:rPr>
          <w:rFonts w:cs="宋体" w:ascii="宋体" w:hAnsi="宋体"/>
          <w:szCs w:val="21"/>
          <w:lang w:eastAsia="zh-CN"/>
        </w:rPr>
        <w:t>N”</w:t>
      </w:r>
      <w:r>
        <w:rPr>
          <w:rFonts w:ascii="宋体" w:hAnsi="宋体" w:cs="宋体"/>
          <w:szCs w:val="21"/>
          <w:lang w:eastAsia="zh-CN"/>
        </w:rPr>
        <w:t>或“</w:t>
      </w:r>
      <w:r>
        <w:rPr>
          <w:rFonts w:cs="宋体" w:ascii="宋体" w:hAnsi="宋体"/>
          <w:szCs w:val="21"/>
          <w:lang w:eastAsia="zh-CN"/>
        </w:rPr>
        <w:t>S”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(3)</w:t>
      </w:r>
      <w:r>
        <w:rPr>
          <w:rFonts w:ascii="宋体" w:hAnsi="宋体" w:cs="宋体"/>
          <w:szCs w:val="21"/>
          <w:lang w:eastAsia="zh-CN"/>
        </w:rPr>
        <w:t>滑片</w:t>
      </w:r>
      <w:r>
        <w:rPr>
          <w:rFonts w:cs="宋体" w:ascii="宋体" w:hAnsi="宋体"/>
          <w:szCs w:val="21"/>
          <w:lang w:eastAsia="zh-CN"/>
        </w:rPr>
        <w:t>P</w:t>
      </w:r>
      <w:r>
        <w:rPr>
          <w:rFonts w:ascii="宋体" w:hAnsi="宋体" w:cs="宋体"/>
          <w:szCs w:val="21"/>
          <w:lang w:eastAsia="zh-CN"/>
        </w:rPr>
        <w:t>向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端移动时，甲的磁性将</w:t>
      </w:r>
      <w:r>
        <w:rPr>
          <w:rFonts w:cs="宋体" w:ascii="宋体" w:hAnsi="宋体"/>
          <w:szCs w:val="21"/>
          <w:lang w:eastAsia="zh-CN"/>
        </w:rPr>
        <w:t>_______________ (</w:t>
      </w:r>
      <w:r>
        <w:rPr>
          <w:rFonts w:ascii="宋体" w:hAnsi="宋体" w:cs="宋体"/>
          <w:szCs w:val="21"/>
          <w:lang w:eastAsia="zh-CN"/>
        </w:rPr>
        <w:t>填“变大”、“变小”或“不变”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，说明了</w:t>
      </w:r>
      <w:r>
        <w:rPr>
          <w:rFonts w:cs="宋体" w:ascii="宋体" w:hAnsi="宋体"/>
          <w:szCs w:val="21"/>
          <w:lang w:eastAsia="zh-CN"/>
        </w:rPr>
        <w:t>_________________________________________________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(4)</w:t>
      </w:r>
      <w:r>
        <w:rPr>
          <w:rFonts w:ascii="宋体" w:hAnsi="宋体" w:cs="宋体"/>
          <w:szCs w:val="21"/>
          <w:lang w:eastAsia="zh-CN"/>
        </w:rPr>
        <w:t>流过电磁铁甲的电流</w:t>
      </w:r>
      <w:r>
        <w:rPr>
          <w:rFonts w:cs="宋体" w:ascii="宋体" w:hAnsi="宋体"/>
          <w:szCs w:val="21"/>
          <w:lang w:eastAsia="zh-CN"/>
        </w:rPr>
        <w:t>________________</w:t>
      </w:r>
      <w:r>
        <w:rPr>
          <w:rFonts w:ascii="宋体" w:hAnsi="宋体" w:cs="宋体"/>
          <w:szCs w:val="21"/>
          <w:lang w:eastAsia="zh-CN"/>
        </w:rPr>
        <w:t>电磁铁乙的电流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填“大于”、“小于”或“等于”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．电磁铁甲、乙磁性强弱不同的原因是</w:t>
      </w:r>
      <w:r>
        <w:rPr>
          <w:rFonts w:cs="宋体" w:ascii="宋体" w:hAnsi="宋体"/>
          <w:szCs w:val="21"/>
          <w:lang w:eastAsia="zh-CN"/>
        </w:rPr>
        <w:t>________________________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4</w:t>
      </w:r>
      <w:r>
        <w:rPr>
          <w:rFonts w:ascii="宋体" w:hAnsi="宋体" w:cs="宋体"/>
          <w:szCs w:val="21"/>
          <w:lang w:eastAsia="zh-CN"/>
        </w:rPr>
        <w:t>．小强做测定“小灯泡的电功率”实验时，所用器材有电压为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ascii="宋体" w:hAnsi="宋体" w:cs="宋体"/>
          <w:szCs w:val="21"/>
          <w:lang w:eastAsia="zh-CN"/>
        </w:rPr>
        <w:t>的电源，额定电压为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cs="宋体" w:ascii="宋体" w:hAnsi="宋体"/>
          <w:szCs w:val="21"/>
          <w:lang w:eastAsia="zh-CN"/>
        </w:rPr>
        <w:t>5V</w:t>
      </w:r>
      <w:r>
        <w:rPr>
          <w:rFonts w:ascii="宋体" w:hAnsi="宋体" w:cs="宋体"/>
          <w:szCs w:val="21"/>
          <w:lang w:eastAsia="zh-CN"/>
        </w:rPr>
        <w:t>的小灯泡，以及符合实验要求的滑动变阻器、电表、开关和导线。图</w:t>
      </w:r>
      <w:r>
        <w:rPr>
          <w:rFonts w:cs="宋体" w:ascii="宋体" w:hAnsi="宋体"/>
          <w:szCs w:val="21"/>
          <w:lang w:eastAsia="zh-CN"/>
        </w:rPr>
        <w:t>21</w:t>
      </w:r>
      <w:r>
        <w:rPr>
          <w:rFonts w:ascii="宋体" w:hAnsi="宋体" w:cs="宋体"/>
          <w:szCs w:val="21"/>
          <w:lang w:eastAsia="zh-CN"/>
        </w:rPr>
        <w:t>是小强没有连接完的实物电路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请你用笔画线代替导线，帮小强将实物电路连接完整；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小强连好电路闭合开关，移动变阻器滑片</w:t>
      </w:r>
      <w:r>
        <w:rPr>
          <w:rFonts w:cs="宋体" w:ascii="宋体" w:hAnsi="宋体"/>
          <w:i/>
          <w:szCs w:val="21"/>
          <w:lang w:eastAsia="zh-CN"/>
        </w:rPr>
        <w:t>P</w:t>
      </w:r>
      <w:r>
        <w:rPr>
          <w:rFonts w:ascii="宋体" w:hAnsi="宋体" w:cs="宋体"/>
          <w:szCs w:val="21"/>
          <w:lang w:eastAsia="zh-CN"/>
        </w:rPr>
        <w:t>，发现小灯泡始终不亮，但电压表有示数，电流表无示数，则故障的原因可能是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               </w:t>
      </w:r>
      <w:r>
        <w:rPr>
          <w:rFonts w:ascii="宋体" w:hAnsi="宋体" w:cs="宋体"/>
          <w:szCs w:val="21"/>
          <w:lang w:eastAsia="zh-CN"/>
        </w:rPr>
        <w:t>（写出一种即可）；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小强排除故障后闭合开关，移动滑片</w:t>
      </w:r>
      <w:r>
        <w:rPr>
          <w:rFonts w:cs="宋体" w:ascii="宋体" w:hAnsi="宋体"/>
          <w:i/>
          <w:szCs w:val="21"/>
          <w:lang w:eastAsia="zh-CN"/>
        </w:rPr>
        <w:t>P</w:t>
      </w:r>
      <w:r>
        <w:rPr>
          <w:rFonts w:ascii="宋体" w:hAnsi="宋体" w:cs="宋体"/>
          <w:szCs w:val="21"/>
          <w:lang w:eastAsia="zh-CN"/>
        </w:rPr>
        <w:t>到某处，电压表的示数为</w:t>
      </w:r>
      <w:r>
        <w:rPr>
          <w:rFonts w:cs="宋体" w:ascii="宋体" w:hAnsi="宋体"/>
          <w:szCs w:val="21"/>
          <w:lang w:eastAsia="zh-CN"/>
        </w:rPr>
        <w:t>2.2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ascii="宋体" w:hAnsi="宋体" w:cs="宋体"/>
          <w:szCs w:val="21"/>
          <w:lang w:eastAsia="zh-CN"/>
        </w:rPr>
        <w:t>，要测量小灯泡的额定功率，应将滑片</w:t>
      </w:r>
      <w:r>
        <w:rPr>
          <w:rFonts w:cs="宋体" w:ascii="宋体" w:hAnsi="宋体"/>
          <w:i/>
          <w:szCs w:val="21"/>
          <w:lang w:eastAsia="zh-CN"/>
        </w:rPr>
        <w:t>P</w:t>
      </w:r>
      <w:r>
        <w:rPr>
          <w:rFonts w:ascii="宋体" w:hAnsi="宋体" w:cs="宋体"/>
          <w:szCs w:val="21"/>
          <w:lang w:eastAsia="zh-CN"/>
        </w:rPr>
        <w:t>向</w:t>
      </w:r>
      <w:r>
        <w:rPr>
          <w:rFonts w:ascii="宋体" w:hAnsi="宋体" w:cs="宋体"/>
          <w:szCs w:val="21"/>
          <w:u w:val="single"/>
          <w:lang w:eastAsia="zh-CN"/>
        </w:rPr>
        <w:t xml:space="preserve">      </w:t>
      </w:r>
      <w:r>
        <w:rPr>
          <w:rFonts w:ascii="宋体" w:hAnsi="宋体" w:cs="宋体"/>
          <w:szCs w:val="21"/>
          <w:lang w:eastAsia="zh-CN"/>
        </w:rPr>
        <w:t>端滑动（选填“左”或“右”）；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mc:AlternateContent>
          <mc:Choice Requires="wpg">
            <w:drawing>
              <wp:anchor behindDoc="0" distT="0" distB="0" distL="7175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54020" cy="1671955"/>
                <wp:effectExtent l="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671840"/>
                          <a:chOff x="0" y="0"/>
                          <a:chExt cx="2954160" cy="16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3880" y="937440"/>
                              <a:ext cx="5716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880" y="0"/>
                                <a:ext cx="276840" cy="1872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4760" y="78120"/>
                                  <a:ext cx="306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83960" y="67320"/>
                                  <a:ext cx="356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6084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4428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56160"/>
                                  <a:ext cx="32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2124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2772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800"/>
                                <a:ext cx="571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571680" cy="136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51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52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5360" y="0"/>
                              <a:ext cx="5410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541080" cy="148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67760"/>
                                <a:ext cx="147240" cy="83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0"/>
                                <a:ext cx="1188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3880"/>
                                    <a:ext cx="11052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80640"/>
                                    <a:ext cx="1090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080" y="1440"/>
                                      <a:ext cx="273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40" y="127800"/>
                                  <a:ext cx="6912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69120" cy="550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25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284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95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048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9920"/>
                                <a:ext cx="5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82080"/>
                                <a:ext cx="43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716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16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417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176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4428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5000"/>
                                <a:ext cx="147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0920" y="23400"/>
                              <a:ext cx="154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3160" y="41328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76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28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36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36756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8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1128240"/>
                              <a:ext cx="126000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55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39400"/>
                                <a:ext cx="1260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137880"/>
                                <a:ext cx="65880" cy="86400"/>
                              </a:xfrm>
                              <a:custGeom>
                                <a:avLst/>
                                <a:gdLst>
                                  <a:gd name="textAreaLeft" fmla="*/ 360 w 37440"/>
                                  <a:gd name="textAreaRight" fmla="*/ 38160 w 3744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48" stAng="10800000" swAng="5400000"/>
                                    <a:lnTo>
                                      <a:pt x="15126" y="2912"/>
                                    </a:lnTo>
                                    <a:lnTo>
                                      <a:pt x="1512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26" y="12158"/>
                                    </a:lnTo>
                                    <a:lnTo>
                                      <a:pt x="15126" y="9246"/>
                                    </a:lnTo>
                                    <a:lnTo>
                                      <a:pt x="12427" y="9246"/>
                                    </a:lnTo>
                                    <a:arcTo wR="6093" hR="2914" stAng="16200000" swAng="-5400000"/>
                                    <a:lnTo>
                                      <a:pt x="63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7880"/>
                                <a:ext cx="65880" cy="932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37800 w 3744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48" stAng="10800000" swAng="5400000"/>
                                    <a:lnTo>
                                      <a:pt x="15126" y="2912"/>
                                    </a:lnTo>
                                    <a:lnTo>
                                      <a:pt x="1512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26" y="12158"/>
                                    </a:lnTo>
                                    <a:lnTo>
                                      <a:pt x="15126" y="9246"/>
                                    </a:lnTo>
                                    <a:lnTo>
                                      <a:pt x="12427" y="9246"/>
                                    </a:lnTo>
                                    <a:arcTo wR="6093" hR="2914" stAng="16200000" swAng="-5400000"/>
                                    <a:lnTo>
                                      <a:pt x="63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6192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64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0" y="7056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60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12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7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70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640" y="137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560" y="0"/>
                                <a:ext cx="256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黑体" w:hAnsi="黑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9760" y="220320"/>
                              <a:ext cx="91440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9144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1160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960" y="-11160"/>
                                    <a:ext cx="36720" cy="63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520" y="2160"/>
                                    <a:ext cx="255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360" y="-2160"/>
                                    <a:ext cx="36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160" y="6120"/>
                                  <a:ext cx="1062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67840"/>
                                  <a:ext cx="45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3400"/>
                                  <a:ext cx="67500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1320" y="-183240"/>
                                  <a:ext cx="123120" cy="69912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84960"/>
                                  <a:ext cx="52056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642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4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736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236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298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4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320" y="0"/>
                                    <a:ext cx="2642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4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7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2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02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4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912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" y="14328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84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40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440" y="14472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48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5000" y="0"/>
                                  <a:ext cx="123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440" y="104040"/>
                                  <a:ext cx="36720" cy="12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72880"/>
                                  <a:ext cx="55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440" y="15120"/>
                                  <a:ext cx="1116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984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240" y="-3240"/>
                                      <a:ext cx="34920" cy="41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0680" y="-720"/>
                                      <a:ext cx="2016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60120" y="-14400"/>
                                    <a:ext cx="36720" cy="658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127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28080"/>
                                  <a:ext cx="29880" cy="9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8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313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8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278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213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90360"/>
                                    <a:ext cx="43200" cy="9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55080"/>
                                        <a:ext cx="17280" cy="25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9520"/>
                                        <a:ext cx="29160" cy="1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4320"/>
                                      <a:ext cx="11520" cy="11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688320"/>
                              <a:ext cx="80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972">
                                  <a:moveTo>
                                    <a:pt x="542" y="105"/>
                                  </a:moveTo>
                                  <a:cubicBezTo>
                                    <a:pt x="384" y="52"/>
                                    <a:pt x="227" y="0"/>
                                    <a:pt x="167" y="87"/>
                                  </a:cubicBezTo>
                                  <a:cubicBezTo>
                                    <a:pt x="107" y="174"/>
                                    <a:pt x="0" y="479"/>
                                    <a:pt x="182" y="627"/>
                                  </a:cubicBezTo>
                                  <a:cubicBezTo>
                                    <a:pt x="364" y="775"/>
                                    <a:pt x="813" y="873"/>
                                    <a:pt x="1262" y="9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77120"/>
                              <a:ext cx="207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8">
                                  <a:moveTo>
                                    <a:pt x="327" y="10"/>
                                  </a:moveTo>
                                  <a:cubicBezTo>
                                    <a:pt x="205" y="5"/>
                                    <a:pt x="84" y="0"/>
                                    <a:pt x="42" y="88"/>
                                  </a:cubicBezTo>
                                  <a:cubicBezTo>
                                    <a:pt x="0" y="176"/>
                                    <a:pt x="40" y="386"/>
                                    <a:pt x="72" y="538"/>
                                  </a:cubicBezTo>
                                  <a:cubicBezTo>
                                    <a:pt x="104" y="690"/>
                                    <a:pt x="185" y="903"/>
                                    <a:pt x="237" y="1003"/>
                                  </a:cubicBezTo>
                                  <a:cubicBezTo>
                                    <a:pt x="289" y="1103"/>
                                    <a:pt x="372" y="1122"/>
                                    <a:pt x="387" y="11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55240"/>
                              <a:ext cx="34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01">
                                  <a:moveTo>
                                    <a:pt x="0" y="201"/>
                                  </a:moveTo>
                                  <a:cubicBezTo>
                                    <a:pt x="52" y="133"/>
                                    <a:pt x="105" y="66"/>
                                    <a:pt x="195" y="33"/>
                                  </a:cubicBezTo>
                                  <a:cubicBezTo>
                                    <a:pt x="285" y="0"/>
                                    <a:pt x="412" y="1"/>
                                    <a:pt x="540" y="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71240"/>
                              <a:ext cx="2552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180" y="0"/>
                                  </a:moveTo>
                                  <a:cubicBezTo>
                                    <a:pt x="249" y="136"/>
                                    <a:pt x="318" y="273"/>
                                    <a:pt x="330" y="390"/>
                                  </a:cubicBezTo>
                                  <a:cubicBezTo>
                                    <a:pt x="342" y="507"/>
                                    <a:pt x="310" y="588"/>
                                    <a:pt x="255" y="705"/>
                                  </a:cubicBezTo>
                                  <a:cubicBezTo>
                                    <a:pt x="200" y="822"/>
                                    <a:pt x="100" y="957"/>
                                    <a:pt x="0" y="10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76040"/>
                              <a:ext cx="609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1">
                                  <a:moveTo>
                                    <a:pt x="0" y="0"/>
                                  </a:moveTo>
                                  <a:cubicBezTo>
                                    <a:pt x="106" y="67"/>
                                    <a:pt x="213" y="135"/>
                                    <a:pt x="300" y="168"/>
                                  </a:cubicBezTo>
                                  <a:cubicBezTo>
                                    <a:pt x="387" y="201"/>
                                    <a:pt x="455" y="200"/>
                                    <a:pt x="525" y="198"/>
                                  </a:cubicBezTo>
                                  <a:cubicBezTo>
                                    <a:pt x="595" y="196"/>
                                    <a:pt x="657" y="176"/>
                                    <a:pt x="7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58880"/>
                              <a:ext cx="819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99">
                                  <a:moveTo>
                                    <a:pt x="0" y="0"/>
                                  </a:moveTo>
                                  <a:cubicBezTo>
                                    <a:pt x="95" y="157"/>
                                    <a:pt x="190" y="315"/>
                                    <a:pt x="330" y="357"/>
                                  </a:cubicBezTo>
                                  <a:cubicBezTo>
                                    <a:pt x="470" y="399"/>
                                    <a:pt x="680" y="302"/>
                                    <a:pt x="840" y="252"/>
                                  </a:cubicBezTo>
                                  <a:cubicBezTo>
                                    <a:pt x="1000" y="202"/>
                                    <a:pt x="1145" y="129"/>
                                    <a:pt x="1290" y="5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1376640"/>
                            <a:ext cx="581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31.45pt;height:131.65pt" coordorigin="180,156" coordsize="4629,2633">
                <v:group id="shape_0" style="position:absolute;left:180;top:156;width:4629;height:2195">
                  <v:group id="shape_0" style="position:absolute;left:3572;top:1666;width:900;height:494">
                    <v:group id="shape_0" style="position:absolute;left:3865;top:1666;width:483;height:137">
                      <v:rect id="shape_0" fillcolor="white" stroked="t" o:allowincell="f" style="position:absolute;left:3866;top:1755;width:482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79;top:1738;width:55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160,1728" to="4186,1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1702" to="4237,1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1721" to="4222,17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1666" to="4304,1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1676" to="4312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2;top:1862;width:900;height:298">
                      <v:shape id="shape_0" fillcolor="white" stroked="t" o:allowincell="f" style="position:absolute;left:3572;top:1945;width:899;height:21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11;top:1921;width:70;height:115">
                        <v:shape id="shape_0" fillcolor="silver" stroked="t" o:allowincell="f" style="position:absolute;left:3720;top:1921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745,1946" to="3745,2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711;top:2005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100;top:1862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0;top:1862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28;top:1921;width:70;height:115">
                        <v:shape id="shape_0" fillcolor="silver" stroked="t" o:allowincell="f" style="position:absolute;left:4237;top:1921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262,1946" to="4262,2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228;top:2005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953;top:156;width:852;height:504">
                    <v:shape id="shape_0" fillcolor="white" stroked="t" o:allowincell="f" style="position:absolute;left:1953;top:426;width:851;height:23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7,487" to="2127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487" to="2212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67;top:420;width:231;height:1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89;top:156;width:187;height:300">
                      <v:group id="shape_0" style="position:absolute;left:2289;top:156;width:187;height:291">
                        <v:oval id="shape_0" fillcolor="white" stroked="t" o:allowincell="f" style="position:absolute;left:2289;top:156;width:186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294;top:288;width:173;height:4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295;top:283;width:174;height:164">
                          <v:shape id="shape_0" ID="未知" coordsize="333,1300" path="m333,0c219,161,106,323,53,540c0,757,6,1028,13,1300e" stroked="t" o:allowincell="f" style="position:absolute;left:2425;top:285;width:42;height:16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296;top:283;width:48;height:16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28;top:357;width:109;height:99">
                        <v:group id="shape_0" style="position:absolute;left:2328;top:357;width:109;height:99">
                          <v:shape id="shape_0" fillcolor="white" stroked="t" o:allowincell="f" style="position:absolute;left:2328;top:369;width:108;height:8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41;top:357;width:8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41,371" to="2341,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7,371" to="2427,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1,402" to="2351,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404" to="2396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31,247" to="2358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82" to="2367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285" to="2399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247" to="2429,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230" to="2353,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230" to="2369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222" to="2379,2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1,222" to="2393,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226" to="2411,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227" to="2431,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487" to="2555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487" to="2640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337" to="2367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337" to="2393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63;top:387;width:82;height:140">
                      <v:shape id="shape_0" fillcolor="silver" stroked="t" o:allowincell="f" style="position:absolute;left:2573;top:387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02,417" to="2602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563;top:489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18;top:387;width:82;height:140">
                      <v:shape id="shape_0" fillcolor="silver" stroked="t" o:allowincell="f" style="position:absolute;left:2129;top:387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58,417" to="2158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118;top:489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977;top:193;width:2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12;top:829;width:909;height:935">
                    <v:line id="shape_0" from="2161,1383" to="2739,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829" to="2842,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9,829" to="2249,12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9,829" to="2842,1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1175" to="2765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233" to="2739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251" to="2739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251" to="2161,1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9,1260" to="2739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251" to="2203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1251" to="2246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1251" to="2289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1251" to="2341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260" to="2593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1260" to="2644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1260" to="2705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1356" to="2148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374" to="2737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432" to="2141,1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1,1425" to="2720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547" to="2618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31;top:1478;width:104;height:38">
                      <v:line id="shape_0" from="2531,1478" to="2531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31;top:1483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5,1478" to="2635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531;top:1466;width:10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2564;top:1482;width:45;height: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133,1431" to="2730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525" to="2012,1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5,1542" to="260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674" to="2609,16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2,835" to="2902,8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7,893" to="2902,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3,915" to="2913,1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0,1419" to="2921,16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0,864" to="2878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900" to="2830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1158" to="2779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1374" to="2739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498" to="2688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1541" to="2645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36;top:1469;width:95;height:47">
                      <v:group id="shape_0" style="position:absolute;left:2136;top:1479;width:95;height:38">
                        <v:line id="shape_0" from="2136,1479" to="2136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36;top:1484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1,1479" to="2231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136;top:1469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2165;top:1485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2093,1603" to="2161,1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8,951" to="2477,1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82;top:1278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331;top:1478;width:96;height:38">
                      <v:line id="shape_0" from="2331,1478" to="2331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31;top:1483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27,1478" to="2427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1;top:1466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2362;top:1482;width:42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2423;top:1294;width:65;height:54">
                      <v:oval id="shape_0" fillcolor="white" stroked="t" o:allowincell="f" style="position:absolute;left:2423;top:1294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33,1321" to="2480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2354;top:873;width:318;height:315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41,924" to="2394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932" to="2402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903" to="245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903" to="249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903" to="2545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7,910" to="2599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938" to="2648,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5,952" to="2690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979" to="2705,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993" to="2751,1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959" to="2339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987" to="2311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917" to="2414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910" to="247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910" to="2573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917" to="2622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895" to="2519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8,938" to="2669,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979" to="2732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917" to="2434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972" to="2324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204;top:864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34;top:1004;width:128;height:8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169,1206" to="273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1;top:1372;width:46;height:123">
                      <v:shape id="shape_0" fillcolor="silver" stroked="t" o:allowincell="f" style="position:absolute;left:2161;top:1372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89,1412" to="2189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405" to="2172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4;top:1372;width:47;height:123">
                      <v:shape id="shape_0" fillcolor="silver" stroked="t" o:allowincell="f" style="position:absolute;left:2554;top:1372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84,1412" to="2584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1405" to="2567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5;top:1372;width:48;height:123">
                      <v:shape id="shape_0" fillcolor="silver" stroked="t" o:allowincell="f" style="position:absolute;left:2355;top:1372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386,1412" to="2386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1405" to="2368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85;top:1470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8;top:1470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;top:757;width:909;height:935">
                    <v:line id="shape_0" from="725,1311" to="1303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757" to="1408,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,757" to="815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5,757" to="1408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1103" to="1329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,1161" to="1303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179" to="1303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179" to="725,1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5,1188" to="130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1179" to="767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,1179" to="811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1179" to="854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1179" to="907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188" to="115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1188" to="1209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1188" to="127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284" to="713,1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302" to="1302,1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360" to="706,14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5,1353" to="1284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75" to="1183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96;top:1406;width:104;height:38">
                      <v:line id="shape_0" from="1096,1406" to="1096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96;top:1411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0,1406" to="1200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096;top:1394;width:10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1129;top:1410;width:45;height: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98,1359" to="1295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53" to="577,1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0,1470" to="1170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02" to="1174,16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7,763" to="1467,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2,821" to="1467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843" to="1479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5,1347" to="1486,15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5,792" to="1443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5,828" to="1395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1086" to="1344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1302" to="1305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,1426" to="1253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469" to="1210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1;top:1397;width:95;height:47">
                      <v:group id="shape_0" style="position:absolute;left:701;top:1407;width:95;height:38">
                        <v:line id="shape_0" from="701,1407" to="701,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1;top:1412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7,1407" to="797,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1;top:1397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730;top:1413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658,1531" to="726,15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879" to="1043,10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47;top:1206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896;top:1406;width:96;height:38">
                      <v:line id="shape_0" from="896,1406" to="896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6;top:1411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92,1406" to="992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96;top:1394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927;top:1410;width:42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988;top:1222;width:65;height:54">
                      <v:oval id="shape_0" fillcolor="white" stroked="t" o:allowincell="f" style="position:absolute;left:988;top:1222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98,1249" to="1045,1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919;top:801;width:318;height:315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07,852" to="960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860" to="967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,831" to="1021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831" to="1064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831" to="1110,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838" to="1165,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866" to="1213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880" to="1255,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,907" to="1269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921" to="1316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887" to="904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915" to="876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845" to="979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838" to="1042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838" to="1138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845" to="1187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823" to="1085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,866" to="1234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907" to="1296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,845" to="999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900" to="889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69;top:792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99;top:932;width:128;height:8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33,1134" to="130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5;top:1300;width:46;height:123">
                      <v:shape id="shape_0" fillcolor="silver" stroked="t" o:allowincell="f" style="position:absolute;left:725;top:1300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54,1340" to="754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333" to="737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9;top:1300;width:47;height:123">
                      <v:shape id="shape_0" fillcolor="silver" stroked="t" o:allowincell="f" style="position:absolute;left:1119;top:1300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49,1340" to="1149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333" to="1132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;top:1300;width:48;height:123">
                      <v:shape id="shape_0" fillcolor="silver" stroked="t" o:allowincell="f" style="position:absolute;left:920;top:1300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51,1340" to="951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,1333" to="933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1;top:1398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;top:1398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7;top:1933;width:1984;height:419">
                    <v:group id="shape_0" style="position:absolute;left:1551;top:2001;width:487;height:281">
                      <v:shape id="shape_0" fillcolor="black" stroked="t" o:allowincell="f" style="position:absolute;left:1564;top:2003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34;top:2003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858;top:2106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29;top:2119;width:73;height:54">
                        <v:oval id="shape_0" fillcolor="silver" stroked="t" o:allowincell="f" style="position:absolute;left:1929;top:213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1937;top:2141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1947;top:213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54,2119" to="1970,2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2174" to="1973,21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73,2229" to="1741,222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551,2116" to="1720,211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727,2205" to="1888,2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2078" to="1888,2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337;top:2310;width:1983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357;top:2165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f" style="position:absolute;left:3082;top:2150;width:103;height:135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77;top:2150;width:103;height:146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2;top:2165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25;top:2011;width:487;height:281">
                      <v:shape id="shape_0" fillcolor="black" stroked="t" o:allowincell="f" style="position:absolute;left:1939;top:2013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0;top:2013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234;top:2116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03;top:2129;width:74;height:54">
                        <v:oval id="shape_0" fillcolor="silver" stroked="t" o:allowincell="f" style="position:absolute;left:2304;top:214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312;top:2151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322;top:214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330,2129" to="2346,21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2,2184" to="2348,21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49,2239" to="2117,223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25,2126" to="2094,212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102,2215" to="2263,2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088" to="2263,2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3;top:2015;width:487;height:281">
                      <v:shape id="shape_0" fillcolor="black" stroked="t" o:allowincell="f" style="position:absolute;left:2317;top:2017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2017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11;top:2120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682;top:2133;width:73;height:54">
                        <v:oval id="shape_0" fillcolor="silver" stroked="t" o:allowincell="f" style="position:absolute;left:2682;top:214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690;top:2155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700;top:214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707,2133" to="2723,2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0,2188" to="2726,2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26,2243" to="2494,224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303,2130" to="2472,213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80,2219" to="2641,2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0,2092" to="2641,2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8;top:2026;width:488;height:281">
                      <v:shape id="shape_0" fillcolor="black" stroked="t" o:allowincell="f" style="position:absolute;left:2692;top:2027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62;top:2027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86;top:2130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56;top:2143;width:73;height:54">
                        <v:oval id="shape_0" fillcolor="silver" stroked="t" o:allowincell="f" style="position:absolute;left:3057;top:215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065;top:2165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3075;top:215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82,2143" to="3098,2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5,2198" to="3101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01,2253" to="2869,225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78,2140" to="2847,214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855,2229" to="3016,2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2102" to="3016,21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2,2150" to="1869,2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38;top:1933;width:40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" w:hAnsi="黑体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13;top:255;width:1396;height:1101">
                    <v:group id="shape_0" style="position:absolute;left:3413;top:255;width:1396;height:1101">
                      <v:group id="shape_0" style="position:absolute;left:3413;top:549;width:150;height:99">
                        <v:shape id="shape_0" fillcolor="black" stroked="t" o:allowincell="f" style="position:absolute;left:3413;top:551;width:57;height:98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81;top:572;width:39;height:5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506;top:565;width:57;height:6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509;top:553;width:166;height:551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ID="未知" coordsize="450,828" path="m0,648l254,600l404,0l450,150l344,630l60,828l0,648xe" fillcolor="white" stroked="f" o:allowincell="f" style="position:absolute;left:3524;top:965;width:71;height:144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584;top:580;width:1062;height:36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008;top:255;width:193;height:1100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none"/>
                      </v:shape>
                      <v:group id="shape_0" style="position:absolute;left:3591;top:765;width:995;height:80">
                        <v:group id="shape_0" style="position:absolute;left:3591;top:769;width:591;height:76">
                          <v:shape id="shape_0" ID="未知" coordsize="612,405" path="m527,0c539,12,602,50,602,75c602,100,612,123,527,150c442,177,179,210,92,240c5,270,0,303,2,330c4,357,85,390,107,405e" stroked="t" o:allowincell="f" style="position:absolute;left:3931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865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794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727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664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592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style="position:absolute;left:3994;top:765;width:591;height:76">
                          <v:shape id="shape_0" ID="未知" coordsize="612,405" path="m527,0c539,12,602,50,602,75c602,100,612,123,527,150c442,177,179,210,92,240c5,270,0,303,2,330c4,357,85,390,107,405e" stroked="t" o:allowincell="f" style="position:absolute;left:4335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269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198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132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068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996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3643;top:695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51;top:769;width:39;height:138">
                        <v:group id="shape_0" style="position:absolute;left:3652;top:822;width:37;height:85">
                          <v:shape id="shape_0" fillcolor="silver" stroked="t" o:allowincell="f" style="position:absolute;left:3652;top:857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60;top:822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651;top:769;width:38;height:82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478;top:695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86;top:771;width:39;height:139">
                        <v:group id="shape_0" style="position:absolute;left:4487;top:824;width:37;height:86">
                          <v:shape id="shape_0" fillcolor="silver" stroked="t" o:allowincell="f" style="position:absolute;left:4487;top:859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494;top:824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4486;top:771;width:38;height:82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597;top:543;width:193;height:580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fillcolor="white" stroked="t" o:allowincell="f" style="position:absolute;left:4656;top:707;width:57;height:200;mso-wrap-style:none;v-text-anchor:middle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ID="未知" coordsize="450,828" path="m0,648l254,600l404,0l450,150l344,630l60,828l0,648xe" fillcolor="white" stroked="f" o:allowincell="f" style="position:absolute;left:4607;top:973;width:86;height:155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style="position:absolute;left:4660;top:543;width:149;height:104">
                        <v:group id="shape_0" style="position:absolute;left:4660;top:562;width:92;height:65">
                          <v:shape id="shape_0" fillcolor="silver" stroked="t" o:allowincell="f" style="position:absolute;left:4661;top:564;width:54;height:64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720;top:568;width:31;height:59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4751;top:545;width:57;height:103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932;top:503;width:201;height:284">
                      <v:rect id="shape_0" fillcolor="black" stroked="t" o:allowincell="f" style="position:absolute;left:4003;top:547;width:46;height:14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3932;top:503;width:201;height:284">
                        <v:group id="shape_0" style="position:absolute;left:3932;top:503;width:201;height:139">
                          <v:rect id="shape_0" coordsize="20568,21600" path="l0,21600xee" stroked="t" o:allowincell="f" style="position:absolute;left:4093;top:552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20568,21600" path="l0,21600xee" stroked="t" o:allowincell="f" style="position:absolute;left:3945;top:555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group id="shape_0" style="position:absolute;left:3932;top:503;width:201;height:74">
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3932;top:516;width:200;height:60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3934;top:503;width:190;height:52;mso-wrap-style:none;v-text-anchor:middle">
                              <v:imagedata r:id="rId35" o:detectmouseclick="t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3990;top:645;width:68;height:142">
                          <v:group id="shape_0" style="position:absolute;left:3990;top:645;width:68;height:142">
                            <v:shape id="shape_0" ID="未知" coordsize="375,510" path="m75,0l45,165l0,300l15,420l165,510l345,450l375,345l345,165l315,0l255,0l165,0l75,0xe" fillcolor="black" stroked="t" o:allowincell="f" style="position:absolute;left:3990;top:645;width:67;height:141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f" style="position:absolute;left:4012;top:732;width:26;height:4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c8c8c" stroked="f" o:allowincell="f" style="position:absolute;left:4003;top:692;width:45;height:28;mso-wrap-style:none;v-text-anchor:middle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black" stroked="t" o:allowincell="f" style="position:absolute;left:4016;top:652;width:17;height:1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ID="未知" coordsize="1262,972" path="m542,105c384,52,227,0,167,87c107,174,0,479,182,627c364,775,813,873,1262,972e" stroked="t" o:allowincell="f" style="position:absolute;left:180;top:1240;width:1261;height:97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87,1138" path="m327,10c205,5,84,0,42,88c0,176,40,386,72,538c104,690,185,903,237,1003c289,1103,372,1122,387,1138e" stroked="t" o:allowincell="f" style="position:absolute;left:1835;top:435;width:326;height:94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40,201" path="m0,201c52,133,105,66,195,33c285,0,412,1,540,3e" stroked="t" o:allowincell="f" style="position:absolute;left:3242;top:1975;width:539;height:20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2,1092" path="m180,0c249,136,318,273,330,390c342,507,310,588,255,705c200,822,100,957,0,1092e" stroked="t" o:allowincell="f" style="position:absolute;left:4262;top:898;width:401;height:10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720,201" path="m0,0c106,67,213,135,300,168c387,201,455,200,525,198c595,196,657,176,720,156e" stroked="t" o:allowincell="f" style="position:absolute;left:2597;top:433;width:959;height:1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290,399" path="m0,0c95,157,190,315,330,357c470,399,680,302,840,252c1000,202,1145,129,1290,57e" stroked="t" o:allowincell="f" style="position:absolute;left:917;top:1351;width:1289;height:39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2017;top:2324;width:9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91920" cy="169227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692360"/>
                          <a:chOff x="0" y="0"/>
                          <a:chExt cx="1391760" cy="16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4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5120"/>
                              <a:ext cx="216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1048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07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44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27512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28700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700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56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0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744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44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38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4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28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7400"/>
                                <a:ext cx="59040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482">
                                    <a:moveTo>
                                      <a:pt x="0" y="1482"/>
                                    </a:moveTo>
                                    <a:cubicBezTo>
                                      <a:pt x="60" y="1463"/>
                                      <a:pt x="120" y="1444"/>
                                      <a:pt x="225" y="1335"/>
                                    </a:cubicBezTo>
                                    <a:cubicBezTo>
                                      <a:pt x="330" y="1226"/>
                                      <a:pt x="530" y="978"/>
                                      <a:pt x="630" y="825"/>
                                    </a:cubicBezTo>
                                    <a:cubicBezTo>
                                      <a:pt x="730" y="672"/>
                                      <a:pt x="775" y="557"/>
                                      <a:pt x="825" y="420"/>
                                    </a:cubicBezTo>
                                    <a:cubicBezTo>
                                      <a:pt x="875" y="283"/>
                                      <a:pt x="902" y="141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4560" y="1387440"/>
                            <a:ext cx="61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09.55pt;height:133.25pt" coordorigin="5040,156" coordsize="2191,2665">
                <v:group id="shape_0" style="position:absolute;left:5040;top:156;width:2191;height:2326">
                  <v:shape id="shape_0" stroked="f" o:allowincell="f" style="position:absolute;left:5265;top:180;width:3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1896;width:28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205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90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55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3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15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2164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05;top:156;width:2026;height:2029">
                    <v:group id="shape_0" style="position:absolute;left:5205;top:156;width:2026;height:2026">
                      <v:group id="shape_0" style="position:absolute;left:5205;top:492;width:1688;height:1688">
                        <v:line id="shape_0" from="5205,492" to="5205,21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6,492" to="5416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29,492" to="5629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1,492" to="5841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9,492" to="6039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0,492" to="6250,21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492" to="6468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1,492" to="6681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94,492" to="6894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05;top:493;width:1688;height:1688">
                        <v:line id="shape_0" from="5205,493" to="6893,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704" to="6893,7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917" to="6893,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129" to="6893,11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327" to="6893,1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538" to="6893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1756" to="6893,17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969" to="6893,19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2182" to="6893,21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205,156" to="5205,218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05,2181" to="7231,2181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930,1482" path="m0,1482c60,1463,120,1444,225,1335c330,1226,530,978,630,825c730,672,775,557,825,420c875,283,902,141,930,0e" stroked="t" o:allowincell="f" style="position:absolute;left:5205;top:703;width:929;height:14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5945;top:2341;width:9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）小强通过移动滑片</w:t>
      </w:r>
      <w:r>
        <w:rPr>
          <w:rFonts w:cs="宋体" w:ascii="宋体" w:hAnsi="宋体"/>
          <w:i/>
          <w:szCs w:val="21"/>
          <w:lang w:eastAsia="zh-CN"/>
        </w:rPr>
        <w:t>P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分别记下了多组对应的电压表和电流表的读数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并绘制成了图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所示的</w:t>
      </w:r>
      <w:r>
        <w:rPr>
          <w:rFonts w:cs="宋体" w:ascii="宋体" w:hAnsi="宋体"/>
          <w:szCs w:val="21"/>
          <w:lang w:eastAsia="zh-CN"/>
        </w:rPr>
        <w:t>U</w:t>
      </w:r>
      <w:r>
        <w:rPr>
          <w:rFonts w:ascii="宋体" w:hAnsi="宋体" w:cs="宋体"/>
          <w:szCs w:val="21"/>
          <w:lang w:eastAsia="zh-CN"/>
        </w:rPr>
        <w:t>－</w:t>
      </w:r>
      <w:r>
        <w:rPr>
          <w:rFonts w:cs="宋体" w:ascii="宋体" w:hAnsi="宋体"/>
          <w:szCs w:val="21"/>
          <w:lang w:eastAsia="zh-CN"/>
        </w:rPr>
        <w:t>I</w:t>
      </w:r>
      <w:r>
        <w:rPr>
          <w:rFonts w:ascii="宋体" w:hAnsi="宋体" w:cs="宋体"/>
          <w:szCs w:val="21"/>
          <w:lang w:eastAsia="zh-CN"/>
        </w:rPr>
        <w:t>图像。根据</w:t>
      </w:r>
      <w:r>
        <w:rPr>
          <w:rFonts w:cs="宋体" w:ascii="宋体" w:hAnsi="宋体"/>
          <w:szCs w:val="21"/>
          <w:lang w:eastAsia="zh-CN"/>
        </w:rPr>
        <w:t>U</w:t>
      </w:r>
      <w:r>
        <w:rPr>
          <w:rFonts w:ascii="宋体" w:hAnsi="宋体" w:cs="宋体"/>
          <w:szCs w:val="21"/>
          <w:lang w:eastAsia="zh-CN"/>
        </w:rPr>
        <w:t>－</w:t>
      </w:r>
      <w:r>
        <w:rPr>
          <w:rFonts w:cs="宋体" w:ascii="宋体" w:hAnsi="宋体"/>
          <w:szCs w:val="21"/>
          <w:lang w:eastAsia="zh-CN"/>
        </w:rPr>
        <w:t>I</w:t>
      </w:r>
      <w:r>
        <w:rPr>
          <w:rFonts w:ascii="宋体" w:hAnsi="宋体" w:cs="宋体"/>
          <w:szCs w:val="21"/>
          <w:lang w:eastAsia="zh-CN"/>
        </w:rPr>
        <w:t>图像提供的信息，可计算出小灯泡的额定功率是</w:t>
      </w:r>
      <w:r>
        <w:rPr>
          <w:rFonts w:ascii="宋体" w:hAnsi="宋体" w:cs="宋体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szCs w:val="21"/>
          <w:u w:val="single"/>
          <w:lang w:eastAsia="zh-CN"/>
        </w:rPr>
        <w:t xml:space="preserve">___  </w:t>
      </w:r>
      <w:r>
        <w:rPr>
          <w:rFonts w:cs="宋体" w:ascii="宋体" w:hAnsi="宋体"/>
          <w:szCs w:val="21"/>
          <w:lang w:eastAsia="zh-CN"/>
        </w:rPr>
        <w:t>W</w:t>
      </w:r>
      <w:r>
        <w:rPr>
          <w:rFonts w:ascii="宋体" w:hAnsi="宋体" w:cs="宋体"/>
          <w:szCs w:val="21"/>
          <w:lang w:eastAsia="zh-CN"/>
        </w:rPr>
        <w:t>，当加在小灯泡两端的电压为</w:t>
      </w:r>
      <w:r>
        <w:rPr>
          <w:rFonts w:cs="宋体" w:ascii="宋体" w:hAnsi="宋体"/>
          <w:szCs w:val="21"/>
          <w:lang w:eastAsia="zh-CN"/>
        </w:rPr>
        <w:t>1.5V</w:t>
      </w:r>
      <w:r>
        <w:rPr>
          <w:rFonts w:ascii="宋体" w:hAnsi="宋体" w:cs="宋体"/>
          <w:szCs w:val="21"/>
          <w:lang w:eastAsia="zh-CN"/>
        </w:rPr>
        <w:t>时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小灯泡的电阻是</w:t>
      </w:r>
      <w:r>
        <w:rPr>
          <w:rFonts w:cs="宋体" w:ascii="宋体" w:hAnsi="宋体"/>
          <w:szCs w:val="21"/>
          <w:lang w:eastAsia="zh-CN"/>
        </w:rPr>
        <w:t>__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5</w:t>
      </w:r>
      <w:r>
        <w:rPr>
          <w:rFonts w:ascii="宋体" w:hAnsi="宋体" w:cs="宋体"/>
          <w:szCs w:val="21"/>
          <w:lang w:eastAsia="zh-CN"/>
        </w:rPr>
        <w:t>．给你一个电流表、一个电压不变的电源、一个定值电阻</w:t>
      </w:r>
      <w:r>
        <w:rPr>
          <w:rFonts w:cs="宋体" w:ascii="宋体" w:hAnsi="宋体"/>
          <w:szCs w:val="21"/>
          <w:lang w:eastAsia="zh-CN"/>
        </w:rPr>
        <w:t>R</w:t>
      </w:r>
      <w:r>
        <w:rPr>
          <w:rFonts w:ascii="宋体" w:hAnsi="宋体" w:cs="宋体"/>
          <w:szCs w:val="21"/>
          <w:lang w:eastAsia="zh-CN"/>
        </w:rPr>
        <w:t>（阻值已知）、两个开关、导线若干。请你利用上述器材测出一个未知电阻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szCs w:val="21"/>
          <w:lang w:eastAsia="zh-CN"/>
        </w:rPr>
        <w:t>的阻值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要求：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画出测量时所用的电路图；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写出简要的实验步骤；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写出被测电阻</w:t>
      </w:r>
      <w:r>
        <w:rPr>
          <w:rFonts w:cs="宋体" w:ascii="宋体" w:hAnsi="宋体"/>
          <w:szCs w:val="21"/>
          <w:lang w:eastAsia="zh-CN"/>
        </w:rPr>
        <w:t>R</w:t>
      </w:r>
      <w:r>
        <w:rPr>
          <w:rFonts w:cs="宋体" w:ascii="宋体" w:hAnsi="宋体"/>
          <w:szCs w:val="21"/>
          <w:vertAlign w:val="subscript"/>
          <w:lang w:eastAsia="zh-CN"/>
        </w:rPr>
        <w:t>x</w:t>
      </w:r>
      <w:r>
        <w:rPr>
          <w:rFonts w:ascii="宋体" w:hAnsi="宋体" w:cs="宋体"/>
          <w:szCs w:val="21"/>
          <w:lang w:eastAsia="zh-CN"/>
        </w:rPr>
        <w:t>的最后表达式（用测出的物理量表示）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6</w:t>
      </w:r>
      <w:r>
        <w:rPr>
          <w:rFonts w:ascii="宋体" w:hAnsi="宋体" w:cs="宋体"/>
          <w:szCs w:val="21"/>
          <w:lang w:eastAsia="zh-CN"/>
        </w:rPr>
        <w:t>．实验桌上有如下器材：符合实验要求的电源一个、符合实验要求的电流表和电压表各一支、开关一个、各种阻值已知的定值电阻和导线若干， 请你设计一个实验证明：“加在导体两端的电压与导体的阻值成正比”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实验电路图：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实验步骤：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五、简答与计算（共</w:t>
      </w:r>
      <w:r>
        <w:rPr>
          <w:rFonts w:cs="宋体" w:ascii="宋体" w:hAnsi="宋体"/>
          <w:b/>
          <w:bCs/>
          <w:szCs w:val="21"/>
          <w:lang w:eastAsia="zh-CN"/>
        </w:rPr>
        <w:t>16</w:t>
      </w:r>
      <w:r>
        <w:rPr>
          <w:rFonts w:ascii="宋体" w:hAnsi="宋体" w:cs="宋体"/>
          <w:b/>
          <w:bCs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37</w:t>
      </w:r>
      <w:r>
        <w:rPr>
          <w:rFonts w:ascii="宋体" w:hAnsi="宋体" w:cs="宋体"/>
          <w:b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小星用燃气灶将质量为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㎏，温度为</w:t>
      </w:r>
      <w:r>
        <w:rPr>
          <w:rFonts w:cs="宋体" w:ascii="宋体" w:hAnsi="宋体"/>
          <w:szCs w:val="21"/>
          <w:lang w:eastAsia="zh-CN"/>
        </w:rPr>
        <w:t>25℃</w:t>
      </w:r>
      <w:r>
        <w:rPr>
          <w:rFonts w:ascii="宋体" w:hAnsi="宋体" w:cs="宋体"/>
          <w:szCs w:val="21"/>
          <w:lang w:eastAsia="zh-CN"/>
        </w:rPr>
        <w:t>的水加热到</w:t>
      </w:r>
      <w:r>
        <w:rPr>
          <w:rFonts w:cs="宋体" w:ascii="宋体" w:hAnsi="宋体"/>
          <w:szCs w:val="21"/>
          <w:lang w:eastAsia="zh-CN"/>
        </w:rPr>
        <w:t>100℃</w:t>
      </w:r>
      <w:r>
        <w:rPr>
          <w:rFonts w:ascii="宋体" w:hAnsi="宋体" w:cs="宋体"/>
          <w:szCs w:val="21"/>
          <w:lang w:eastAsia="zh-CN"/>
        </w:rPr>
        <w:t>，则水需要吸收多少热量？ 【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lang w:eastAsia="zh-CN"/>
        </w:rPr>
        <w:t>4.2×10</w:t>
      </w:r>
      <w:r>
        <w:rPr>
          <w:rFonts w:cs="宋体" w:ascii="宋体" w:hAnsi="宋体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J/(</w:t>
      </w:r>
      <w:r>
        <w:rPr>
          <w:rFonts w:ascii="宋体" w:hAnsi="宋体" w:cs="宋体"/>
          <w:szCs w:val="21"/>
          <w:lang w:eastAsia="zh-CN"/>
        </w:rPr>
        <w:t>㎏</w:t>
      </w:r>
      <w:r>
        <w:rPr>
          <w:rFonts w:cs="宋体" w:ascii="宋体" w:hAnsi="宋体"/>
          <w:szCs w:val="21"/>
          <w:lang w:eastAsia="zh-CN"/>
        </w:rPr>
        <w:t>·℃)</w:t>
      </w:r>
      <w:r>
        <w:rPr>
          <w:rFonts w:ascii="宋体" w:hAnsi="宋体" w:cs="宋体"/>
          <w:szCs w:val="21"/>
          <w:lang w:eastAsia="zh-CN"/>
        </w:rPr>
        <w:t>】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37540</wp:posOffset>
                </wp:positionV>
                <wp:extent cx="2139315" cy="12877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7720"/>
                          <a:chOff x="0" y="0"/>
                          <a:chExt cx="213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080" y="958680"/>
                            <a:ext cx="862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1394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0.2pt;width:168.45pt;height:101.4pt" coordorigin="4680,1004" coordsize="3369,2028">
                <v:shape id="shape_0" stroked="f" o:allowincell="f" style="position:absolute;left:5759;top:2514;width:13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004;width:3368;height:156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为了探究航天器返回舱穿过大气层时所受空气阻力（风力）的影响因素，小明同学设计了如图</w:t>
      </w:r>
      <w:r>
        <w:rPr>
          <w:rFonts w:cs="宋体" w:ascii="宋体" w:hAnsi="宋体"/>
          <w:szCs w:val="21"/>
          <w:lang w:eastAsia="zh-CN"/>
        </w:rPr>
        <w:t>23</w:t>
      </w:r>
      <w:r>
        <w:rPr>
          <w:rFonts w:ascii="宋体" w:hAnsi="宋体" w:cs="宋体"/>
          <w:szCs w:val="21"/>
          <w:lang w:eastAsia="zh-CN"/>
        </w:rPr>
        <w:t>所示测定风力的装置。</w:t>
      </w:r>
      <w:r>
        <w:rPr>
          <w:rFonts w:ascii="宋体" w:hAnsi="宋体" w:cs="宋体"/>
          <w:szCs w:val="21"/>
          <w:lang w:eastAsia="zh-CN"/>
        </w:rPr>
        <w:t>一根用合金制成的均匀、光滑的金属杆，其左端固定在绝缘体上。</w:t>
      </w:r>
      <w:r>
        <w:rPr>
          <w:rFonts w:ascii="宋体" w:hAnsi="宋体" w:cs="宋体"/>
          <w:szCs w:val="21"/>
          <w:lang w:eastAsia="zh-CN"/>
        </w:rPr>
        <w:t>迎风板与弹簧的</w:t>
      </w:r>
      <w:r>
        <w:rPr>
          <w:rFonts w:cs="宋体" w:ascii="宋体" w:hAnsi="宋体"/>
          <w:i/>
          <w:szCs w:val="21"/>
          <w:lang w:eastAsia="zh-CN"/>
        </w:rPr>
        <w:t>N</w:t>
      </w:r>
      <w:r>
        <w:rPr>
          <w:rFonts w:ascii="宋体" w:hAnsi="宋体" w:cs="宋体"/>
          <w:szCs w:val="21"/>
          <w:lang w:eastAsia="zh-CN"/>
        </w:rPr>
        <w:t>端相连，</w:t>
      </w:r>
      <w:r>
        <w:rPr>
          <w:rFonts w:ascii="宋体" w:hAnsi="宋体" w:cs="宋体"/>
          <w:szCs w:val="21"/>
          <w:lang w:eastAsia="zh-CN"/>
        </w:rPr>
        <w:t>且</w:t>
      </w:r>
      <w:r>
        <w:rPr>
          <w:rFonts w:ascii="宋体" w:hAnsi="宋体" w:cs="宋体"/>
          <w:szCs w:val="21"/>
          <w:lang w:eastAsia="zh-CN"/>
        </w:rPr>
        <w:t>穿在金属杆上，弹簧是绝缘材料制成的，迎风板工作时</w:t>
      </w:r>
      <w:r>
        <w:rPr>
          <w:rFonts w:ascii="宋体" w:hAnsi="宋体" w:cs="宋体"/>
          <w:szCs w:val="21"/>
          <w:lang w:eastAsia="zh-CN"/>
        </w:rPr>
        <w:t>始终</w:t>
      </w:r>
      <w:r>
        <w:rPr>
          <w:rFonts w:ascii="宋体" w:hAnsi="宋体" w:cs="宋体"/>
          <w:szCs w:val="21"/>
          <w:lang w:eastAsia="zh-CN"/>
        </w:rPr>
        <w:t>正对着风吹来的方向，其所受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eastAsia="zh-CN"/>
        </w:rPr>
        <w:t>风力</w:t>
      </w:r>
      <w:r>
        <w:rPr>
          <w:rFonts w:ascii="宋体" w:hAnsi="宋体" w:cs="宋体"/>
          <w:szCs w:val="21"/>
          <w:lang w:eastAsia="zh-CN"/>
        </w:rPr>
        <w:t>大小</w:t>
      </w:r>
      <w:r>
        <w:rPr>
          <w:rFonts w:ascii="宋体" w:hAnsi="宋体" w:cs="宋体"/>
          <w:szCs w:val="21"/>
          <w:lang w:eastAsia="zh-CN"/>
        </w:rPr>
        <w:t>与弹簧的长度关系见下表。电路中左端导线与金属杆</w:t>
      </w:r>
      <w:r>
        <w:rPr>
          <w:rFonts w:ascii="宋体" w:hAnsi="宋体" w:cs="宋体"/>
          <w:szCs w:val="21"/>
          <w:lang w:eastAsia="zh-CN"/>
        </w:rPr>
        <w:t>最左端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cs="宋体" w:ascii="宋体" w:hAnsi="宋体"/>
          <w:i/>
          <w:szCs w:val="21"/>
          <w:lang w:eastAsia="zh-CN"/>
        </w:rPr>
        <w:t>M</w:t>
      </w:r>
      <w:r>
        <w:rPr>
          <w:rFonts w:ascii="宋体" w:hAnsi="宋体" w:cs="宋体"/>
          <w:szCs w:val="21"/>
          <w:lang w:eastAsia="zh-CN"/>
        </w:rPr>
        <w:t>点相连，右端导线接在</w:t>
      </w:r>
      <w:r>
        <w:rPr>
          <w:rFonts w:cs="宋体" w:ascii="宋体" w:hAnsi="宋体"/>
          <w:i/>
          <w:szCs w:val="21"/>
          <w:lang w:eastAsia="zh-CN"/>
        </w:rPr>
        <w:t>N</w:t>
      </w:r>
      <w:r>
        <w:rPr>
          <w:rFonts w:ascii="宋体" w:hAnsi="宋体" w:cs="宋体"/>
          <w:szCs w:val="21"/>
          <w:lang w:eastAsia="zh-CN"/>
        </w:rPr>
        <w:t>点并可随迎风板在金属杆上滑动，且与金属杆接触良好，电源电压为</w:t>
      </w:r>
      <w:r>
        <w:rPr>
          <w:rFonts w:cs="宋体" w:ascii="宋体" w:hAnsi="宋体"/>
          <w:szCs w:val="21"/>
          <w:lang w:eastAsia="zh-CN"/>
        </w:rPr>
        <w:t>12V</w:t>
      </w:r>
      <w:r>
        <w:rPr>
          <w:rFonts w:ascii="宋体" w:hAnsi="宋体" w:cs="宋体"/>
          <w:szCs w:val="21"/>
          <w:lang w:eastAsia="zh-CN"/>
        </w:rPr>
        <w:t>且保持不变，</w:t>
      </w:r>
      <w:r>
        <w:rPr>
          <w:rFonts w:cs="宋体" w:ascii="宋体" w:hAnsi="宋体"/>
          <w:i/>
          <w:szCs w:val="21"/>
          <w:lang w:eastAsia="zh-CN"/>
        </w:rPr>
        <w:t>R</w:t>
      </w:r>
      <w:r>
        <w:rPr>
          <w:rFonts w:ascii="宋体" w:hAnsi="宋体" w:cs="宋体"/>
          <w:szCs w:val="21"/>
          <w:lang w:eastAsia="zh-CN"/>
        </w:rPr>
        <w:t>的阻值为</w:t>
      </w:r>
      <w:r>
        <w:rPr>
          <w:rFonts w:cs="宋体" w:ascii="宋体" w:hAnsi="宋体"/>
          <w:szCs w:val="21"/>
          <w:lang w:eastAsia="zh-CN"/>
        </w:rPr>
        <w:t>1.5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。当</w:t>
      </w:r>
      <w:r>
        <w:rPr>
          <w:rFonts w:ascii="宋体" w:hAnsi="宋体" w:cs="宋体"/>
          <w:szCs w:val="21"/>
          <w:lang w:eastAsia="zh-CN"/>
        </w:rPr>
        <w:t>闭合开关</w:t>
      </w:r>
      <w:r>
        <w:rPr>
          <w:rFonts w:cs="宋体" w:ascii="宋体" w:hAnsi="宋体"/>
          <w:i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无</w:t>
      </w:r>
      <w:r>
        <w:rPr>
          <w:rFonts w:ascii="宋体" w:hAnsi="宋体" w:cs="宋体"/>
          <w:szCs w:val="21"/>
          <w:lang w:eastAsia="zh-CN"/>
        </w:rPr>
        <w:t>风时，弹簧不发生形变，电压表的示数为</w:t>
      </w:r>
      <w:r>
        <w:rPr>
          <w:rFonts w:cs="宋体" w:ascii="宋体" w:hAnsi="宋体"/>
          <w:szCs w:val="21"/>
          <w:lang w:eastAsia="zh-CN"/>
        </w:rPr>
        <w:t>3V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求：⑴金属杆接入电路的最大电阻。⑵通过计算说明，电压表的表盘</w:t>
      </w:r>
      <w:r>
        <w:rPr>
          <w:rFonts w:cs="宋体" w:ascii="宋体" w:hAnsi="宋体"/>
          <w:szCs w:val="21"/>
          <w:lang w:eastAsia="zh-CN"/>
        </w:rPr>
        <w:t>2V</w:t>
      </w:r>
      <w:r>
        <w:rPr>
          <w:rFonts w:ascii="宋体" w:hAnsi="宋体" w:cs="宋体"/>
          <w:szCs w:val="21"/>
          <w:lang w:eastAsia="zh-CN"/>
        </w:rPr>
        <w:t>处应标明的对应风力是多少</w:t>
      </w:r>
      <w:r>
        <w:rPr>
          <w:rFonts w:ascii="宋体" w:hAnsi="宋体" w:cs="宋体"/>
          <w:szCs w:val="21"/>
          <w:lang w:eastAsia="zh-CN"/>
        </w:rPr>
        <w:t>牛顿</w:t>
      </w:r>
      <w:r>
        <w:rPr>
          <w:rFonts w:ascii="宋体" w:hAnsi="宋体" w:cs="宋体"/>
          <w:szCs w:val="21"/>
          <w:lang w:eastAsia="zh-CN"/>
        </w:rPr>
        <w:t xml:space="preserve">？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776470" cy="3822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1081"/>
                              <w:gridCol w:w="1081"/>
                              <w:gridCol w:w="1081"/>
                              <w:gridCol w:w="1081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迎风板所受风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弹簧长度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30.1pt;mso-wrap-distance-left:9pt;mso-wrap-distance-right:9pt;mso-wrap-distance-top:0pt;mso-wrap-distance-bottom:0pt;margin-top:9.7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1081"/>
                        <w:gridCol w:w="1081"/>
                        <w:gridCol w:w="1081"/>
                        <w:gridCol w:w="1081"/>
                        <w:gridCol w:w="1082"/>
                      </w:tblGrid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迎风板所受风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弹簧长度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3175" cy="2278380"/>
                <wp:effectExtent l="7620" t="5715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78440"/>
                          <a:chOff x="0" y="0"/>
                          <a:chExt cx="254304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9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200" y="886320"/>
                              <a:ext cx="1969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453960"/>
                              <a:ext cx="1785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557640"/>
                              <a:ext cx="176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304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2483640" cy="19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3640" cy="19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1000" y="1179360"/>
                                    <a:ext cx="872640" cy="76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2640" cy="76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4120" y="66240"/>
                                        <a:ext cx="774720" cy="34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01280" y="96840"/>
                                        <a:ext cx="124560" cy="53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9840" y="291600"/>
                                        <a:ext cx="681840" cy="41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6318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800" y="355320"/>
                                        <a:ext cx="388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96840" y="628920"/>
                                        <a:ext cx="147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637920"/>
                                        <a:ext cx="629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7920" y="639000"/>
                                        <a:ext cx="151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57680" y="416160"/>
                                      <a:ext cx="161280" cy="16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364320"/>
                                      <a:ext cx="2556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440"/>
                                        <a:ext cx="2160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880" y="9720"/>
                                        <a:ext cx="1908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0" y="360360"/>
                                      <a:ext cx="2484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440"/>
                                        <a:ext cx="208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720"/>
                                        <a:ext cx="1836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960" y="607680"/>
                                      <a:ext cx="255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440"/>
                                        <a:ext cx="2160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720"/>
                                        <a:ext cx="190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602280"/>
                                      <a:ext cx="248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440"/>
                                        <a:ext cx="2088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880" y="9720"/>
                                        <a:ext cx="183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79640" y="438840"/>
                                      <a:ext cx="11448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32000">
                                      <a:off x="218160" y="409680"/>
                                      <a:ext cx="4068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92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14" y="309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74" y="312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7538600">
                                      <a:off x="115920" y="437760"/>
                                      <a:ext cx="3312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2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9320600">
                                      <a:off x="153360" y="392040"/>
                                      <a:ext cx="30600" cy="23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4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9040" bIns="-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214920" y="364320"/>
                                      <a:ext cx="3168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6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460400">
                                      <a:off x="278640" y="375840"/>
                                      <a:ext cx="3348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8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220200">
                                      <a:off x="319320" y="415080"/>
                                      <a:ext cx="3312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0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014800">
                                      <a:off x="340560" y="468000"/>
                                      <a:ext cx="3312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2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023000">
                                      <a:off x="110160" y="486360"/>
                                      <a:ext cx="1836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53680" y="45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19000">
                                      <a:off x="554400" y="424800"/>
                                      <a:ext cx="756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4320"/>
                                        <a:gd name="textAreaRight" fmla="*/ 3960 w 4320"/>
                                        <a:gd name="textAreaTop" fmla="*/ 360 h 25560"/>
                                        <a:gd name="textAreaBottom" fmla="*/ 2520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1963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0883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11963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29280" y="40860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619560" y="454680"/>
                                      <a:ext cx="6300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指示灯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19480" y="435600"/>
                                      <a:ext cx="2736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19840" y="480240"/>
                                      <a:ext cx="27360" cy="20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关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840" bIns="-60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69560" y="599040"/>
                                      <a:ext cx="93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94400" y="599760"/>
                                      <a:ext cx="93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16000" y="60084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36880" y="60084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57760" y="601560"/>
                                      <a:ext cx="93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76840" y="60336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4560" y="571320"/>
                                      <a:ext cx="56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160" y="19440"/>
                                        <a:ext cx="280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840" y="25920"/>
                                        <a:ext cx="158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5040"/>
                                        <a:ext cx="2088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30600"/>
                                        <a:ext cx="23040" cy="1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1680" y="1440"/>
                                        <a:ext cx="223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3960"/>
                                        <a:ext cx="2088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" y="252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3960"/>
                                        <a:ext cx="2340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6640"/>
                                        <a:ext cx="2340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3040"/>
                                        <a:ext cx="2556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9080"/>
                                        <a:ext cx="24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728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15120"/>
                                        <a:ext cx="2412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332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08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0280" y="574560"/>
                                      <a:ext cx="583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8720"/>
                                        <a:ext cx="2808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840" y="25200"/>
                                        <a:ext cx="158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4320"/>
                                        <a:ext cx="21600" cy="1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29880"/>
                                        <a:ext cx="2340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2760" y="1800"/>
                                        <a:ext cx="2304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3240"/>
                                        <a:ext cx="2160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0" y="3240"/>
                                        <a:ext cx="2232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" y="3240"/>
                                        <a:ext cx="241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2592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2680"/>
                                        <a:ext cx="2556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9080"/>
                                        <a:ext cx="248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656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404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26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0" y="108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1535200">
                                      <a:off x="511920" y="538200"/>
                                      <a:ext cx="3636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0" y="551160"/>
                                      <a:ext cx="2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5200">
                                      <a:off x="551160" y="597600"/>
                                      <a:ext cx="6300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输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0"/>
                                    <a:ext cx="49644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600" y="32940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28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8280"/>
                                      <a:ext cx="49680" cy="239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160" y="8280"/>
                                      <a:ext cx="5580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0880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4192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25308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60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312840"/>
                                      <a:ext cx="9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0" y="323640"/>
                                      <a:ext cx="9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560"/>
                                      <a:ext cx="7056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0" y="378360"/>
                                      <a:ext cx="5508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44240"/>
                                      <a:ext cx="32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6560" y="383400"/>
                                      <a:ext cx="550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50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560" y="376920"/>
                                      <a:ext cx="55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386640"/>
                                      <a:ext cx="25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356760"/>
                                      <a:ext cx="32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2400"/>
                                      <a:ext cx="322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000" y="11880"/>
                                      <a:ext cx="2808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080" y="4500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5076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320" y="335160"/>
                                      <a:ext cx="16812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28440"/>
                                      <a:ext cx="432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48600"/>
                                      <a:ext cx="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19872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32364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949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433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000" y="377640"/>
                                      <a:ext cx="59760" cy="4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40" y="5760"/>
                                        <a:ext cx="5076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076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9000"/>
                                        <a:ext cx="234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91880" y="78480"/>
                                      <a:ext cx="6552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268560"/>
                                      <a:ext cx="91440" cy="45720"/>
                                    </a:xfrm>
                                    <a:prstGeom prst="parallelogram">
                                      <a:avLst>
                                        <a:gd name="adj" fmla="val 2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383400"/>
                                      <a:ext cx="514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14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7840" y="376920"/>
                                      <a:ext cx="514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38664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7160" y="27720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62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8040" y="410760"/>
                                      <a:ext cx="7056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406440"/>
                                      <a:ext cx="43920" cy="31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040" bIns="-5004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190800" y="33840"/>
                                      <a:ext cx="1720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62640"/>
                                      <a:ext cx="2988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67320"/>
                                      <a:ext cx="1080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51480"/>
                                      <a:ext cx="756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5148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6560" y="51480"/>
                                      <a:ext cx="68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720" y="5436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360" y="7092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760" y="7848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280" y="95040"/>
                                      <a:ext cx="108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6640" y="102600"/>
                                      <a:ext cx="183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83160"/>
                                      <a:ext cx="100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99720"/>
                                      <a:ext cx="147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59040"/>
                                      <a:ext cx="6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5436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960" y="54360"/>
                                      <a:ext cx="68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59040"/>
                                      <a:ext cx="39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468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3160" y="70920"/>
                                      <a:ext cx="6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7360" y="95040"/>
                                      <a:ext cx="7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59040"/>
                                      <a:ext cx="32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91440"/>
                                      <a:ext cx="1080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28440"/>
                                      <a:ext cx="326880" cy="167760"/>
                                    </a:xfrm>
                                    <a:prstGeom prst="parallelogram">
                                      <a:avLst>
                                        <a:gd name="adj" fmla="val 199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109080"/>
                                      <a:ext cx="6912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2644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600" y="322920"/>
                                      <a:ext cx="2556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304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720" y="322920"/>
                                      <a:ext cx="25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71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230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322920"/>
                                      <a:ext cx="25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71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230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26600" y="965880"/>
                                    <a:ext cx="407160" cy="49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20" y="240120"/>
                                      <a:ext cx="3024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2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98000" cy="13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9720" y="55440"/>
                                          <a:ext cx="2185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31040" y="46440"/>
                                          <a:ext cx="2556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41400"/>
                                          <a:ext cx="14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28440"/>
                                          <a:ext cx="14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8880" y="38520"/>
                                          <a:ext cx="230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760" y="118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" y="172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0716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1760"/>
                                          <a:ext cx="407160" cy="1065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2640" y="29880"/>
                                          <a:ext cx="31680" cy="5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4120" cy="457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260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3168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38680" y="0"/>
                                          <a:ext cx="28440" cy="84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200"/>
                                            <a:gd name="textAreaRight" fmla="*/ 15120 w 16200"/>
                                            <a:gd name="textAreaTop" fmla="*/ 3600 h 47880"/>
                                            <a:gd name="textAreaBottom" fmla="*/ 44280 h 47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640" y="0"/>
                                          <a:ext cx="28440" cy="84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200"/>
                                            <a:gd name="textAreaRight" fmla="*/ 15120 w 16200"/>
                                            <a:gd name="textAreaTop" fmla="*/ 3600 h 47880"/>
                                            <a:gd name="textAreaBottom" fmla="*/ 44280 h 47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6640" y="29880"/>
                                          <a:ext cx="31680" cy="5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4120" cy="457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260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3168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4480" y="41760"/>
                                    <a:ext cx="43128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2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" y="0"/>
                                        <a:ext cx="210960" cy="14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10080" y="58680"/>
                                          <a:ext cx="2318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40400" y="48960"/>
                                          <a:ext cx="266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4284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2952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" y="40680"/>
                                          <a:ext cx="2484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0200" y="1152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4520" y="1728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6280"/>
                                        <a:ext cx="43128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440"/>
                                          <a:ext cx="431280" cy="11808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24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5344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20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42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4760" y="300600"/>
                                      <a:ext cx="193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5440" y="475560"/>
                                    <a:ext cx="44064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4400"/>
                                      <a:ext cx="440640" cy="1677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90080"/>
                                      <a:ext cx="119880" cy="93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4600" y="0"/>
                                      <a:ext cx="96480" cy="21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48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648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95400"/>
                                          <a:ext cx="9000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00" y="91440"/>
                                          <a:ext cx="8820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6240" y="1440"/>
                                            <a:ext cx="22320" cy="117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560" cy="117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40" y="144720"/>
                                        <a:ext cx="56520" cy="7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2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56520" cy="622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4320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1044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1044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240" y="32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33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200" y="65520"/>
                                      <a:ext cx="14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90720"/>
                                      <a:ext cx="39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92880"/>
                                      <a:ext cx="39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200" y="65520"/>
                                      <a:ext cx="14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5328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53280"/>
                                      <a:ext cx="75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47520"/>
                                      <a:ext cx="5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4752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50760"/>
                                      <a:ext cx="93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51480"/>
                                      <a:ext cx="122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32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296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296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360" y="165960"/>
                                      <a:ext cx="4248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79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19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4248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680" y="165960"/>
                                      <a:ext cx="4248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79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19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4248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04240" y="671760"/>
                                    <a:ext cx="576000" cy="2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080"/>
                                      <a:ext cx="4896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00" y="-12600"/>
                                        <a:ext cx="23400" cy="48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44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61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20880"/>
                                      <a:ext cx="3816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3920"/>
                                      <a:ext cx="7632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33120"/>
                                      <a:ext cx="2030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11520"/>
                                      <a:ext cx="183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2680"/>
                                        <a:gd name="textAreaBottom" fmla="*/ 212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5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6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1320" y="138600"/>
                                      <a:ext cx="820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160" y="0"/>
                                        <a:ext cx="3492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5796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228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138600"/>
                                      <a:ext cx="820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160" y="0"/>
                                        <a:ext cx="3492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5724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228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" y="61560"/>
                                      <a:ext cx="500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4880"/>
                                      <a:ext cx="3348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89640"/>
                                      <a:ext cx="122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106200"/>
                                      <a:ext cx="122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119520"/>
                                      <a:ext cx="122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55440"/>
                                      <a:ext cx="83160" cy="98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1640" y="81000"/>
                                      <a:ext cx="83160" cy="4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3720" y="-69480"/>
                                      <a:ext cx="83160" cy="34812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02480" y="80640"/>
                                      <a:ext cx="83160" cy="47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47120" y="55440"/>
                                      <a:ext cx="83160" cy="98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640" y="87840"/>
                                      <a:ext cx="475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7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3160" y="84600"/>
                                      <a:ext cx="475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7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320" y="8208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5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65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3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5360" y="48240"/>
                                      <a:ext cx="158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960" y="8964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15264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0120" y="157680"/>
                                      <a:ext cx="6480" cy="19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14940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5264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0" y="41400"/>
                                      <a:ext cx="2520" cy="1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8820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8820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2636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536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1772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0404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9072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7704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32400"/>
                                      <a:ext cx="15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41400" cy="939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4760"/>
                                      <a:ext cx="15840" cy="525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000" y="9720"/>
                                      <a:ext cx="252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78120"/>
                                      <a:ext cx="1152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24120"/>
                                      <a:ext cx="1764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8460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11520"/>
                                      <a:ext cx="183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2680"/>
                                        <a:gd name="textAreaBottom" fmla="*/ 212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5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6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84600" cy="29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32400"/>
                                      <a:ext cx="2246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18360"/>
                                      <a:ext cx="3816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43920"/>
                                      <a:ext cx="7632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1120" y="61560"/>
                                      <a:ext cx="5004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3320"/>
                                        <a:ext cx="3492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3708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" y="5292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0120" y="29160"/>
                                      <a:ext cx="158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4500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4160" y="26280"/>
                                      <a:ext cx="900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9480" y="26640"/>
                                      <a:ext cx="565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400" y="-14400"/>
                                        <a:ext cx="27360" cy="56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2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756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1120" y="8208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5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65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3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3040" y="1402200"/>
                                    <a:ext cx="431280" cy="54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80" y="263880"/>
                                      <a:ext cx="3207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2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" y="0"/>
                                        <a:ext cx="210960" cy="14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10080" y="58680"/>
                                          <a:ext cx="2318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40400" y="48960"/>
                                          <a:ext cx="266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960" y="4248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080" y="2916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" y="40680"/>
                                          <a:ext cx="2484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9840" y="1116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4520" y="1692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5920"/>
                                        <a:ext cx="43128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440"/>
                                          <a:ext cx="431280" cy="11808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5308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20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42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8280" y="898560"/>
                                    <a:ext cx="558000" cy="43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400" y="0"/>
                                      <a:ext cx="2761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240"/>
                                      <a:ext cx="5580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760"/>
                                        <a:ext cx="558000" cy="1303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600" y="68040"/>
                                        <a:ext cx="5256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3996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208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256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2680" y="71280"/>
                                        <a:ext cx="5256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39960" cy="78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160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5256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6320" y="0"/>
                                        <a:ext cx="225360" cy="15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15804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32400" y="21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64080" y="39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94680" y="57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24560" y="720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800" y="72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15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8640" y="3240"/>
                                          <a:ext cx="36720" cy="15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61040" y="0"/>
                                    <a:ext cx="50940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120" y="32328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10800"/>
                                      <a:ext cx="32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0" y="10800"/>
                                      <a:ext cx="51480" cy="23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8960" y="10800"/>
                                      <a:ext cx="5724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20628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7960"/>
                                      <a:ext cx="31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23560"/>
                                      <a:ext cx="31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24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48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0" y="307440"/>
                                      <a:ext cx="93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317520"/>
                                      <a:ext cx="93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71640" cy="74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600" y="370800"/>
                                      <a:ext cx="5724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488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379800"/>
                                      <a:ext cx="5256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560" y="38160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83040"/>
                                      <a:ext cx="241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3400" y="375840"/>
                                      <a:ext cx="5724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7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3400" y="369720"/>
                                      <a:ext cx="572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379080"/>
                                      <a:ext cx="259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34920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7196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14760"/>
                                      <a:ext cx="2844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1040" y="46440"/>
                                      <a:ext cx="90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5220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6600" y="327600"/>
                                      <a:ext cx="172800" cy="14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1320" y="30600"/>
                                      <a:ext cx="432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4644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68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31752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0" y="37080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3866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075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417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6920" y="79200"/>
                                      <a:ext cx="666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56680"/>
                                      <a:ext cx="118080" cy="55800"/>
                                    </a:xfrm>
                                    <a:prstGeom prst="parallelogram">
                                      <a:avLst>
                                        <a:gd name="adj" fmla="val 2351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" y="375840"/>
                                      <a:ext cx="5256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36972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379080"/>
                                      <a:ext cx="24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080" y="264960"/>
                                      <a:ext cx="457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94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0000" y="397440"/>
                                      <a:ext cx="7236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398160"/>
                                      <a:ext cx="45000" cy="3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760" bIns="-5076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195480" y="36000"/>
                                      <a:ext cx="1764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64080"/>
                                      <a:ext cx="3060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6876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5256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52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5256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55800"/>
                                      <a:ext cx="75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080" y="71640"/>
                                      <a:ext cx="75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0" y="7920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720" y="95400"/>
                                      <a:ext cx="115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800" y="102960"/>
                                      <a:ext cx="183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8388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9900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60480"/>
                                      <a:ext cx="75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5580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240" y="55800"/>
                                      <a:ext cx="75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560" y="60480"/>
                                      <a:ext cx="39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482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880" y="71640"/>
                                      <a:ext cx="68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800" y="95400"/>
                                      <a:ext cx="6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0480"/>
                                      <a:ext cx="3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91440"/>
                                      <a:ext cx="108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5920"/>
                                      <a:ext cx="331560" cy="163080"/>
                                    </a:xfrm>
                                    <a:prstGeom prst="parallelogram">
                                      <a:avLst>
                                        <a:gd name="adj" fmla="val 207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040" y="114480"/>
                                      <a:ext cx="71280" cy="4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6000" bIns="-360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64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88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36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8120" y="1602720"/>
                                  <a:ext cx="1421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9" h="459">
                                      <a:moveTo>
                                        <a:pt x="2238" y="239"/>
                                      </a:moveTo>
                                      <a:cubicBezTo>
                                        <a:pt x="2235" y="282"/>
                                        <a:pt x="2239" y="325"/>
                                        <a:pt x="2229" y="367"/>
                                      </a:cubicBezTo>
                                      <a:cubicBezTo>
                                        <a:pt x="2226" y="381"/>
                                        <a:pt x="2183" y="390"/>
                                        <a:pt x="2174" y="395"/>
                                      </a:cubicBezTo>
                                      <a:cubicBezTo>
                                        <a:pt x="2125" y="420"/>
                                        <a:pt x="2135" y="429"/>
                                        <a:pt x="2073" y="450"/>
                                      </a:cubicBezTo>
                                      <a:cubicBezTo>
                                        <a:pt x="2064" y="453"/>
                                        <a:pt x="2046" y="459"/>
                                        <a:pt x="2046" y="459"/>
                                      </a:cubicBezTo>
                                      <a:cubicBezTo>
                                        <a:pt x="1682" y="455"/>
                                        <a:pt x="1393" y="459"/>
                                        <a:pt x="1055" y="422"/>
                                      </a:cubicBezTo>
                                      <a:cubicBezTo>
                                        <a:pt x="954" y="388"/>
                                        <a:pt x="845" y="378"/>
                                        <a:pt x="743" y="349"/>
                                      </a:cubicBezTo>
                                      <a:cubicBezTo>
                                        <a:pt x="699" y="337"/>
                                        <a:pt x="658" y="317"/>
                                        <a:pt x="615" y="303"/>
                                      </a:cubicBezTo>
                                      <a:cubicBezTo>
                                        <a:pt x="592" y="281"/>
                                        <a:pt x="566" y="258"/>
                                        <a:pt x="541" y="239"/>
                                      </a:cubicBezTo>
                                      <a:cubicBezTo>
                                        <a:pt x="515" y="219"/>
                                        <a:pt x="482" y="208"/>
                                        <a:pt x="459" y="184"/>
                                      </a:cubicBezTo>
                                      <a:cubicBezTo>
                                        <a:pt x="437" y="161"/>
                                        <a:pt x="426" y="148"/>
                                        <a:pt x="395" y="138"/>
                                      </a:cubicBezTo>
                                      <a:cubicBezTo>
                                        <a:pt x="342" y="85"/>
                                        <a:pt x="370" y="99"/>
                                        <a:pt x="321" y="83"/>
                                      </a:cubicBezTo>
                                      <a:cubicBezTo>
                                        <a:pt x="292" y="52"/>
                                        <a:pt x="221" y="13"/>
                                        <a:pt x="175" y="9"/>
                                      </a:cubicBezTo>
                                      <a:cubicBezTo>
                                        <a:pt x="117" y="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125360"/>
                                  <a:ext cx="1630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61">
                                      <a:moveTo>
                                        <a:pt x="257" y="761"/>
                                      </a:moveTo>
                                      <a:cubicBezTo>
                                        <a:pt x="220" y="758"/>
                                        <a:pt x="183" y="758"/>
                                        <a:pt x="147" y="752"/>
                                      </a:cubicBezTo>
                                      <a:cubicBezTo>
                                        <a:pt x="128" y="749"/>
                                        <a:pt x="110" y="740"/>
                                        <a:pt x="92" y="734"/>
                                      </a:cubicBezTo>
                                      <a:cubicBezTo>
                                        <a:pt x="83" y="731"/>
                                        <a:pt x="64" y="725"/>
                                        <a:pt x="64" y="725"/>
                                      </a:cubicBezTo>
                                      <a:cubicBezTo>
                                        <a:pt x="36" y="695"/>
                                        <a:pt x="13" y="673"/>
                                        <a:pt x="0" y="633"/>
                                      </a:cubicBezTo>
                                      <a:cubicBezTo>
                                        <a:pt x="3" y="529"/>
                                        <a:pt x="1" y="425"/>
                                        <a:pt x="9" y="321"/>
                                      </a:cubicBezTo>
                                      <a:cubicBezTo>
                                        <a:pt x="12" y="289"/>
                                        <a:pt x="73" y="248"/>
                                        <a:pt x="73" y="248"/>
                                      </a:cubicBezTo>
                                      <a:cubicBezTo>
                                        <a:pt x="103" y="154"/>
                                        <a:pt x="102" y="68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687240"/>
                                <a:ext cx="87552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9" h="725">
                                    <a:moveTo>
                                      <a:pt x="141" y="725"/>
                                    </a:moveTo>
                                    <a:cubicBezTo>
                                      <a:pt x="68" y="701"/>
                                      <a:pt x="85" y="644"/>
                                      <a:pt x="40" y="596"/>
                                    </a:cubicBezTo>
                                    <a:cubicBezTo>
                                      <a:pt x="44" y="440"/>
                                      <a:pt x="0" y="325"/>
                                      <a:pt x="77" y="211"/>
                                    </a:cubicBezTo>
                                    <a:cubicBezTo>
                                      <a:pt x="91" y="157"/>
                                      <a:pt x="126" y="129"/>
                                      <a:pt x="178" y="110"/>
                                    </a:cubicBezTo>
                                    <a:cubicBezTo>
                                      <a:pt x="209" y="64"/>
                                      <a:pt x="263" y="17"/>
                                      <a:pt x="315" y="0"/>
                                    </a:cubicBezTo>
                                    <a:cubicBezTo>
                                      <a:pt x="477" y="3"/>
                                      <a:pt x="639" y="3"/>
                                      <a:pt x="801" y="9"/>
                                    </a:cubicBezTo>
                                    <a:cubicBezTo>
                                      <a:pt x="897" y="12"/>
                                      <a:pt x="983" y="65"/>
                                      <a:pt x="1076" y="83"/>
                                    </a:cubicBezTo>
                                    <a:cubicBezTo>
                                      <a:pt x="1152" y="98"/>
                                      <a:pt x="1256" y="98"/>
                                      <a:pt x="1324" y="101"/>
                                    </a:cubicBezTo>
                                    <a:cubicBezTo>
                                      <a:pt x="1367" y="111"/>
                                      <a:pt x="1348" y="110"/>
                                      <a:pt x="1379" y="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669960"/>
                                <a:ext cx="6325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156">
                                    <a:moveTo>
                                      <a:pt x="0" y="137"/>
                                    </a:moveTo>
                                    <a:cubicBezTo>
                                      <a:pt x="99" y="71"/>
                                      <a:pt x="242" y="95"/>
                                      <a:pt x="348" y="91"/>
                                    </a:cubicBezTo>
                                    <a:cubicBezTo>
                                      <a:pt x="484" y="47"/>
                                      <a:pt x="498" y="53"/>
                                      <a:pt x="679" y="46"/>
                                    </a:cubicBezTo>
                                    <a:cubicBezTo>
                                      <a:pt x="717" y="32"/>
                                      <a:pt x="751" y="12"/>
                                      <a:pt x="789" y="0"/>
                                    </a:cubicBezTo>
                                    <a:cubicBezTo>
                                      <a:pt x="835" y="3"/>
                                      <a:pt x="880" y="5"/>
                                      <a:pt x="926" y="9"/>
                                    </a:cubicBezTo>
                                    <a:cubicBezTo>
                                      <a:pt x="932" y="10"/>
                                      <a:pt x="988" y="13"/>
                                      <a:pt x="991" y="36"/>
                                    </a:cubicBezTo>
                                    <a:cubicBezTo>
                                      <a:pt x="996" y="76"/>
                                      <a:pt x="991" y="116"/>
                                      <a:pt x="991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760" y="826920"/>
                                <a:ext cx="42228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780">
                                    <a:moveTo>
                                      <a:pt x="14" y="0"/>
                                    </a:moveTo>
                                    <a:cubicBezTo>
                                      <a:pt x="17" y="67"/>
                                      <a:pt x="0" y="213"/>
                                      <a:pt x="60" y="276"/>
                                    </a:cubicBezTo>
                                    <a:cubicBezTo>
                                      <a:pt x="73" y="316"/>
                                      <a:pt x="97" y="322"/>
                                      <a:pt x="124" y="349"/>
                                    </a:cubicBezTo>
                                    <a:cubicBezTo>
                                      <a:pt x="204" y="429"/>
                                      <a:pt x="85" y="342"/>
                                      <a:pt x="207" y="422"/>
                                    </a:cubicBezTo>
                                    <a:cubicBezTo>
                                      <a:pt x="225" y="434"/>
                                      <a:pt x="229" y="452"/>
                                      <a:pt x="243" y="468"/>
                                    </a:cubicBezTo>
                                    <a:cubicBezTo>
                                      <a:pt x="285" y="516"/>
                                      <a:pt x="336" y="552"/>
                                      <a:pt x="381" y="597"/>
                                    </a:cubicBezTo>
                                    <a:cubicBezTo>
                                      <a:pt x="409" y="625"/>
                                      <a:pt x="445" y="639"/>
                                      <a:pt x="463" y="679"/>
                                    </a:cubicBezTo>
                                    <a:cubicBezTo>
                                      <a:pt x="471" y="697"/>
                                      <a:pt x="476" y="716"/>
                                      <a:pt x="482" y="734"/>
                                    </a:cubicBezTo>
                                    <a:cubicBezTo>
                                      <a:pt x="485" y="743"/>
                                      <a:pt x="491" y="762"/>
                                      <a:pt x="491" y="762"/>
                                    </a:cubicBezTo>
                                    <a:cubicBezTo>
                                      <a:pt x="494" y="808"/>
                                      <a:pt x="492" y="854"/>
                                      <a:pt x="500" y="899"/>
                                    </a:cubicBezTo>
                                    <a:cubicBezTo>
                                      <a:pt x="503" y="919"/>
                                      <a:pt x="597" y="975"/>
                                      <a:pt x="619" y="982"/>
                                    </a:cubicBezTo>
                                    <a:cubicBezTo>
                                      <a:pt x="641" y="1040"/>
                                      <a:pt x="638" y="1026"/>
                                      <a:pt x="638" y="1129"/>
                                    </a:cubicBezTo>
                                    <a:cubicBezTo>
                                      <a:pt x="638" y="1659"/>
                                      <a:pt x="665" y="1415"/>
                                      <a:pt x="592" y="1633"/>
                                    </a:cubicBezTo>
                                    <a:cubicBezTo>
                                      <a:pt x="589" y="1651"/>
                                      <a:pt x="591" y="1671"/>
                                      <a:pt x="583" y="1688"/>
                                    </a:cubicBezTo>
                                    <a:cubicBezTo>
                                      <a:pt x="577" y="1700"/>
                                      <a:pt x="523" y="1730"/>
                                      <a:pt x="509" y="1734"/>
                                    </a:cubicBezTo>
                                    <a:cubicBezTo>
                                      <a:pt x="479" y="1779"/>
                                      <a:pt x="455" y="1772"/>
                                      <a:pt x="399" y="1780"/>
                                    </a:cubicBezTo>
                                    <a:cubicBezTo>
                                      <a:pt x="350" y="1764"/>
                                      <a:pt x="301" y="1705"/>
                                      <a:pt x="271" y="1661"/>
                                    </a:cubicBezTo>
                                    <a:cubicBezTo>
                                      <a:pt x="268" y="1652"/>
                                      <a:pt x="267" y="1641"/>
                                      <a:pt x="262" y="1633"/>
                                    </a:cubicBezTo>
                                    <a:cubicBezTo>
                                      <a:pt x="257" y="1626"/>
                                      <a:pt x="246" y="1623"/>
                                      <a:pt x="243" y="1615"/>
                                    </a:cubicBezTo>
                                    <a:cubicBezTo>
                                      <a:pt x="236" y="1594"/>
                                      <a:pt x="234" y="1550"/>
                                      <a:pt x="234" y="15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292760"/>
                                <a:ext cx="3726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550">
                                    <a:moveTo>
                                      <a:pt x="101" y="550"/>
                                    </a:moveTo>
                                    <a:cubicBezTo>
                                      <a:pt x="79" y="530"/>
                                      <a:pt x="58" y="525"/>
                                      <a:pt x="36" y="505"/>
                                    </a:cubicBezTo>
                                    <a:cubicBezTo>
                                      <a:pt x="0" y="392"/>
                                      <a:pt x="17" y="260"/>
                                      <a:pt x="55" y="147"/>
                                    </a:cubicBezTo>
                                    <a:cubicBezTo>
                                      <a:pt x="56" y="139"/>
                                      <a:pt x="62" y="74"/>
                                      <a:pt x="73" y="55"/>
                                    </a:cubicBezTo>
                                    <a:cubicBezTo>
                                      <a:pt x="88" y="31"/>
                                      <a:pt x="129" y="10"/>
                                      <a:pt x="156" y="9"/>
                                    </a:cubicBezTo>
                                    <a:cubicBezTo>
                                      <a:pt x="361" y="0"/>
                                      <a:pt x="434" y="0"/>
                                      <a:pt x="5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184400"/>
                                <a:ext cx="36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171">
                                    <a:moveTo>
                                      <a:pt x="0" y="171"/>
                                    </a:moveTo>
                                    <a:cubicBezTo>
                                      <a:pt x="9" y="170"/>
                                      <a:pt x="67" y="163"/>
                                      <a:pt x="83" y="153"/>
                                    </a:cubicBezTo>
                                    <a:cubicBezTo>
                                      <a:pt x="147" y="114"/>
                                      <a:pt x="49" y="151"/>
                                      <a:pt x="128" y="125"/>
                                    </a:cubicBezTo>
                                    <a:cubicBezTo>
                                      <a:pt x="216" y="0"/>
                                      <a:pt x="294" y="49"/>
                                      <a:pt x="477" y="43"/>
                                    </a:cubicBezTo>
                                    <a:cubicBezTo>
                                      <a:pt x="564" y="34"/>
                                      <a:pt x="541" y="55"/>
                                      <a:pt x="569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856080"/>
                                <a:ext cx="489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532">
                                    <a:moveTo>
                                      <a:pt x="0" y="532"/>
                                    </a:moveTo>
                                    <a:cubicBezTo>
                                      <a:pt x="36" y="521"/>
                                      <a:pt x="77" y="503"/>
                                      <a:pt x="111" y="486"/>
                                    </a:cubicBezTo>
                                    <a:cubicBezTo>
                                      <a:pt x="121" y="481"/>
                                      <a:pt x="127" y="470"/>
                                      <a:pt x="138" y="468"/>
                                    </a:cubicBezTo>
                                    <a:cubicBezTo>
                                      <a:pt x="208" y="457"/>
                                      <a:pt x="279" y="459"/>
                                      <a:pt x="349" y="450"/>
                                    </a:cubicBezTo>
                                    <a:cubicBezTo>
                                      <a:pt x="367" y="444"/>
                                      <a:pt x="393" y="447"/>
                                      <a:pt x="404" y="431"/>
                                    </a:cubicBezTo>
                                    <a:cubicBezTo>
                                      <a:pt x="410" y="422"/>
                                      <a:pt x="413" y="411"/>
                                      <a:pt x="422" y="404"/>
                                    </a:cubicBezTo>
                                    <a:cubicBezTo>
                                      <a:pt x="440" y="390"/>
                                      <a:pt x="484" y="383"/>
                                      <a:pt x="505" y="376"/>
                                    </a:cubicBezTo>
                                    <a:cubicBezTo>
                                      <a:pt x="537" y="355"/>
                                      <a:pt x="569" y="329"/>
                                      <a:pt x="587" y="294"/>
                                    </a:cubicBezTo>
                                    <a:cubicBezTo>
                                      <a:pt x="602" y="265"/>
                                      <a:pt x="610" y="244"/>
                                      <a:pt x="633" y="220"/>
                                    </a:cubicBezTo>
                                    <a:cubicBezTo>
                                      <a:pt x="639" y="202"/>
                                      <a:pt x="646" y="183"/>
                                      <a:pt x="652" y="165"/>
                                    </a:cubicBezTo>
                                    <a:cubicBezTo>
                                      <a:pt x="656" y="155"/>
                                      <a:pt x="670" y="154"/>
                                      <a:pt x="679" y="147"/>
                                    </a:cubicBezTo>
                                    <a:cubicBezTo>
                                      <a:pt x="685" y="143"/>
                                      <a:pt x="712" y="116"/>
                                      <a:pt x="716" y="110"/>
                                    </a:cubicBezTo>
                                    <a:cubicBezTo>
                                      <a:pt x="729" y="92"/>
                                      <a:pt x="753" y="55"/>
                                      <a:pt x="753" y="55"/>
                                    </a:cubicBezTo>
                                    <a:cubicBezTo>
                                      <a:pt x="759" y="37"/>
                                      <a:pt x="771" y="0"/>
                                      <a:pt x="7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91600"/>
                                <a:ext cx="402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43">
                                    <a:moveTo>
                                      <a:pt x="633" y="743"/>
                                    </a:moveTo>
                                    <a:cubicBezTo>
                                      <a:pt x="609" y="718"/>
                                      <a:pt x="583" y="683"/>
                                      <a:pt x="550" y="669"/>
                                    </a:cubicBezTo>
                                    <a:cubicBezTo>
                                      <a:pt x="513" y="653"/>
                                      <a:pt x="470" y="643"/>
                                      <a:pt x="431" y="632"/>
                                    </a:cubicBezTo>
                                    <a:cubicBezTo>
                                      <a:pt x="422" y="626"/>
                                      <a:pt x="414" y="619"/>
                                      <a:pt x="404" y="614"/>
                                    </a:cubicBezTo>
                                    <a:cubicBezTo>
                                      <a:pt x="395" y="610"/>
                                      <a:pt x="385" y="610"/>
                                      <a:pt x="376" y="605"/>
                                    </a:cubicBezTo>
                                    <a:cubicBezTo>
                                      <a:pt x="357" y="594"/>
                                      <a:pt x="321" y="568"/>
                                      <a:pt x="321" y="568"/>
                                    </a:cubicBezTo>
                                    <a:cubicBezTo>
                                      <a:pt x="284" y="512"/>
                                      <a:pt x="326" y="563"/>
                                      <a:pt x="275" y="532"/>
                                    </a:cubicBezTo>
                                    <a:cubicBezTo>
                                      <a:pt x="258" y="522"/>
                                      <a:pt x="246" y="506"/>
                                      <a:pt x="229" y="495"/>
                                    </a:cubicBezTo>
                                    <a:cubicBezTo>
                                      <a:pt x="189" y="432"/>
                                      <a:pt x="149" y="414"/>
                                      <a:pt x="92" y="376"/>
                                    </a:cubicBezTo>
                                    <a:cubicBezTo>
                                      <a:pt x="66" y="358"/>
                                      <a:pt x="55" y="330"/>
                                      <a:pt x="28" y="311"/>
                                    </a:cubicBezTo>
                                    <a:cubicBezTo>
                                      <a:pt x="1" y="238"/>
                                      <a:pt x="5" y="171"/>
                                      <a:pt x="0" y="91"/>
                                    </a:cubicBezTo>
                                    <a:cubicBezTo>
                                      <a:pt x="13" y="51"/>
                                      <a:pt x="21" y="54"/>
                                      <a:pt x="55" y="36"/>
                                    </a:cubicBezTo>
                                    <a:cubicBezTo>
                                      <a:pt x="74" y="25"/>
                                      <a:pt x="110" y="0"/>
                                      <a:pt x="110" y="0"/>
                                    </a:cubicBezTo>
                                    <a:cubicBezTo>
                                      <a:pt x="232" y="10"/>
                                      <a:pt x="183" y="9"/>
                                      <a:pt x="25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0"/>
                                <a:ext cx="136476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917">
                                    <a:moveTo>
                                      <a:pt x="0" y="440"/>
                                    </a:moveTo>
                                    <a:cubicBezTo>
                                      <a:pt x="161" y="430"/>
                                      <a:pt x="316" y="406"/>
                                      <a:pt x="477" y="394"/>
                                    </a:cubicBezTo>
                                    <a:cubicBezTo>
                                      <a:pt x="528" y="384"/>
                                      <a:pt x="571" y="374"/>
                                      <a:pt x="624" y="367"/>
                                    </a:cubicBezTo>
                                    <a:cubicBezTo>
                                      <a:pt x="642" y="361"/>
                                      <a:pt x="661" y="355"/>
                                      <a:pt x="679" y="349"/>
                                    </a:cubicBezTo>
                                    <a:cubicBezTo>
                                      <a:pt x="687" y="346"/>
                                      <a:pt x="690" y="335"/>
                                      <a:pt x="697" y="330"/>
                                    </a:cubicBezTo>
                                    <a:cubicBezTo>
                                      <a:pt x="705" y="325"/>
                                      <a:pt x="716" y="324"/>
                                      <a:pt x="725" y="321"/>
                                    </a:cubicBezTo>
                                    <a:cubicBezTo>
                                      <a:pt x="756" y="300"/>
                                      <a:pt x="781" y="293"/>
                                      <a:pt x="817" y="284"/>
                                    </a:cubicBezTo>
                                    <a:cubicBezTo>
                                      <a:pt x="846" y="265"/>
                                      <a:pt x="859" y="231"/>
                                      <a:pt x="881" y="220"/>
                                    </a:cubicBezTo>
                                    <a:cubicBezTo>
                                      <a:pt x="907" y="207"/>
                                      <a:pt x="936" y="202"/>
                                      <a:pt x="963" y="193"/>
                                    </a:cubicBezTo>
                                    <a:cubicBezTo>
                                      <a:pt x="972" y="190"/>
                                      <a:pt x="983" y="188"/>
                                      <a:pt x="991" y="183"/>
                                    </a:cubicBezTo>
                                    <a:cubicBezTo>
                                      <a:pt x="1000" y="177"/>
                                      <a:pt x="1008" y="169"/>
                                      <a:pt x="1018" y="165"/>
                                    </a:cubicBezTo>
                                    <a:cubicBezTo>
                                      <a:pt x="1039" y="156"/>
                                      <a:pt x="1062" y="154"/>
                                      <a:pt x="1083" y="147"/>
                                    </a:cubicBezTo>
                                    <a:cubicBezTo>
                                      <a:pt x="1092" y="141"/>
                                      <a:pt x="1100" y="133"/>
                                      <a:pt x="1110" y="128"/>
                                    </a:cubicBezTo>
                                    <a:cubicBezTo>
                                      <a:pt x="1119" y="124"/>
                                      <a:pt x="1130" y="124"/>
                                      <a:pt x="1138" y="119"/>
                                    </a:cubicBezTo>
                                    <a:cubicBezTo>
                                      <a:pt x="1207" y="74"/>
                                      <a:pt x="1126" y="105"/>
                                      <a:pt x="1193" y="83"/>
                                    </a:cubicBezTo>
                                    <a:cubicBezTo>
                                      <a:pt x="1222" y="52"/>
                                      <a:pt x="1263" y="13"/>
                                      <a:pt x="1303" y="0"/>
                                    </a:cubicBezTo>
                                    <a:cubicBezTo>
                                      <a:pt x="1529" y="3"/>
                                      <a:pt x="1755" y="3"/>
                                      <a:pt x="1981" y="9"/>
                                    </a:cubicBezTo>
                                    <a:cubicBezTo>
                                      <a:pt x="2009" y="10"/>
                                      <a:pt x="2068" y="38"/>
                                      <a:pt x="2091" y="46"/>
                                    </a:cubicBezTo>
                                    <a:cubicBezTo>
                                      <a:pt x="2100" y="49"/>
                                      <a:pt x="2119" y="55"/>
                                      <a:pt x="2119" y="55"/>
                                    </a:cubicBezTo>
                                    <a:cubicBezTo>
                                      <a:pt x="2122" y="64"/>
                                      <a:pt x="2124" y="74"/>
                                      <a:pt x="2128" y="83"/>
                                    </a:cubicBezTo>
                                    <a:cubicBezTo>
                                      <a:pt x="2133" y="93"/>
                                      <a:pt x="2146" y="99"/>
                                      <a:pt x="2146" y="110"/>
                                    </a:cubicBezTo>
                                    <a:cubicBezTo>
                                      <a:pt x="2149" y="303"/>
                                      <a:pt x="2142" y="495"/>
                                      <a:pt x="2137" y="688"/>
                                    </a:cubicBezTo>
                                    <a:cubicBezTo>
                                      <a:pt x="2136" y="730"/>
                                      <a:pt x="2122" y="796"/>
                                      <a:pt x="2091" y="825"/>
                                    </a:cubicBezTo>
                                    <a:cubicBezTo>
                                      <a:pt x="2077" y="869"/>
                                      <a:pt x="2046" y="893"/>
                                      <a:pt x="2009" y="917"/>
                                    </a:cubicBezTo>
                                    <a:cubicBezTo>
                                      <a:pt x="1996" y="915"/>
                                      <a:pt x="1932" y="912"/>
                                      <a:pt x="1908" y="899"/>
                                    </a:cubicBezTo>
                                    <a:cubicBezTo>
                                      <a:pt x="1889" y="888"/>
                                      <a:pt x="1853" y="862"/>
                                      <a:pt x="1853" y="862"/>
                                    </a:cubicBezTo>
                                    <a:cubicBezTo>
                                      <a:pt x="1825" y="820"/>
                                      <a:pt x="1790" y="784"/>
                                      <a:pt x="1761" y="743"/>
                                    </a:cubicBezTo>
                                    <a:cubicBezTo>
                                      <a:pt x="1755" y="725"/>
                                      <a:pt x="1749" y="706"/>
                                      <a:pt x="1743" y="688"/>
                                    </a:cubicBezTo>
                                    <a:cubicBezTo>
                                      <a:pt x="1740" y="679"/>
                                      <a:pt x="1734" y="660"/>
                                      <a:pt x="1734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431280"/>
                                <a:ext cx="62352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911">
                                    <a:moveTo>
                                      <a:pt x="0" y="0"/>
                                    </a:moveTo>
                                    <a:cubicBezTo>
                                      <a:pt x="50" y="17"/>
                                      <a:pt x="27" y="29"/>
                                      <a:pt x="46" y="73"/>
                                    </a:cubicBezTo>
                                    <a:cubicBezTo>
                                      <a:pt x="50" y="83"/>
                                      <a:pt x="60" y="91"/>
                                      <a:pt x="64" y="101"/>
                                    </a:cubicBezTo>
                                    <a:cubicBezTo>
                                      <a:pt x="72" y="119"/>
                                      <a:pt x="76" y="138"/>
                                      <a:pt x="82" y="156"/>
                                    </a:cubicBezTo>
                                    <a:cubicBezTo>
                                      <a:pt x="90" y="180"/>
                                      <a:pt x="133" y="205"/>
                                      <a:pt x="156" y="220"/>
                                    </a:cubicBezTo>
                                    <a:cubicBezTo>
                                      <a:pt x="189" y="269"/>
                                      <a:pt x="257" y="268"/>
                                      <a:pt x="312" y="275"/>
                                    </a:cubicBezTo>
                                    <a:cubicBezTo>
                                      <a:pt x="412" y="308"/>
                                      <a:pt x="518" y="321"/>
                                      <a:pt x="623" y="330"/>
                                    </a:cubicBezTo>
                                    <a:cubicBezTo>
                                      <a:pt x="665" y="344"/>
                                      <a:pt x="709" y="347"/>
                                      <a:pt x="752" y="357"/>
                                    </a:cubicBezTo>
                                    <a:cubicBezTo>
                                      <a:pt x="761" y="363"/>
                                      <a:pt x="769" y="371"/>
                                      <a:pt x="779" y="376"/>
                                    </a:cubicBezTo>
                                    <a:cubicBezTo>
                                      <a:pt x="797" y="384"/>
                                      <a:pt x="834" y="394"/>
                                      <a:pt x="834" y="394"/>
                                    </a:cubicBezTo>
                                    <a:cubicBezTo>
                                      <a:pt x="854" y="413"/>
                                      <a:pt x="881" y="427"/>
                                      <a:pt x="899" y="449"/>
                                    </a:cubicBezTo>
                                    <a:cubicBezTo>
                                      <a:pt x="931" y="489"/>
                                      <a:pt x="906" y="463"/>
                                      <a:pt x="926" y="504"/>
                                    </a:cubicBezTo>
                                    <a:cubicBezTo>
                                      <a:pt x="950" y="553"/>
                                      <a:pt x="964" y="599"/>
                                      <a:pt x="981" y="651"/>
                                    </a:cubicBezTo>
                                    <a:cubicBezTo>
                                      <a:pt x="977" y="699"/>
                                      <a:pt x="982" y="815"/>
                                      <a:pt x="944" y="862"/>
                                    </a:cubicBezTo>
                                    <a:cubicBezTo>
                                      <a:pt x="931" y="878"/>
                                      <a:pt x="907" y="883"/>
                                      <a:pt x="889" y="889"/>
                                    </a:cubicBezTo>
                                    <a:cubicBezTo>
                                      <a:pt x="883" y="895"/>
                                      <a:pt x="880" y="907"/>
                                      <a:pt x="871" y="908"/>
                                    </a:cubicBezTo>
                                    <a:cubicBezTo>
                                      <a:pt x="834" y="911"/>
                                      <a:pt x="797" y="906"/>
                                      <a:pt x="761" y="899"/>
                                    </a:cubicBezTo>
                                    <a:cubicBezTo>
                                      <a:pt x="720" y="891"/>
                                      <a:pt x="703" y="836"/>
                                      <a:pt x="669" y="816"/>
                                    </a:cubicBezTo>
                                    <a:cubicBezTo>
                                      <a:pt x="661" y="811"/>
                                      <a:pt x="651" y="810"/>
                                      <a:pt x="642" y="807"/>
                                    </a:cubicBezTo>
                                    <a:cubicBezTo>
                                      <a:pt x="632" y="777"/>
                                      <a:pt x="627" y="756"/>
                                      <a:pt x="605" y="733"/>
                                    </a:cubicBezTo>
                                    <a:cubicBezTo>
                                      <a:pt x="595" y="627"/>
                                      <a:pt x="596" y="666"/>
                                      <a:pt x="596" y="6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265320"/>
                                <a:ext cx="87804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784">
                                    <a:moveTo>
                                      <a:pt x="0" y="13"/>
                                    </a:moveTo>
                                    <a:cubicBezTo>
                                      <a:pt x="67" y="17"/>
                                      <a:pt x="142" y="0"/>
                                      <a:pt x="202" y="31"/>
                                    </a:cubicBezTo>
                                    <a:cubicBezTo>
                                      <a:pt x="210" y="35"/>
                                      <a:pt x="212" y="46"/>
                                      <a:pt x="220" y="50"/>
                                    </a:cubicBezTo>
                                    <a:cubicBezTo>
                                      <a:pt x="237" y="59"/>
                                      <a:pt x="275" y="68"/>
                                      <a:pt x="275" y="68"/>
                                    </a:cubicBezTo>
                                    <a:cubicBezTo>
                                      <a:pt x="309" y="101"/>
                                      <a:pt x="336" y="98"/>
                                      <a:pt x="385" y="105"/>
                                    </a:cubicBezTo>
                                    <a:cubicBezTo>
                                      <a:pt x="404" y="111"/>
                                      <a:pt x="422" y="117"/>
                                      <a:pt x="441" y="123"/>
                                    </a:cubicBezTo>
                                    <a:cubicBezTo>
                                      <a:pt x="453" y="127"/>
                                      <a:pt x="457" y="144"/>
                                      <a:pt x="468" y="151"/>
                                    </a:cubicBezTo>
                                    <a:cubicBezTo>
                                      <a:pt x="476" y="156"/>
                                      <a:pt x="487" y="157"/>
                                      <a:pt x="496" y="160"/>
                                    </a:cubicBezTo>
                                    <a:cubicBezTo>
                                      <a:pt x="547" y="194"/>
                                      <a:pt x="603" y="199"/>
                                      <a:pt x="661" y="215"/>
                                    </a:cubicBezTo>
                                    <a:cubicBezTo>
                                      <a:pt x="693" y="224"/>
                                      <a:pt x="721" y="241"/>
                                      <a:pt x="752" y="252"/>
                                    </a:cubicBezTo>
                                    <a:cubicBezTo>
                                      <a:pt x="808" y="271"/>
                                      <a:pt x="749" y="250"/>
                                      <a:pt x="817" y="270"/>
                                    </a:cubicBezTo>
                                    <a:cubicBezTo>
                                      <a:pt x="836" y="275"/>
                                      <a:pt x="872" y="288"/>
                                      <a:pt x="872" y="288"/>
                                    </a:cubicBezTo>
                                    <a:cubicBezTo>
                                      <a:pt x="966" y="354"/>
                                      <a:pt x="836" y="267"/>
                                      <a:pt x="927" y="316"/>
                                    </a:cubicBezTo>
                                    <a:cubicBezTo>
                                      <a:pt x="985" y="348"/>
                                      <a:pt x="1000" y="359"/>
                                      <a:pt x="1064" y="380"/>
                                    </a:cubicBezTo>
                                    <a:cubicBezTo>
                                      <a:pt x="1122" y="399"/>
                                      <a:pt x="1154" y="463"/>
                                      <a:pt x="1211" y="481"/>
                                    </a:cubicBezTo>
                                    <a:cubicBezTo>
                                      <a:pt x="1261" y="556"/>
                                      <a:pt x="1194" y="468"/>
                                      <a:pt x="1257" y="518"/>
                                    </a:cubicBezTo>
                                    <a:cubicBezTo>
                                      <a:pt x="1290" y="545"/>
                                      <a:pt x="1269" y="554"/>
                                      <a:pt x="1321" y="573"/>
                                    </a:cubicBezTo>
                                    <a:cubicBezTo>
                                      <a:pt x="1331" y="604"/>
                                      <a:pt x="1345" y="614"/>
                                      <a:pt x="1367" y="637"/>
                                    </a:cubicBezTo>
                                    <a:cubicBezTo>
                                      <a:pt x="1383" y="684"/>
                                      <a:pt x="1367" y="735"/>
                                      <a:pt x="1367" y="7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0pt;width:200.25pt;height:179.4pt" coordorigin="5053,0" coordsize="4005,3588">
                <v:group id="shape_0" style="position:absolute;left:5053;top:0;width:4005;height:3136">
                  <v:shape id="shape_0" fillcolor="white" stroked="f" o:allowincell="f" style="position:absolute;left:7970;top:1396;width:309;height:32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721;top:715;width:280;height:2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L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59;top:878;width:276;height:28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053;top:0;width:4005;height:3136">
                    <v:group id="shape_0" style="position:absolute;left:5053;top:89;width:3838;height:3047">
                      <v:group id="shape_0" style="position:absolute;left:5053;top:89;width:3838;height:3047">
                        <v:group id="shape_0" style="position:absolute;left:7629;top:2034;width:1263;height:1015">
                          <v:group id="shape_0" style="position:absolute;left:7629;top:2034;width:1263;height:1015">
                            <v:shape id="shape_0" ID="未知" coordsize="2388,1026" path="m504,0l0,660l2106,1026l2388,252l504,0xe" fillcolor="silver" stroked="t" o:allowincell="f" style="position:absolute;left:7628;top:2033;width:1219;height:537;mso-wrap-style:none;v-text-anchor:middle;rotation:349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ID="未知" coordsize="384,1596" path="m102,750l0,1596l228,942l384,0l102,750xe" fillcolor="silver" stroked="t" o:allowincell="f" style="position:absolute;left:8694;top:2081;width:195;height:837;mso-wrap-style:none;v-text-anchor:middle;rotation:349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ID="未知" coordsize="2096,1257" path="m2048,354l32,0l4,6l0,864l16,885l44,894l68,894l1924,1257l1972,1245l1988,1224l2092,438l2096,396l2084,372l2048,354xe" fillcolor="white" stroked="t" o:allowincell="f" style="position:absolute;left:7700;top:2388;width:1073;height:659;mso-wrap-style:none;v-text-anchor:middle;rotation:349;mso-position-horizontal:right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7739,2924" to="7739,292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78,2489" to="7738,2922" stroked="t" o:allowincell="f" style="position:absolute;flip:x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45,43" path="m0,0c2,12,0,18,12,21c13,23,14,26,16,28c18,30,22,29,24,31c26,33,24,36,26,38c29,41,41,43,45,43e" stroked="t" o:allowincell="f" style="position:absolute;left:7742;top:2919;width:22;height:21;mso-wrap-style:none;v-text-anchor:middle;rotation:349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line id="shape_0" from="7753,2934" to="8743,2948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48,18" path="m0,18c19,13,38,8,48,0e" stroked="t" o:allowincell="f" style="position:absolute;left:8736;top:2936;width:23;height:8;mso-wrap-style:none;v-text-anchor:middle;rotation:349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fillcolor="silver" stroked="t" o:allowincell="f" style="position:absolute;left:7838;top:2584;width:253;height:251;mso-wrap-style:none;v-text-anchor:middle;rotation:349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group id="shape_0" style="position:absolute;left:7701;top:2506;width:34;height:34">
                            <v:oval id="shape_0" fillcolor="white" stroked="t" o:allowincell="f" style="position:absolute;left:7700;top:2505;width:33;height:33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702;top:2518;width:29;height:6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693;top:2500;width:33;height:34">
                            <v:oval id="shape_0" fillcolor="white" stroked="t" o:allowincell="f" style="position:absolute;left:8692;top:2499;width:32;height:33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694;top:2512;width:28;height:6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705;top:2889;width:34;height:35">
                            <v:oval id="shape_0" fillcolor="white" stroked="t" o:allowincell="f" style="position:absolute;left:8704;top:2888;width:33;height:34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706;top:2901;width:29;height:7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752;top:2881;width:33;height:35">
                            <v:oval id="shape_0" fillcolor="white" stroked="t" o:allowincell="f" style="position:absolute;left:7751;top:2880;width:32;height:34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753;top:2893;width:28;height:7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oval id="shape_0" fillcolor="white" stroked="t" o:allowincell="f" style="position:absolute;left:7873;top:2620;width:179;height:177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92,312" path="m92,0l0,297l14,309l42,312l74,312l92,0xe" fillcolor="#969696" stroked="t" o:allowincell="f" style="position:absolute;left:7933;top:2575;width:63;height:243;mso-wrap-style:none;v-text-anchor:middle;rotation:72;mso-position-horizontal:right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fillcolor="black" stroked="t" o:allowincell="f" style="position:absolute;left:7772;top:2618;width:51;height:36;mso-wrap-style:none;v-text-anchor:middle;rotation:292;mso-position-horizontal:right" type="_x0000_t136">
                            <v:path textpathok="t"/>
                            <v:textpath on="t" fitshape="t" string="2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831;top:2546;width:47;height:35;mso-wrap-style:none;v-text-anchor:middle;rotation:322;mso-position-horizontal:right" type="_x0000_t136">
                            <v:path textpathok="t"/>
                            <v:textpath on="t" fitshape="t" string="4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928;top:2503;width:49;height:36;mso-wrap-style:none;v-text-anchor:middle;rotation:353;mso-position-horizontal:right" type="_x0000_t136">
                            <v:path textpathok="t"/>
                            <v:textpath on="t" fitshape="t" string="6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028;top:2521;width:52;height:39;mso-wrap-style:none;v-text-anchor:middle;rotation:24;mso-position-horizontal:right" type="_x0000_t136">
                            <v:path textpathok="t"/>
                            <v:textpath on="t" fitshape="t" string="8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093;top:2583;width:51;height:36;mso-wrap-style:none;v-text-anchor:middle;rotation:54;mso-position-horizontal:right" type="_x0000_t136">
                            <v:path textpathok="t"/>
                            <v:textpath on="t" fitshape="t" string="10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127;top:2666;width:51;height:37;mso-wrap-style:none;v-text-anchor:middle;rotation:84;mso-position-horizontal:right" type="_x0000_t136">
                            <v:path textpathok="t"/>
                            <v:textpath on="t" fitshape="t" string="12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763;top:2696;width:28;height:39;mso-wrap-style:none;v-text-anchor:middle;rotation:267;mso-position-horizontal:right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oval id="shape_0" fillcolor="white" stroked="t" o:allowincell="f" style="position:absolute;left:8462;top:2645;width:36;height:37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8464;top:2598;width:11;height:70;flip:y;mso-wrap-style:none;v-text-anchor:middle;rotation:196;mso-position-horizontal:right">
                            <v:fill o:detectmouseclick="t" type="solid" color2="black"/>
                            <v:stroke color="black" weight="3240" joinstyle="miter" endcap="flat"/>
                            <w10:wrap type="square"/>
                          </v:roundrect>
                          <v:oval id="shape_0" fillcolor="white" stroked="t" o:allowincell="f" style="position:absolute;left:8581;top:2573;width:49;height:54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black" stroked="t" o:allowincell="f" style="position:absolute;left:8565;top:2645;width:98;height:40;mso-wrap-style:none;v-text-anchor:middle;rotation:353;mso-position-horizontal:right" type="_x0000_t136">
                            <v:path textpathok="t"/>
                            <v:textpath on="t" fitshape="t" string="指示灯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408;top:2615;width:42;height:31;mso-wrap-style:none;v-text-anchor:middle;rotation:353;mso-position-horizontal:right" type="_x0000_t136">
                            <v:path textpathok="t"/>
                            <v:textpath on="t" fitshape="t" string="开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408;top:2685;width:42;height:32;mso-wrap-style:none;v-text-anchor:middle;rotation:353;mso-position-horizontal:right" type="_x0000_t136">
                            <v:path textpathok="t"/>
                            <v:textpath on="t" fitshape="t" string="关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rect id="shape_0" fillcolor="black" stroked="t" o:allowincell="f" style="position:absolute;left:7857;top:2872;width:14;height:33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896;top:2873;width:14;height:34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30;top:2875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63;top:2875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96;top:2876;width:14;height:34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8026;top:2879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8357;top:2831;width:82;height:71">
                            <v:oval id="shape_0" fillcolor="white" stroked="t" o:allowincell="f" style="position:absolute;left:8356;top:2859;width:43;height:42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363;top:2870;width:24;height:23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365,2837" to="8397,2863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392,2877" to="8427,2895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403;top:2831;width:34;height:47;mso-wrap-style:none;v-text-anchor:middle;rotation:349;mso-position-horizontal:right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74,2835" to="8406,285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1,2833" to="8414,2856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6,2835" to="8422,2859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7,2871" to="8433,2890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65" to="8438,288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59" to="8437,288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00,2856" to="8439,287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01,2853" to="8438,287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50" to="8436,287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8,2846" to="8435,2867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70;top:2836;width:85;height:68">
                            <v:oval id="shape_0" fillcolor="white" stroked="t" o:allowincell="f" style="position:absolute;left:8570;top:2863;width:43;height:40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577;top:2874;width:24;height:22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580,2841" to="8613,2866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606,2881" to="8642,2900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618;top:2836;width:35;height:45;mso-wrap-style:none;v-text-anchor:middle;rotation:349;mso-position-horizontal:right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88,2839" to="8621,286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95,2839" to="8629,286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99,2839" to="8636,286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1,2875" to="8648,2894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3,2870" to="8652,2889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3,2864" to="8651,288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60" to="8653,288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56" to="8653,287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54" to="8651,287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2,2851" to="8649,287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396;top:2777;width:56;height:43;mso-wrap-style:none;v-text-anchor:middle;rotation:359;mso-position-horizontal:right" type="_x0000_t136">
                            <v:path textpathok="t"/>
                            <v:textpath on="t" fitshape="t" string="+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line id="shape_0" from="8599,2797" to="8641,2797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8458;top:2870;width:98;height:39;mso-wrap-style:none;v-text-anchor:middle;rotation:1;mso-position-horizontal:right" type="_x0000_t136">
                            <v:path textpathok="t"/>
                            <v:textpath on="t" fitshape="t" string="输出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053;top:1247;width:781;height:746">
                          <v:line id="shape_0" from="5186,1753" to="5678,175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5,1247" to="5767,1247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186,1247" to="5263,1623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80,1247" to="5767,16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08,1563" to="5700,1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94,1615" to="5679,16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633" to="5678,163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633" to="5186,1735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80,1641" to="5680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1633" to="5223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0,1633" to="5260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7,1633" to="5297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1,1633" to="5341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55,1641" to="5555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9,1641" to="5599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1,1641" to="5651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65,1727" to="5178,181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5,1744" to="5678,182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53,1813" to="5163,1933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69,1830" to="5655,19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34" to="5576,193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504;top:1838;width:87;height:35">
                            <v:line id="shape_0" from="5504,1838" to="5504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504;top:1843;width:86;height:2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591,1838" to="5591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504;top:1828;width:86;height:2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5531;top:1843;width:39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5165,1796" to="5672,179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34" to="5061,199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70,1934" to="5570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94" to="5568,199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76,1253" to="5819,130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06,1305" to="5819,133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27,1314" to="5827,1769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70,1762" to="5834,1993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91,1279" to="5797,178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7,1311" to="5757,18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4,1547" to="5714,185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0,1744" to="5680,189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6,1856" to="5636,193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1,1916" to="5591,19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76,1934" to="507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49,1934" to="5149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934" to="518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934" to="518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52,1934" to="5252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7,1934" to="5297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1,1934" to="5341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5,1934" to="5385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4,1934" to="5444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88,1934" to="5488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0,1934" to="5540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152;top:1829;width:94;height:75">
                            <v:group id="shape_0" style="position:absolute;left:5166;top:1838;width:80;height:35">
                              <v:line id="shape_0" from="5166,1838" to="5166,185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166;top:1843;width:79;height:29;mso-wrap-style:none;v-text-anchor:middle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246,1838" to="5246,185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5166;top:1829;width:79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340,120" path="m0,0c61,60,123,120,180,120c237,120,288,60,340,0e" fillcolor="silver" stroked="t" o:allowincell="f" style="position:absolute;left:5191;top:1843;width:36;height:3;mso-wrap-style:none;v-text-anchor:middle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line id="shape_0" from="5152,1905" to="5209,1905" stroked="t" o:allowincell="f" style="position:absolute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355,1358" to="5457,1511" stroked="t" o:allowincell="f" style="position:absolute;flip:x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375;top:1657;width:143;height:71;mso-wrap-style:none;v-text-anchor:middle;mso-position-horizontal:right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style="position:absolute;left:5333;top:1838;width:81;height:35">
                            <v:line id="shape_0" from="5333,1838" to="5333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333;top:1843;width:80;height:2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14,1838" to="5414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333;top:1828;width:80;height:2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silver" stroked="t" o:allowincell="f" style="position:absolute;left:5358;top:1843;width:36;height:4;mso-wrap-style:none;v-text-anchor:middle;mso-position-horizontal:right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group id="shape_0" style="position:absolute;left:5411;top:1671;width:56;height:50">
                            <v:oval id="shape_0" fillcolor="white" stroked="t" o:allowincell="f" style="position:absolute;left:5411;top:1671;width:55;height:4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20,1696" to="5461,169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5302;top:1881;width:110;height:42;mso-wrap-style:none;v-text-anchor:middle;mso-position-horizontal:right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5478;top:1874;width:68;height:49;mso-wrap-style:none;v-text-anchor:middle;mso-position-horizontal:right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coordsize="10800,11367" path="l0,21600xee" stroked="t" o:allowincell="f" style="position:absolute;left:5353;top:1287;width:270;height:288;mso-wrap-style:none;v-text-anchor:middle;rotation:316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40,1333" to="5386,139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6,1340" to="5392,136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9,1315" to="5440,13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75,1315" to="5475,134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4,1315" to="5514,135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50,1320" to="5560,135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2,1346" to="5602,138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15,1358" to="5637,1394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3,1384" to="5649,140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1396" to="5690,142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3,1365" to="5338,137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3,1391" to="5315,14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4,1327" to="5404,135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8,1320" to="5458,134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7,1320" to="5537,13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75,1327" to="5580,13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3,1308" to="5493,133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9,1346" to="5619,137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3,1384" to="5674,141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17,1327" to="5421,133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11,1378" to="5327,140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5225;top:1279;width:514;height:263;mso-wrap-style:none;v-text-anchor:middle;mso-position-horizontal:right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421;top:1406;width:108;height:74;mso-wrap-style:none;v-text-anchor:middle;mso-position-horizontal:right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5194,1591" to="5679,159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186;top:1743;width:40;height:111">
                            <v:shape id="shape_0" fillcolor="silver" stroked="t" o:allowincell="f" style="position:absolute;left:5186;top:1743;width:39;height:110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211,1779" to="5211,1848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97,1773" to="5197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522;top:1743;width:41;height:112">
                            <v:shape id="shape_0" fillcolor="silver" stroked="t" o:allowincell="f" style="position:absolute;left:5522;top:1743;width:40;height:111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548,1779" to="5548,1849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33,1773" to="5533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53;top:1743;width:41;height:112">
                            <v:shape id="shape_0" fillcolor="silver" stroked="t" o:allowincell="f" style="position:absolute;left:5353;top:1743;width:40;height:111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379,1779" to="5379,1849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64,1773" to="5364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42;top:1612;width:641;height:756">
                          <v:shape id="shape_0" stroked="f" o:allowincell="f" style="position:absolute;left:7160;top:1971;width:475;height:396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142;top:1612;width:641;height:384">
                            <v:group id="shape_0" style="position:absolute;left:7350;top:1612;width:344;height:106">
                              <v:rect id="shape_0" fillcolor="white" stroked="t" o:allowincell="f" style="position:absolute;left:7351;top:1680;width:343;height:37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7573;top:1666;width:39;height:18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7558,1658" to="7579,169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94,1638" to="7615,167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69,1654" to="7604,167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02,1612" to="7663,1649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08,1620" to="7669,165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42;top:1761;width:641;height:235">
                              <v:shape id="shape_0" fillcolor="white" stroked="t" o:allowincell="f" style="position:absolute;left:7142;top:1828;width:640;height:167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241;top:1809;width:50;height:91">
                                <v:shape id="shape_0" fillcolor="silver" stroked="t" o:allowincell="f" style="position:absolute;left:7248;top:1809;width:37;height:71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265,1829" to="7265,1878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7241;top:1875;width:49;height:24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7518;top:1762;width:44;height:132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7354;top:1762;width:44;height:132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609;top:1809;width:50;height:91">
                                <v:shape id="shape_0" fillcolor="silver" stroked="t" o:allowincell="f" style="position:absolute;left:7616;top:1809;width:37;height:71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633,1829" to="7633,1878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7609;top:1875;width:49;height:24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group id="shape_0" style="position:absolute;left:5942;top:156;width:679;height:775">
                          <v:group id="shape_0" style="position:absolute;left:5942;top:156;width:679;height:424">
                            <v:group id="shape_0" style="position:absolute;left:6163;top:156;width:365;height:116">
                              <v:rect id="shape_0" fillcolor="white" stroked="t" o:allowincell="f" style="position:absolute;left:6163;top:230;width:364;height:41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400;top:215;width:41;height:20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6384,205" to="6407,24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22,184" to="6445,22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95,202" to="6433,22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31,156" to="6494,19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38,165" to="6501,204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942;top:320;width:679;height:260">
                              <v:shape id="shape_0" fillcolor="white" stroked="t" o:allowincell="f" style="position:absolute;left:5942;top:394;width:678;height:185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046;top:373;width:53;height:100">
                                <v:shape id="shape_0" fillcolor="silver" stroked="t" o:allowincell="f" style="position:absolute;left:6053;top:373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072,395" to="6072,44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046;top:446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6341;top:321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6166;top:321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437;top:373;width:53;height:100">
                                <v:shape id="shape_0" fillcolor="silver" stroked="t" o:allowincell="f" style="position:absolute;left:6444;top:373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463,395" to="6463,44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437;top:446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  <v:shape id="shape_0" stroked="f" o:allowincell="f" style="position:absolute;left:6107;top:611;width:304;height:31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274;top:821;width:694;height:570">
                          <v:shape id="shape_0" fillcolor="white" stroked="t" o:allowincell="f" style="position:absolute;left:6274;top:1127;width:693;height:263;mso-wrap-style:none;v-text-anchor:middle;mso-position-horizontal:right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417,1195" to="6417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6,1195" to="6486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530;top:1120;width:188;height:147;mso-wrap-style:none;v-text-anchor:middle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549;top:821;width:152;height:340">
                            <v:group id="shape_0" style="position:absolute;left:6549;top:821;width:152;height:330">
                              <v:oval id="shape_0" fillcolor="white" stroked="t" o:allowincell="f" style="position:absolute;left:6549;top:821;width:151;height:201;mso-wrap-style:none;v-text-anchor:middle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6553;top:971;width:141;height:49;mso-wrap-style:none;v-text-anchor:middle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6555;top:965;width:139;height:186">
                                <v:shape id="shape_0" ID="未知" coordsize="333,1300" path="m333,0c219,161,106,323,53,540c0,757,6,1028,13,1300e" stroked="t" o:allowincell="f" style="position:absolute;left:6659;top:967;width:34;height:183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6555;top:965;width:39;height:183;flip:x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6580;top:1049;width:89;height:112">
                              <v:group id="shape_0" style="position:absolute;left:6580;top:1049;width:89;height:112">
                                <v:shape id="shape_0" fillcolor="white" stroked="t" o:allowincell="f" style="position:absolute;left:6580;top:1063;width:88;height:97;mso-wrap-style:none;v-text-anchor:middle;mso-position-horizontal:right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6590;top:1049;width:67;height:38;mso-wrap-style:none;v-text-anchor:middle;mso-position-horizontal:right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590,1065" to="6590,1095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61,1065" to="6661,1095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599,1099" to="6599,1156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35,1102" to="6635,1159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583,924" to="6604,96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6,964" to="6611,105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4,967" to="6639,105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0,924" to="6661,96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3,905" to="6601,922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2,905" to="6613,92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5,896" to="6622,917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3,896" to="6632,92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4,901" to="6648,919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6,902" to="6664,92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195" to="6766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4,1195" to="6834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2,1025" to="6612,107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3,1025" to="6633,107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771;top:1082;width:67;height:158">
                            <v:shape id="shape_0" fillcolor="silver" stroked="t" o:allowincell="f" style="position:absolute;left:6780;top:1082;width:50;height:125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804,1117" to="6804,120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771;top:1197;width:66;height:42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409;top:1082;width:67;height:158">
                            <v:shape id="shape_0" fillcolor="silver" stroked="t" o:allowincell="f" style="position:absolute;left:6418;top:1082;width:50;height:125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442,1117" to="6442,120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409;top:1197;width:66;height:42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7740;top:1020;width:883;height:548">
                          <v:group id="shape_0" style="position:absolute;left:7740;top:1154;width:53;height:77">
                            <v:shape id="shape_0" fillcolor="#333333" stroked="t" o:allowincell="f" style="position:absolute;left:7757;top:1155;width:36;height:76;mso-wrap-style:none;v-text-anchor:middle;rotation:90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740,1197" to="7788,1197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745,1184" to="7792,1184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797;top:1163;width:59;height:1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777;top:1199;width:119;height:190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7826;top:1182;width:319;height:1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8112;top:1148;width:28;height:6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style="position:absolute;left:8495;top:1348;width:128;height:115">
                            <v:shape id="shape_0" fillcolor="white" stroked="t" o:allowincell="f" style="position:absolute;left:8569;top:1348;width:54;height:93;flip:x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495;top:1369;width:90;height:93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505,1446" to="8544,144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763;top:1348;width:128;height:115">
                            <v:shape id="shape_0" fillcolor="white" stroked="t" o:allowincell="f" style="position:absolute;left:7837;top:1348;width:54;height:93;flip:x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763;top:1369;width:89;height:93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773,1446" to="7812,144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807;top:1227;width:78;height:133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822;top:1248;width:52;height:91;mso-wrap-style:none;v-text-anchor:middle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837,1271" to="7855,1274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7,1297" to="7865,1299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2,1318" to="7860,1320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813;top:1217;width:130;height:15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850;top:1257;width:130;height:73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120;top:1021;width:130;height:547;mso-wrap-style:none;v-text-anchor:middle;rotation:90;mso-position-horizontal:right" type="_x0000_t22">
                            <v:imagedata r:id="rId39" o:detectmouseclick="t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372;top:1257;width:130;height:7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41;top:1217;width:130;height:15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807;top:1268;width:74;height:79">
                            <v:line id="shape_0" from="7807,1297" to="7876,1297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7,1268" to="7876,1268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7,1327" to="7876,1327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12,1348" to="7881,1348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435;top:1263;width:74;height:79">
                            <v:line id="shape_0" from="8435,1292" to="8504,1292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5,1263" to="8504,1263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5,1322" to="8504,1322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0,1343" to="8509,1343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71;top:1259;width:46;height:79">
                            <v:shape id="shape_0" fillcolor="#333333" stroked="t" o:allowincell="f" style="position:absolute;left:7871;top:1259;width:45;height:78;mso-wrap-style:none;v-text-anchor:middle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900,1285" to="7900,1334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883,1280" to="7883,1329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808;top:1206;width:24;height:30;flip:x;mso-wrap-style:none;v-text-anchor:middle;mso-position-horizontal:right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8551,1271" to="8568,1274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8,1370" to="7827,1398" stroked="t" o:allowincell="f" style="position:absolute;flip:x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40,1378" to="8549,1407" stroked="t" o:allowincell="f" style="position:absolute;flip:x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86,1365" to="8595,1393" stroked="t" o:allowincell="f" style="position:absolute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853,1370" to="7862,1398" stroked="t" o:allowincell="f" style="position:absolute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36,1195" to="8539,1219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192,1269" to="8367,1269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935,1269" to="8106,1269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934,1329" to="8371,1329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9,1343" to="8386,1343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34,1315" to="8371,1315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94" to="8378,1294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73" to="8378,1273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51" to="8378,1251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26;top:1181;width:24;height:17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128;top:1130;width:64;height:147;mso-wrap-style:none;v-text-anchor:middle;mso-position-horizontal:right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146;top:1153;width:24;height:82;mso-wrap-style:none;v-text-anchor:middle;mso-position-horizontal:right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116,1138" to="8116,1157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176,1145" to="8179,1156" stroked="t" o:allowincell="f" style="position:absolute;flip:x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44;top:1253;width:17;height:1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543;top:1168;width:27;height:32;mso-wrap-style:none;v-text-anchor:middle;mso-position-horizontal:right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367,1263" to="8367,1336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8177;top:1148;width:28;height:6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333333" stroked="t" o:allowincell="f" style="position:absolute;left:8101;top:1130;width:132;height:45;mso-wrap-style:none;v-text-anchor:middle;mso-position-horizontal:right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fillcolor="white" stroked="t" o:allowincell="f" style="position:absolute;left:8188;top:1181;width:353;height:1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521;top:1159;width:59;height:13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500;top:1199;width:119;height:190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8526;top:1227;width:79;height:134">
                            <v:oval id="shape_0" fillcolor="white" stroked="t" o:allowincell="f" style="position:absolute;left:8526;top:1227;width:78;height:133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8540;top:1248;width:54;height:91;mso-wrap-style:none;v-text-anchor:middle;mso-position-horizontal:right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8565,1285" to="8583,1287" stroked="t" o:allowincell="f" style="position:absolute;flip: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66,1310" to="8584,1312" stroked="t" o:allowincell="f" style="position:absolute;flip: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8540;top:1176;width:24;height:34;mso-wrap-style:none;v-text-anchor:middle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535,1201" to="8535,1235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562;top:1172;width:13;height:42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559;top:1149;width:61;height:89">
                            <v:shape id="shape_0" fillcolor="#333333" stroked="t" o:allowincell="f" style="position:absolute;left:8578;top:1150;width:42;height:88;mso-wrap-style:none;v-text-anchor:middle;rotation:90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559,1199" to="8614,1199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564,1184" to="8619,1184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84;top:1259;width:46;height:79">
                            <v:shape id="shape_0" fillcolor="#333333" stroked="t" o:allowincell="f" style="position:absolute;left:8384;top:1259;width:45;height:78;mso-wrap-style:none;v-text-anchor:middle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413,1285" to="8413,1334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396,1280" to="8396,1329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56;top:2298;width:679;height:838">
                          <v:shape id="shape_0" stroked="f" o:allowincell="f" style="position:absolute;left:5675;top:2696;width:504;height:43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656;top:2298;width:679;height:424">
                            <v:group id="shape_0" style="position:absolute;left:5877;top:2298;width:365;height:116">
                              <v:rect id="shape_0" fillcolor="white" stroked="t" o:allowincell="f" style="position:absolute;left:5877;top:2372;width:364;height:41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114;top:2357;width:41;height:20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6098,2347" to="6121,2384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36,2326" to="6159,2363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9,2344" to="6147,236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5,2298" to="6208,233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52,2307" to="6215,2346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656;top:2462;width:679;height:260">
                              <v:shape id="shape_0" fillcolor="white" stroked="t" o:allowincell="f" style="position:absolute;left:5656;top:2536;width:678;height:185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760;top:2515;width:53;height:100">
                                <v:shape id="shape_0" fillcolor="silver" stroked="t" o:allowincell="f" style="position:absolute;left:5767;top:2515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5786,2537" to="5786,2591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5760;top:2588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6055;top:2463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5880;top:2463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151;top:2515;width:53;height:100">
                                <v:shape id="shape_0" fillcolor="silver" stroked="t" o:allowincell="f" style="position:absolute;left:6158;top:2515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177,2537" to="6177,2591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151;top:2588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group id="shape_0" style="position:absolute;left:6058;top:1487;width:879;height:687">
                          <v:shape id="shape_0" stroked="f" o:allowincell="f" style="position:absolute;left:6237;top:1487;width:434;height:32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058;top:1804;width:879;height:370">
                            <v:shape id="shape_0" fillcolor="white" stroked="t" o:allowincell="f" style="position:absolute;left:6058;top:1969;width:878;height:204;mso-wrap-style:none;v-text-anchor:middle;mso-position-horizontal:right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248;top:1911;width:83;height:154">
                              <v:shape id="shape_0" fillcolor="silver" stroked="t" o:allowincell="f" style="position:absolute;left:6259;top:1911;width:62;height:12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288,1944" to="6288,2028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6248;top:2023;width:82;height:4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6661;top:1916;width:83;height:155">
                              <v:shape id="shape_0" fillcolor="silver" stroked="t" o:allowincell="f" style="position:absolute;left:6672;top:1916;width:62;height:122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701,1950" to="6701,2034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6661;top:2029;width:82;height:4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6320;top:1804;width:355;height:242">
                              <v:group id="shape_0" style="position:absolute;left:6376;top:1806;width:242;height:121"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24;top:1807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4;top:1810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22;top:1813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9;top:1815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6;top:1805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未知" coordsize="450,728" path="m450,23c414,11,378,0,345,23c312,46,272,61,255,158c238,255,283,513,240,608c197,703,98,715,0,728e" stroked="t" o:allowincell="f" style="position:absolute;left:6320;top:1804;width:57;height:236;mso-wrap-style:none;v-text-anchor:middle;mso-position-horizontal:righ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50,728" path="m450,23c414,11,378,0,345,23c312,46,272,61,255,158c238,255,283,513,240,608c197,703,98,715,0,728e" stroked="t" o:allowincell="f" style="position:absolute;left:6617;top:1809;width:57;height:236;flip:x;mso-wrap-style:none;v-text-anchor:middle;mso-position-horizontal:righ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7669;top:89;width:801;height:725">
                          <v:line id="shape_0" from="7806,581" to="8312,58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7,89" to="8402,89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805,89" to="7885,454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13,89" to="8402,46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8,397" to="8334,39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3,447" to="8311,44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3,424" to="8311,42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6,464" to="7806,56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13,472" to="8313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4,464" to="7844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7,464" to="7897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0,464" to="7920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0,472" to="798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4,472" to="8184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0,472" to="823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0,472" to="826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2,556" to="7796,63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7,572" to="8311,654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9,639" to="7781,755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656" to="8288,75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757" to="8206,7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780;top:670;width:83;height:33">
                            <v:line id="shape_0" from="7780,670" to="7780,68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780;top:674;width:82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863,670" to="7863,68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780;top:673;width:82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7818;top:675;width:37;height:3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8131;top:664;width:90;height:33">
                            <v:line id="shape_0" from="8131,664" to="8131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131;top:668;width:89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221,664" to="8221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8131;top:654;width:89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8159;top:669;width:40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783,622" to="8304,62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757" to="7677,81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757" to="8199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815" to="8198,815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12,95" to="8456,14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42,145" to="8455,17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5,154" to="8465,596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588" to="8470,812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27,120" to="8433,61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8,145" to="8398,65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9,338" to="8359,68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3,572" to="8313,72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8,656" to="8298,73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8,681" to="8268,75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5,714" to="8245,7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2,757" to="7722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8,757" to="7768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6,757" to="780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9,757" to="7859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04,757" to="7904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0,757" to="7950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0,757" to="8010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6,757" to="808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6,757" to="811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4,757" to="8154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0,730" to="7829,730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979,197" to="8083,346" stroked="t" o:allowincell="f" style="position:absolute;flip:x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970;top:476;width:185;height:87;mso-wrap-style:none;v-text-anchor:middle;mso-position-horizontal:right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style="position:absolute;left:7957;top:664;width:83;height:33">
                            <v:line id="shape_0" from="7957,664" to="7957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57;top:668;width:82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040,664" to="8040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957;top:654;width:82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7983;top:669;width:37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8025;top:489;width:72;height:61">
                            <v:oval id="shape_0" fillcolor="white" stroked="t" o:allowincell="f" style="position:absolute;left:8025;top:489;width:71;height:60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037,520" to="8090,520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094;top:698;width:113;height:41;mso-wrap-style:none;v-text-anchor:middle;mso-position-horizontal:right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7936;top:699;width:70;height:48;mso-wrap-style:none;v-text-anchor:middle;mso-position-horizontal:right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coordsize="10800,11367" path="l0,21600xee" stroked="t" o:allowincell="f" style="position:absolute;left:7977;top:129;width:277;height:279;mso-wrap-style:none;v-text-anchor:middle;rotation:316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64,173" to="8011,23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0,180" to="8017,20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5,155" to="8066,19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3,155" to="8103,18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33,155" to="8144,19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1,160" to="8192,19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3,185" to="8234,22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7,197" to="8270,2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5,222" to="8282,239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5,234" to="8323,26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6,204" to="7962,2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6,228" to="7939,25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8,167" to="8029,19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4,160" to="8084,18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6,160" to="8167,189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5,167" to="8210,19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21,148" to="8121,17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0,185" to="8250,20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5,222" to="8305,2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3,167" to="8047,17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4,216" to="7950,23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7847;top:113;width:521;height:256;mso-wrap-style:none;v-text-anchor:middle;mso-position-horizontal:right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031;top:252;width:111;height:71;mso-wrap-style:none;v-text-anchor:middle;mso-position-horizontal:right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group id="shape_0" style="position:absolute;left:7796;top:571;width:43;height:109">
                            <v:shape id="shape_0" fillcolor="silver" stroked="t" o:allowincell="f" style="position:absolute;left:7796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823,606" to="7823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8,600" to="7808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71;top:571;width:43;height:109">
                            <v:shape id="shape_0" fillcolor="silver" stroked="t" o:allowincell="f" style="position:absolute;left:7971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998,606" to="7998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83,600" to="7983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151;top:571;width:43;height:109">
                            <v:shape id="shape_0" fillcolor="silver" stroked="t" o:allowincell="f" style="position:absolute;left:8151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8178,606" to="8178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63,600" to="8163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ID="未知" coordsize="2239,459" path="m2238,239c2235,282,2239,325,2229,367c2226,381,2183,390,2174,395c2125,420,2135,429,2073,450c2064,453,2046,459,2046,459c1682,455,1393,459,1055,422c954,388,845,378,743,349c699,337,658,317,615,303c592,281,566,258,541,239c515,219,482,208,459,184c437,161,426,148,395,138c342,85,370,99,321,83c292,52,221,13,175,9c117,4,0,0,0,0e" stroked="t" o:allowincell="f" style="position:absolute;left:6168;top:2596;width:2238;height:458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7,761" path="m257,761c220,758,183,758,147,752c128,749,110,740,92,734c83,731,64,725,64,725c36,695,13,673,0,633c3,529,1,425,9,321c12,289,73,248,73,248c103,154,102,68,27,0e" stroked="t" o:allowincell="f" style="position:absolute;left:5508;top:1844;width:256;height:760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未知" coordsize="1379,725" path="m141,725c68,701,85,644,40,596c44,440,0,325,77,211c91,157,126,129,178,110c209,64,263,17,315,0c477,3,639,3,801,9c897,12,983,65,1076,83c1152,98,1256,98,1324,101c1367,111,1348,110,1379,110e" stroked="t" o:allowincell="f" style="position:absolute;left:5056;top:1082;width:1378;height:724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96,156" path="m0,137c99,71,242,95,348,91c484,47,498,53,679,46c717,32,751,12,789,0c835,3,880,5,926,9c932,10,988,13,991,36c996,76,991,116,991,156e" stroked="t" o:allowincell="f" style="position:absolute;left:6802;top:1055;width:995;height:155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65,1780" path="m14,0c17,67,0,213,60,276c73,316,97,322,124,349c204,429,85,342,207,422c225,434,229,452,243,468c285,516,336,552,381,597c409,625,445,639,463,679c471,697,476,716,482,734c485,743,491,762,491,762c494,808,492,854,500,899c503,919,597,975,619,982c641,1040,638,1026,638,1129c638,1659,665,1415,592,1633c589,1651,591,1671,583,1688c577,1700,523,1730,509,1734c479,1779,455,1772,399,1780c350,1764,301,1705,271,1661c268,1652,267,1641,262,1633c257,1626,246,1623,243,1615c236,1594,234,1550,234,1550e" stroked="t" o:allowincell="f" style="position:absolute;left:8393;top:1302;width:664;height:177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87,550" path="m101,550c79,530,58,525,36,505c0,392,17,260,55,147c56,139,62,74,73,55c88,31,129,10,156,9c361,0,434,0,587,0e" stroked="t" o:allowincell="f" style="position:absolute;left:5674;top:2036;width:586;height:54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69,171" path="m0,171c9,170,67,163,83,153c147,114,49,151,128,125c216,0,294,49,477,43c564,34,541,55,569,24e" stroked="t" o:allowincell="f" style="position:absolute;left:6701;top:1865;width:568;height:17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771,532" path="m0,532c36,521,77,503,111,486c121,481,127,470,138,468c208,457,279,459,349,450c367,444,393,447,404,431c410,422,413,411,422,404c440,390,484,383,505,376c537,355,569,329,587,294c602,265,610,244,633,220c639,202,646,183,652,165c656,155,670,154,679,147c685,143,712,116,716,110c729,92,753,55,753,55c759,37,771,0,771,0e" stroked="t" o:allowincell="f" style="position:absolute;left:7627;top:1348;width:770;height:531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33,743" path="m633,743c609,718,583,683,550,669c513,653,470,643,431,632c422,626,414,619,404,614c395,610,385,610,376,605c357,594,321,568,321,568c284,512,326,563,275,532c258,522,246,506,229,495c189,432,149,414,92,376c66,358,55,330,28,311c1,238,5,171,0,91c13,51,21,54,55,36c74,25,110,0,110,0c232,10,183,9,257,9e" stroked="t" o:allowincell="f" style="position:absolute;left:5793;top:459;width:632;height:742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149,917" path="m0,440c161,430,316,406,477,394c528,384,571,374,624,367c642,361,661,355,679,349c687,346,690,335,697,330c705,325,716,324,725,321c756,300,781,293,817,284c846,265,859,231,881,220c907,207,936,202,963,193c972,190,983,188,991,183c1000,177,1008,169,1018,165c1039,156,1062,154,1083,147c1092,141,1100,133,1110,128c1119,124,1130,124,1138,119c1207,74,1126,105,1193,83c1222,52,1263,13,1303,0c1529,3,1755,3,1981,9c2009,10,2068,38,2091,46c2100,49,2119,55,2119,55c2122,64,2124,74,2128,83c2133,93,2146,99,2146,110c2149,303,2142,495,2137,688c2136,730,2122,796,2091,825c2077,869,2046,893,2009,917c1996,915,1932,912,1908,899c1889,888,1853,862,1853,862c1825,820,1790,784,1761,743c1755,725,1749,706,1743,688c1740,679,1734,660,1734,660e" stroked="t" o:allowincell="f" style="position:absolute;left:6444;top:0;width:2148;height:916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82,911" path="m0,0c50,17,27,29,46,73c50,83,60,91,64,101c72,119,76,138,82,156c90,180,133,205,156,220c189,269,257,268,312,275c412,308,518,321,623,330c665,344,709,347,752,357c761,363,769,371,779,376c797,384,834,394,834,394c854,413,881,427,899,449c931,489,906,463,926,504c950,553,964,599,981,651c977,699,982,815,944,862c931,878,907,883,889,889c883,895,880,907,871,908c834,911,797,906,761,899c720,891,703,836,669,816c661,811,651,810,642,807c632,777,627,756,605,733c595,627,596,666,596,614e" stroked="t" o:allowincell="f" style="position:absolute;left:7802;top:679;width:981;height:91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383,784" path="m0,13c67,17,142,0,202,31c210,35,212,46,220,50c237,59,275,68,275,68c309,101,336,98,385,105c404,111,422,117,441,123c453,127,457,144,468,151c476,156,487,157,496,160c547,194,603,199,661,215c693,224,721,241,752,252c808,271,749,250,817,270c836,275,872,288,872,288c966,354,836,267,927,316c985,348,1000,359,1064,380c1122,399,1154,463,1211,481c1261,556,1194,468,1257,518c1290,545,1269,554,1321,573c1331,604,1345,614,1367,637c1383,684,1367,735,1367,784e" stroked="t" o:allowincell="f" style="position:absolute;left:6444;top:418;width:1382;height:783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6494;top:3120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 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39</w:t>
      </w:r>
      <w:r>
        <w:rPr>
          <w:rFonts w:ascii="宋体" w:hAnsi="宋体" w:cs="宋体"/>
          <w:szCs w:val="21"/>
          <w:lang w:eastAsia="zh-CN"/>
        </w:rPr>
        <w:t xml:space="preserve">．如图 </w:t>
      </w:r>
      <w:r>
        <w:rPr>
          <w:rFonts w:cs="宋体" w:ascii="宋体" w:hAnsi="宋体"/>
          <w:szCs w:val="21"/>
          <w:lang w:eastAsia="zh-CN"/>
        </w:rPr>
        <w:t>24</w:t>
      </w:r>
      <w:r>
        <w:rPr>
          <w:rFonts w:ascii="宋体" w:hAnsi="宋体" w:cs="宋体"/>
          <w:szCs w:val="21"/>
          <w:lang w:eastAsia="zh-CN"/>
        </w:rPr>
        <w:t xml:space="preserve">所示的电路，电源电压保持不变，小灯泡 </w:t>
      </w:r>
      <w:r>
        <w:rPr>
          <w:rFonts w:cs="宋体" w:ascii="宋体" w:hAnsi="宋体"/>
          <w:i/>
          <w:iCs/>
          <w:szCs w:val="21"/>
          <w:lang w:eastAsia="zh-CN"/>
        </w:rPr>
        <w:t>L</w:t>
      </w:r>
      <w:r>
        <w:rPr>
          <w:rFonts w:ascii="宋体" w:hAnsi="宋体" w:cs="宋体"/>
          <w:szCs w:val="21"/>
          <w:lang w:eastAsia="zh-CN"/>
        </w:rPr>
        <w:t>标有“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cs="宋体" w:ascii="宋体" w:hAnsi="宋体"/>
          <w:szCs w:val="21"/>
          <w:lang w:eastAsia="zh-CN"/>
        </w:rPr>
        <w:t>V 3</w:t>
      </w:r>
      <w:r>
        <w:rPr>
          <w:rFonts w:cs="宋体" w:ascii="宋体" w:hAnsi="宋体"/>
          <w:b/>
          <w:bCs/>
          <w:szCs w:val="21"/>
          <w:lang w:eastAsia="zh-CN"/>
        </w:rPr>
        <w:t>.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W”</w:t>
      </w:r>
      <w:r>
        <w:rPr>
          <w:rFonts w:ascii="宋体" w:hAnsi="宋体" w:cs="宋体"/>
          <w:szCs w:val="21"/>
          <w:lang w:eastAsia="zh-CN"/>
        </w:rPr>
        <w:t>，滑动变阻器的最大阻值为</w:t>
      </w:r>
      <w:r>
        <w:rPr>
          <w:rFonts w:cs="宋体" w:ascii="宋体" w:hAnsi="宋体"/>
          <w:szCs w:val="21"/>
          <w:lang w:eastAsia="zh-CN"/>
        </w:rPr>
        <w:t>40</w:t>
      </w:r>
      <w:r>
        <w:rPr>
          <w:rFonts w:cs="宋体" w:ascii="宋体" w:hAnsi="宋体"/>
          <w:spacing w:val="17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i/>
          <w:iCs/>
          <w:szCs w:val="21"/>
          <w:lang w:eastAsia="zh-CN"/>
        </w:rPr>
        <w:t>R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＝</w:t>
      </w:r>
      <w:r>
        <w:rPr>
          <w:rFonts w:cs="宋体" w:ascii="宋体" w:hAnsi="宋体"/>
          <w:szCs w:val="21"/>
          <w:lang w:eastAsia="zh-CN"/>
        </w:rPr>
        <w:t>18</w:t>
      </w:r>
      <w:r>
        <w:rPr>
          <w:rFonts w:cs="宋体" w:ascii="宋体" w:hAnsi="宋体"/>
          <w:spacing w:val="17"/>
          <w:szCs w:val="21"/>
        </w:rPr>
        <w:t>Ω</w:t>
      </w:r>
      <w:r>
        <w:rPr>
          <w:rFonts w:ascii="宋体" w:hAnsi="宋体" w:cs="宋体"/>
          <w:szCs w:val="21"/>
          <w:lang w:eastAsia="zh-CN"/>
        </w:rPr>
        <w:t>．（</w:t>
      </w:r>
      <w:r>
        <w:rPr>
          <w:rFonts w:cs="宋体" w:ascii="宋体" w:hAnsi="宋体"/>
          <w:szCs w:val="21"/>
          <w:lang w:eastAsia="zh-CN"/>
        </w:rPr>
        <w:t>l</w:t>
      </w:r>
      <w:r>
        <w:rPr>
          <w:rFonts w:ascii="宋体" w:hAnsi="宋体" w:cs="宋体"/>
          <w:szCs w:val="21"/>
          <w:lang w:eastAsia="zh-CN"/>
        </w:rPr>
        <w:t>）求小灯泡</w:t>
      </w:r>
      <w:r>
        <w:rPr>
          <w:rFonts w:cs="宋体" w:ascii="宋体" w:hAnsi="宋体"/>
          <w:i/>
          <w:iCs/>
          <w:szCs w:val="21"/>
          <w:lang w:eastAsia="zh-CN"/>
        </w:rPr>
        <w:t>L</w:t>
      </w:r>
      <w:r>
        <w:rPr>
          <w:rFonts w:ascii="宋体" w:hAnsi="宋体" w:cs="宋体"/>
          <w:szCs w:val="21"/>
          <w:lang w:eastAsia="zh-CN"/>
        </w:rPr>
        <w:t>的电阻值。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均闭合时，电压表的示数为</w:t>
      </w:r>
      <w:r>
        <w:rPr>
          <w:rFonts w:cs="宋体" w:ascii="宋体" w:hAnsi="宋体"/>
          <w:szCs w:val="21"/>
          <w:lang w:eastAsia="zh-CN"/>
        </w:rPr>
        <w:t>9</w:t>
      </w:r>
      <w:r>
        <w:rPr>
          <w:rFonts w:cs="宋体" w:ascii="宋体" w:hAnsi="宋体"/>
          <w:szCs w:val="21"/>
          <w:lang w:eastAsia="zh-CN"/>
        </w:rPr>
        <w:t>V</w:t>
      </w:r>
      <w:r>
        <w:rPr>
          <w:rFonts w:ascii="宋体" w:hAnsi="宋体" w:cs="宋体"/>
          <w:szCs w:val="21"/>
          <w:lang w:eastAsia="zh-CN"/>
        </w:rPr>
        <w:t>，求</w:t>
      </w:r>
      <w:r>
        <w:rPr>
          <w:rFonts w:cs="宋体" w:ascii="宋体" w:hAnsi="宋体"/>
          <w:i/>
          <w:iCs/>
          <w:szCs w:val="21"/>
          <w:lang w:eastAsia="zh-CN"/>
        </w:rPr>
        <w:t>R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上消耗的电功率。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断开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，闭合</w:t>
      </w:r>
      <w:r>
        <w:rPr>
          <w:rFonts w:cs="宋体" w:ascii="宋体" w:hAnsi="宋体"/>
          <w:i/>
          <w:iCs/>
          <w:szCs w:val="21"/>
          <w:lang w:eastAsia="zh-CN"/>
        </w:rPr>
        <w:t>S</w:t>
      </w:r>
      <w:r>
        <w:rPr>
          <w:rFonts w:ascii="宋体" w:hAnsi="宋体" w:cs="宋体"/>
          <w:szCs w:val="21"/>
          <w:lang w:eastAsia="zh-CN"/>
        </w:rPr>
        <w:t>，若此时电压表量程改为</w:t>
      </w:r>
      <w:r>
        <w:rPr>
          <w:rFonts w:cs="宋体" w:ascii="宋体" w:hAnsi="宋体"/>
          <w:szCs w:val="21"/>
          <w:lang w:eastAsia="zh-CN"/>
        </w:rPr>
        <w:t>3V</w:t>
      </w:r>
      <w:r>
        <w:rPr>
          <w:rFonts w:ascii="宋体" w:hAnsi="宋体" w:cs="宋体"/>
          <w:szCs w:val="21"/>
          <w:lang w:eastAsia="zh-CN"/>
        </w:rPr>
        <w:t>，电流表的量程为</w:t>
      </w:r>
      <w:r>
        <w:rPr>
          <w:rFonts w:cs="宋体" w:ascii="宋体" w:hAnsi="宋体"/>
          <w:szCs w:val="21"/>
          <w:lang w:eastAsia="zh-CN"/>
        </w:rPr>
        <w:t>0</w:t>
      </w:r>
      <w:r>
        <w:rPr>
          <w:rFonts w:cs="宋体" w:ascii="宋体" w:hAnsi="宋体"/>
          <w:b/>
          <w:bCs/>
          <w:szCs w:val="21"/>
          <w:lang w:eastAsia="zh-CN"/>
        </w:rPr>
        <w:t>.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cs="宋体" w:ascii="宋体" w:hAnsi="宋体"/>
          <w:szCs w:val="21"/>
          <w:lang w:eastAsia="zh-CN"/>
        </w:rPr>
        <w:t xml:space="preserve"> A</w:t>
      </w:r>
      <w:r>
        <w:rPr>
          <w:rFonts w:ascii="宋体" w:hAnsi="宋体" w:cs="宋体"/>
          <w:szCs w:val="21"/>
          <w:lang w:eastAsia="zh-CN"/>
        </w:rPr>
        <w:t>，为保证电压表和电流表不超过量程，且小灯泡的实际电压不超过其额定电压，求滑动变阻器阻值的变化范围。（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4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初三物理参考答案与评分标准</w:t>
      </w:r>
    </w:p>
    <w:p>
      <w:pPr>
        <w:pStyle w:val="Normal"/>
        <w:spacing w:lineRule="auto" w:line="240" w:before="0" w:after="0"/>
        <w:rPr>
          <w:b/>
          <w:b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  <w:t>一二、选择题（</w:t>
      </w:r>
      <w:r>
        <w:rPr>
          <w:b/>
          <w:szCs w:val="21"/>
          <w:lang w:eastAsia="zh-CN"/>
        </w:rPr>
        <w:t>共</w:t>
      </w:r>
      <w:r>
        <w:rPr>
          <w:b/>
          <w:szCs w:val="21"/>
          <w:lang w:eastAsia="zh-CN"/>
        </w:rPr>
        <w:t>36</w:t>
      </w:r>
      <w:r>
        <w:rPr>
          <w:b/>
          <w:szCs w:val="21"/>
          <w:lang w:eastAsia="zh-CN"/>
        </w:rPr>
        <w:t>分，其中</w:t>
      </w:r>
      <w:r>
        <w:rPr>
          <w:b/>
          <w:szCs w:val="21"/>
          <w:lang w:eastAsia="zh-CN"/>
        </w:rPr>
        <w:t>1</w:t>
      </w:r>
      <w:r>
        <w:rPr>
          <w:b/>
          <w:position w:val="-10"/>
          <w:szCs w:val="21"/>
          <w:lang w:eastAsia="zh-CN"/>
        </w:rPr>
        <w:t>~</w:t>
      </w:r>
      <w:r>
        <w:rPr>
          <w:b/>
          <w:szCs w:val="21"/>
          <w:lang w:eastAsia="zh-CN"/>
        </w:rPr>
        <w:t>12</w:t>
      </w:r>
      <w:r>
        <w:rPr>
          <w:b/>
          <w:szCs w:val="21"/>
          <w:lang w:eastAsia="zh-CN"/>
        </w:rPr>
        <w:t>，每小题</w:t>
      </w:r>
      <w:r>
        <w:rPr>
          <w:b/>
          <w:szCs w:val="21"/>
          <w:lang w:eastAsia="zh-CN"/>
        </w:rPr>
        <w:t>2</w:t>
      </w:r>
      <w:r>
        <w:rPr>
          <w:b/>
          <w:szCs w:val="21"/>
          <w:lang w:eastAsia="zh-CN"/>
        </w:rPr>
        <w:t>分；</w:t>
      </w:r>
      <w:r>
        <w:rPr>
          <w:b/>
          <w:szCs w:val="21"/>
          <w:lang w:eastAsia="zh-CN"/>
        </w:rPr>
        <w:t>13</w:t>
      </w:r>
      <w:r>
        <w:rPr>
          <w:b/>
          <w:position w:val="-12"/>
          <w:szCs w:val="21"/>
          <w:lang w:eastAsia="zh-CN"/>
        </w:rPr>
        <w:t>~</w:t>
      </w:r>
      <w:r>
        <w:rPr>
          <w:b/>
          <w:szCs w:val="21"/>
          <w:lang w:eastAsia="zh-CN"/>
        </w:rPr>
        <w:t>16</w:t>
      </w:r>
      <w:r>
        <w:rPr>
          <w:b/>
          <w:szCs w:val="21"/>
          <w:lang w:eastAsia="zh-CN"/>
        </w:rPr>
        <w:t>题，每小题</w:t>
      </w:r>
      <w:r>
        <w:rPr>
          <w:b/>
          <w:szCs w:val="21"/>
          <w:lang w:eastAsia="zh-CN"/>
        </w:rPr>
        <w:t>3</w:t>
      </w:r>
      <w:r>
        <w:rPr>
          <w:b/>
          <w:szCs w:val="21"/>
          <w:lang w:eastAsia="zh-CN"/>
        </w:rPr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AC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A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三、填空题</w:t>
      </w:r>
      <w:r>
        <w:rPr>
          <w:b/>
          <w:bCs/>
          <w:szCs w:val="21"/>
          <w:lang w:eastAsia="zh-CN"/>
        </w:rPr>
        <w:t>(</w:t>
      </w:r>
      <w:r>
        <w:rPr>
          <w:b/>
          <w:bCs/>
          <w:szCs w:val="21"/>
          <w:lang w:eastAsia="zh-CN"/>
        </w:rPr>
        <w:t>共</w:t>
      </w:r>
      <w:r>
        <w:rPr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分，每空</w:t>
      </w:r>
      <w:r>
        <w:rPr>
          <w:b/>
          <w:bCs/>
          <w:szCs w:val="21"/>
          <w:lang w:eastAsia="zh-CN"/>
        </w:rPr>
        <w:t>2</w:t>
      </w:r>
      <w:r>
        <w:rPr>
          <w:b/>
          <w:bCs/>
          <w:szCs w:val="21"/>
          <w:lang w:eastAsia="zh-CN"/>
        </w:rPr>
        <w:t>分</w:t>
      </w:r>
      <w:r>
        <w:rPr>
          <w:b/>
          <w:bCs/>
          <w:szCs w:val="21"/>
          <w:lang w:eastAsia="zh-CN"/>
        </w:rPr>
        <w:t>)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szCs w:val="21"/>
          <w:lang w:eastAsia="zh-CN"/>
        </w:rPr>
        <w:t>17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220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．电磁感应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cs="宋体"/>
          <w:szCs w:val="21"/>
          <w:lang w:val="zh-CN" w:eastAsia="zh-CN"/>
        </w:rPr>
        <w:t>19</w:t>
      </w:r>
      <w:r>
        <w:rPr>
          <w:rFonts w:cs="宋体"/>
          <w:szCs w:val="21"/>
          <w:lang w:val="zh-CN" w:eastAsia="zh-CN"/>
        </w:rPr>
        <w:t>．</w:t>
      </w:r>
      <w:r>
        <w:rPr>
          <w:rFonts w:ascii="Century Schoolbook;Segoe Print" w:hAnsi="Century Schoolbook;Segoe Print" w:cs="Century Schoolbook;Segoe Print"/>
          <w:szCs w:val="21"/>
          <w:lang w:eastAsia="zh-CN"/>
        </w:rPr>
        <w:t>压缩；</w:t>
      </w:r>
      <w:r>
        <w:rPr>
          <w:rFonts w:ascii="Century Schoolbook;Segoe Print" w:hAnsi="Century Schoolbook;Segoe Print" w:cs="Century Schoolbook;Segoe Print" w:eastAsia="Century Schoolbook;Segoe Print"/>
          <w:szCs w:val="21"/>
          <w:lang w:eastAsia="zh-CN"/>
        </w:rPr>
        <w:t xml:space="preserve"> </w:t>
      </w:r>
      <w:r>
        <w:rPr>
          <w:szCs w:val="21"/>
          <w:lang w:eastAsia="zh-CN"/>
        </w:rPr>
        <w:t>20. 0.75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21</w:t>
      </w:r>
      <w:r>
        <w:rPr>
          <w:szCs w:val="21"/>
          <w:lang w:eastAsia="zh-CN"/>
        </w:rPr>
        <w:t>．</w:t>
      </w:r>
      <w:r>
        <w:rPr>
          <w:rFonts w:cs="宋体"/>
          <w:szCs w:val="21"/>
          <w:lang w:eastAsia="zh-CN"/>
        </w:rPr>
        <w:t>8</w:t>
      </w:r>
      <w:r>
        <w:rPr>
          <w:rFonts w:cs="宋体"/>
          <w:szCs w:val="21"/>
          <w:lang w:eastAsia="zh-CN"/>
        </w:rPr>
        <w:t>；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22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23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11</w:t>
      </w:r>
      <w:r>
        <w:rPr>
          <w:szCs w:val="21"/>
          <w:lang w:eastAsia="zh-CN"/>
        </w:rPr>
        <w:t>。</w:t>
      </w:r>
    </w:p>
    <w:p>
      <w:pPr>
        <w:pStyle w:val="Style13"/>
        <w:spacing w:lineRule="auto" w:line="240"/>
        <w:rPr>
          <w:rFonts w:cs="宋体"/>
          <w:b/>
          <w:b/>
          <w:bCs/>
          <w:lang w:eastAsia="zh-CN"/>
        </w:rPr>
      </w:pPr>
      <w:r>
        <w:rPr>
          <w:b/>
          <w:bCs/>
          <w:szCs w:val="22"/>
          <w:lang w:eastAsia="zh-CN"/>
        </w:rPr>
        <w:t>四、作图与实验探究题</w:t>
      </w:r>
      <w:r>
        <w:rPr>
          <w:rFonts w:cs="宋体"/>
          <w:b/>
          <w:bCs/>
          <w:lang w:eastAsia="zh-CN"/>
        </w:rPr>
        <w:t>（共</w:t>
      </w:r>
      <w:r>
        <w:rPr>
          <w:rFonts w:cs="宋体"/>
          <w:b/>
          <w:bCs/>
          <w:lang w:eastAsia="zh-CN"/>
        </w:rPr>
        <w:t>34</w:t>
      </w:r>
      <w:r>
        <w:rPr>
          <w:rFonts w:cs="宋体"/>
          <w:b/>
          <w:bCs/>
          <w:lang w:eastAsia="zh-CN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6951.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198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Cs w:val="21"/>
          <w:lang w:eastAsia="zh-CN"/>
        </w:rPr>
        <w:t>29</w:t>
      </w:r>
      <w:r>
        <w:rPr>
          <w:szCs w:val="21"/>
          <w:lang w:eastAsia="zh-CN"/>
        </w:rPr>
        <w:t>．①灯的亮度在逐渐增加；②</w:t>
      </w:r>
      <w:r>
        <w:rPr>
          <w:szCs w:val="21"/>
          <w:lang w:eastAsia="zh-CN"/>
        </w:rPr>
        <w:t>8.3</w:t>
      </w:r>
      <w:r>
        <w:rPr>
          <w:szCs w:val="21"/>
        </w:rPr>
        <w:t>Ω</w:t>
      </w:r>
      <w:r>
        <w:rPr>
          <w:szCs w:val="21"/>
          <w:lang w:eastAsia="zh-CN"/>
        </w:rPr>
        <w:t>；③灯丝的电阻值随其两端的电压、电流值改变，在电压、电流值增大时，灯丝温度升高，电阻变大。</w:t>
      </w:r>
    </w:p>
    <w:p>
      <w:pPr>
        <w:pStyle w:val="Style13"/>
        <w:rPr/>
      </w:pPr>
      <w:r>
        <w:rPr/>
        <w:t>30</w:t>
      </w:r>
      <w:r>
        <w:rPr/>
        <w:t>．</w:t>
      </w:r>
      <w:r>
        <w:rPr/>
        <w:t>b</w:t>
      </w:r>
      <w:r>
        <w:rPr/>
        <w:t>（右）</w:t>
      </w:r>
      <w:r>
        <w:rPr/>
        <w:t>，</w:t>
      </w:r>
      <w:r>
        <w:rPr/>
        <w:t>b</w:t>
      </w:r>
      <w:r>
        <w:rPr/>
        <w:t>（右）</w:t>
      </w:r>
      <w:r>
        <w:rPr/>
        <w:t>。</w:t>
      </w:r>
    </w:p>
    <w:p>
      <w:pPr>
        <w:pStyle w:val="Normal"/>
        <w:spacing w:lineRule="auto" w:line="240"/>
        <w:rPr>
          <w:szCs w:val="21"/>
        </w:rPr>
      </w:pPr>
      <w:r>
        <w:rPr/>
        <w:t>31</w:t>
      </w:r>
      <w:r>
        <w:rPr/>
        <w:t>．（</w:t>
      </w:r>
      <w:r>
        <w:rPr/>
        <w:t>1</w:t>
      </w:r>
      <w:r>
        <w:rPr/>
        <w:t>）材料，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4</w:t>
      </w:r>
      <w:r>
        <w:rPr/>
        <w:t>；</w:t>
      </w:r>
    </w:p>
    <w:p>
      <w:pPr>
        <w:pStyle w:val="Normal"/>
        <w:rPr>
          <w:szCs w:val="21"/>
        </w:rPr>
      </w:pPr>
      <w:r>
        <w:rPr/>
        <w:t>32</w:t>
      </w:r>
      <w:r>
        <w:rPr/>
        <w:t>．</w:t>
      </w:r>
      <w:r>
        <w:rPr/>
        <w:t>（</w:t>
      </w:r>
      <w:r>
        <w:rPr/>
        <w:t>1</w:t>
      </w:r>
      <w:r>
        <w:rPr/>
        <w:t>）甲；（</w:t>
      </w:r>
      <w:r>
        <w:rPr/>
        <w:t>2</w:t>
      </w:r>
      <w:r>
        <w:rPr/>
        <w:t>）</w:t>
      </w:r>
      <w:r>
        <w:rPr>
          <w:i/>
        </w:rPr>
        <w:t>c</w:t>
      </w:r>
      <w:r>
        <w:rPr/>
        <w:t xml:space="preserve"> </w:t>
      </w:r>
      <w:r>
        <w:rPr/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3.(1)</w:t>
      </w:r>
      <w:r>
        <w:rPr>
          <w:szCs w:val="21"/>
          <w:lang w:eastAsia="zh-CN"/>
        </w:rPr>
        <w:t>吸引大头针的个数，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S</w:t>
      </w:r>
      <w:r>
        <w:rPr>
          <w:szCs w:val="21"/>
          <w:lang w:eastAsia="zh-CN"/>
        </w:rPr>
        <w:t>，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变大，匝数相同时，电流越大，电磁铁的磁性越强，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等于，匝数不同（或甲的匝数比乙多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4</w:t>
      </w:r>
      <w:r>
        <w:rPr>
          <w:szCs w:val="21"/>
          <w:lang w:eastAsia="zh-CN"/>
        </w:rPr>
        <w:t>．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图略；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小灯泡处断路（或小灯泡灯丝断了、灯座接触不良、灯座接线柱接触不良）；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右；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0.5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。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45210</wp:posOffset>
                </wp:positionV>
                <wp:extent cx="4577715" cy="1365885"/>
                <wp:effectExtent l="2540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365840"/>
                          <a:chOff x="0" y="0"/>
                          <a:chExt cx="45777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03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0400" y="0"/>
                                <a:ext cx="2109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347400"/>
                                <a:ext cx="2109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i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12600"/>
                                <a:ext cx="198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345960"/>
                                <a:ext cx="198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1200"/>
                                <a:ext cx="1256040" cy="88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2560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040" cy="71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672480"/>
                                  <a:ext cx="7416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0"/>
                                  <a:ext cx="193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4120"/>
                                    <a:ext cx="14220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388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1548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60" y="359280"/>
                                  <a:ext cx="193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4120"/>
                                    <a:ext cx="14220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388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1548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745560" y="15120"/>
                                  <a:ext cx="298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0680" y="375120"/>
                                  <a:ext cx="298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920" y="663480"/>
                                  <a:ext cx="2458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7560"/>
                                    <a:ext cx="1944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400" y="1068840"/>
                              <a:ext cx="806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题答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9720"/>
                            <a:ext cx="3206160" cy="121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9208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题答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20616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2.3pt;width:360.45pt;height:107.55pt" coordorigin="360,1646" coordsize="7209,2151">
                <v:group id="shape_0" style="position:absolute;left:360;top:1646;width:1978;height:2151">
                  <v:group id="shape_0" style="position:absolute;left:360;top:1646;width:1978;height:1634">
                    <v:shape id="shape_0" stroked="f" o:allowincell="f" style="position:absolute;left:1573;top:1646;width:331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7;top:2193;width:331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i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;top:1666;width:31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;top:2191;width:31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0;top:1884;width:1978;height:1396">
                      <v:group id="shape_0" style="position:absolute;left:360;top:1954;width:1978;height:1133">
                        <v:rect id="shape_0" stroked="t" o:allowincell="f" style="position:absolute;left:360;top:1954;width:1977;height:113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360,2520" to="2337,252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022;top:2943;width:117;height:322">
                        <v:rect id="shape_0" fillcolor="white" stroked="f" o:allowincell="f" style="position:absolute;left:1022;top:2943;width:116;height:3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022,2998" to="1022,321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139,2943" to="1139,3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2;top:1884;width:304;height:112">
                        <v:rect id="shape_0" fillcolor="white" stroked="f" o:allowincell="f" style="position:absolute;left:872;top:1922;width:223;height: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852;top:1940;width:60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13,1884" to="1156,193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5;top:2450;width:304;height:112">
                        <v:rect id="shape_0" fillcolor="white" stroked="f" o:allowincell="f" style="position:absolute;left:885;top:2488;width:223;height: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865;top:2506;width:60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26,2450" to="1169,25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1534;top:1908;width:469;height:110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1558;top:2475;width:469;height:110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group id="shape_0" style="position:absolute;left:1648;top:2929;width:387;height:351">
                        <v:oval id="shape_0" fillcolor="white" stroked="t" o:allowincell="f" style="position:absolute;left:1648;top:2929;width:386;height:35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stroked="f" o:allowincell="f" style="position:absolute;left:1718;top:2941;width:30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fillcolor="white" stroked="t" o:allowincell="f" style="position:absolute;left:666;top:3329;width:12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题答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2520;top:1803;width:5049;height:1918">
                  <v:shape id="shape_0" fillcolor="white" stroked="t" o:allowincell="f" style="position:absolute;left:4440;top:325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题答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2520;top:1803;width:5048;height:148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eastAsia="zh-CN"/>
        </w:rPr>
        <w:t>35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测量时所用的电路如</w:t>
      </w:r>
      <w:r>
        <w:rPr>
          <w:lang w:eastAsia="zh-CN"/>
        </w:rPr>
        <w:t>图</w:t>
      </w:r>
      <w:r>
        <w:rPr>
          <w:lang w:eastAsia="zh-CN"/>
        </w:rPr>
        <w:t>所示；（</w:t>
      </w:r>
      <w:r>
        <w:rPr>
          <w:lang w:eastAsia="zh-CN"/>
        </w:rPr>
        <w:t>2</w:t>
      </w:r>
      <w:r>
        <w:rPr>
          <w:lang w:eastAsia="zh-CN"/>
        </w:rPr>
        <w:t>）闭合开关</w:t>
      </w:r>
      <w:r>
        <w:rPr>
          <w:i/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lang w:eastAsia="zh-CN"/>
        </w:rPr>
        <w:t>、断开</w:t>
      </w:r>
      <w:r>
        <w:rPr>
          <w:i/>
          <w:lang w:eastAsia="zh-CN"/>
        </w:rPr>
        <w:t>S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，记下电流表的示数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；闭合开关</w:t>
      </w:r>
      <w:r>
        <w:rPr>
          <w:i/>
          <w:lang w:eastAsia="zh-CN"/>
        </w:rPr>
        <w:t>S</w:t>
      </w:r>
      <w:r>
        <w:rPr>
          <w:vertAlign w:val="subscript"/>
          <w:lang w:eastAsia="zh-CN"/>
        </w:rPr>
        <w:t>2</w:t>
      </w:r>
      <w:r>
        <w:rPr>
          <w:lang w:eastAsia="zh-CN"/>
        </w:rPr>
        <w:t>、断开</w:t>
      </w:r>
      <w:r>
        <w:rPr>
          <w:i/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，记下电流表的示数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；③因电源电压不变，故</w:t>
      </w:r>
      <w:r>
        <w:rPr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R=I</w:t>
      </w:r>
      <w:r>
        <w:rPr>
          <w:vertAlign w:val="subscript"/>
          <w:lang w:eastAsia="zh-CN"/>
        </w:rPr>
        <w:t>2</w:t>
      </w:r>
      <w:r>
        <w:rPr>
          <w:lang w:eastAsia="zh-CN"/>
        </w:rPr>
        <w:t>R</w:t>
      </w:r>
      <w:r>
        <w:rPr>
          <w:vertAlign w:val="subscript"/>
          <w:lang w:eastAsia="zh-CN"/>
        </w:rPr>
        <w:t>x</w:t>
      </w:r>
      <w:r>
        <w:rPr>
          <w:lang w:eastAsia="zh-CN"/>
        </w:rPr>
        <w:t>，所以被测电阻</w:t>
      </w:r>
      <w:r>
        <w:rPr>
          <w:lang w:eastAsia="zh-CN"/>
        </w:rPr>
        <w:t>R</w:t>
      </w:r>
      <w:r>
        <w:rPr>
          <w:vertAlign w:val="subscript"/>
          <w:lang w:eastAsia="zh-CN"/>
        </w:rPr>
        <w:t>x</w:t>
      </w:r>
      <w:r>
        <w:rPr>
          <w:lang w:eastAsia="zh-CN"/>
        </w:rPr>
        <w:t>的阻值为</w:t>
      </w:r>
      <w:r>
        <w:rPr>
          <w:lang w:eastAsia="zh-CN"/>
        </w:rPr>
        <w:t>R</w:t>
      </w:r>
      <w:r>
        <w:rPr>
          <w:vertAlign w:val="subscript"/>
          <w:lang w:eastAsia="zh-CN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6.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lang w:eastAsia="zh-CN"/>
        </w:rPr>
        <w:t>电路如</w:t>
      </w:r>
      <w:r>
        <w:rPr>
          <w:lang w:eastAsia="zh-CN"/>
        </w:rPr>
        <w:t>图</w:t>
      </w:r>
      <w:r>
        <w:rPr>
          <w:lang w:eastAsia="zh-CN"/>
        </w:rPr>
        <w:t>示</w:t>
      </w:r>
      <w:r>
        <w:rPr>
          <w:szCs w:val="21"/>
          <w:lang w:eastAsia="zh-CN"/>
        </w:rPr>
        <w:t>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①按电路图连接好电路。</w:t>
      </w:r>
    </w:p>
    <w:p>
      <w:pPr>
        <w:pStyle w:val="Normal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②</w:t>
      </w:r>
      <w:r>
        <w:rPr>
          <w:szCs w:val="21"/>
          <w:lang w:eastAsia="zh-CN"/>
        </w:rPr>
        <w:t>把电压表并在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的两端，记录电流表、电压表的示数，</w:t>
      </w:r>
      <w:r>
        <w:rPr>
          <w:szCs w:val="21"/>
          <w:lang w:eastAsia="zh-CN"/>
        </w:rPr>
        <w:t>I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U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③</w:t>
      </w:r>
      <w:r>
        <w:rPr>
          <w:szCs w:val="21"/>
          <w:lang w:eastAsia="zh-CN"/>
        </w:rPr>
        <w:t>把电压表依次并在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 xml:space="preserve"> </w:t>
      </w:r>
      <w:r>
        <w:rPr>
          <w:smallCaps/>
          <w:szCs w:val="21"/>
          <w:lang w:eastAsia="zh-CN"/>
        </w:rPr>
        <w:t>、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3</w:t>
      </w:r>
      <w:r>
        <w:rPr>
          <w:rFonts w:cs="宋体" w:ascii="宋体" w:hAnsi="宋体"/>
          <w:smallCaps/>
          <w:szCs w:val="21"/>
          <w:lang w:eastAsia="zh-CN"/>
        </w:rPr>
        <w:t>…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6</w:t>
      </w:r>
      <w:r>
        <w:rPr>
          <w:szCs w:val="21"/>
          <w:lang w:eastAsia="zh-CN"/>
        </w:rPr>
        <w:t>两端，并分别记录相应的电流值和电压值。</w:t>
      </w:r>
    </w:p>
    <w:p>
      <w:pPr>
        <w:pStyle w:val="Normal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④</w:t>
      </w:r>
      <w:r>
        <w:rPr>
          <w:szCs w:val="21"/>
          <w:lang w:eastAsia="zh-CN"/>
        </w:rPr>
        <w:t>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  <w:lang w:eastAsia="zh-CN"/>
        </w:rPr>
        <w:t>计算出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…</w:t>
      </w:r>
      <w:r>
        <w:rPr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6</w:t>
      </w:r>
      <w:r>
        <w:rPr>
          <w:szCs w:val="21"/>
          <w:lang w:eastAsia="zh-CN"/>
        </w:rPr>
        <w:t>的阻值。</w:t>
      </w:r>
    </w:p>
    <w:p>
      <w:pPr>
        <w:pStyle w:val="Normal"/>
        <w:spacing w:lineRule="auto" w:line="240"/>
        <w:rPr>
          <w:b/>
          <w:b/>
          <w:bCs/>
          <w:lang w:eastAsia="zh-CN"/>
        </w:rPr>
      </w:pPr>
      <w:r>
        <w:rPr>
          <w:b/>
          <w:bCs/>
          <w:lang w:eastAsia="zh-CN"/>
        </w:rPr>
        <w:t>五、简答与计算（共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9.(1)</w:t>
      </w:r>
      <w:r>
        <w:rPr>
          <w:szCs w:val="21"/>
          <w:lang w:eastAsia="zh-CN"/>
        </w:rPr>
        <w:t>由于</w:t>
      </w:r>
      <w:r>
        <w:rPr>
          <w:i/>
          <w:szCs w:val="21"/>
          <w:lang w:eastAsia="zh-CN"/>
        </w:rPr>
        <w:t>R</w:t>
      </w:r>
      <w:r>
        <w:rPr>
          <w:szCs w:val="21"/>
          <w:lang w:eastAsia="zh-CN"/>
        </w:rPr>
        <w:t>与</w:t>
      </w:r>
      <w:r>
        <w:rPr>
          <w:i/>
          <w:szCs w:val="21"/>
          <w:lang w:eastAsia="zh-CN"/>
        </w:rPr>
        <w:t>R</w:t>
      </w:r>
      <w:r>
        <w:rPr>
          <w:iCs/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串联，通过</w:t>
      </w:r>
      <w:r>
        <w:rPr>
          <w:i/>
          <w:szCs w:val="21"/>
          <w:lang w:eastAsia="zh-CN"/>
        </w:rPr>
        <w:t>R</w:t>
      </w:r>
      <w:r>
        <w:rPr>
          <w:szCs w:val="21"/>
          <w:lang w:eastAsia="zh-CN"/>
        </w:rPr>
        <w:t>的电流为：</w:t>
      </w:r>
    </w:p>
    <w:p>
      <w:pPr>
        <w:pStyle w:val="Normal"/>
        <w:rPr>
          <w:szCs w:val="21"/>
        </w:rPr>
      </w:pPr>
      <w:r>
        <w:rPr>
          <w:i/>
          <w:szCs w:val="21"/>
        </w:rPr>
        <w:t>I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6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7pt" filled="f" o:ole="">
            <v:imagedata r:id="rId43" o:title=""/>
          </v:shape>
          <o:OLEObject Type="Embed" ProgID="" ShapeID="ole_rId42" DrawAspect="Content" ObjectID="_1910623874" r:id="rId42"/>
        </w:object>
      </w:r>
      <w:r>
        <w:rPr>
          <w:szCs w:val="21"/>
        </w:rPr>
        <w:t>＝</w:t>
      </w:r>
      <w:r>
        <w:rPr>
          <w:szCs w:val="21"/>
        </w:rPr>
        <w:object w:dxaOrig="87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28pt" filled="f" o:ole="">
            <v:imagedata r:id="rId45" o:title=""/>
          </v:shape>
          <o:OLEObject Type="Embed" ProgID="" ShapeID="ole_rId44" DrawAspect="Content" ObjectID="_1435162097" r:id="rId44"/>
        </w:object>
      </w:r>
      <w:r>
        <w:rPr>
          <w:szCs w:val="21"/>
        </w:rPr>
        <w:t>＝</w:t>
      </w:r>
      <w:r>
        <w:rPr>
          <w:szCs w:val="21"/>
        </w:rPr>
        <w:t>6A</w:t>
      </w:r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3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0pt" filled="f" o:ole="">
            <v:imagedata r:id="rId47" o:title=""/>
          </v:shape>
          <o:OLEObject Type="Embed" ProgID="" ShapeID="ole_rId46" DrawAspect="Content" ObjectID="_418241896" r:id="rId46"/>
        </w:object>
      </w:r>
      <w:r>
        <w:rPr>
          <w:szCs w:val="21"/>
        </w:rPr>
        <w:t>＝</w:t>
      </w:r>
      <w:r>
        <w:rPr>
          <w:szCs w:val="21"/>
        </w:rPr>
        <w:object w:dxaOrig="36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8pt" filled="f" o:ole="">
            <v:imagedata r:id="rId49" o:title=""/>
          </v:shape>
          <o:OLEObject Type="Embed" ProgID="" ShapeID="ole_rId48" DrawAspect="Content" ObjectID="_1612789152" r:id="rId48"/>
        </w:object>
      </w:r>
      <w:r>
        <w:rPr>
          <w:szCs w:val="21"/>
        </w:rPr>
        <w:t>＝</w:t>
      </w:r>
      <w:r>
        <w:rPr>
          <w:szCs w:val="21"/>
        </w:rPr>
        <w:t>0.5Ω</w:t>
      </w:r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当电压表的示数为</w:t>
      </w:r>
      <w:r>
        <w:rPr>
          <w:szCs w:val="21"/>
          <w:lang w:eastAsia="zh-CN"/>
        </w:rPr>
        <w:t>2V</w:t>
      </w:r>
      <w:r>
        <w:rPr>
          <w:szCs w:val="21"/>
          <w:lang w:eastAsia="zh-CN"/>
        </w:rPr>
        <w:t>时，</w:t>
      </w:r>
      <w:r>
        <w:rPr>
          <w:i/>
          <w:iCs/>
          <w:szCs w:val="21"/>
          <w:lang w:eastAsia="zh-CN"/>
        </w:rPr>
        <w:t>R</w:t>
      </w:r>
      <w:r>
        <w:rPr>
          <w:szCs w:val="21"/>
          <w:lang w:eastAsia="zh-CN"/>
        </w:rPr>
        <w:t>上通过的电流为：</w:t>
      </w:r>
    </w:p>
    <w:p>
      <w:pPr>
        <w:pStyle w:val="Normal"/>
        <w:rPr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object w:dxaOrig="6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7pt" filled="f" o:ole="">
            <v:imagedata r:id="rId51" o:title=""/>
          </v:shape>
          <o:OLEObject Type="Embed" ProgID="" ShapeID="ole_rId50" DrawAspect="Content" ObjectID="_1434495453" r:id="rId50"/>
        </w:object>
      </w:r>
      <w:r>
        <w:rPr>
          <w:szCs w:val="21"/>
        </w:rPr>
        <w:t>＝</w:t>
      </w:r>
      <w:r>
        <w:rPr>
          <w:szCs w:val="21"/>
        </w:rPr>
        <w:object w:dxaOrig="7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8pt" filled="f" o:ole="">
            <v:imagedata r:id="rId53" o:title=""/>
          </v:shape>
          <o:OLEObject Type="Embed" ProgID="" ShapeID="ole_rId52" DrawAspect="Content" ObjectID="_894632848" r:id="rId52"/>
        </w:object>
      </w:r>
      <w:r>
        <w:rPr>
          <w:szCs w:val="21"/>
        </w:rPr>
        <w:t>＝</w:t>
      </w:r>
      <w:r>
        <w:rPr>
          <w:szCs w:val="21"/>
        </w:rPr>
        <w:object w:dxaOrig="3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8pt" filled="f" o:ole="">
            <v:imagedata r:id="rId55" o:title=""/>
          </v:shape>
          <o:OLEObject Type="Embed" ProgID="" ShapeID="ole_rId54" DrawAspect="Content" ObjectID="_1951285503" r:id="rId54"/>
        </w:objec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此时金属杆的电阻</w:t>
      </w:r>
      <w:r>
        <w:rPr>
          <w:i/>
          <w:iCs/>
          <w:szCs w:val="21"/>
          <w:lang w:eastAsia="zh-CN"/>
        </w:rPr>
        <w:t>R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＝</w:t>
      </w:r>
      <w:r>
        <w:rPr>
          <w:szCs w:val="21"/>
        </w:rPr>
        <w:object w:dxaOrig="9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40pt" filled="f" o:ole="">
            <v:imagedata r:id="rId57" o:title=""/>
          </v:shape>
          <o:OLEObject Type="Embed" ProgID="" ShapeID="ole_rId56" DrawAspect="Content" ObjectID="_1815204529" r:id="rId56"/>
        </w:objec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0.3</w:t>
      </w:r>
      <w:r>
        <w:rPr>
          <w:szCs w:val="21"/>
        </w:rPr>
        <w:t>Ω</w:t>
      </w:r>
      <w:r>
        <w:rPr>
          <w:rFonts w:cs="宋体" w:ascii="宋体" w:hAnsi="宋体"/>
          <w:szCs w:val="21"/>
          <w:lang w:eastAsia="zh-CN"/>
        </w:rPr>
        <w:t>┅┅┅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金属杆接入电路的长度</w:t>
      </w:r>
      <w:r>
        <w:rPr>
          <w:i/>
          <w:iCs/>
          <w:szCs w:val="21"/>
          <w:lang w:eastAsia="zh-CN"/>
        </w:rPr>
        <w:t>L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＝</w:t>
      </w:r>
      <w:r>
        <w:rPr>
          <w:szCs w:val="21"/>
        </w:rPr>
        <w:object w:dxaOrig="95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8pt" filled="f" o:ole="">
            <v:imagedata r:id="rId59" o:title=""/>
          </v:shape>
          <o:OLEObject Type="Embed" ProgID="" ShapeID="ole_rId58" DrawAspect="Content" ObjectID="_1343954505" r:id="rId58"/>
        </w:objec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30cm</w:t>
      </w:r>
      <w:r>
        <w:rPr>
          <w:rFonts w:cs="宋体" w:ascii="宋体" w:hAnsi="宋体"/>
          <w:szCs w:val="21"/>
          <w:lang w:eastAsia="zh-CN"/>
        </w:rPr>
        <w:t>┅┅┅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jc w:val="both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查表可知：弹簧的长度为</w:t>
      </w:r>
      <w:r>
        <w:rPr>
          <w:szCs w:val="21"/>
          <w:lang w:eastAsia="zh-CN"/>
        </w:rPr>
        <w:t>30 cm</w:t>
      </w:r>
      <w:r>
        <w:rPr>
          <w:szCs w:val="21"/>
          <w:lang w:eastAsia="zh-CN"/>
        </w:rPr>
        <w:t>时，迎风板所受的风力对应为</w:t>
      </w:r>
      <w:r>
        <w:rPr>
          <w:szCs w:val="21"/>
          <w:lang w:eastAsia="zh-CN"/>
        </w:rPr>
        <w:t>260N</w:t>
      </w:r>
      <w:r>
        <w:rPr>
          <w:szCs w:val="21"/>
          <w:lang w:eastAsia="zh-CN"/>
        </w:rPr>
        <w:t>，</w:t>
      </w:r>
      <w:r>
        <w:rPr>
          <w:rFonts w:eastAsia="Times New Roman"/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>电压表的表盘</w:t>
      </w:r>
      <w:r>
        <w:rPr>
          <w:szCs w:val="21"/>
          <w:lang w:eastAsia="zh-CN"/>
        </w:rPr>
        <w:t>2V</w:t>
      </w:r>
      <w:r>
        <w:rPr>
          <w:szCs w:val="21"/>
          <w:lang w:eastAsia="zh-CN"/>
        </w:rPr>
        <w:t>处应标明的对应风力为</w:t>
      </w:r>
      <w:r>
        <w:rPr>
          <w:szCs w:val="21"/>
          <w:lang w:eastAsia="zh-CN"/>
        </w:rPr>
        <w:t>260N</w:t>
      </w:r>
      <w:r>
        <w:rPr>
          <w:rFonts w:cs="宋体" w:ascii="宋体" w:hAnsi="宋体"/>
          <w:szCs w:val="21"/>
          <w:lang w:eastAsia="zh-CN"/>
        </w:rPr>
        <w:t>┅┅┅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widowControl w:val="false"/>
        <w:jc w:val="both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说明：其他正确解法，可参照本标准给分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当</w:t>
      </w:r>
      <w:r>
        <w:rPr>
          <w:i/>
          <w:iCs/>
          <w:szCs w:val="21"/>
          <w:lang w:eastAsia="zh-CN"/>
        </w:rPr>
        <w:t>U</w:t>
      </w:r>
      <w:r>
        <w:rPr>
          <w:szCs w:val="21"/>
          <w:vertAlign w:val="subscript"/>
          <w:lang w:eastAsia="zh-CN"/>
        </w:rPr>
        <w:t>L</w:t>
      </w:r>
      <w:r>
        <w:rPr>
          <w:szCs w:val="21"/>
          <w:lang w:eastAsia="zh-CN"/>
        </w:rPr>
        <w:t>=8V</w:t>
      </w:r>
      <w:r>
        <w:rPr>
          <w:szCs w:val="21"/>
          <w:lang w:eastAsia="zh-CN"/>
        </w:rPr>
        <w:t>时，电路中有最大电流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当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  <w:lang w:eastAsia="zh-CN"/>
        </w:rPr>
        <w:t>时，电路中有最小电流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-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  <w:lang w:eastAsia="zh-CN"/>
        </w:rPr>
        <w:t>┅┅┅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szCs w:val="21"/>
          <w:lang w:eastAsia="zh-CN"/>
        </w:rPr>
        <w:t>变阻器在</w:t>
      </w:r>
      <w:r>
        <w:rPr>
          <w:szCs w:val="21"/>
          <w:lang w:eastAsia="zh-CN"/>
        </w:rPr>
        <w:t>2.5</w:t>
      </w:r>
      <w:r>
        <w:rPr>
          <w:szCs w:val="21"/>
        </w:rPr>
        <w:t>Ω</w:t>
      </w:r>
      <w:r>
        <w:rPr>
          <w:szCs w:val="21"/>
          <w:lang w:eastAsia="zh-CN"/>
        </w:rPr>
        <w:t>-10</w:t>
      </w:r>
      <w:r>
        <w:rPr>
          <w:szCs w:val="21"/>
        </w:rPr>
        <w:t>Ω</w:t>
      </w:r>
      <w:r>
        <w:rPr>
          <w:szCs w:val="21"/>
          <w:lang w:eastAsia="zh-CN"/>
        </w:rPr>
        <w:t>的范围变化。</w:t>
      </w:r>
      <w:r>
        <w:rPr>
          <w:szCs w:val="21"/>
        </w:rPr>
        <w:t>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 w:val="false"/>
        <w:jc w:val="both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说明：其他正确解法，可参照本标准给分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zh-CN"/>
        </w:rPr>
        <w:t>=====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以上是由</w:t>
      </w:r>
      <w:r>
        <w:rPr>
          <w:b/>
          <w:bCs/>
          <w:sz w:val="18"/>
          <w:szCs w:val="18"/>
          <w:lang w:val="en-US" w:eastAsia="zh-CN"/>
        </w:rPr>
        <w:t>明师教育</w:t>
      </w:r>
      <w:r>
        <w:rPr>
          <w:sz w:val="18"/>
          <w:szCs w:val="18"/>
          <w:lang w:val="en-US" w:eastAsia="zh-CN"/>
        </w:rPr>
        <w:t>编辑整理</w:t>
      </w:r>
      <w:r>
        <w:rPr>
          <w:sz w:val="18"/>
          <w:szCs w:val="18"/>
          <w:lang w:val="en-US" w:eastAsia="zh-CN"/>
        </w:rPr>
        <w:t>======</w:t>
      </w:r>
    </w:p>
    <w:sectPr>
      <w:headerReference w:type="default" r:id="rId60"/>
      <w:footerReference w:type="default" r:id="rId61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黑体">
    <w:charset w:val="01"/>
    <w:family w:val="roman"/>
    <w:pitch w:val="default"/>
  </w:font>
  <w:font w:name="隶书">
    <w:altName w:val="微软雅黑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entury Schoolbook">
    <w:altName w:val="Segoe Print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US" w:eastAsia="zh-CN"/>
      </w:rPr>
      <w:drawing>
        <wp:inline distT="0" distB="0" distL="0" distR="0">
          <wp:extent cx="1095375" cy="1038225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zh-CN"/>
      </w:rPr>
      <w:tab/>
      <w:tab/>
      <w:tab/>
      <w:tab/>
      <w:t>-----</w:t>
    </w:r>
    <w:r>
      <w:rPr>
        <w:sz w:val="18"/>
        <w:szCs w:val="18"/>
        <w:lang w:val="en-US" w:eastAsia="zh-CN"/>
      </w:rPr>
      <w:t>欢迎登陆</w:t>
    </w:r>
    <w:r>
      <w:rPr>
        <w:b/>
        <w:bCs/>
        <w:sz w:val="18"/>
        <w:szCs w:val="18"/>
        <w:lang w:val="en-US" w:eastAsia="zh-CN"/>
      </w:rPr>
      <w:t>明师教育官网</w:t>
    </w:r>
    <w:r>
      <w:rPr>
        <w:sz w:val="18"/>
        <w:szCs w:val="18"/>
        <w:lang w:val="en-US" w:eastAsia="zh-CN"/>
      </w:rPr>
      <w:t>浏览更多的学习资讯！</w:t>
    </w:r>
    <w:r>
      <w:rPr>
        <w:sz w:val="18"/>
        <w:szCs w:val="18"/>
        <w:lang w:val="en-US" w:eastAsia="zh-CN"/>
      </w:rPr>
      <w:t>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oleObject" Target="embeddings/oleObject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9.bin"/><Relationship Id="rId59" Type="http://schemas.openxmlformats.org/officeDocument/2006/relationships/image" Target="media/image23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6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14Z</dcterms:created>
  <dc:creator>Administrator</dc:creator>
  <dc:description/>
  <dc:language>en-US</dc:language>
  <cp:lastModifiedBy>Administrator</cp:lastModifiedBy>
  <dcterms:modified xsi:type="dcterms:W3CDTF">2013-12-12T07:24:44Z</dcterms:modified>
  <cp:revision>0</cp:revision>
  <dc:subject/>
  <dc:title>绝密★启用前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