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wmf" ContentType="image/x-wmf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b/>
          <w:b/>
          <w:bCs w:val="false"/>
          <w:color w:val="000000"/>
          <w:sz w:val="36"/>
          <w:szCs w:val="36"/>
        </w:rPr>
      </w:pPr>
      <w:r>
        <w:rPr>
          <w:rFonts w:ascii="楷体" w:hAnsi="楷体" w:cs="楷体" w:eastAsia="楷体"/>
          <w:b/>
          <w:bCs w:val="false"/>
          <w:color w:val="000000"/>
          <w:sz w:val="36"/>
          <w:szCs w:val="36"/>
          <w:lang w:eastAsia="zh-CN"/>
        </w:rPr>
        <w:t>突泉县第一中学高一</w:t>
      </w:r>
      <w:r>
        <w:rPr>
          <w:rFonts w:ascii="楷体" w:hAnsi="楷体" w:cs="楷体" w:eastAsia="楷体"/>
          <w:b/>
          <w:bCs w:val="false"/>
          <w:color w:val="000000"/>
          <w:sz w:val="36"/>
          <w:szCs w:val="36"/>
        </w:rPr>
        <w:t>模块</w:t>
      </w:r>
      <w:r>
        <w:rPr>
          <w:rFonts w:ascii="楷体" w:hAnsi="楷体" w:cs="楷体" w:eastAsia="楷体"/>
          <w:b/>
          <w:bCs w:val="false"/>
          <w:color w:val="000000"/>
          <w:sz w:val="36"/>
          <w:szCs w:val="36"/>
          <w:lang w:eastAsia="zh-CN"/>
        </w:rPr>
        <w:t>测</w:t>
      </w:r>
      <w:r>
        <w:rPr>
          <w:rFonts w:ascii="楷体" w:hAnsi="楷体" w:cs="楷体" w:eastAsia="楷体"/>
          <w:b/>
          <w:bCs w:val="false"/>
          <w:color w:val="000000"/>
          <w:sz w:val="36"/>
          <w:szCs w:val="36"/>
        </w:rPr>
        <w:t>试</w:t>
      </w:r>
      <w:r>
        <w:rPr>
          <w:rFonts w:eastAsia="楷体" w:cs="楷体" w:ascii="楷体" w:hAnsi="楷体"/>
          <w:b/>
          <w:bCs w:val="false"/>
          <w:color w:val="000000"/>
          <w:sz w:val="36"/>
          <w:szCs w:val="36"/>
          <w:lang w:val="en-US" w:eastAsia="zh-CN"/>
        </w:rPr>
        <w:t>(</w:t>
      </w:r>
      <w:r>
        <w:rPr>
          <w:rFonts w:ascii="楷体" w:hAnsi="楷体" w:cs="楷体" w:eastAsia="楷体"/>
          <w:b/>
          <w:bCs w:val="false"/>
          <w:color w:val="000000"/>
          <w:sz w:val="36"/>
          <w:szCs w:val="36"/>
          <w:lang w:val="en-US" w:eastAsia="zh-CN"/>
        </w:rPr>
        <w:t>一）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color w:val="000000"/>
          <w:sz w:val="32"/>
          <w:szCs w:val="36"/>
        </w:rPr>
      </w:pPr>
      <w:r>
        <w:rPr>
          <w:rFonts w:eastAsia="楷体" w:cs="楷体" w:ascii="楷体" w:hAnsi="楷体"/>
          <w:b/>
          <w:bCs/>
          <w:color w:val="000000"/>
          <w:sz w:val="32"/>
          <w:szCs w:val="36"/>
        </w:rPr>
      </w:r>
    </w:p>
    <w:p>
      <w:pPr>
        <w:pStyle w:val="Normal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76320</wp:posOffset>
                </wp:positionH>
                <wp:positionV relativeFrom="paragraph">
                  <wp:posOffset>99060</wp:posOffset>
                </wp:positionV>
                <wp:extent cx="1681480" cy="1165860"/>
                <wp:effectExtent l="5080" t="5080" r="5715" b="0"/>
                <wp:wrapNone/>
                <wp:docPr id="1" name="组合 4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1560" cy="1166040"/>
                          <a:chOff x="0" y="0"/>
                          <a:chExt cx="1681560" cy="1166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81560" cy="871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67080" cy="871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7080" y="297360"/>
                              <a:ext cx="90000" cy="90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8480" y="225360"/>
                              <a:ext cx="343080" cy="2700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560" y="297360"/>
                              <a:ext cx="540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87160" y="297360"/>
                              <a:ext cx="79200" cy="9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2280" y="302400"/>
                              <a:ext cx="230400" cy="182880"/>
                            </a:xfrm>
                            <a:prstGeom prst="su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44320" y="861120"/>
                            <a:ext cx="4960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32" style="position:absolute;margin-left:281.6pt;margin-top:7.8pt;width:132.4pt;height:91.8pt" coordorigin="5632,156" coordsize="2648,1836">
                <v:group id="shape_0" alt="组合 433" style="position:absolute;left:5632;top:156;width:2648;height:1372">
                  <v:oval id="shape_0" ID="椭圆 434" fillcolor="white" stroked="t" o:allowincell="f" style="position:absolute;left:5632;top:156;width:2467;height:137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椭圆 435" fillcolor="white" stroked="t" o:allowincell="f" style="position:absolute;left:7958;top:624;width:141;height:14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椭圆 436" stroked="t" o:allowincell="f" style="position:absolute;left:7740;top:511;width:539;height:424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ID="椭圆 437" fillcolor="white" stroked="t" o:allowincell="f" style="position:absolute;left:8195;top:624;width:84;height:8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7974,624" to="8098,775" ID="直线 43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    <v:stroke joinstyle="miter"/>
                    <v:formulas>
                      <v:f eqn="val #0"/>
                      <v:f eqn="sum 10800 0 @0"/>
                      <v:f eqn="prod @1 3784 4096"/>
                      <v:f eqn="prod @1 1568 4096"/>
                      <v:f eqn="sum @2 10800 0"/>
                      <v:f eqn="sum @3 10800 0"/>
                      <v:f eqn="sum 10800 0 @2"/>
                      <v:f eqn="sum 10800 0 @3"/>
                      <v:f eqn="prod @1 2896 4096"/>
                      <v:f eqn="sum 10800 @8 0"/>
                      <v:f eqn="sum 10800 0 @8"/>
                      <v:f eqn="prod @6 3 4"/>
                      <v:f eqn="prod @7 3 4"/>
                      <v:f eqn="sum @11 791 0"/>
                      <v:f eqn="sum @12 791 0"/>
                      <v:f eqn="sum @12 2700 0"/>
                      <v:f eqn="sum 21600 0 @11"/>
                      <v:f eqn="sum 21600 0 @13"/>
                      <v:f eqn="sum 21600 0 @14"/>
                      <v:f eqn="sum 21600 0 @15"/>
                      <v:f eqn="val 18436"/>
                      <v:f eqn="val 3163"/>
                      <v:f eqn="sum @1 @0 0"/>
                      <v:f eqn="sum 0 10800 @1"/>
                      <v:f eqn="sum @1 @22 0"/>
                      <v:f eqn="sum @1 @23 0"/>
                      <v:f eqn="sum 0 @24 @1"/>
                      <v:f eqn="sum @1 @25 0"/>
                      <v:f eqn="sum 0 @26 @1"/>
                      <v:f eqn="sum 0 @27 @1"/>
                    </v:formulas>
                    <v:path gradientshapeok="t" o:connecttype="rect" textboxrect="@10,@10,@9,@9"/>
                    <v:handles>
                      <v:h position="@0,10800"/>
                    </v:handles>
                  </v:shapetype>
                  <v:shape id="shape_0" ID="自选图形 439" fillcolor="white" stroked="t" o:allowincell="f" style="position:absolute;left:6864;top:632;width:362;height:287;mso-wrap-style:none;v-text-anchor:middle" type="_x0000_t183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489;top:1512;width:780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</w:rPr>
        <w:t>一、单项选择题（共</w:t>
      </w:r>
      <w:r>
        <w:rPr>
          <w:color w:val="000000"/>
        </w:rPr>
        <w:t>30</w:t>
      </w:r>
      <w:r>
        <w:rPr>
          <w:color w:val="000000"/>
        </w:rPr>
        <w:t>道小题，每题</w:t>
      </w:r>
      <w:r>
        <w:rPr>
          <w:color w:val="000000"/>
        </w:rPr>
        <w:t>2</w:t>
      </w:r>
      <w:r>
        <w:rPr>
          <w:color w:val="000000"/>
        </w:rPr>
        <w:t>分，共</w:t>
      </w:r>
      <w:r>
        <w:rPr>
          <w:color w:val="000000"/>
        </w:rPr>
        <w:t>60</w:t>
      </w:r>
      <w:r>
        <w:rPr>
          <w:color w:val="000000"/>
        </w:rPr>
        <w:t>分）</w:t>
      </w:r>
    </w:p>
    <w:p>
      <w:pPr>
        <w:pStyle w:val="Normal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图</w:t>
      </w:r>
      <w:r>
        <w:rPr>
          <w:color w:val="000000"/>
        </w:rPr>
        <w:t>1</w:t>
      </w:r>
      <w:r>
        <w:rPr>
          <w:color w:val="000000"/>
        </w:rPr>
        <w:t>中包括的天体系统有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A</w:t>
      </w:r>
      <w:r>
        <w:rPr>
          <w:color w:val="000000"/>
        </w:rPr>
        <w:t>．一级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B</w:t>
      </w:r>
      <w:r>
        <w:rPr>
          <w:color w:val="000000"/>
        </w:rPr>
        <w:t>．二级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C</w:t>
      </w:r>
      <w:r>
        <w:rPr>
          <w:color w:val="000000"/>
        </w:rPr>
        <w:t>．三级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D</w:t>
      </w:r>
      <w:r>
        <w:rPr>
          <w:color w:val="000000"/>
        </w:rPr>
        <w:t>．四级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color w:val="000000"/>
        </w:rPr>
        <w:t>2</w:t>
      </w:r>
      <w:r>
        <w:rPr>
          <w:color w:val="000000"/>
        </w:rPr>
        <w:t>．</w:t>
      </w:r>
      <w:r>
        <w:rPr>
          <w:rFonts w:ascii="宋体" w:hAnsi="宋体" w:cs="宋体"/>
          <w:color w:val="000000"/>
          <w:szCs w:val="21"/>
        </w:rPr>
        <w:t>地球是太阳系一颗特殊的行星，主要体现在</w:t>
      </w:r>
    </w:p>
    <w:p>
      <w:pPr>
        <w:pStyle w:val="Normal"/>
        <w:ind w:firstLine="21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．是太阳系中体积、质量最大的行星 </w:t>
      </w:r>
    </w:p>
    <w:p>
      <w:pPr>
        <w:pStyle w:val="Normal"/>
        <w:ind w:firstLine="21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是八大行星中质量最小的行星</w:t>
      </w:r>
    </w:p>
    <w:p>
      <w:pPr>
        <w:pStyle w:val="Normal"/>
        <w:ind w:firstLine="21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既有自转运动，又有公转运动</w:t>
      </w:r>
    </w:p>
    <w:p>
      <w:pPr>
        <w:pStyle w:val="Normal"/>
        <w:ind w:firstLine="21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是太阳系中唯一存在生命的行星</w:t>
      </w:r>
    </w:p>
    <w:p>
      <w:pPr>
        <w:pStyle w:val="Normal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维持地表温度，促进地球上大气、水、生物活动和变化的主要动力是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A</w:t>
      </w:r>
      <w:r>
        <w:rPr>
          <w:color w:val="000000"/>
        </w:rPr>
        <w:t>．重力势能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B</w:t>
      </w:r>
      <w:r>
        <w:rPr>
          <w:color w:val="000000"/>
        </w:rPr>
        <w:t>．生物能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C</w:t>
      </w:r>
      <w:r>
        <w:rPr>
          <w:color w:val="000000"/>
        </w:rPr>
        <w:t>．太阳辐射能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D</w:t>
      </w:r>
      <w:r>
        <w:rPr>
          <w:color w:val="000000"/>
        </w:rPr>
        <w:t>．风能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太阳活动对地球造成的影响有</w:t>
      </w:r>
    </w:p>
    <w:p>
      <w:pPr>
        <w:pStyle w:val="Normal"/>
        <w:ind w:firstLine="21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诱发地震和潮汐现象</w:t>
      </w:r>
    </w:p>
    <w:p>
      <w:pPr>
        <w:pStyle w:val="Normal"/>
        <w:ind w:firstLine="200"/>
        <w:jc w:val="left"/>
        <w:rPr>
          <w:rFonts w:ascii="宋体" w:hAnsi="宋体" w:cs="宋体"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37410</wp:posOffset>
                </wp:positionH>
                <wp:positionV relativeFrom="paragraph">
                  <wp:posOffset>106680</wp:posOffset>
                </wp:positionV>
                <wp:extent cx="3429000" cy="2038350"/>
                <wp:effectExtent l="0" t="0" r="0" b="0"/>
                <wp:wrapSquare wrapText="bothSides"/>
                <wp:docPr id="2" name="组合 6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9000" cy="2038320"/>
                          <a:chOff x="0" y="0"/>
                          <a:chExt cx="3429000" cy="2038320"/>
                        </a:xfrm>
                      </wpg:grpSpPr>
                      <wps:wsp>
                        <wps:cNvSpPr/>
                        <wps:spPr>
                          <a:xfrm>
                            <a:off x="1962720" y="477360"/>
                            <a:ext cx="167760" cy="17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图片 44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429000" cy="2038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18240" y="1532160"/>
                            <a:ext cx="167760" cy="17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080" y="790560"/>
                            <a:ext cx="174600" cy="17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440" y="475560"/>
                            <a:ext cx="167760" cy="17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4880" y="1207080"/>
                            <a:ext cx="167760" cy="17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4960" y="1217160"/>
                            <a:ext cx="167760" cy="17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25800" y="536400"/>
                            <a:ext cx="37008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5720" y="790560"/>
                            <a:ext cx="37008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4400" y="1217160"/>
                            <a:ext cx="37008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8040" y="1471320"/>
                            <a:ext cx="37008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3011760" y="719280"/>
                            <a:ext cx="118800" cy="4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12160" y="1762200"/>
                            <a:ext cx="1989000" cy="26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12" style="position:absolute;margin-left:168.3pt;margin-top:8.4pt;width:270pt;height:160.5pt" coordorigin="3366,168" coordsize="5400,3210">
                <v:rect id="shape_0" ID="矩形 431" fillcolor="white" stroked="f" o:allowincell="f" style="position:absolute;left:6457;top:920;width:263;height:271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442" stroked="f" o:allowincell="f" style="position:absolute;left:3366;top:168;width:5399;height:3209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rect id="shape_0" ID="矩形 444" fillcolor="white" stroked="f" o:allowincell="f" style="position:absolute;left:6702;top:2581;width:263;height:271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rect id="shape_0" ID="矩形 445" fillcolor="white" stroked="f" o:allowincell="f" style="position:absolute;left:7549;top:1413;width:274;height:271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rect id="shape_0" ID="矩形 446" fillcolor="white" stroked="f" o:allowincell="f" style="position:absolute;left:7252;top:917;width:263;height:271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rect id="shape_0" ID="矩形 447" fillcolor="white" stroked="f" o:allowincell="f" style="position:absolute;left:7736;top:2069;width:263;height:271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rect id="shape_0" ID="矩形 448" fillcolor="white" stroked="f" o:allowincell="f" style="position:absolute;left:7043;top:2085;width:263;height:271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shape id="shape_0" stroked="f" o:allowincell="f" style="position:absolute;left:8131;top:1013;width:582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48;top:1413;width:582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32;top:2085;width:582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91;top:2485;width:582;height:46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8109,1301" to="8295,1364" ID="直线 453" stroked="t" o:allowincell="f" style="position:absolute;flip:x">
                  <v:stroke color="black" weight="9360" endarrow="classic" endarrowwidth="narrow" endarrowlength="short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4645;top:2943;width:3131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 xml:space="preserve">．产生“磁暴”和“极光” </w:t>
      </w:r>
    </w:p>
    <w:p>
      <w:pPr>
        <w:pStyle w:val="Normal"/>
        <w:ind w:firstLine="21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．诱发潮汐现象和降水量变化 </w:t>
      </w:r>
    </w:p>
    <w:p>
      <w:pPr>
        <w:pStyle w:val="Normal"/>
        <w:ind w:firstLine="21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干扰电离层和无线电长波通讯</w:t>
      </w:r>
    </w:p>
    <w:p>
      <w:pPr>
        <w:pStyle w:val="Normal"/>
        <w:ind w:firstLine="420"/>
        <w:rPr>
          <w:color w:val="000000"/>
        </w:rPr>
      </w:pPr>
      <w:r>
        <w:rPr>
          <w:rFonts w:ascii="楷体_GB2312;楷体" w:hAnsi="楷体_GB2312;楷体" w:cs="宋体" w:eastAsia="楷体_GB2312;楷体"/>
          <w:color w:val="000000"/>
          <w:szCs w:val="21"/>
        </w:rPr>
        <w:t>读“地震波波速与地球内部构造图”（图</w:t>
      </w:r>
      <w:r>
        <w:rPr>
          <w:rFonts w:eastAsia="楷体_GB2312;楷体" w:cs="宋体" w:ascii="楷体_GB2312;楷体" w:hAnsi="楷体_GB2312;楷体"/>
          <w:color w:val="000000"/>
          <w:szCs w:val="21"/>
        </w:rPr>
        <w:t>2</w:t>
      </w:r>
      <w:r>
        <w:rPr>
          <w:rFonts w:ascii="楷体_GB2312;楷体" w:hAnsi="楷体_GB2312;楷体" w:cs="宋体" w:eastAsia="楷体_GB2312;楷体"/>
          <w:color w:val="000000"/>
          <w:szCs w:val="21"/>
        </w:rPr>
        <w:t>），回答</w:t>
      </w:r>
      <w:r>
        <w:rPr>
          <w:rFonts w:eastAsia="楷体_GB2312;楷体" w:cs="宋体" w:ascii="楷体_GB2312;楷体" w:hAnsi="楷体_GB2312;楷体"/>
          <w:color w:val="000000"/>
          <w:szCs w:val="21"/>
        </w:rPr>
        <w:t>5-6</w:t>
      </w:r>
      <w:r>
        <w:rPr>
          <w:rFonts w:ascii="楷体_GB2312;楷体" w:hAnsi="楷体_GB2312;楷体" w:cs="宋体" w:eastAsia="楷体_GB2312;楷体"/>
          <w:color w:val="000000"/>
          <w:szCs w:val="21"/>
        </w:rPr>
        <w:t>题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80"/>
        <w:rPr>
          <w:color w:val="000000"/>
          <w:szCs w:val="21"/>
        </w:rPr>
      </w:pPr>
      <w:r>
        <w:rPr>
          <w:color w:val="000000"/>
        </w:rPr>
        <w:t>5</w:t>
      </w:r>
      <w:r>
        <w:rPr>
          <w:color w:val="000000"/>
        </w:rPr>
        <w:t>．图</w:t>
      </w:r>
      <w:r>
        <w:rPr>
          <w:color w:val="000000"/>
        </w:rPr>
        <w:t>2</w:t>
      </w:r>
      <w:r>
        <w:rPr>
          <w:color w:val="000000"/>
        </w:rPr>
        <w:t>中</w:t>
      </w:r>
      <w:r>
        <w:rPr>
          <w:color w:val="000000"/>
          <w:szCs w:val="21"/>
        </w:rPr>
        <w:t>①表示</w:t>
      </w:r>
    </w:p>
    <w:p>
      <w:pPr>
        <w:pStyle w:val="Normal"/>
        <w:tabs>
          <w:tab w:val="clear" w:pos="420"/>
          <w:tab w:val="left" w:pos="1470" w:leader="none"/>
          <w:tab w:val="left" w:pos="4200" w:leader="none"/>
          <w:tab w:val="left" w:pos="6090" w:leader="none"/>
          <w:tab w:val="left" w:pos="7560" w:leader="none"/>
        </w:tabs>
        <w:spacing w:lineRule="exact" w:line="280"/>
        <w:ind w:firstLine="208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地幔</w: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地壳</w:t>
      </w:r>
    </w:p>
    <w:p>
      <w:pPr>
        <w:pStyle w:val="Normal"/>
        <w:tabs>
          <w:tab w:val="clear" w:pos="420"/>
          <w:tab w:val="left" w:pos="1470" w:leader="none"/>
          <w:tab w:val="left" w:pos="4200" w:leader="none"/>
          <w:tab w:val="left" w:pos="6090" w:leader="none"/>
          <w:tab w:val="left" w:pos="7560" w:leader="none"/>
        </w:tabs>
        <w:spacing w:lineRule="exact" w:line="280"/>
        <w:ind w:firstLine="208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地核</w: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软流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80"/>
        <w:rPr>
          <w:color w:val="000000"/>
          <w:szCs w:val="21"/>
        </w:rPr>
      </w:pPr>
      <w:r>
        <w:rPr>
          <w:color w:val="000000"/>
          <w:szCs w:val="21"/>
        </w:rPr>
        <w:t>6</w:t>
      </w:r>
      <w:r>
        <w:rPr>
          <w:color w:val="000000"/>
          <w:szCs w:val="21"/>
        </w:rPr>
        <w:t>．岩石圈位于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80"/>
        <w:ind w:firstLine="218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①顶部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80"/>
        <w:ind w:firstLine="218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②的全部</w:t>
      </w:r>
    </w:p>
    <w:p>
      <w:pPr>
        <w:pStyle w:val="Normal"/>
        <w:tabs>
          <w:tab w:val="clear" w:pos="420"/>
          <w:tab w:val="left" w:pos="1470" w:leader="none"/>
          <w:tab w:val="left" w:pos="4200" w:leader="none"/>
          <w:tab w:val="left" w:pos="6090" w:leader="none"/>
          <w:tab w:val="left" w:pos="7560" w:leader="none"/>
        </w:tabs>
        <w:spacing w:lineRule="exact" w:line="280"/>
        <w:ind w:firstLine="218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①的全部和②顶部</w:t>
      </w:r>
      <w:r>
        <w:rPr>
          <w:color w:val="000000"/>
          <w:szCs w:val="21"/>
        </w:rPr>
        <w:tab/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80"/>
        <w:ind w:firstLine="218"/>
        <w:rPr>
          <w:rFonts w:eastAsia="楷体_GB2312;楷体"/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③外部</w:t>
      </w:r>
    </w:p>
    <w:p>
      <w:pPr>
        <w:pStyle w:val="Normal"/>
        <w:ind w:firstLine="420"/>
        <w:rPr>
          <w:rFonts w:ascii="楷体_GB2312;楷体" w:hAnsi="楷体_GB2312;楷体" w:eastAsia="楷体_GB2312;楷体" w:cs="宋体"/>
          <w:color w:val="000000"/>
          <w:szCs w:val="21"/>
        </w:rPr>
      </w:pPr>
      <w:r>
        <w:rPr>
          <w:rFonts w:ascii="楷体_GB2312;楷体" w:hAnsi="楷体_GB2312;楷体" w:cs="宋体" w:eastAsia="楷体_GB2312;楷体"/>
          <w:color w:val="000000"/>
          <w:szCs w:val="21"/>
        </w:rPr>
        <w:t>读“地球表面受热过程示意图”（图</w:t>
      </w:r>
      <w:r>
        <w:rPr>
          <w:rFonts w:eastAsia="楷体_GB2312;楷体" w:cs="宋体" w:ascii="楷体_GB2312;楷体" w:hAnsi="楷体_GB2312;楷体"/>
          <w:color w:val="000000"/>
          <w:szCs w:val="21"/>
        </w:rPr>
        <w:t>3</w:t>
      </w:r>
      <w:r>
        <w:rPr>
          <w:rFonts w:ascii="楷体_GB2312;楷体" w:hAnsi="楷体_GB2312;楷体" w:cs="宋体" w:eastAsia="楷体_GB2312;楷体"/>
          <w:color w:val="000000"/>
          <w:szCs w:val="21"/>
        </w:rPr>
        <w:t>），回答</w:t>
      </w:r>
      <w:r>
        <w:rPr>
          <w:rFonts w:eastAsia="楷体_GB2312;楷体" w:cs="宋体" w:ascii="楷体_GB2312;楷体" w:hAnsi="楷体_GB2312;楷体"/>
          <w:color w:val="000000"/>
          <w:szCs w:val="21"/>
        </w:rPr>
        <w:t>7-9</w:t>
      </w:r>
      <w:r>
        <w:rPr>
          <w:rFonts w:ascii="楷体_GB2312;楷体" w:hAnsi="楷体_GB2312;楷体" w:cs="宋体" w:eastAsia="楷体_GB2312;楷体"/>
          <w:color w:val="000000"/>
          <w:szCs w:val="21"/>
        </w:rPr>
        <w:t>题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63500</wp:posOffset>
                </wp:positionV>
                <wp:extent cx="3289300" cy="1885950"/>
                <wp:effectExtent l="0" t="0" r="0" b="0"/>
                <wp:wrapSquare wrapText="bothSides"/>
                <wp:docPr id="3" name="组合 5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89320" cy="1886040"/>
                          <a:chOff x="0" y="0"/>
                          <a:chExt cx="3289320" cy="1886040"/>
                        </a:xfrm>
                      </wpg:grpSpPr>
                      <pic:pic xmlns:pic="http://schemas.openxmlformats.org/drawingml/2006/picture">
                        <pic:nvPicPr>
                          <pic:cNvPr id="1" name="图片 565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3289320" cy="188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28880" y="1585080"/>
                            <a:ext cx="279360" cy="25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66" style="position:absolute;margin-left:153pt;margin-top:5pt;width:259pt;height:148.5pt" coordorigin="3060,100" coordsize="5180,2970">
                <v:shape id="shape_0" ID="图片 565" stroked="f" o:allowincell="f" style="position:absolute;left:3060;top:100;width:5179;height:2969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4681;top:2596;width:439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" w:ascii="宋体" w:hAnsi="宋体"/>
          <w:color w:val="000000"/>
          <w:szCs w:val="21"/>
        </w:rPr>
        <w:t xml:space="preserve">7. </w:t>
      </w:r>
      <w:r>
        <w:rPr>
          <w:rFonts w:ascii="宋体" w:hAnsi="宋体" w:cs="宋体"/>
          <w:color w:val="000000"/>
          <w:szCs w:val="21"/>
        </w:rPr>
        <w:t>图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中字母表示大气逆辐射的是</w:t>
      </w:r>
    </w:p>
    <w:p>
      <w:pPr>
        <w:pStyle w:val="Normal"/>
        <w:tabs>
          <w:tab w:val="clear" w:pos="420"/>
          <w:tab w:val="left" w:pos="540" w:leader="none"/>
        </w:tabs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 xml:space="preserve">A.  A      B. B    </w:t>
      </w:r>
    </w:p>
    <w:p>
      <w:pPr>
        <w:pStyle w:val="Normal"/>
        <w:tabs>
          <w:tab w:val="clear" w:pos="420"/>
          <w:tab w:val="left" w:pos="540" w:leader="none"/>
        </w:tabs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 C       D. D</w:t>
      </w:r>
    </w:p>
    <w:p>
      <w:pPr>
        <w:pStyle w:val="Normal"/>
        <w:tabs>
          <w:tab w:val="clear" w:pos="420"/>
          <w:tab w:val="left" w:pos="540" w:leader="none"/>
        </w:tabs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8. </w:t>
      </w:r>
      <w:r>
        <w:rPr>
          <w:rFonts w:ascii="宋体" w:hAnsi="宋体" w:cs="宋体"/>
          <w:color w:val="000000"/>
          <w:szCs w:val="21"/>
        </w:rPr>
        <w:t>近地面大气的热量主要来自</w:t>
      </w:r>
    </w:p>
    <w:p>
      <w:pPr>
        <w:pStyle w:val="Normal"/>
        <w:tabs>
          <w:tab w:val="clear" w:pos="420"/>
          <w:tab w:val="left" w:pos="540" w:leader="none"/>
        </w:tabs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 xml:space="preserve">太阳辐射       </w:t>
      </w:r>
    </w:p>
    <w:p>
      <w:pPr>
        <w:pStyle w:val="Normal"/>
        <w:tabs>
          <w:tab w:val="clear" w:pos="420"/>
          <w:tab w:val="left" w:pos="540" w:leader="none"/>
        </w:tabs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 xml:space="preserve">地面辐射      </w:t>
      </w:r>
    </w:p>
    <w:p>
      <w:pPr>
        <w:pStyle w:val="Normal"/>
        <w:tabs>
          <w:tab w:val="clear" w:pos="420"/>
          <w:tab w:val="left" w:pos="540" w:leader="none"/>
        </w:tabs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 xml:space="preserve">大气逆辐射     </w:t>
      </w:r>
    </w:p>
    <w:p>
      <w:pPr>
        <w:pStyle w:val="Normal"/>
        <w:tabs>
          <w:tab w:val="clear" w:pos="420"/>
          <w:tab w:val="left" w:pos="540" w:leader="none"/>
        </w:tabs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大气辐射</w:t>
      </w:r>
    </w:p>
    <w:p>
      <w:pPr>
        <w:pStyle w:val="Normal"/>
        <w:tabs>
          <w:tab w:val="clear" w:pos="420"/>
          <w:tab w:val="left" w:pos="540" w:leader="none"/>
        </w:tabs>
        <w:rPr>
          <w:rFonts w:ascii="宋体" w:hAnsi="宋体" w:cs="宋体"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14700</wp:posOffset>
                </wp:positionH>
                <wp:positionV relativeFrom="paragraph">
                  <wp:posOffset>162560</wp:posOffset>
                </wp:positionV>
                <wp:extent cx="1983740" cy="1544320"/>
                <wp:effectExtent l="0" t="0" r="0" b="0"/>
                <wp:wrapSquare wrapText="bothSides"/>
                <wp:docPr id="4" name="组合 5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3600" cy="1544400"/>
                          <a:chOff x="0" y="0"/>
                          <a:chExt cx="1983600" cy="154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83600" cy="1544400"/>
                          </a:xfrm>
                        </wpg:grpSpPr>
                        <pic:pic xmlns:pic="http://schemas.openxmlformats.org/drawingml/2006/picture">
                          <pic:nvPicPr>
                            <pic:cNvPr id="2" name="图片 569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0" y="0"/>
                              <a:ext cx="1983600" cy="134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775440" y="1270080"/>
                              <a:ext cx="60084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图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984960" y="843120"/>
                            <a:ext cx="15372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4840" y="700920"/>
                            <a:ext cx="32148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6800" y="76212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67" style="position:absolute;margin-left:261pt;margin-top:12.8pt;width:156.2pt;height:121.65pt" coordorigin="5220,256" coordsize="3124,2433">
                <v:group id="shape_0" alt="组合 568" style="position:absolute;left:5220;top:256;width:3124;height:2433">
                  <v:shape id="shape_0" ID="图片 569" stroked="f" o:allowincell="f" style="position:absolute;left:5220;top:256;width:3123;height:2114;mso-wrap-style:none;v-text-anchor:middle" type="_x0000_t75">
                    <v:imagedata r:id="rId7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6441;top:2256;width:945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图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rect id="shape_0" ID="矩形 571" fillcolor="white" stroked="f" o:allowincell="f" style="position:absolute;left:6771;top:1584;width:241;height:239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shape id="shape_0" stroked="f" o:allowincell="f" style="position:absolute;left:5968;top:1360;width:505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3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ID="椭圆 573" fillcolor="black" stroked="t" o:allowincell="f" style="position:absolute;left:6144;top:1456;width:44;height:44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  <w:r>
        <w:rPr>
          <w:rFonts w:cs="宋体" w:ascii="宋体" w:hAnsi="宋体"/>
          <w:color w:val="000000"/>
          <w:szCs w:val="21"/>
        </w:rPr>
        <w:t>9.</w:t>
      </w:r>
      <w:r>
        <w:rPr>
          <w:rFonts w:ascii="宋体" w:hAnsi="宋体" w:cs="宋体"/>
          <w:color w:val="000000"/>
          <w:szCs w:val="21"/>
        </w:rPr>
        <w:t>对地面起到保温作用的是</w:t>
      </w:r>
    </w:p>
    <w:p>
      <w:pPr>
        <w:pStyle w:val="Normal"/>
        <w:tabs>
          <w:tab w:val="clear" w:pos="420"/>
          <w:tab w:val="left" w:pos="540" w:leader="none"/>
        </w:tabs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A.  A      B. B      C. C       D. D</w:t>
      </w:r>
    </w:p>
    <w:p>
      <w:pPr>
        <w:pStyle w:val="Normal"/>
        <w:ind w:firstLine="420"/>
        <w:rPr>
          <w:rFonts w:ascii="楷体_GB2312;楷体" w:hAnsi="楷体_GB2312;楷体" w:eastAsia="楷体_GB2312;楷体" w:cs="宋体"/>
          <w:color w:val="000000"/>
          <w:szCs w:val="21"/>
        </w:rPr>
      </w:pPr>
      <w:r>
        <w:rPr>
          <w:rFonts w:ascii="楷体_GB2312;楷体" w:hAnsi="楷体_GB2312;楷体" w:cs="宋体" w:eastAsia="楷体_GB2312;楷体"/>
          <w:color w:val="000000"/>
          <w:szCs w:val="21"/>
        </w:rPr>
        <w:t>读“北半球某日天气系统分布示意图”（图</w:t>
      </w:r>
      <w:r>
        <w:rPr>
          <w:rFonts w:eastAsia="楷体_GB2312;楷体" w:cs="宋体" w:ascii="楷体_GB2312;楷体" w:hAnsi="楷体_GB2312;楷体"/>
          <w:color w:val="000000"/>
          <w:szCs w:val="21"/>
        </w:rPr>
        <w:t>4</w:t>
      </w:r>
      <w:r>
        <w:rPr>
          <w:rFonts w:ascii="楷体_GB2312;楷体" w:hAnsi="楷体_GB2312;楷体" w:cs="宋体" w:eastAsia="楷体_GB2312;楷体"/>
          <w:color w:val="000000"/>
          <w:szCs w:val="21"/>
        </w:rPr>
        <w:t>），回答</w:t>
      </w:r>
      <w:r>
        <w:rPr>
          <w:rFonts w:eastAsia="楷体_GB2312;楷体" w:cs="宋体" w:ascii="楷体_GB2312;楷体" w:hAnsi="楷体_GB2312;楷体"/>
          <w:color w:val="000000"/>
          <w:szCs w:val="21"/>
        </w:rPr>
        <w:t>10-12</w:t>
      </w:r>
      <w:r>
        <w:rPr>
          <w:rFonts w:ascii="楷体_GB2312;楷体" w:hAnsi="楷体_GB2312;楷体" w:cs="宋体" w:eastAsia="楷体_GB2312;楷体"/>
          <w:color w:val="000000"/>
          <w:szCs w:val="21"/>
        </w:rPr>
        <w:t>题。</w:t>
      </w:r>
    </w:p>
    <w:p>
      <w:pPr>
        <w:pStyle w:val="Normal"/>
        <w:rPr>
          <w:color w:val="000000"/>
        </w:rPr>
      </w:pPr>
      <w:r>
        <w:rPr>
          <w:color w:val="000000"/>
        </w:rPr>
        <w:t>10.</w:t>
      </w:r>
      <w:r>
        <w:rPr>
          <w:color w:val="000000"/>
        </w:rPr>
        <w:t>甲处是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高压中心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B.</w:t>
      </w:r>
      <w:r>
        <w:rPr>
          <w:color w:val="000000"/>
        </w:rPr>
        <w:t>低压中心</w:t>
      </w:r>
      <w:r>
        <w:rPr>
          <w:rFonts w:eastAsia="Times New Roman"/>
          <w:color w:val="000000"/>
        </w:rPr>
        <w:t xml:space="preserve">    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冷锋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D.</w:t>
      </w:r>
      <w:r>
        <w:rPr>
          <w:color w:val="000000"/>
        </w:rPr>
        <w:t>暖锋</w:t>
      </w:r>
    </w:p>
    <w:p>
      <w:pPr>
        <w:pStyle w:val="Normal"/>
        <w:rPr>
          <w:color w:val="000000"/>
        </w:rPr>
      </w:pPr>
      <w:r>
        <w:rPr>
          <w:color w:val="000000"/>
        </w:rPr>
        <w:t>11.</w:t>
      </w:r>
      <w:r>
        <w:rPr>
          <w:rFonts w:cs="宋体" w:ascii="宋体" w:hAnsi="宋体"/>
          <w:color w:val="000000"/>
        </w:rPr>
        <w:t>①</w:t>
      </w:r>
      <w:r>
        <w:rPr>
          <w:color w:val="000000"/>
        </w:rPr>
        <w:t>处的风向为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东北风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B.</w:t>
      </w:r>
      <w:r>
        <w:rPr>
          <w:color w:val="000000"/>
        </w:rPr>
        <w:t>西北风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C.</w:t>
      </w:r>
      <w:r>
        <w:rPr>
          <w:color w:val="000000"/>
        </w:rPr>
        <w:t>东南风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D.</w:t>
      </w:r>
      <w:r>
        <w:rPr>
          <w:color w:val="000000"/>
        </w:rPr>
        <w:t>西南风</w:t>
      </w:r>
    </w:p>
    <w:p>
      <w:pPr>
        <w:pStyle w:val="Normal"/>
        <w:rPr>
          <w:color w:val="000000"/>
        </w:rPr>
      </w:pPr>
      <w:r>
        <w:rPr>
          <w:color w:val="000000"/>
        </w:rPr>
        <w:t>12.</w:t>
      </w:r>
      <w:r>
        <w:rPr>
          <w:color w:val="000000"/>
        </w:rPr>
        <w:t>根据天气系统的活动特点，②处锋面过境后，将</w:t>
      </w:r>
    </w:p>
    <w:p>
      <w:pPr>
        <w:pStyle w:val="Normal"/>
        <w:ind w:firstLine="286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出现大风和雨、雪天气</w:t>
      </w: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B</w:t>
      </w:r>
      <w:r>
        <w:rPr>
          <w:color w:val="000000"/>
        </w:rPr>
        <w:t>．出现连续性降水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气温升高，天气晴朗</w:t>
      </w: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>D</w:t>
      </w:r>
      <w:r>
        <w:rPr>
          <w:color w:val="000000"/>
        </w:rPr>
        <w:t>．气温降低，天气晴朗</w:t>
      </w:r>
    </w:p>
    <w:p>
      <w:pPr>
        <w:pStyle w:val="Normal"/>
        <w:rPr>
          <w:rFonts w:ascii="楷体_GB2312;楷体" w:hAnsi="楷体_GB2312;楷体" w:eastAsia="楷体_GB2312;楷体" w:cs="宋体"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54655</wp:posOffset>
                </wp:positionH>
                <wp:positionV relativeFrom="paragraph">
                  <wp:posOffset>57785</wp:posOffset>
                </wp:positionV>
                <wp:extent cx="2570480" cy="1910080"/>
                <wp:effectExtent l="1905" t="0" r="0" b="0"/>
                <wp:wrapSquare wrapText="bothSides"/>
                <wp:docPr id="5" name="组合 5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0400" cy="1910160"/>
                          <a:chOff x="0" y="0"/>
                          <a:chExt cx="2570400" cy="1910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70400" cy="1910160"/>
                          </a:xfrm>
                        </wpg:grpSpPr>
                        <pic:pic xmlns:pic="http://schemas.openxmlformats.org/drawingml/2006/picture">
                          <pic:nvPicPr>
                            <pic:cNvPr id="3" name="图片 593" descr=""/>
                            <pic:cNvPicPr/>
                          </pic:nvPicPr>
                          <pic:blipFill>
                            <a:blip r:embed="rId8"/>
                            <a:srcRect l="27706" t="0" r="0" b="0"/>
                            <a:stretch/>
                          </pic:blipFill>
                          <pic:spPr>
                            <a:xfrm>
                              <a:off x="0" y="0"/>
                              <a:ext cx="2570400" cy="1732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7560" y="9360"/>
                              <a:ext cx="2341800" cy="163440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1017360"/>
                              <a:ext cx="10080" cy="2401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7400" y="743040"/>
                              <a:ext cx="360720" cy="47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4160" y="211320"/>
                              <a:ext cx="162720" cy="131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200" y="668520"/>
                              <a:ext cx="162720" cy="138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0" y="914400"/>
                              <a:ext cx="162720" cy="131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200" y="1166040"/>
                              <a:ext cx="162720" cy="131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27600" y="909360"/>
                              <a:ext cx="33732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④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eastAsia="宋体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80" y="897120"/>
                              <a:ext cx="26676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53440" y="599400"/>
                              <a:ext cx="339840" cy="289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0"/>
                                    <w:szCs w:val="24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③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8360" y="160200"/>
                              <a:ext cx="332640" cy="281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0"/>
                                    <w:szCs w:val="24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②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21240" y="1615320"/>
                              <a:ext cx="523800" cy="29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图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53440" y="950040"/>
                              <a:ext cx="162720" cy="131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27800" y="838080"/>
                              <a:ext cx="349200" cy="28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0"/>
                                    <w:szCs w:val="24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①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426240" y="1181880"/>
                            <a:ext cx="17640" cy="17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1171440"/>
                            <a:ext cx="17640" cy="17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120" y="1245240"/>
                            <a:ext cx="17640" cy="17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232640"/>
                            <a:ext cx="17640" cy="17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91" style="position:absolute;margin-left:232.65pt;margin-top:4.55pt;width:202.4pt;height:150.4pt" coordorigin="4653,91" coordsize="4048,3008">
                <v:group id="shape_0" alt="组合 592" style="position:absolute;left:4653;top:91;width:4048;height:3008">
                  <v:shape id="shape_0" ID="图片 593" stroked="f" o:allowincell="f" style="position:absolute;left:4653;top:91;width:4047;height:2727;mso-wrap-style:none;v-text-anchor:middle" type="_x0000_t75">
                    <v:imagedata r:id="rId9" o:detectmouseclick="t"/>
                    <v:stroke color="#3465a4" joinstyle="round" endcap="flat"/>
                    <w10:wrap type="square"/>
                  </v:shape>
                  <v:rect id="shape_0" ID="矩形 594" stroked="t" o:allowincell="f" style="position:absolute;left:4665;top:106;width:3687;height:2573;mso-wrap-style:none;v-text-anchor:middle">
                    <v:fill o:detectmouseclick="t" on="false"/>
                    <v:stroke color="black" weight="19080" joinstyle="miter" endcap="flat"/>
                    <w10:wrap type="square"/>
                  </v:rect>
                  <v:line id="shape_0" from="4845,1693" to="4860,2070" ID="直线 595" stroked="t" o:allowincell="f" style="position:absolute">
                    <v:stroke color="black" weight="15840" endarrow="classic" endarrowwidth="narrow" endarrowlength="short" joinstyle="miter" endcap="flat"/>
                    <v:fill o:detectmouseclick="t" on="false"/>
                    <w10:wrap type="square"/>
                  </v:line>
                  <v:rect id="shape_0" ID="矩形 596" fillcolor="white" stroked="f" o:allowincell="f" style="position:absolute;left:6901;top:1261;width:567;height:746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rect id="shape_0" ID="矩形 597" fillcolor="white" stroked="f" o:allowincell="f" style="position:absolute;left:6329;top:424;width:255;height:206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rect id="shape_0" ID="矩形 598" fillcolor="white" stroked="f" o:allowincell="f" style="position:absolute;left:5189;top:1144;width:255;height:218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rect id="shape_0" ID="矩形 599" fillcolor="white" stroked="f" o:allowincell="f" style="position:absolute;left:5713;top:1531;width:255;height:206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rect id="shape_0" ID="矩形 600" fillcolor="white" stroked="f" o:allowincell="f" style="position:absolute;left:5189;top:1928;width:255;height:206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shape id="shape_0" stroked="f" o:allowincell="f" style="position:absolute;left:5169;top:1523;width:530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④</w: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rFonts w:eastAsia="宋体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737;top:1504;width:419;height:44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052;top:1035;width:534;height:4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0"/>
                              <w:szCs w:val="24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241;top:344;width:523;height:4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0"/>
                              <w:szCs w:val="24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104;top:2635;width:824;height:4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图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rect id="shape_0" ID="矩形 606" fillcolor="white" stroked="f" o:allowincell="f" style="position:absolute;left:7887;top:1587;width:255;height:206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shape id="shape_0" stroked="f" o:allowincell="f" style="position:absolute;left:7689;top:1411;width:549;height:4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0"/>
                              <w:szCs w:val="24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oval id="shape_0" ID="椭圆 608" fillcolor="black" stroked="t" o:allowincell="f" style="position:absolute;left:5324;top:1953;width:27;height:27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ID="椭圆 609" fillcolor="black" stroked="t" o:allowincell="f" style="position:absolute;left:5181;top:1936;width:27;height:27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ID="椭圆 610" fillcolor="black" stroked="t" o:allowincell="f" style="position:absolute;left:5258;top:2052;width:27;height:27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ID="椭圆 611" fillcolor="black" stroked="t" o:allowincell="f" style="position:absolute;left:5379;top:2032;width:27;height:27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  <w:r>
        <w:rPr>
          <w:rFonts w:ascii="楷体_GB2312;楷体" w:hAnsi="楷体_GB2312;楷体" w:cs="宋体" w:eastAsia="楷体_GB2312;楷体"/>
          <w:color w:val="000000"/>
          <w:szCs w:val="21"/>
        </w:rPr>
        <w:t>读 “水循环示意图”（图</w:t>
      </w:r>
      <w:r>
        <w:rPr>
          <w:rFonts w:eastAsia="楷体_GB2312;楷体" w:cs="宋体" w:ascii="楷体_GB2312;楷体" w:hAnsi="楷体_GB2312;楷体"/>
          <w:color w:val="000000"/>
          <w:szCs w:val="21"/>
        </w:rPr>
        <w:t>5</w:t>
      </w:r>
      <w:r>
        <w:rPr>
          <w:rFonts w:ascii="楷体_GB2312;楷体" w:hAnsi="楷体_GB2312;楷体" w:cs="宋体" w:eastAsia="楷体_GB2312;楷体"/>
          <w:color w:val="000000"/>
          <w:szCs w:val="21"/>
        </w:rPr>
        <w:t>），回答</w:t>
      </w:r>
      <w:r>
        <w:rPr>
          <w:rFonts w:eastAsia="楷体_GB2312;楷体" w:cs="宋体" w:ascii="楷体_GB2312;楷体" w:hAnsi="楷体_GB2312;楷体"/>
          <w:color w:val="000000"/>
          <w:szCs w:val="21"/>
        </w:rPr>
        <w:t>13-14</w:t>
      </w:r>
      <w:r>
        <w:rPr>
          <w:rFonts w:ascii="楷体_GB2312;楷体" w:hAnsi="楷体_GB2312;楷体" w:cs="宋体" w:eastAsia="楷体_GB2312;楷体"/>
          <w:color w:val="000000"/>
          <w:szCs w:val="21"/>
        </w:rPr>
        <w:t>题。</w:t>
      </w:r>
    </w:p>
    <w:p>
      <w:pPr>
        <w:pStyle w:val="Normal"/>
        <w:rPr>
          <w:color w:val="000000"/>
        </w:rPr>
      </w:pPr>
      <w:r>
        <w:rPr>
          <w:color w:val="000000"/>
        </w:rPr>
        <w:t>13</w:t>
      </w:r>
      <w:r>
        <w:rPr>
          <w:color w:val="000000"/>
        </w:rPr>
        <w:t>．图</w:t>
      </w:r>
      <w:r>
        <w:rPr>
          <w:color w:val="000000"/>
        </w:rPr>
        <w:t>5</w:t>
      </w:r>
      <w:r>
        <w:rPr>
          <w:color w:val="000000"/>
        </w:rPr>
        <w:t>中代号所对应的水循环环节正确的是</w:t>
      </w:r>
    </w:p>
    <w:p>
      <w:pPr>
        <w:pStyle w:val="Normal"/>
        <w:widowControl/>
        <w:snapToGrid w:val="false"/>
        <w:ind w:firstLine="210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A</w:t>
      </w:r>
      <w:r>
        <w:rPr>
          <w:rFonts w:ascii="宋体" w:hAnsi="宋体" w:cs="宋体"/>
          <w:color w:val="000000"/>
          <w:kern w:val="0"/>
        </w:rPr>
        <w:t>．①</w:t>
      </w:r>
      <w:r>
        <w:rPr>
          <w:rFonts w:cs="宋体" w:ascii="宋体" w:hAnsi="宋体"/>
          <w:color w:val="000000"/>
          <w:kern w:val="0"/>
        </w:rPr>
        <w:t>-</w:t>
      </w:r>
      <w:r>
        <w:rPr>
          <w:rFonts w:ascii="宋体" w:hAnsi="宋体" w:cs="宋体"/>
          <w:color w:val="000000"/>
          <w:kern w:val="0"/>
        </w:rPr>
        <w:t>降水         </w:t>
      </w:r>
      <w:r>
        <w:rPr>
          <w:rFonts w:cs="宋体" w:ascii="宋体" w:hAnsi="宋体"/>
          <w:color w:val="000000"/>
          <w:kern w:val="0"/>
        </w:rPr>
        <w:t>B</w:t>
      </w:r>
      <w:r>
        <w:rPr>
          <w:rFonts w:ascii="宋体" w:hAnsi="宋体" w:cs="宋体"/>
          <w:color w:val="000000"/>
          <w:kern w:val="0"/>
        </w:rPr>
        <w:t>．②</w:t>
      </w:r>
      <w:r>
        <w:rPr>
          <w:rFonts w:cs="宋体" w:ascii="宋体" w:hAnsi="宋体"/>
          <w:color w:val="000000"/>
          <w:kern w:val="0"/>
        </w:rPr>
        <w:t>-</w:t>
      </w:r>
      <w:r>
        <w:rPr>
          <w:rFonts w:ascii="宋体" w:hAnsi="宋体" w:cs="宋体"/>
          <w:color w:val="000000"/>
          <w:kern w:val="0"/>
        </w:rPr>
        <w:t xml:space="preserve">蒸发       </w:t>
      </w:r>
    </w:p>
    <w:p>
      <w:pPr>
        <w:pStyle w:val="Normal"/>
        <w:widowControl/>
        <w:snapToGrid w:val="false"/>
        <w:ind w:firstLine="210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C</w:t>
      </w:r>
      <w:r>
        <w:rPr>
          <w:rFonts w:ascii="宋体" w:hAnsi="宋体" w:cs="宋体"/>
          <w:color w:val="000000"/>
          <w:kern w:val="0"/>
        </w:rPr>
        <w:t>．③</w:t>
      </w:r>
      <w:r>
        <w:rPr>
          <w:rFonts w:cs="宋体" w:ascii="宋体" w:hAnsi="宋体"/>
          <w:color w:val="000000"/>
          <w:kern w:val="0"/>
        </w:rPr>
        <w:t>-</w:t>
      </w:r>
      <w:r>
        <w:rPr>
          <w:rFonts w:ascii="宋体" w:hAnsi="宋体" w:cs="宋体"/>
          <w:color w:val="000000"/>
          <w:kern w:val="0"/>
        </w:rPr>
        <w:t xml:space="preserve">水汽输送     </w:t>
      </w:r>
      <w:r>
        <w:rPr>
          <w:rFonts w:cs="宋体" w:ascii="宋体" w:hAnsi="宋体"/>
          <w:color w:val="000000"/>
          <w:kern w:val="0"/>
        </w:rPr>
        <w:t>D</w:t>
      </w:r>
      <w:r>
        <w:rPr>
          <w:rFonts w:ascii="宋体" w:hAnsi="宋体" w:cs="宋体"/>
          <w:color w:val="000000"/>
          <w:kern w:val="0"/>
        </w:rPr>
        <w:t>．</w:t>
      </w:r>
      <w:r>
        <w:rPr>
          <w:rFonts w:ascii="宋体" w:hAnsi="宋体" w:cs="宋体"/>
          <w:color w:val="000000"/>
        </w:rPr>
        <w:t>④</w:t>
      </w:r>
      <w:r>
        <w:rPr>
          <w:rFonts w:cs="宋体" w:ascii="宋体" w:hAnsi="宋体"/>
          <w:color w:val="000000"/>
          <w:kern w:val="0"/>
        </w:rPr>
        <w:t>-</w:t>
      </w:r>
      <w:r>
        <w:rPr>
          <w:rFonts w:ascii="宋体" w:hAnsi="宋体" w:cs="宋体"/>
          <w:color w:val="000000"/>
          <w:kern w:val="0"/>
        </w:rPr>
        <w:t>地表径流</w:t>
      </w:r>
    </w:p>
    <w:p>
      <w:pPr>
        <w:pStyle w:val="Normal"/>
        <w:widowControl/>
        <w:snapToGrid w:val="false"/>
        <w:jc w:val="left"/>
        <w:rPr>
          <w:color w:val="000000"/>
        </w:rPr>
      </w:pPr>
      <w:r>
        <w:rPr>
          <w:color w:val="000000"/>
        </w:rPr>
        <w:t>14</w:t>
      </w:r>
      <w:r>
        <w:rPr>
          <w:color w:val="000000"/>
        </w:rPr>
        <w:t>．水循环的各个环节中，目前受人类活动影响最大的是</w:t>
      </w:r>
    </w:p>
    <w:p>
      <w:pPr>
        <w:pStyle w:val="Normal"/>
        <w:widowControl/>
        <w:snapToGrid w:val="false"/>
        <w:ind w:firstLine="210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A</w:t>
      </w:r>
      <w:r>
        <w:rPr>
          <w:rFonts w:ascii="宋体" w:hAnsi="宋体" w:cs="宋体"/>
          <w:color w:val="000000"/>
          <w:kern w:val="0"/>
        </w:rPr>
        <w:t>．</w:t>
      </w:r>
      <w:r>
        <w:rPr>
          <w:rFonts w:ascii="宋体" w:hAnsi="宋体" w:cs="宋体"/>
          <w:color w:val="000000"/>
          <w:kern w:val="0"/>
        </w:rPr>
        <w:t>海洋蒸发  </w:t>
      </w:r>
      <w:r>
        <w:rPr>
          <w:rFonts w:ascii="宋体" w:hAnsi="宋体" w:cs="宋体"/>
          <w:color w:val="000000"/>
          <w:kern w:val="0"/>
        </w:rPr>
        <w:t xml:space="preserve">     </w:t>
      </w:r>
      <w:r>
        <w:rPr>
          <w:rFonts w:cs="宋体" w:ascii="宋体" w:hAnsi="宋体"/>
          <w:color w:val="000000"/>
          <w:kern w:val="0"/>
        </w:rPr>
        <w:t>B</w:t>
      </w:r>
      <w:r>
        <w:rPr>
          <w:rFonts w:ascii="宋体" w:hAnsi="宋体" w:cs="宋体"/>
          <w:color w:val="000000"/>
          <w:kern w:val="0"/>
        </w:rPr>
        <w:t>．</w:t>
      </w:r>
      <w:r>
        <w:rPr>
          <w:rFonts w:ascii="宋体" w:hAnsi="宋体" w:cs="宋体"/>
          <w:color w:val="000000"/>
          <w:kern w:val="0"/>
        </w:rPr>
        <w:t>地表径流</w:t>
      </w:r>
    </w:p>
    <w:p>
      <w:pPr>
        <w:pStyle w:val="Normal"/>
        <w:ind w:firstLine="210"/>
        <w:rPr>
          <w:color w:val="000000"/>
        </w:rPr>
      </w:pPr>
      <w:r>
        <w:rPr>
          <w:rFonts w:cs="宋体" w:ascii="宋体" w:hAnsi="宋体"/>
          <w:color w:val="000000"/>
          <w:kern w:val="0"/>
        </w:rPr>
        <w:t>C</w:t>
      </w:r>
      <w:r>
        <w:rPr>
          <w:rFonts w:ascii="宋体" w:hAnsi="宋体" w:cs="宋体"/>
          <w:color w:val="000000"/>
          <w:kern w:val="0"/>
        </w:rPr>
        <w:t>．</w:t>
      </w:r>
      <w:r>
        <w:rPr>
          <w:rFonts w:ascii="宋体" w:hAnsi="宋体" w:cs="宋体"/>
          <w:color w:val="000000"/>
          <w:kern w:val="0"/>
        </w:rPr>
        <w:t xml:space="preserve">水汽输送       </w:t>
      </w:r>
      <w:r>
        <w:rPr>
          <w:rFonts w:cs="宋体" w:ascii="宋体" w:hAnsi="宋体"/>
          <w:color w:val="000000"/>
          <w:kern w:val="0"/>
        </w:rPr>
        <w:t>D</w:t>
      </w:r>
      <w:r>
        <w:rPr>
          <w:rFonts w:ascii="宋体" w:hAnsi="宋体" w:cs="宋体"/>
          <w:color w:val="000000"/>
          <w:kern w:val="0"/>
        </w:rPr>
        <w:t>．</w:t>
      </w:r>
      <w:r>
        <w:rPr>
          <w:rFonts w:ascii="宋体" w:hAnsi="宋体" w:cs="宋体"/>
          <w:color w:val="000000"/>
          <w:kern w:val="0"/>
        </w:rPr>
        <w:t>凝结降水</w:t>
      </w:r>
    </w:p>
    <w:p>
      <w:pPr>
        <w:pStyle w:val="Normal"/>
        <w:rPr>
          <w:color w:val="000000"/>
        </w:rPr>
      </w:pPr>
      <w:r>
        <w:rPr>
          <w:color w:val="000000"/>
        </w:rPr>
        <w:t>15</w:t>
      </w:r>
      <w:r>
        <w:rPr>
          <w:color w:val="000000"/>
        </w:rPr>
        <w:t>．有关水循环地理意义的正确叙述是</w:t>
      </w:r>
    </w:p>
    <w:p>
      <w:pPr>
        <w:pStyle w:val="Normal"/>
        <w:widowControl/>
        <w:snapToGrid w:val="false"/>
        <w:ind w:firstLine="210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A</w:t>
      </w:r>
      <w:r>
        <w:rPr>
          <w:rFonts w:ascii="宋体" w:hAnsi="宋体" w:cs="宋体"/>
          <w:color w:val="000000"/>
          <w:kern w:val="0"/>
        </w:rPr>
        <w:t>．使陆地水资源不断更新 </w:t>
      </w:r>
    </w:p>
    <w:p>
      <w:pPr>
        <w:pStyle w:val="Normal"/>
        <w:widowControl/>
        <w:snapToGrid w:val="false"/>
        <w:ind w:firstLine="210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B</w:t>
      </w:r>
      <w:r>
        <w:rPr>
          <w:rFonts w:ascii="宋体" w:hAnsi="宋体" w:cs="宋体"/>
          <w:color w:val="000000"/>
          <w:kern w:val="0"/>
        </w:rPr>
        <w:t>．使水呈三态变化</w:t>
      </w:r>
    </w:p>
    <w:p>
      <w:pPr>
        <w:pStyle w:val="Normal"/>
        <w:ind w:firstLine="210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C</w:t>
      </w:r>
      <w:r>
        <w:rPr>
          <w:rFonts w:ascii="宋体" w:hAnsi="宋体" w:cs="宋体"/>
          <w:color w:val="000000"/>
          <w:kern w:val="0"/>
        </w:rPr>
        <w:t>．加速了冰川的融化</w:t>
      </w:r>
    </w:p>
    <w:p>
      <w:pPr>
        <w:pStyle w:val="Normal"/>
        <w:ind w:firstLine="210"/>
        <w:rPr>
          <w:color w:val="000000"/>
        </w:rPr>
      </w:pPr>
      <w:r>
        <w:rPr>
          <w:rFonts w:cs="宋体" w:ascii="宋体" w:hAnsi="宋体"/>
          <w:color w:val="000000"/>
          <w:kern w:val="0"/>
        </w:rPr>
        <w:t>D</w:t>
      </w:r>
      <w:r>
        <w:rPr>
          <w:rFonts w:ascii="宋体" w:hAnsi="宋体" w:cs="宋体"/>
          <w:color w:val="000000"/>
          <w:kern w:val="0"/>
        </w:rPr>
        <w:t>．使海平面上升</w:t>
      </w:r>
    </w:p>
    <w:p>
      <w:pPr>
        <w:pStyle w:val="Normal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16</w:t>
      </w:r>
      <w:r>
        <w:rPr>
          <w:rFonts w:ascii="宋体" w:hAnsi="宋体" w:cs="宋体"/>
          <w:color w:val="000000"/>
          <w:kern w:val="0"/>
        </w:rPr>
        <w:t>．导致喜马拉雅山脉由海洋变成“世界屋脊”的作用是</w:t>
      </w:r>
    </w:p>
    <w:p>
      <w:pPr>
        <w:pStyle w:val="Normal"/>
        <w:widowControl/>
        <w:snapToGrid w:val="false"/>
        <w:ind w:firstLine="210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A</w:t>
      </w:r>
      <w:r>
        <w:rPr>
          <w:rFonts w:ascii="宋体" w:hAnsi="宋体" w:cs="宋体"/>
          <w:color w:val="000000"/>
          <w:kern w:val="0"/>
        </w:rPr>
        <w:t>．外力作用               </w:t>
      </w:r>
      <w:r>
        <w:rPr>
          <w:rFonts w:cs="宋体" w:ascii="宋体" w:hAnsi="宋体"/>
          <w:color w:val="000000"/>
          <w:kern w:val="0"/>
        </w:rPr>
        <w:t>B</w:t>
      </w:r>
      <w:r>
        <w:rPr>
          <w:rFonts w:ascii="宋体" w:hAnsi="宋体" w:cs="宋体"/>
          <w:color w:val="000000"/>
          <w:kern w:val="0"/>
        </w:rPr>
        <w:t>．流水作用</w:t>
      </w:r>
    </w:p>
    <w:p>
      <w:pPr>
        <w:pStyle w:val="Normal"/>
        <w:ind w:firstLine="210"/>
        <w:rPr>
          <w:color w:val="000000"/>
        </w:rPr>
      </w:pPr>
      <w:r>
        <w:rPr>
          <w:rFonts w:cs="宋体" w:ascii="宋体" w:hAnsi="宋体"/>
          <w:color w:val="000000"/>
          <w:kern w:val="0"/>
        </w:rPr>
        <w:t>C</w:t>
      </w:r>
      <w:r>
        <w:rPr>
          <w:rFonts w:ascii="宋体" w:hAnsi="宋体" w:cs="宋体"/>
          <w:color w:val="000000"/>
          <w:kern w:val="0"/>
        </w:rPr>
        <w:t xml:space="preserve">．风力堆积作用           </w:t>
      </w:r>
      <w:r>
        <w:rPr>
          <w:rFonts w:cs="宋体" w:ascii="宋体" w:hAnsi="宋体"/>
          <w:color w:val="000000"/>
          <w:kern w:val="0"/>
        </w:rPr>
        <w:t>D</w:t>
      </w:r>
      <w:r>
        <w:rPr>
          <w:rFonts w:ascii="宋体" w:hAnsi="宋体" w:cs="宋体"/>
          <w:color w:val="000000"/>
          <w:kern w:val="0"/>
        </w:rPr>
        <w:t>．内力作用</w:t>
      </w:r>
    </w:p>
    <w:p>
      <w:pPr>
        <w:pStyle w:val="Normal"/>
        <w:ind w:firstLine="420"/>
        <w:rPr>
          <w:rFonts w:ascii="楷体_GB2312;楷体" w:hAnsi="楷体_GB2312;楷体" w:eastAsia="楷体_GB2312;楷体"/>
          <w:color w:val="000000"/>
        </w:rPr>
      </w:pPr>
      <w:r>
        <w:rPr>
          <w:rFonts w:ascii="楷体_GB2312;楷体" w:hAnsi="楷体_GB2312;楷体" w:eastAsia="楷体_GB2312;楷体"/>
          <w:color w:val="000000"/>
        </w:rPr>
        <w:t>读“四种地貌景观图”（图</w:t>
      </w:r>
      <w:r>
        <w:rPr>
          <w:rFonts w:eastAsia="楷体_GB2312;楷体" w:ascii="楷体_GB2312;楷体" w:hAnsi="楷体_GB2312;楷体"/>
          <w:color w:val="000000"/>
        </w:rPr>
        <w:t>6</w:t>
      </w:r>
      <w:r>
        <w:rPr>
          <w:rFonts w:ascii="楷体_GB2312;楷体" w:hAnsi="楷体_GB2312;楷体" w:eastAsia="楷体_GB2312;楷体"/>
          <w:color w:val="000000"/>
        </w:rPr>
        <w:t>），回答</w:t>
      </w:r>
      <w:r>
        <w:rPr>
          <w:rFonts w:eastAsia="楷体_GB2312;楷体" w:ascii="楷体_GB2312;楷体" w:hAnsi="楷体_GB2312;楷体"/>
          <w:color w:val="000000"/>
        </w:rPr>
        <w:t>17</w:t>
      </w:r>
      <w:r>
        <w:rPr>
          <w:rFonts w:ascii="楷体_GB2312;楷体" w:hAnsi="楷体_GB2312;楷体" w:eastAsia="楷体_GB2312;楷体"/>
          <w:color w:val="000000"/>
        </w:rPr>
        <w:t>～</w:t>
      </w:r>
      <w:r>
        <w:rPr>
          <w:rFonts w:eastAsia="楷体_GB2312;楷体" w:ascii="楷体_GB2312;楷体" w:hAnsi="楷体_GB2312;楷体"/>
          <w:color w:val="000000"/>
        </w:rPr>
        <w:t>18</w:t>
      </w:r>
      <w:r>
        <w:rPr>
          <w:rFonts w:ascii="楷体_GB2312;楷体" w:hAnsi="楷体_GB2312;楷体" w:eastAsia="楷体_GB2312;楷体"/>
          <w:color w:val="000000"/>
        </w:rPr>
        <w:t>题。</w:t>
      </w:r>
    </w:p>
    <w:p>
      <w:pPr>
        <w:pStyle w:val="Normal"/>
        <w:rPr>
          <w:rFonts w:ascii="宋体" w:hAnsi="宋体" w:cs="宋体"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12010</wp:posOffset>
                </wp:positionH>
                <wp:positionV relativeFrom="paragraph">
                  <wp:posOffset>168910</wp:posOffset>
                </wp:positionV>
                <wp:extent cx="3091815" cy="2089150"/>
                <wp:effectExtent l="0" t="0" r="0" b="0"/>
                <wp:wrapSquare wrapText="bothSides"/>
                <wp:docPr id="6" name="组合 5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1680" cy="2089080"/>
                          <a:chOff x="0" y="0"/>
                          <a:chExt cx="3091680" cy="2089080"/>
                        </a:xfrm>
                      </wpg:grpSpPr>
                      <pic:pic xmlns:pic="http://schemas.openxmlformats.org/drawingml/2006/picture">
                        <pic:nvPicPr>
                          <pic:cNvPr id="4" name="图片 575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491480" y="0"/>
                            <a:ext cx="1600200" cy="80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图片 576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1931760" y="849600"/>
                            <a:ext cx="1082520" cy="95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图片 578" descr=""/>
                          <pic:cNvPicPr/>
                        </pic:nvPicPr>
                        <pic:blipFill>
                          <a:blip r:embed="rId12">
                            <a:lum contrast="54000"/>
                          </a:blip>
                          <a:srcRect l="0" t="0" r="0" b="9810"/>
                          <a:stretch/>
                        </pic:blipFill>
                        <pic:spPr>
                          <a:xfrm>
                            <a:off x="0" y="930960"/>
                            <a:ext cx="1371600" cy="92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02120" y="656640"/>
                            <a:ext cx="30744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7640" y="656640"/>
                            <a:ext cx="30744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774080"/>
                            <a:ext cx="30744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5000" y="1753920"/>
                            <a:ext cx="30744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9880" y="1835280"/>
                            <a:ext cx="50292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图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图片 589" descr=""/>
                          <pic:cNvPicPr/>
                        </pic:nvPicPr>
                        <pic:blipFill>
                          <a:blip r:embed="rId13"/>
                          <a:srcRect l="0" t="13224" r="0" b="0"/>
                          <a:stretch/>
                        </pic:blipFill>
                        <pic:spPr>
                          <a:xfrm>
                            <a:off x="53280" y="83160"/>
                            <a:ext cx="1412280" cy="66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590" style="position:absolute;margin-left:166.3pt;margin-top:13.3pt;width:243.45pt;height:164.5pt" coordorigin="3326,266" coordsize="4869,3290">
                <v:shape id="shape_0" ID="图片 575" stroked="f" o:allowincell="f" style="position:absolute;left:5675;top:266;width:2519;height:1264;mso-wrap-style:none;v-text-anchor:middle" type="_x0000_t75">
                  <v:imagedata r:id="rId14" o:detectmouseclick="t"/>
                  <v:stroke color="#3465a4" joinstyle="round" endcap="flat"/>
                  <w10:wrap type="square"/>
                </v:shape>
                <v:shape id="shape_0" ID="图片 576" stroked="f" o:allowincell="f" style="position:absolute;left:6368;top:1604;width:1704;height:1510;mso-wrap-style:none;v-text-anchor:middle" type="_x0000_t75">
                  <v:imagedata r:id="rId15" o:detectmouseclick="t"/>
                  <v:stroke color="#3465a4" joinstyle="round" endcap="flat"/>
                  <w10:wrap type="square"/>
                </v:shape>
                <v:shape id="shape_0" ID="图片 578" stroked="f" o:allowincell="f" style="position:absolute;left:3326;top:1732;width:2159;height:1454;mso-wrap-style:none;v-text-anchor:middle" type="_x0000_t75">
                  <v:imagedata r:id="rId16" o:detectmouseclick="t"/>
                  <v:stroke color="#3465a4" joinstyle="round" endcap="flat"/>
                  <w10:wrap type="square"/>
                </v:shape>
                <v:shape id="shape_0" stroked="f" o:allowincell="f" style="position:absolute;left:3959;top:1300;width:483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39;top:1300;width:483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915;top:3060;width:483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40;top:3028;width:483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499;top:3156;width:791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图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图片 589" stroked="f" o:allowincell="f" style="position:absolute;left:3410;top:397;width:2223;height:1049;mso-wrap-style:none;v-text-anchor:middle" type="_x0000_t75">
                  <v:imagedata r:id="rId17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" w:ascii="宋体" w:hAnsi="宋体"/>
          <w:color w:val="000000"/>
        </w:rPr>
        <w:t>17</w:t>
      </w:r>
      <w:r>
        <w:rPr>
          <w:rFonts w:ascii="宋体" w:hAnsi="宋体" w:cs="宋体"/>
          <w:color w:val="000000"/>
        </w:rPr>
        <w:t xml:space="preserve">．四种地貌景观形成中，能量主要来自地球内部的是   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①②   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 xml:space="preserve">．③④   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①③    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②④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 xml:space="preserve">．四种地貌景观形成中，主要由外力作用形成的是   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①②   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 xml:space="preserve">．③④   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①③    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②④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14600</wp:posOffset>
                </wp:positionH>
                <wp:positionV relativeFrom="paragraph">
                  <wp:posOffset>-10160</wp:posOffset>
                </wp:positionV>
                <wp:extent cx="2809875" cy="1724025"/>
                <wp:effectExtent l="0" t="0" r="0" b="0"/>
                <wp:wrapNone/>
                <wp:docPr id="7" name="组合 6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9800" cy="1724040"/>
                          <a:chOff x="0" y="0"/>
                          <a:chExt cx="2809800" cy="1724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809800" cy="1724040"/>
                          </a:xfrm>
                        </wpg:grpSpPr>
                        <pic:pic xmlns:pic="http://schemas.openxmlformats.org/drawingml/2006/picture">
                          <pic:nvPicPr>
                            <pic:cNvPr id="8" name="图片 585" descr=""/>
                            <pic:cNvPicPr/>
                          </pic:nvPicPr>
                          <pic:blipFill>
                            <a:blip r:embed="rId18"/>
                            <a:stretch/>
                          </pic:blipFill>
                          <pic:spPr>
                            <a:xfrm>
                              <a:off x="0" y="0"/>
                              <a:ext cx="2809800" cy="1724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90720" y="1427400"/>
                              <a:ext cx="2207160" cy="264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图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71800" y="1137960"/>
                            <a:ext cx="118800" cy="101520"/>
                          </a:xfrm>
                          <a:prstGeom prst="rect">
                            <a:avLst/>
                          </a:prstGeom>
                          <a:blipFill rotWithShape="0">
                            <a:blip r:embed="rId19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0760" y="843120"/>
                            <a:ext cx="118800" cy="101520"/>
                          </a:xfrm>
                          <a:prstGeom prst="rect">
                            <a:avLst/>
                          </a:prstGeom>
                          <a:blipFill rotWithShape="0">
                            <a:blip r:embed="rId20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18" style="position:absolute;margin-left:198pt;margin-top:-0.8pt;width:221.25pt;height:135.75pt" coordorigin="3960,-16" coordsize="4425,2715">
                <v:group id="shape_0" alt="组合 584" style="position:absolute;left:3960;top:-16;width:4425;height:2715">
                  <v:shape id="shape_0" ID="图片 585" stroked="f" o:allowincell="f" style="position:absolute;left:3960;top:-16;width:4424;height:2714;mso-wrap-style:none;v-text-anchor:middle" type="_x0000_t75">
                    <v:imagedata r:id="rId21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4103;top:2232;width:3475;height:4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图7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388;top:1776;width:186;height:1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4465;top:1312;width:186;height:1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rId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</w:rPr>
        <w:t>19</w:t>
      </w:r>
      <w:r>
        <w:rPr>
          <w:color w:val="000000"/>
        </w:rPr>
        <w:t>．与图</w:t>
      </w:r>
      <w:r>
        <w:rPr>
          <w:color w:val="000000"/>
        </w:rPr>
        <w:t>7</w:t>
      </w:r>
      <w:r>
        <w:rPr>
          <w:color w:val="000000"/>
        </w:rPr>
        <w:t>中代号对应正确的是</w:t>
      </w:r>
      <w:r>
        <w:rPr>
          <w:rFonts w:eastAsia="Times New Roman"/>
          <w:color w:val="000000"/>
        </w:rPr>
        <w:t xml:space="preserve">                                    </w:t>
      </w:r>
    </w:p>
    <w:p>
      <w:pPr>
        <w:pStyle w:val="Normal"/>
        <w:ind w:firstLine="525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①—背斜，④—地垒</w:t>
      </w:r>
    </w:p>
    <w:p>
      <w:pPr>
        <w:pStyle w:val="Normal"/>
        <w:ind w:firstLine="525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①—地堑，③—地堑</w:t>
      </w:r>
    </w:p>
    <w:p>
      <w:pPr>
        <w:pStyle w:val="Normal"/>
        <w:ind w:firstLine="525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②—断层，④—地垒</w:t>
      </w:r>
    </w:p>
    <w:p>
      <w:pPr>
        <w:pStyle w:val="Normal"/>
        <w:ind w:firstLine="525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①—向斜，③—背斜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0</w:t>
      </w:r>
      <w:r>
        <w:rPr>
          <w:color w:val="000000"/>
        </w:rPr>
        <w:t>．地壳运动改变着地球表面的基本形态，褶</w:t>
      </w:r>
    </w:p>
    <w:p>
      <w:pPr>
        <w:pStyle w:val="Normal"/>
        <w:rPr>
          <w:color w:val="000000"/>
        </w:rPr>
      </w:pPr>
      <w:r>
        <w:rPr>
          <w:color w:val="000000"/>
        </w:rPr>
        <w:t>皱构造可形成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宽大的裂谷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高大的山脉和谷地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断块山地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火山</w:t>
      </w:r>
    </w:p>
    <w:p>
      <w:pPr>
        <w:pStyle w:val="Normal"/>
        <w:rPr>
          <w:color w:val="000000"/>
        </w:rPr>
      </w:pPr>
      <w:r>
        <w:rPr>
          <w:color w:val="000000"/>
        </w:rPr>
        <w:t>21</w:t>
      </w:r>
      <w:r>
        <w:rPr>
          <w:color w:val="000000"/>
        </w:rPr>
        <w:t>．黄土高原千沟万壑的地表形态，主要成因是</w:t>
      </w:r>
      <w:r>
        <w:rPr>
          <w:rFonts w:eastAsia="Times New Roman"/>
          <w:color w:val="000000"/>
        </w:rPr>
        <w:t xml:space="preserve">                     </w:t>
      </w:r>
    </w:p>
    <w:p>
      <w:pPr>
        <w:pStyle w:val="Normal"/>
        <w:ind w:firstLine="315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风力侵蚀搬运作用</w:t>
      </w:r>
      <w:r>
        <w:rPr>
          <w:rFonts w:eastAsia="Times New Roman"/>
          <w:color w:val="000000"/>
        </w:rPr>
        <w:t xml:space="preserve">                    </w:t>
      </w:r>
      <w:r>
        <w:rPr>
          <w:color w:val="000000"/>
        </w:rPr>
        <w:t>B</w:t>
      </w:r>
      <w:r>
        <w:rPr>
          <w:color w:val="000000"/>
        </w:rPr>
        <w:t>．风力搬运堆积作用</w:t>
      </w:r>
    </w:p>
    <w:p>
      <w:pPr>
        <w:pStyle w:val="Normal"/>
        <w:widowControl/>
        <w:snapToGrid w:val="false"/>
        <w:ind w:firstLine="359"/>
        <w:jc w:val="left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流水侵蚀搬运作用</w:t>
      </w:r>
      <w:r>
        <w:rPr>
          <w:rFonts w:eastAsia="Times New Roman"/>
          <w:color w:val="000000"/>
        </w:rPr>
        <w:t xml:space="preserve">               </w:t>
      </w:r>
      <w:r>
        <w:rPr>
          <w:rFonts w:eastAsia="Times New Roman"/>
          <w:color w:val="000000"/>
        </w:rPr>
        <w:t xml:space="preserve">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D</w:t>
      </w:r>
      <w:r>
        <w:rPr>
          <w:color w:val="000000"/>
        </w:rPr>
        <w:t>．流水搬运堆积作用</w:t>
      </w:r>
    </w:p>
    <w:p>
      <w:pPr>
        <w:pStyle w:val="Normal"/>
        <w:widowControl/>
        <w:snapToGrid w:val="false"/>
        <w:jc w:val="left"/>
        <w:rPr>
          <w:rFonts w:ascii="宋体" w:hAnsi="宋体" w:cs="宋体"/>
          <w:color w:val="000000"/>
          <w:kern w:val="0"/>
        </w:rPr>
      </w:pPr>
      <w:r>
        <w:rPr>
          <w:color w:val="000000"/>
        </w:rPr>
        <w:t>22</w:t>
      </w:r>
      <w:r>
        <w:rPr>
          <w:color w:val="000000"/>
        </w:rPr>
        <w:t>．</w:t>
      </w:r>
      <w:r>
        <w:rPr>
          <w:rFonts w:ascii="宋体" w:hAnsi="宋体" w:cs="宋体"/>
          <w:color w:val="000000"/>
          <w:kern w:val="0"/>
        </w:rPr>
        <w:t>各个自然带都具有的特征是</w:t>
      </w:r>
    </w:p>
    <w:p>
      <w:pPr>
        <w:pStyle w:val="Normal"/>
        <w:widowControl/>
        <w:snapToGrid w:val="false"/>
        <w:ind w:firstLine="210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A</w:t>
      </w:r>
      <w:r>
        <w:rPr>
          <w:rFonts w:ascii="宋体" w:hAnsi="宋体" w:cs="宋体"/>
          <w:color w:val="000000"/>
          <w:kern w:val="0"/>
        </w:rPr>
        <w:t>．相对一致的地表形态</w:t>
      </w:r>
      <w:r>
        <w:rPr>
          <w:rFonts w:ascii="宋体" w:hAnsi="宋体" w:cs="宋体"/>
          <w:color w:val="000000"/>
          <w:kern w:val="0"/>
        </w:rPr>
        <w:t>  </w:t>
      </w:r>
      <w:r>
        <w:rPr>
          <w:rFonts w:ascii="宋体" w:hAnsi="宋体" w:cs="宋体"/>
          <w:color w:val="000000"/>
          <w:kern w:val="0"/>
        </w:rPr>
        <w:t xml:space="preserve">            </w:t>
      </w:r>
      <w:r>
        <w:rPr>
          <w:rFonts w:ascii="宋体" w:hAnsi="宋体" w:cs="宋体"/>
          <w:color w:val="000000"/>
          <w:kern w:val="0"/>
        </w:rPr>
        <w:t xml:space="preserve">     </w:t>
      </w:r>
      <w:r>
        <w:rPr>
          <w:rFonts w:cs="宋体" w:ascii="宋体" w:hAnsi="宋体"/>
          <w:color w:val="000000"/>
          <w:kern w:val="0"/>
        </w:rPr>
        <w:t>B</w:t>
      </w:r>
      <w:r>
        <w:rPr>
          <w:rFonts w:ascii="宋体" w:hAnsi="宋体" w:cs="宋体"/>
          <w:color w:val="000000"/>
          <w:kern w:val="0"/>
        </w:rPr>
        <w:t>．完全一致的气候类型</w:t>
      </w:r>
    </w:p>
    <w:p>
      <w:pPr>
        <w:pStyle w:val="Normal"/>
        <w:ind w:firstLine="210"/>
        <w:rPr>
          <w:color w:val="000000"/>
        </w:rPr>
      </w:pPr>
      <w:r>
        <w:rPr>
          <w:rFonts w:cs="宋体" w:ascii="宋体" w:hAnsi="宋体"/>
          <w:color w:val="000000"/>
          <w:kern w:val="0"/>
        </w:rPr>
        <w:t>C</w:t>
      </w:r>
      <w:r>
        <w:rPr>
          <w:rFonts w:ascii="宋体" w:hAnsi="宋体" w:cs="宋体"/>
          <w:color w:val="000000"/>
          <w:kern w:val="0"/>
        </w:rPr>
        <w:t>．各自然带之间有明显的分界线</w:t>
      </w:r>
      <w:r>
        <w:rPr>
          <w:rFonts w:ascii="宋体" w:hAnsi="宋体" w:cs="宋体"/>
          <w:color w:val="000000"/>
          <w:kern w:val="0"/>
        </w:rPr>
        <w:t xml:space="preserve">           </w:t>
      </w:r>
      <w:r>
        <w:rPr>
          <w:rFonts w:cs="宋体" w:ascii="宋体" w:hAnsi="宋体"/>
          <w:color w:val="000000"/>
          <w:kern w:val="0"/>
        </w:rPr>
        <w:t>D</w:t>
      </w:r>
      <w:r>
        <w:rPr>
          <w:rFonts w:ascii="宋体" w:hAnsi="宋体" w:cs="宋体"/>
          <w:color w:val="000000"/>
          <w:kern w:val="0"/>
        </w:rPr>
        <w:t>．有代表性的植被和土壤类型</w:t>
      </w:r>
    </w:p>
    <w:p>
      <w:pPr>
        <w:pStyle w:val="Normal"/>
        <w:widowControl/>
        <w:snapToGrid w:val="false"/>
        <w:ind w:firstLine="420"/>
        <w:jc w:val="left"/>
        <w:rPr>
          <w:rFonts w:ascii="楷体_GB2312;楷体" w:hAnsi="楷体_GB2312;楷体" w:eastAsia="楷体_GB2312;楷体" w:cs="宋体"/>
          <w:color w:val="000000"/>
          <w:kern w:val="0"/>
        </w:rPr>
      </w:pPr>
      <w:r>
        <w:rPr>
          <w:rFonts w:ascii="楷体_GB2312;楷体" w:hAnsi="楷体_GB2312;楷体" w:cs="宋体" w:eastAsia="楷体_GB2312;楷体"/>
          <w:color w:val="000000"/>
          <w:kern w:val="0"/>
        </w:rPr>
        <w:t>三峡水库蓄水后水位达</w:t>
      </w:r>
      <w:r>
        <w:rPr>
          <w:rFonts w:eastAsia="楷体_GB2312;楷体" w:cs="宋体" w:ascii="楷体_GB2312;楷体" w:hAnsi="楷体_GB2312;楷体"/>
          <w:color w:val="000000"/>
          <w:kern w:val="0"/>
        </w:rPr>
        <w:t>135</w:t>
      </w:r>
      <w:r>
        <w:rPr>
          <w:rFonts w:ascii="楷体_GB2312;楷体" w:hAnsi="楷体_GB2312;楷体" w:cs="宋体" w:eastAsia="楷体_GB2312;楷体"/>
          <w:color w:val="000000"/>
          <w:kern w:val="0"/>
        </w:rPr>
        <w:t>米，库区水流明显放缓，水面漂浮物增加，有泥沙淤积现象，出现水污染的前兆；同时，库区沿岸受高水位浸泡，滑坡的频率比以前增多。据资料回答下列</w:t>
      </w:r>
      <w:r>
        <w:rPr>
          <w:rFonts w:eastAsia="楷体_GB2312;楷体" w:cs="宋体" w:ascii="楷体_GB2312;楷体" w:hAnsi="楷体_GB2312;楷体"/>
          <w:color w:val="000000"/>
          <w:kern w:val="0"/>
        </w:rPr>
        <w:t>23-24</w:t>
      </w:r>
      <w:r>
        <w:rPr>
          <w:rFonts w:ascii="楷体_GB2312;楷体" w:hAnsi="楷体_GB2312;楷体" w:cs="宋体" w:eastAsia="楷体_GB2312;楷体"/>
          <w:color w:val="000000"/>
          <w:kern w:val="0"/>
        </w:rPr>
        <w:t>题。</w:t>
      </w:r>
    </w:p>
    <w:p>
      <w:pPr>
        <w:pStyle w:val="Normal"/>
        <w:widowControl/>
        <w:snapToGrid w:val="false"/>
        <w:jc w:val="left"/>
        <w:rPr>
          <w:rFonts w:ascii="宋体" w:hAnsi="宋体" w:cs="宋体"/>
          <w:color w:val="000000"/>
          <w:kern w:val="0"/>
        </w:rPr>
      </w:pPr>
      <w:r>
        <w:rPr>
          <w:color w:val="000000"/>
        </w:rPr>
        <w:t>23</w:t>
      </w:r>
      <w:r>
        <w:rPr>
          <w:color w:val="000000"/>
        </w:rPr>
        <w:t>．</w:t>
      </w:r>
      <w:r>
        <w:rPr>
          <w:rFonts w:ascii="宋体" w:hAnsi="宋体" w:cs="宋体"/>
          <w:color w:val="000000"/>
          <w:kern w:val="0"/>
        </w:rPr>
        <w:t>三峡水库蓄水后，库区水流明显放缓，泥沙淤积。引起其变化的主要因素是</w:t>
      </w:r>
    </w:p>
    <w:p>
      <w:pPr>
        <w:pStyle w:val="Normal"/>
        <w:widowControl/>
        <w:snapToGrid w:val="false"/>
        <w:ind w:firstLine="210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A</w:t>
      </w:r>
      <w:r>
        <w:rPr>
          <w:rFonts w:ascii="宋体" w:hAnsi="宋体" w:cs="宋体"/>
          <w:color w:val="000000"/>
          <w:kern w:val="0"/>
        </w:rPr>
        <w:t>．气候       </w:t>
      </w:r>
      <w:r>
        <w:rPr>
          <w:rFonts w:cs="宋体" w:ascii="宋体" w:hAnsi="宋体"/>
          <w:color w:val="000000"/>
          <w:kern w:val="0"/>
        </w:rPr>
        <w:t>B</w:t>
      </w:r>
      <w:r>
        <w:rPr>
          <w:rFonts w:ascii="宋体" w:hAnsi="宋体" w:cs="宋体"/>
          <w:color w:val="000000"/>
          <w:kern w:val="0"/>
        </w:rPr>
        <w:t xml:space="preserve">．土壤       </w:t>
      </w:r>
      <w:r>
        <w:rPr>
          <w:rFonts w:cs="宋体" w:ascii="宋体" w:hAnsi="宋体"/>
          <w:color w:val="000000"/>
          <w:kern w:val="0"/>
        </w:rPr>
        <w:t>C</w:t>
      </w:r>
      <w:r>
        <w:rPr>
          <w:rFonts w:ascii="宋体" w:hAnsi="宋体" w:cs="宋体"/>
          <w:color w:val="000000"/>
          <w:kern w:val="0"/>
        </w:rPr>
        <w:t xml:space="preserve">．水文         </w:t>
      </w:r>
      <w:r>
        <w:rPr>
          <w:rFonts w:cs="宋体" w:ascii="宋体" w:hAnsi="宋体"/>
          <w:color w:val="000000"/>
          <w:kern w:val="0"/>
        </w:rPr>
        <w:t>D</w:t>
      </w:r>
      <w:r>
        <w:rPr>
          <w:rFonts w:ascii="宋体" w:hAnsi="宋体" w:cs="宋体"/>
          <w:color w:val="000000"/>
          <w:kern w:val="0"/>
        </w:rPr>
        <w:t>．生物</w:t>
      </w:r>
    </w:p>
    <w:p>
      <w:pPr>
        <w:pStyle w:val="Normal"/>
        <w:widowControl/>
        <w:snapToGrid w:val="false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24</w:t>
      </w:r>
      <w:r>
        <w:rPr>
          <w:rFonts w:ascii="宋体" w:hAnsi="宋体" w:cs="宋体"/>
          <w:color w:val="000000"/>
          <w:kern w:val="0"/>
        </w:rPr>
        <w:t>．该资料说明环境中某要素发生变化，引起其他要素发生变化，体现了自然环境的</w:t>
      </w:r>
    </w:p>
    <w:p>
      <w:pPr>
        <w:pStyle w:val="Normal"/>
        <w:widowControl/>
        <w:snapToGrid w:val="false"/>
        <w:ind w:firstLine="200"/>
        <w:jc w:val="left"/>
        <w:rPr>
          <w:rFonts w:ascii="宋体" w:hAnsi="宋体" w:cs="宋体"/>
          <w:color w:val="000000"/>
          <w:kern w:val="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66415</wp:posOffset>
                </wp:positionH>
                <wp:positionV relativeFrom="paragraph">
                  <wp:posOffset>170815</wp:posOffset>
                </wp:positionV>
                <wp:extent cx="2091690" cy="1798955"/>
                <wp:effectExtent l="0" t="0" r="27305" b="0"/>
                <wp:wrapNone/>
                <wp:docPr id="8" name="组合 5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1600" cy="1798920"/>
                          <a:chOff x="0" y="0"/>
                          <a:chExt cx="2091600" cy="1798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91600" cy="1645920"/>
                          </a:xfrm>
                        </wpg:grpSpPr>
                        <wpg:grpSp>
                          <wpg:cNvGrpSpPr/>
                          <wpg:grpSpPr>
                            <a:xfrm>
                              <a:off x="195480" y="122040"/>
                              <a:ext cx="1896120" cy="1432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3760" y="0"/>
                                <a:ext cx="1715760" cy="1211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12" h="4688">
                                    <a:moveTo>
                                      <a:pt x="0" y="1508"/>
                                    </a:moveTo>
                                    <a:cubicBezTo>
                                      <a:pt x="61" y="1467"/>
                                      <a:pt x="82" y="1443"/>
                                      <a:pt x="180" y="1463"/>
                                    </a:cubicBezTo>
                                    <a:cubicBezTo>
                                      <a:pt x="196" y="1466"/>
                                      <a:pt x="185" y="1496"/>
                                      <a:pt x="195" y="1508"/>
                                    </a:cubicBezTo>
                                    <a:cubicBezTo>
                                      <a:pt x="216" y="1534"/>
                                      <a:pt x="255" y="1543"/>
                                      <a:pt x="285" y="1553"/>
                                    </a:cubicBezTo>
                                    <a:cubicBezTo>
                                      <a:pt x="352" y="1531"/>
                                      <a:pt x="372" y="1455"/>
                                      <a:pt x="450" y="1448"/>
                                    </a:cubicBezTo>
                                    <a:cubicBezTo>
                                      <a:pt x="545" y="1439"/>
                                      <a:pt x="640" y="1438"/>
                                      <a:pt x="735" y="1433"/>
                                    </a:cubicBezTo>
                                    <a:cubicBezTo>
                                      <a:pt x="778" y="1390"/>
                                      <a:pt x="804" y="1347"/>
                                      <a:pt x="855" y="1313"/>
                                    </a:cubicBezTo>
                                    <a:cubicBezTo>
                                      <a:pt x="919" y="1217"/>
                                      <a:pt x="890" y="1104"/>
                                      <a:pt x="855" y="998"/>
                                    </a:cubicBezTo>
                                    <a:cubicBezTo>
                                      <a:pt x="994" y="952"/>
                                      <a:pt x="1033" y="1007"/>
                                      <a:pt x="1140" y="1043"/>
                                    </a:cubicBezTo>
                                    <a:cubicBezTo>
                                      <a:pt x="1178" y="892"/>
                                      <a:pt x="1157" y="962"/>
                                      <a:pt x="1200" y="833"/>
                                    </a:cubicBezTo>
                                    <a:cubicBezTo>
                                      <a:pt x="1205" y="818"/>
                                      <a:pt x="1215" y="788"/>
                                      <a:pt x="1215" y="788"/>
                                    </a:cubicBezTo>
                                    <a:cubicBezTo>
                                      <a:pt x="1329" y="799"/>
                                      <a:pt x="1370" y="792"/>
                                      <a:pt x="1455" y="848"/>
                                    </a:cubicBezTo>
                                    <a:cubicBezTo>
                                      <a:pt x="1470" y="843"/>
                                      <a:pt x="1491" y="846"/>
                                      <a:pt x="1500" y="833"/>
                                    </a:cubicBezTo>
                                    <a:cubicBezTo>
                                      <a:pt x="1529" y="792"/>
                                      <a:pt x="1524" y="687"/>
                                      <a:pt x="1575" y="653"/>
                                    </a:cubicBezTo>
                                    <a:cubicBezTo>
                                      <a:pt x="1605" y="633"/>
                                      <a:pt x="1645" y="635"/>
                                      <a:pt x="1680" y="623"/>
                                    </a:cubicBezTo>
                                    <a:cubicBezTo>
                                      <a:pt x="1690" y="608"/>
                                      <a:pt x="1693" y="582"/>
                                      <a:pt x="1710" y="578"/>
                                    </a:cubicBezTo>
                                    <a:cubicBezTo>
                                      <a:pt x="1822" y="550"/>
                                      <a:pt x="1787" y="588"/>
                                      <a:pt x="1815" y="638"/>
                                    </a:cubicBezTo>
                                    <a:cubicBezTo>
                                      <a:pt x="1833" y="670"/>
                                      <a:pt x="1855" y="698"/>
                                      <a:pt x="1875" y="728"/>
                                    </a:cubicBezTo>
                                    <a:cubicBezTo>
                                      <a:pt x="1895" y="758"/>
                                      <a:pt x="1935" y="768"/>
                                      <a:pt x="1965" y="788"/>
                                    </a:cubicBezTo>
                                    <a:cubicBezTo>
                                      <a:pt x="1980" y="798"/>
                                      <a:pt x="2010" y="818"/>
                                      <a:pt x="2010" y="818"/>
                                    </a:cubicBezTo>
                                    <a:cubicBezTo>
                                      <a:pt x="2020" y="848"/>
                                      <a:pt x="2030" y="878"/>
                                      <a:pt x="2040" y="908"/>
                                    </a:cubicBezTo>
                                    <a:cubicBezTo>
                                      <a:pt x="2045" y="923"/>
                                      <a:pt x="2055" y="953"/>
                                      <a:pt x="2055" y="953"/>
                                    </a:cubicBezTo>
                                    <a:cubicBezTo>
                                      <a:pt x="2050" y="1013"/>
                                      <a:pt x="2052" y="1074"/>
                                      <a:pt x="2040" y="1133"/>
                                    </a:cubicBezTo>
                                    <a:cubicBezTo>
                                      <a:pt x="2036" y="1151"/>
                                      <a:pt x="2013" y="1160"/>
                                      <a:pt x="2010" y="1178"/>
                                    </a:cubicBezTo>
                                    <a:cubicBezTo>
                                      <a:pt x="2001" y="1233"/>
                                      <a:pt x="2039" y="1223"/>
                                      <a:pt x="2070" y="1238"/>
                                    </a:cubicBezTo>
                                    <a:cubicBezTo>
                                      <a:pt x="2086" y="1246"/>
                                      <a:pt x="2099" y="1261"/>
                                      <a:pt x="2115" y="1268"/>
                                    </a:cubicBezTo>
                                    <a:cubicBezTo>
                                      <a:pt x="2144" y="1281"/>
                                      <a:pt x="2179" y="1280"/>
                                      <a:pt x="2205" y="1298"/>
                                    </a:cubicBezTo>
                                    <a:cubicBezTo>
                                      <a:pt x="2220" y="1308"/>
                                      <a:pt x="2233" y="1322"/>
                                      <a:pt x="2250" y="1328"/>
                                    </a:cubicBezTo>
                                    <a:cubicBezTo>
                                      <a:pt x="2293" y="1344"/>
                                      <a:pt x="2340" y="1347"/>
                                      <a:pt x="2385" y="1358"/>
                                    </a:cubicBezTo>
                                    <a:cubicBezTo>
                                      <a:pt x="2477" y="1420"/>
                                      <a:pt x="2464" y="1484"/>
                                      <a:pt x="2520" y="1568"/>
                                    </a:cubicBezTo>
                                    <a:cubicBezTo>
                                      <a:pt x="2525" y="1593"/>
                                      <a:pt x="2517" y="1625"/>
                                      <a:pt x="2535" y="1643"/>
                                    </a:cubicBezTo>
                                    <a:cubicBezTo>
                                      <a:pt x="2557" y="1665"/>
                                      <a:pt x="2595" y="1663"/>
                                      <a:pt x="2625" y="1673"/>
                                    </a:cubicBezTo>
                                    <a:cubicBezTo>
                                      <a:pt x="2777" y="1724"/>
                                      <a:pt x="2915" y="1737"/>
                                      <a:pt x="3075" y="1748"/>
                                    </a:cubicBezTo>
                                    <a:cubicBezTo>
                                      <a:pt x="3121" y="1763"/>
                                      <a:pt x="3173" y="1811"/>
                                      <a:pt x="3210" y="1823"/>
                                    </a:cubicBezTo>
                                    <a:cubicBezTo>
                                      <a:pt x="3255" y="1838"/>
                                      <a:pt x="3306" y="1842"/>
                                      <a:pt x="3345" y="1868"/>
                                    </a:cubicBezTo>
                                    <a:cubicBezTo>
                                      <a:pt x="3403" y="1907"/>
                                      <a:pt x="3373" y="1892"/>
                                      <a:pt x="3435" y="1913"/>
                                    </a:cubicBezTo>
                                    <a:cubicBezTo>
                                      <a:pt x="3483" y="1906"/>
                                      <a:pt x="3585" y="1898"/>
                                      <a:pt x="3630" y="1868"/>
                                    </a:cubicBezTo>
                                    <a:cubicBezTo>
                                      <a:pt x="3645" y="1858"/>
                                      <a:pt x="3752" y="1795"/>
                                      <a:pt x="3765" y="1793"/>
                                    </a:cubicBezTo>
                                    <a:cubicBezTo>
                                      <a:pt x="3854" y="1780"/>
                                      <a:pt x="3945" y="1783"/>
                                      <a:pt x="4035" y="1778"/>
                                    </a:cubicBezTo>
                                    <a:cubicBezTo>
                                      <a:pt x="4050" y="1773"/>
                                      <a:pt x="4068" y="1773"/>
                                      <a:pt x="4080" y="1763"/>
                                    </a:cubicBezTo>
                                    <a:cubicBezTo>
                                      <a:pt x="4094" y="1752"/>
                                      <a:pt x="4098" y="1732"/>
                                      <a:pt x="4110" y="1718"/>
                                    </a:cubicBezTo>
                                    <a:cubicBezTo>
                                      <a:pt x="4146" y="1675"/>
                                      <a:pt x="4156" y="1672"/>
                                      <a:pt x="4200" y="1643"/>
                                    </a:cubicBezTo>
                                    <a:cubicBezTo>
                                      <a:pt x="4220" y="1582"/>
                                      <a:pt x="4205" y="1538"/>
                                      <a:pt x="4185" y="1478"/>
                                    </a:cubicBezTo>
                                    <a:cubicBezTo>
                                      <a:pt x="4219" y="1376"/>
                                      <a:pt x="4247" y="1403"/>
                                      <a:pt x="4350" y="1418"/>
                                    </a:cubicBezTo>
                                    <a:cubicBezTo>
                                      <a:pt x="4385" y="1430"/>
                                      <a:pt x="4405" y="1446"/>
                                      <a:pt x="4440" y="1418"/>
                                    </a:cubicBezTo>
                                    <a:cubicBezTo>
                                      <a:pt x="4454" y="1407"/>
                                      <a:pt x="4457" y="1386"/>
                                      <a:pt x="4470" y="1373"/>
                                    </a:cubicBezTo>
                                    <a:cubicBezTo>
                                      <a:pt x="4506" y="1337"/>
                                      <a:pt x="4563" y="1326"/>
                                      <a:pt x="4605" y="1298"/>
                                    </a:cubicBezTo>
                                    <a:cubicBezTo>
                                      <a:pt x="4685" y="1178"/>
                                      <a:pt x="4580" y="1323"/>
                                      <a:pt x="4680" y="1223"/>
                                    </a:cubicBezTo>
                                    <a:cubicBezTo>
                                      <a:pt x="4732" y="1171"/>
                                      <a:pt x="4683" y="1180"/>
                                      <a:pt x="4755" y="1148"/>
                                    </a:cubicBezTo>
                                    <a:cubicBezTo>
                                      <a:pt x="4841" y="1110"/>
                                      <a:pt x="4934" y="1096"/>
                                      <a:pt x="5025" y="1073"/>
                                    </a:cubicBezTo>
                                    <a:cubicBezTo>
                                      <a:pt x="5033" y="1050"/>
                                      <a:pt x="5057" y="1006"/>
                                      <a:pt x="5025" y="983"/>
                                    </a:cubicBezTo>
                                    <a:cubicBezTo>
                                      <a:pt x="4999" y="965"/>
                                      <a:pt x="4935" y="953"/>
                                      <a:pt x="4935" y="953"/>
                                    </a:cubicBezTo>
                                    <a:cubicBezTo>
                                      <a:pt x="4916" y="934"/>
                                      <a:pt x="4882" y="887"/>
                                      <a:pt x="4845" y="893"/>
                                    </a:cubicBezTo>
                                    <a:cubicBezTo>
                                      <a:pt x="4827" y="896"/>
                                      <a:pt x="4816" y="915"/>
                                      <a:pt x="4800" y="923"/>
                                    </a:cubicBezTo>
                                    <a:cubicBezTo>
                                      <a:pt x="4754" y="946"/>
                                      <a:pt x="4676" y="948"/>
                                      <a:pt x="4635" y="953"/>
                                    </a:cubicBezTo>
                                    <a:cubicBezTo>
                                      <a:pt x="4605" y="948"/>
                                      <a:pt x="4560" y="965"/>
                                      <a:pt x="4545" y="938"/>
                                    </a:cubicBezTo>
                                    <a:cubicBezTo>
                                      <a:pt x="4525" y="903"/>
                                      <a:pt x="4552" y="857"/>
                                      <a:pt x="4560" y="818"/>
                                    </a:cubicBezTo>
                                    <a:cubicBezTo>
                                      <a:pt x="4583" y="712"/>
                                      <a:pt x="4636" y="664"/>
                                      <a:pt x="4740" y="638"/>
                                    </a:cubicBezTo>
                                    <a:cubicBezTo>
                                      <a:pt x="4760" y="643"/>
                                      <a:pt x="4779" y="653"/>
                                      <a:pt x="4800" y="653"/>
                                    </a:cubicBezTo>
                                    <a:cubicBezTo>
                                      <a:pt x="4855" y="653"/>
                                      <a:pt x="4891" y="591"/>
                                      <a:pt x="4905" y="548"/>
                                    </a:cubicBezTo>
                                    <a:cubicBezTo>
                                      <a:pt x="4927" y="482"/>
                                      <a:pt x="4950" y="429"/>
                                      <a:pt x="4980" y="368"/>
                                    </a:cubicBezTo>
                                    <a:cubicBezTo>
                                      <a:pt x="4988" y="352"/>
                                      <a:pt x="5003" y="339"/>
                                      <a:pt x="5010" y="323"/>
                                    </a:cubicBezTo>
                                    <a:cubicBezTo>
                                      <a:pt x="5023" y="294"/>
                                      <a:pt x="5040" y="233"/>
                                      <a:pt x="5040" y="233"/>
                                    </a:cubicBezTo>
                                    <a:cubicBezTo>
                                      <a:pt x="4995" y="218"/>
                                      <a:pt x="4934" y="185"/>
                                      <a:pt x="4980" y="128"/>
                                    </a:cubicBezTo>
                                    <a:cubicBezTo>
                                      <a:pt x="4991" y="114"/>
                                      <a:pt x="5011" y="110"/>
                                      <a:pt x="5025" y="98"/>
                                    </a:cubicBezTo>
                                    <a:cubicBezTo>
                                      <a:pt x="5088" y="45"/>
                                      <a:pt x="5044" y="57"/>
                                      <a:pt x="5115" y="38"/>
                                    </a:cubicBezTo>
                                    <a:cubicBezTo>
                                      <a:pt x="5155" y="27"/>
                                      <a:pt x="5235" y="8"/>
                                      <a:pt x="5235" y="8"/>
                                    </a:cubicBezTo>
                                    <a:cubicBezTo>
                                      <a:pt x="5371" y="27"/>
                                      <a:pt x="5306" y="12"/>
                                      <a:pt x="5430" y="53"/>
                                    </a:cubicBezTo>
                                    <a:cubicBezTo>
                                      <a:pt x="5445" y="58"/>
                                      <a:pt x="5460" y="63"/>
                                      <a:pt x="5475" y="68"/>
                                    </a:cubicBezTo>
                                    <a:cubicBezTo>
                                      <a:pt x="5490" y="73"/>
                                      <a:pt x="5520" y="83"/>
                                      <a:pt x="5520" y="83"/>
                                    </a:cubicBezTo>
                                    <a:cubicBezTo>
                                      <a:pt x="5627" y="244"/>
                                      <a:pt x="5460" y="0"/>
                                      <a:pt x="5595" y="173"/>
                                    </a:cubicBezTo>
                                    <a:cubicBezTo>
                                      <a:pt x="5721" y="334"/>
                                      <a:pt x="5598" y="206"/>
                                      <a:pt x="5700" y="308"/>
                                    </a:cubicBezTo>
                                    <a:cubicBezTo>
                                      <a:pt x="5755" y="472"/>
                                      <a:pt x="5667" y="224"/>
                                      <a:pt x="5745" y="398"/>
                                    </a:cubicBezTo>
                                    <a:cubicBezTo>
                                      <a:pt x="5765" y="444"/>
                                      <a:pt x="5757" y="505"/>
                                      <a:pt x="5820" y="518"/>
                                    </a:cubicBezTo>
                                    <a:cubicBezTo>
                                      <a:pt x="5879" y="530"/>
                                      <a:pt x="5940" y="528"/>
                                      <a:pt x="6000" y="533"/>
                                    </a:cubicBezTo>
                                    <a:cubicBezTo>
                                      <a:pt x="6030" y="553"/>
                                      <a:pt x="6060" y="573"/>
                                      <a:pt x="6090" y="593"/>
                                    </a:cubicBezTo>
                                    <a:cubicBezTo>
                                      <a:pt x="6103" y="602"/>
                                      <a:pt x="6096" y="625"/>
                                      <a:pt x="6105" y="638"/>
                                    </a:cubicBezTo>
                                    <a:cubicBezTo>
                                      <a:pt x="6137" y="686"/>
                                      <a:pt x="6188" y="711"/>
                                      <a:pt x="6240" y="728"/>
                                    </a:cubicBezTo>
                                    <a:cubicBezTo>
                                      <a:pt x="6353" y="690"/>
                                      <a:pt x="6218" y="746"/>
                                      <a:pt x="6315" y="668"/>
                                    </a:cubicBezTo>
                                    <a:cubicBezTo>
                                      <a:pt x="6327" y="658"/>
                                      <a:pt x="6345" y="658"/>
                                      <a:pt x="6360" y="653"/>
                                    </a:cubicBezTo>
                                    <a:cubicBezTo>
                                      <a:pt x="6461" y="552"/>
                                      <a:pt x="6410" y="576"/>
                                      <a:pt x="6495" y="548"/>
                                    </a:cubicBezTo>
                                    <a:cubicBezTo>
                                      <a:pt x="6500" y="563"/>
                                      <a:pt x="6512" y="577"/>
                                      <a:pt x="6510" y="593"/>
                                    </a:cubicBezTo>
                                    <a:cubicBezTo>
                                      <a:pt x="6507" y="624"/>
                                      <a:pt x="6480" y="683"/>
                                      <a:pt x="6480" y="683"/>
                                    </a:cubicBezTo>
                                    <a:cubicBezTo>
                                      <a:pt x="6475" y="768"/>
                                      <a:pt x="6473" y="853"/>
                                      <a:pt x="6465" y="938"/>
                                    </a:cubicBezTo>
                                    <a:cubicBezTo>
                                      <a:pt x="6464" y="949"/>
                                      <a:pt x="6439" y="1040"/>
                                      <a:pt x="6435" y="1043"/>
                                    </a:cubicBezTo>
                                    <a:cubicBezTo>
                                      <a:pt x="6395" y="1072"/>
                                      <a:pt x="6341" y="1076"/>
                                      <a:pt x="6300" y="1103"/>
                                    </a:cubicBezTo>
                                    <a:cubicBezTo>
                                      <a:pt x="6290" y="1118"/>
                                      <a:pt x="6272" y="1130"/>
                                      <a:pt x="6270" y="1148"/>
                                    </a:cubicBezTo>
                                    <a:cubicBezTo>
                                      <a:pt x="6262" y="1223"/>
                                      <a:pt x="6309" y="1264"/>
                                      <a:pt x="6330" y="1328"/>
                                    </a:cubicBezTo>
                                    <a:cubicBezTo>
                                      <a:pt x="6329" y="1332"/>
                                      <a:pt x="6326" y="1464"/>
                                      <a:pt x="6285" y="1478"/>
                                    </a:cubicBezTo>
                                    <a:cubicBezTo>
                                      <a:pt x="6265" y="1485"/>
                                      <a:pt x="6245" y="1468"/>
                                      <a:pt x="6225" y="1463"/>
                                    </a:cubicBezTo>
                                    <a:cubicBezTo>
                                      <a:pt x="6210" y="1468"/>
                                      <a:pt x="6192" y="1468"/>
                                      <a:pt x="6180" y="1478"/>
                                    </a:cubicBezTo>
                                    <a:cubicBezTo>
                                      <a:pt x="6125" y="1522"/>
                                      <a:pt x="6167" y="1550"/>
                                      <a:pt x="6135" y="1613"/>
                                    </a:cubicBezTo>
                                    <a:cubicBezTo>
                                      <a:pt x="6123" y="1636"/>
                                      <a:pt x="6066" y="1651"/>
                                      <a:pt x="6045" y="1658"/>
                                    </a:cubicBezTo>
                                    <a:cubicBezTo>
                                      <a:pt x="6014" y="1751"/>
                                      <a:pt x="5977" y="1734"/>
                                      <a:pt x="5880" y="1748"/>
                                    </a:cubicBezTo>
                                    <a:cubicBezTo>
                                      <a:pt x="5860" y="1809"/>
                                      <a:pt x="5828" y="1833"/>
                                      <a:pt x="5775" y="1868"/>
                                    </a:cubicBezTo>
                                    <a:cubicBezTo>
                                      <a:pt x="5755" y="1898"/>
                                      <a:pt x="5726" y="1924"/>
                                      <a:pt x="5715" y="1958"/>
                                    </a:cubicBezTo>
                                    <a:cubicBezTo>
                                      <a:pt x="5710" y="1973"/>
                                      <a:pt x="5710" y="1991"/>
                                      <a:pt x="5700" y="2003"/>
                                    </a:cubicBezTo>
                                    <a:cubicBezTo>
                                      <a:pt x="5689" y="2017"/>
                                      <a:pt x="5669" y="2021"/>
                                      <a:pt x="5655" y="2033"/>
                                    </a:cubicBezTo>
                                    <a:cubicBezTo>
                                      <a:pt x="5605" y="2074"/>
                                      <a:pt x="5621" y="2080"/>
                                      <a:pt x="5565" y="2108"/>
                                    </a:cubicBezTo>
                                    <a:cubicBezTo>
                                      <a:pt x="5551" y="2115"/>
                                      <a:pt x="5534" y="2115"/>
                                      <a:pt x="5520" y="2123"/>
                                    </a:cubicBezTo>
                                    <a:cubicBezTo>
                                      <a:pt x="5520" y="2123"/>
                                      <a:pt x="5408" y="2198"/>
                                      <a:pt x="5385" y="2213"/>
                                    </a:cubicBezTo>
                                    <a:cubicBezTo>
                                      <a:pt x="5370" y="2223"/>
                                      <a:pt x="5340" y="2243"/>
                                      <a:pt x="5340" y="2243"/>
                                    </a:cubicBezTo>
                                    <a:cubicBezTo>
                                      <a:pt x="5345" y="2228"/>
                                      <a:pt x="5348" y="2212"/>
                                      <a:pt x="5355" y="2198"/>
                                    </a:cubicBezTo>
                                    <a:cubicBezTo>
                                      <a:pt x="5363" y="2182"/>
                                      <a:pt x="5385" y="2171"/>
                                      <a:pt x="5385" y="2153"/>
                                    </a:cubicBezTo>
                                    <a:cubicBezTo>
                                      <a:pt x="5385" y="2135"/>
                                      <a:pt x="5365" y="2123"/>
                                      <a:pt x="5355" y="2108"/>
                                    </a:cubicBezTo>
                                    <a:cubicBezTo>
                                      <a:pt x="5360" y="2083"/>
                                      <a:pt x="5357" y="2055"/>
                                      <a:pt x="5370" y="2033"/>
                                    </a:cubicBezTo>
                                    <a:cubicBezTo>
                                      <a:pt x="5379" y="2017"/>
                                      <a:pt x="5405" y="2018"/>
                                      <a:pt x="5415" y="2003"/>
                                    </a:cubicBezTo>
                                    <a:cubicBezTo>
                                      <a:pt x="5432" y="1976"/>
                                      <a:pt x="5445" y="1913"/>
                                      <a:pt x="5445" y="1913"/>
                                    </a:cubicBezTo>
                                    <a:cubicBezTo>
                                      <a:pt x="5374" y="1889"/>
                                      <a:pt x="5355" y="1903"/>
                                      <a:pt x="5295" y="1943"/>
                                    </a:cubicBezTo>
                                    <a:cubicBezTo>
                                      <a:pt x="5215" y="2063"/>
                                      <a:pt x="5320" y="1918"/>
                                      <a:pt x="5220" y="2018"/>
                                    </a:cubicBezTo>
                                    <a:cubicBezTo>
                                      <a:pt x="5152" y="2086"/>
                                      <a:pt x="5233" y="2049"/>
                                      <a:pt x="5145" y="2078"/>
                                    </a:cubicBezTo>
                                    <a:cubicBezTo>
                                      <a:pt x="5140" y="2093"/>
                                      <a:pt x="5137" y="2109"/>
                                      <a:pt x="5130" y="2123"/>
                                    </a:cubicBezTo>
                                    <a:cubicBezTo>
                                      <a:pt x="5122" y="2139"/>
                                      <a:pt x="5107" y="2151"/>
                                      <a:pt x="5100" y="2168"/>
                                    </a:cubicBezTo>
                                    <a:cubicBezTo>
                                      <a:pt x="5092" y="2187"/>
                                      <a:pt x="5098" y="2212"/>
                                      <a:pt x="5085" y="2228"/>
                                    </a:cubicBezTo>
                                    <a:cubicBezTo>
                                      <a:pt x="5075" y="2240"/>
                                      <a:pt x="5056" y="2240"/>
                                      <a:pt x="5040" y="2243"/>
                                    </a:cubicBezTo>
                                    <a:cubicBezTo>
                                      <a:pt x="5005" y="2250"/>
                                      <a:pt x="4970" y="2253"/>
                                      <a:pt x="4935" y="2258"/>
                                    </a:cubicBezTo>
                                    <a:cubicBezTo>
                                      <a:pt x="4930" y="2273"/>
                                      <a:pt x="4920" y="2287"/>
                                      <a:pt x="4920" y="2303"/>
                                    </a:cubicBezTo>
                                    <a:cubicBezTo>
                                      <a:pt x="4920" y="2370"/>
                                      <a:pt x="4991" y="2381"/>
                                      <a:pt x="5040" y="2393"/>
                                    </a:cubicBezTo>
                                    <a:cubicBezTo>
                                      <a:pt x="5055" y="2403"/>
                                      <a:pt x="5074" y="2409"/>
                                      <a:pt x="5085" y="2423"/>
                                    </a:cubicBezTo>
                                    <a:cubicBezTo>
                                      <a:pt x="5168" y="2527"/>
                                      <a:pt x="5016" y="2412"/>
                                      <a:pt x="5145" y="2498"/>
                                    </a:cubicBezTo>
                                    <a:cubicBezTo>
                                      <a:pt x="5201" y="2479"/>
                                      <a:pt x="5231" y="2441"/>
                                      <a:pt x="5280" y="2408"/>
                                    </a:cubicBezTo>
                                    <a:cubicBezTo>
                                      <a:pt x="5310" y="2418"/>
                                      <a:pt x="5344" y="2420"/>
                                      <a:pt x="5370" y="2438"/>
                                    </a:cubicBezTo>
                                    <a:cubicBezTo>
                                      <a:pt x="5385" y="2448"/>
                                      <a:pt x="5398" y="2463"/>
                                      <a:pt x="5415" y="2468"/>
                                    </a:cubicBezTo>
                                    <a:cubicBezTo>
                                      <a:pt x="5449" y="2478"/>
                                      <a:pt x="5485" y="2478"/>
                                      <a:pt x="5520" y="2483"/>
                                    </a:cubicBezTo>
                                    <a:cubicBezTo>
                                      <a:pt x="5515" y="2498"/>
                                      <a:pt x="5518" y="2519"/>
                                      <a:pt x="5505" y="2528"/>
                                    </a:cubicBezTo>
                                    <a:cubicBezTo>
                                      <a:pt x="5479" y="2546"/>
                                      <a:pt x="5445" y="2548"/>
                                      <a:pt x="5415" y="2558"/>
                                    </a:cubicBezTo>
                                    <a:cubicBezTo>
                                      <a:pt x="5398" y="2564"/>
                                      <a:pt x="5385" y="2578"/>
                                      <a:pt x="5370" y="2588"/>
                                    </a:cubicBezTo>
                                    <a:cubicBezTo>
                                      <a:pt x="5360" y="2603"/>
                                      <a:pt x="5353" y="2620"/>
                                      <a:pt x="5340" y="2633"/>
                                    </a:cubicBezTo>
                                    <a:cubicBezTo>
                                      <a:pt x="5327" y="2646"/>
                                      <a:pt x="5306" y="2649"/>
                                      <a:pt x="5295" y="2663"/>
                                    </a:cubicBezTo>
                                    <a:cubicBezTo>
                                      <a:pt x="5285" y="2675"/>
                                      <a:pt x="5288" y="2694"/>
                                      <a:pt x="5280" y="2708"/>
                                    </a:cubicBezTo>
                                    <a:cubicBezTo>
                                      <a:pt x="5194" y="2863"/>
                                      <a:pt x="5239" y="2741"/>
                                      <a:pt x="5205" y="2843"/>
                                    </a:cubicBezTo>
                                    <a:cubicBezTo>
                                      <a:pt x="5210" y="2863"/>
                                      <a:pt x="5206" y="2887"/>
                                      <a:pt x="5220" y="2903"/>
                                    </a:cubicBezTo>
                                    <a:cubicBezTo>
                                      <a:pt x="5244" y="2930"/>
                                      <a:pt x="5285" y="2938"/>
                                      <a:pt x="5310" y="2963"/>
                                    </a:cubicBezTo>
                                    <a:cubicBezTo>
                                      <a:pt x="5368" y="3021"/>
                                      <a:pt x="5337" y="2996"/>
                                      <a:pt x="5400" y="3038"/>
                                    </a:cubicBezTo>
                                    <a:cubicBezTo>
                                      <a:pt x="5421" y="3102"/>
                                      <a:pt x="5453" y="3152"/>
                                      <a:pt x="5475" y="3218"/>
                                    </a:cubicBezTo>
                                    <a:cubicBezTo>
                                      <a:pt x="5488" y="3258"/>
                                      <a:pt x="5565" y="3308"/>
                                      <a:pt x="5565" y="3308"/>
                                    </a:cubicBezTo>
                                    <a:cubicBezTo>
                                      <a:pt x="5550" y="3318"/>
                                      <a:pt x="5524" y="3320"/>
                                      <a:pt x="5520" y="3338"/>
                                    </a:cubicBezTo>
                                    <a:cubicBezTo>
                                      <a:pt x="5516" y="3356"/>
                                      <a:pt x="5542" y="3367"/>
                                      <a:pt x="5550" y="3383"/>
                                    </a:cubicBezTo>
                                    <a:cubicBezTo>
                                      <a:pt x="5557" y="3397"/>
                                      <a:pt x="5560" y="3413"/>
                                      <a:pt x="5565" y="3428"/>
                                    </a:cubicBezTo>
                                    <a:cubicBezTo>
                                      <a:pt x="5550" y="3433"/>
                                      <a:pt x="5534" y="3435"/>
                                      <a:pt x="5520" y="3443"/>
                                    </a:cubicBezTo>
                                    <a:cubicBezTo>
                                      <a:pt x="5488" y="3461"/>
                                      <a:pt x="5430" y="3503"/>
                                      <a:pt x="5430" y="3503"/>
                                    </a:cubicBezTo>
                                    <a:cubicBezTo>
                                      <a:pt x="5491" y="3544"/>
                                      <a:pt x="5464" y="3541"/>
                                      <a:pt x="5550" y="3518"/>
                                    </a:cubicBezTo>
                                    <a:cubicBezTo>
                                      <a:pt x="5581" y="3510"/>
                                      <a:pt x="5640" y="3488"/>
                                      <a:pt x="5640" y="3488"/>
                                    </a:cubicBezTo>
                                    <a:cubicBezTo>
                                      <a:pt x="5635" y="3523"/>
                                      <a:pt x="5633" y="3559"/>
                                      <a:pt x="5625" y="3593"/>
                                    </a:cubicBezTo>
                                    <a:cubicBezTo>
                                      <a:pt x="5618" y="3624"/>
                                      <a:pt x="5600" y="3652"/>
                                      <a:pt x="5595" y="3683"/>
                                    </a:cubicBezTo>
                                    <a:cubicBezTo>
                                      <a:pt x="5586" y="3737"/>
                                      <a:pt x="5576" y="3827"/>
                                      <a:pt x="5550" y="3878"/>
                                    </a:cubicBezTo>
                                    <a:cubicBezTo>
                                      <a:pt x="5534" y="3910"/>
                                      <a:pt x="5510" y="3938"/>
                                      <a:pt x="5490" y="3968"/>
                                    </a:cubicBezTo>
                                    <a:cubicBezTo>
                                      <a:pt x="5343" y="4188"/>
                                      <a:pt x="5556" y="3962"/>
                                      <a:pt x="5415" y="4103"/>
                                    </a:cubicBezTo>
                                    <a:cubicBezTo>
                                      <a:pt x="5366" y="4251"/>
                                      <a:pt x="5357" y="4356"/>
                                      <a:pt x="5220" y="4448"/>
                                    </a:cubicBezTo>
                                    <a:cubicBezTo>
                                      <a:pt x="5200" y="4507"/>
                                      <a:pt x="5182" y="4533"/>
                                      <a:pt x="5130" y="4568"/>
                                    </a:cubicBezTo>
                                    <a:cubicBezTo>
                                      <a:pt x="5101" y="4612"/>
                                      <a:pt x="5098" y="4622"/>
                                      <a:pt x="5055" y="4658"/>
                                    </a:cubicBezTo>
                                    <a:cubicBezTo>
                                      <a:pt x="5041" y="4670"/>
                                      <a:pt x="5010" y="4688"/>
                                      <a:pt x="5010" y="4688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89160"/>
                                <a:ext cx="1343520" cy="941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00" h="3645">
                                    <a:moveTo>
                                      <a:pt x="5100" y="3180"/>
                                    </a:moveTo>
                                    <a:cubicBezTo>
                                      <a:pt x="5051" y="3196"/>
                                      <a:pt x="5015" y="3227"/>
                                      <a:pt x="4965" y="3240"/>
                                    </a:cubicBezTo>
                                    <a:cubicBezTo>
                                      <a:pt x="4888" y="3259"/>
                                      <a:pt x="4821" y="3271"/>
                                      <a:pt x="4755" y="3315"/>
                                    </a:cubicBezTo>
                                    <a:cubicBezTo>
                                      <a:pt x="4740" y="3310"/>
                                      <a:pt x="4726" y="3300"/>
                                      <a:pt x="4710" y="3300"/>
                                    </a:cubicBezTo>
                                    <a:cubicBezTo>
                                      <a:pt x="4641" y="3300"/>
                                      <a:pt x="4586" y="3394"/>
                                      <a:pt x="4530" y="3405"/>
                                    </a:cubicBezTo>
                                    <a:cubicBezTo>
                                      <a:pt x="4505" y="3410"/>
                                      <a:pt x="4480" y="3413"/>
                                      <a:pt x="4455" y="3420"/>
                                    </a:cubicBezTo>
                                    <a:cubicBezTo>
                                      <a:pt x="4409" y="3432"/>
                                      <a:pt x="4365" y="3450"/>
                                      <a:pt x="4320" y="3465"/>
                                    </a:cubicBezTo>
                                    <a:cubicBezTo>
                                      <a:pt x="4305" y="3470"/>
                                      <a:pt x="4290" y="3475"/>
                                      <a:pt x="4275" y="3480"/>
                                    </a:cubicBezTo>
                                    <a:cubicBezTo>
                                      <a:pt x="4260" y="3485"/>
                                      <a:pt x="4230" y="3495"/>
                                      <a:pt x="4230" y="3495"/>
                                    </a:cubicBezTo>
                                    <a:cubicBezTo>
                                      <a:pt x="4244" y="3582"/>
                                      <a:pt x="4273" y="3616"/>
                                      <a:pt x="4185" y="3645"/>
                                    </a:cubicBezTo>
                                    <a:cubicBezTo>
                                      <a:pt x="4140" y="3577"/>
                                      <a:pt x="4138" y="3563"/>
                                      <a:pt x="4155" y="3480"/>
                                    </a:cubicBezTo>
                                    <a:cubicBezTo>
                                      <a:pt x="4035" y="3440"/>
                                      <a:pt x="4185" y="3480"/>
                                      <a:pt x="4065" y="3480"/>
                                    </a:cubicBezTo>
                                    <a:cubicBezTo>
                                      <a:pt x="4044" y="3480"/>
                                      <a:pt x="4025" y="3468"/>
                                      <a:pt x="4005" y="3465"/>
                                    </a:cubicBezTo>
                                    <a:cubicBezTo>
                                      <a:pt x="3960" y="3458"/>
                                      <a:pt x="3915" y="3455"/>
                                      <a:pt x="3870" y="3450"/>
                                    </a:cubicBezTo>
                                    <a:cubicBezTo>
                                      <a:pt x="3821" y="3434"/>
                                      <a:pt x="3784" y="3406"/>
                                      <a:pt x="3735" y="3390"/>
                                    </a:cubicBezTo>
                                    <a:cubicBezTo>
                                      <a:pt x="3725" y="3375"/>
                                      <a:pt x="3712" y="3362"/>
                                      <a:pt x="3705" y="3345"/>
                                    </a:cubicBezTo>
                                    <a:cubicBezTo>
                                      <a:pt x="3697" y="3326"/>
                                      <a:pt x="3706" y="3298"/>
                                      <a:pt x="3690" y="3285"/>
                                    </a:cubicBezTo>
                                    <a:cubicBezTo>
                                      <a:pt x="3666" y="3264"/>
                                      <a:pt x="3600" y="3255"/>
                                      <a:pt x="3600" y="3255"/>
                                    </a:cubicBezTo>
                                    <a:cubicBezTo>
                                      <a:pt x="3595" y="3240"/>
                                      <a:pt x="3600" y="3214"/>
                                      <a:pt x="3585" y="3210"/>
                                    </a:cubicBezTo>
                                    <a:cubicBezTo>
                                      <a:pt x="3558" y="3203"/>
                                      <a:pt x="3457" y="3231"/>
                                      <a:pt x="3420" y="3240"/>
                                    </a:cubicBezTo>
                                    <a:cubicBezTo>
                                      <a:pt x="3390" y="3260"/>
                                      <a:pt x="3365" y="3309"/>
                                      <a:pt x="3330" y="3300"/>
                                    </a:cubicBezTo>
                                    <a:cubicBezTo>
                                      <a:pt x="3290" y="3290"/>
                                      <a:pt x="3210" y="3270"/>
                                      <a:pt x="3210" y="3270"/>
                                    </a:cubicBezTo>
                                    <a:cubicBezTo>
                                      <a:pt x="3165" y="3275"/>
                                      <a:pt x="3120" y="3278"/>
                                      <a:pt x="3075" y="3285"/>
                                    </a:cubicBezTo>
                                    <a:cubicBezTo>
                                      <a:pt x="3055" y="3288"/>
                                      <a:pt x="3024" y="3282"/>
                                      <a:pt x="3015" y="3300"/>
                                    </a:cubicBezTo>
                                    <a:cubicBezTo>
                                      <a:pt x="2961" y="3408"/>
                                      <a:pt x="3056" y="3456"/>
                                      <a:pt x="2940" y="3495"/>
                                    </a:cubicBezTo>
                                    <a:cubicBezTo>
                                      <a:pt x="2854" y="3366"/>
                                      <a:pt x="2963" y="3411"/>
                                      <a:pt x="2730" y="3390"/>
                                    </a:cubicBezTo>
                                    <a:cubicBezTo>
                                      <a:pt x="2720" y="3375"/>
                                      <a:pt x="2708" y="3361"/>
                                      <a:pt x="2700" y="3345"/>
                                    </a:cubicBezTo>
                                    <a:cubicBezTo>
                                      <a:pt x="2693" y="3331"/>
                                      <a:pt x="2696" y="3311"/>
                                      <a:pt x="2685" y="3300"/>
                                    </a:cubicBezTo>
                                    <a:cubicBezTo>
                                      <a:pt x="2674" y="3289"/>
                                      <a:pt x="2655" y="3290"/>
                                      <a:pt x="2640" y="3285"/>
                                    </a:cubicBezTo>
                                    <a:cubicBezTo>
                                      <a:pt x="2604" y="3177"/>
                                      <a:pt x="2640" y="3312"/>
                                      <a:pt x="2640" y="3180"/>
                                    </a:cubicBezTo>
                                    <a:cubicBezTo>
                                      <a:pt x="2640" y="3149"/>
                                      <a:pt x="2610" y="3113"/>
                                      <a:pt x="2595" y="3090"/>
                                    </a:cubicBezTo>
                                    <a:cubicBezTo>
                                      <a:pt x="2610" y="3080"/>
                                      <a:pt x="2646" y="3077"/>
                                      <a:pt x="2640" y="3060"/>
                                    </a:cubicBezTo>
                                    <a:cubicBezTo>
                                      <a:pt x="2633" y="3040"/>
                                      <a:pt x="2600" y="3051"/>
                                      <a:pt x="2580" y="3045"/>
                                    </a:cubicBezTo>
                                    <a:cubicBezTo>
                                      <a:pt x="2472" y="3014"/>
                                      <a:pt x="2612" y="3045"/>
                                      <a:pt x="2460" y="3015"/>
                                    </a:cubicBezTo>
                                    <a:cubicBezTo>
                                      <a:pt x="2465" y="2975"/>
                                      <a:pt x="2460" y="2932"/>
                                      <a:pt x="2475" y="2895"/>
                                    </a:cubicBezTo>
                                    <a:cubicBezTo>
                                      <a:pt x="2482" y="2878"/>
                                      <a:pt x="2508" y="2879"/>
                                      <a:pt x="2520" y="2865"/>
                                    </a:cubicBezTo>
                                    <a:cubicBezTo>
                                      <a:pt x="2577" y="2800"/>
                                      <a:pt x="2642" y="2678"/>
                                      <a:pt x="2670" y="2595"/>
                                    </a:cubicBezTo>
                                    <a:cubicBezTo>
                                      <a:pt x="2665" y="2565"/>
                                      <a:pt x="2669" y="2532"/>
                                      <a:pt x="2655" y="2505"/>
                                    </a:cubicBezTo>
                                    <a:cubicBezTo>
                                      <a:pt x="2647" y="2489"/>
                                      <a:pt x="2620" y="2490"/>
                                      <a:pt x="2610" y="2475"/>
                                    </a:cubicBezTo>
                                    <a:cubicBezTo>
                                      <a:pt x="2599" y="2458"/>
                                      <a:pt x="2603" y="2434"/>
                                      <a:pt x="2595" y="2415"/>
                                    </a:cubicBezTo>
                                    <a:cubicBezTo>
                                      <a:pt x="2588" y="2398"/>
                                      <a:pt x="2575" y="2385"/>
                                      <a:pt x="2565" y="2370"/>
                                    </a:cubicBezTo>
                                    <a:cubicBezTo>
                                      <a:pt x="2495" y="2387"/>
                                      <a:pt x="2470" y="2400"/>
                                      <a:pt x="2430" y="2460"/>
                                    </a:cubicBezTo>
                                    <a:cubicBezTo>
                                      <a:pt x="2400" y="2450"/>
                                      <a:pt x="2370" y="2440"/>
                                      <a:pt x="2340" y="2430"/>
                                    </a:cubicBezTo>
                                    <a:cubicBezTo>
                                      <a:pt x="2306" y="2419"/>
                                      <a:pt x="2250" y="2370"/>
                                      <a:pt x="2250" y="2370"/>
                                    </a:cubicBezTo>
                                    <a:cubicBezTo>
                                      <a:pt x="2225" y="2375"/>
                                      <a:pt x="2197" y="2372"/>
                                      <a:pt x="2175" y="2385"/>
                                    </a:cubicBezTo>
                                    <a:cubicBezTo>
                                      <a:pt x="2159" y="2394"/>
                                      <a:pt x="2159" y="2418"/>
                                      <a:pt x="2145" y="2430"/>
                                    </a:cubicBezTo>
                                    <a:cubicBezTo>
                                      <a:pt x="2118" y="2454"/>
                                      <a:pt x="2085" y="2470"/>
                                      <a:pt x="2055" y="2490"/>
                                    </a:cubicBezTo>
                                    <a:cubicBezTo>
                                      <a:pt x="2004" y="2524"/>
                                      <a:pt x="1935" y="2513"/>
                                      <a:pt x="1875" y="2520"/>
                                    </a:cubicBezTo>
                                    <a:cubicBezTo>
                                      <a:pt x="1835" y="2515"/>
                                      <a:pt x="1788" y="2528"/>
                                      <a:pt x="1755" y="2505"/>
                                    </a:cubicBezTo>
                                    <a:cubicBezTo>
                                      <a:pt x="1729" y="2487"/>
                                      <a:pt x="1743" y="2441"/>
                                      <a:pt x="1725" y="2415"/>
                                    </a:cubicBezTo>
                                    <a:cubicBezTo>
                                      <a:pt x="1715" y="2400"/>
                                      <a:pt x="1708" y="2383"/>
                                      <a:pt x="1695" y="2370"/>
                                    </a:cubicBezTo>
                                    <a:cubicBezTo>
                                      <a:pt x="1652" y="2327"/>
                                      <a:pt x="1654" y="2349"/>
                                      <a:pt x="1605" y="2325"/>
                                    </a:cubicBezTo>
                                    <a:cubicBezTo>
                                      <a:pt x="1563" y="2304"/>
                                      <a:pt x="1548" y="2283"/>
                                      <a:pt x="1515" y="2250"/>
                                    </a:cubicBezTo>
                                    <a:cubicBezTo>
                                      <a:pt x="1454" y="2270"/>
                                      <a:pt x="1430" y="2302"/>
                                      <a:pt x="1395" y="2355"/>
                                    </a:cubicBezTo>
                                    <a:cubicBezTo>
                                      <a:pt x="1287" y="2319"/>
                                      <a:pt x="1410" y="2374"/>
                                      <a:pt x="1335" y="2280"/>
                                    </a:cubicBezTo>
                                    <a:cubicBezTo>
                                      <a:pt x="1325" y="2268"/>
                                      <a:pt x="1306" y="2268"/>
                                      <a:pt x="1290" y="2265"/>
                                    </a:cubicBezTo>
                                    <a:cubicBezTo>
                                      <a:pt x="1250" y="2258"/>
                                      <a:pt x="1210" y="2255"/>
                                      <a:pt x="1170" y="2250"/>
                                    </a:cubicBezTo>
                                    <a:cubicBezTo>
                                      <a:pt x="1063" y="2214"/>
                                      <a:pt x="1192" y="2265"/>
                                      <a:pt x="1080" y="2190"/>
                                    </a:cubicBezTo>
                                    <a:cubicBezTo>
                                      <a:pt x="1067" y="2181"/>
                                      <a:pt x="1049" y="2182"/>
                                      <a:pt x="1035" y="2175"/>
                                    </a:cubicBezTo>
                                    <a:cubicBezTo>
                                      <a:pt x="993" y="2154"/>
                                      <a:pt x="978" y="2133"/>
                                      <a:pt x="945" y="2100"/>
                                    </a:cubicBezTo>
                                    <a:cubicBezTo>
                                      <a:pt x="909" y="1992"/>
                                      <a:pt x="964" y="2115"/>
                                      <a:pt x="870" y="2040"/>
                                    </a:cubicBezTo>
                                    <a:cubicBezTo>
                                      <a:pt x="858" y="2030"/>
                                      <a:pt x="865" y="2007"/>
                                      <a:pt x="855" y="1995"/>
                                    </a:cubicBezTo>
                                    <a:cubicBezTo>
                                      <a:pt x="844" y="1981"/>
                                      <a:pt x="824" y="1977"/>
                                      <a:pt x="810" y="1965"/>
                                    </a:cubicBezTo>
                                    <a:cubicBezTo>
                                      <a:pt x="794" y="1951"/>
                                      <a:pt x="778" y="1937"/>
                                      <a:pt x="765" y="1920"/>
                                    </a:cubicBezTo>
                                    <a:cubicBezTo>
                                      <a:pt x="705" y="1843"/>
                                      <a:pt x="668" y="1712"/>
                                      <a:pt x="555" y="1695"/>
                                    </a:cubicBezTo>
                                    <a:cubicBezTo>
                                      <a:pt x="505" y="1687"/>
                                      <a:pt x="455" y="1685"/>
                                      <a:pt x="405" y="1680"/>
                                    </a:cubicBezTo>
                                    <a:cubicBezTo>
                                      <a:pt x="355" y="1605"/>
                                      <a:pt x="329" y="1564"/>
                                      <a:pt x="255" y="1515"/>
                                    </a:cubicBezTo>
                                    <a:cubicBezTo>
                                      <a:pt x="211" y="1449"/>
                                      <a:pt x="173" y="1338"/>
                                      <a:pt x="270" y="1290"/>
                                    </a:cubicBezTo>
                                    <a:cubicBezTo>
                                      <a:pt x="293" y="1279"/>
                                      <a:pt x="320" y="1280"/>
                                      <a:pt x="345" y="1275"/>
                                    </a:cubicBezTo>
                                    <a:cubicBezTo>
                                      <a:pt x="357" y="1155"/>
                                      <a:pt x="398" y="1062"/>
                                      <a:pt x="330" y="960"/>
                                    </a:cubicBezTo>
                                    <a:cubicBezTo>
                                      <a:pt x="325" y="920"/>
                                      <a:pt x="330" y="877"/>
                                      <a:pt x="315" y="840"/>
                                    </a:cubicBezTo>
                                    <a:cubicBezTo>
                                      <a:pt x="310" y="827"/>
                                      <a:pt x="198" y="777"/>
                                      <a:pt x="180" y="765"/>
                                    </a:cubicBezTo>
                                    <a:cubicBezTo>
                                      <a:pt x="160" y="735"/>
                                      <a:pt x="140" y="705"/>
                                      <a:pt x="120" y="675"/>
                                    </a:cubicBezTo>
                                    <a:cubicBezTo>
                                      <a:pt x="97" y="641"/>
                                      <a:pt x="113" y="589"/>
                                      <a:pt x="90" y="555"/>
                                    </a:cubicBezTo>
                                    <a:cubicBezTo>
                                      <a:pt x="70" y="525"/>
                                      <a:pt x="30" y="465"/>
                                      <a:pt x="30" y="465"/>
                                    </a:cubicBezTo>
                                    <a:cubicBezTo>
                                      <a:pt x="107" y="350"/>
                                      <a:pt x="84" y="411"/>
                                      <a:pt x="105" y="285"/>
                                    </a:cubicBezTo>
                                    <a:cubicBezTo>
                                      <a:pt x="100" y="270"/>
                                      <a:pt x="101" y="251"/>
                                      <a:pt x="90" y="240"/>
                                    </a:cubicBezTo>
                                    <a:cubicBezTo>
                                      <a:pt x="65" y="215"/>
                                      <a:pt x="0" y="180"/>
                                      <a:pt x="0" y="180"/>
                                    </a:cubicBezTo>
                                    <a:cubicBezTo>
                                      <a:pt x="2" y="170"/>
                                      <a:pt x="19" y="71"/>
                                      <a:pt x="30" y="60"/>
                                    </a:cubicBezTo>
                                    <a:cubicBezTo>
                                      <a:pt x="55" y="35"/>
                                      <a:pt x="120" y="0"/>
                                      <a:pt x="120" y="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1960" y="849600"/>
                                <a:ext cx="2340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17">
                                    <a:moveTo>
                                      <a:pt x="0" y="17"/>
                                    </a:moveTo>
                                    <a:cubicBezTo>
                                      <a:pt x="70" y="0"/>
                                      <a:pt x="39" y="2"/>
                                      <a:pt x="90" y="2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1960" y="885240"/>
                                <a:ext cx="396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45">
                                    <a:moveTo>
                                      <a:pt x="0" y="0"/>
                                    </a:moveTo>
                                    <a:cubicBezTo>
                                      <a:pt x="5" y="15"/>
                                      <a:pt x="15" y="45"/>
                                      <a:pt x="15" y="45"/>
                                    </a:cubicBezTo>
                                    <a:cubicBezTo>
                                      <a:pt x="15" y="45"/>
                                      <a:pt x="5" y="15"/>
                                      <a:pt x="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8080" y="1101600"/>
                                <a:ext cx="65520" cy="14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0" h="573">
                                    <a:moveTo>
                                      <a:pt x="156" y="18"/>
                                    </a:moveTo>
                                    <a:cubicBezTo>
                                      <a:pt x="136" y="77"/>
                                      <a:pt x="118" y="103"/>
                                      <a:pt x="66" y="138"/>
                                    </a:cubicBezTo>
                                    <a:cubicBezTo>
                                      <a:pt x="6" y="228"/>
                                      <a:pt x="0" y="336"/>
                                      <a:pt x="51" y="438"/>
                                    </a:cubicBezTo>
                                    <a:cubicBezTo>
                                      <a:pt x="59" y="454"/>
                                      <a:pt x="74" y="467"/>
                                      <a:pt x="81" y="483"/>
                                    </a:cubicBezTo>
                                    <a:cubicBezTo>
                                      <a:pt x="94" y="512"/>
                                      <a:pt x="111" y="573"/>
                                      <a:pt x="111" y="573"/>
                                    </a:cubicBezTo>
                                    <a:cubicBezTo>
                                      <a:pt x="182" y="525"/>
                                      <a:pt x="150" y="560"/>
                                      <a:pt x="186" y="453"/>
                                    </a:cubicBezTo>
                                    <a:cubicBezTo>
                                      <a:pt x="191" y="438"/>
                                      <a:pt x="196" y="423"/>
                                      <a:pt x="201" y="408"/>
                                    </a:cubicBezTo>
                                    <a:cubicBezTo>
                                      <a:pt x="206" y="393"/>
                                      <a:pt x="216" y="363"/>
                                      <a:pt x="216" y="363"/>
                                    </a:cubicBezTo>
                                    <a:cubicBezTo>
                                      <a:pt x="224" y="280"/>
                                      <a:pt x="250" y="99"/>
                                      <a:pt x="216" y="18"/>
                                    </a:cubicBezTo>
                                    <a:cubicBezTo>
                                      <a:pt x="208" y="0"/>
                                      <a:pt x="176" y="18"/>
                                      <a:pt x="156" y="18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54080" y="1334520"/>
                                <a:ext cx="87480" cy="77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3" h="300">
                                    <a:moveTo>
                                      <a:pt x="288" y="0"/>
                                    </a:moveTo>
                                    <a:cubicBezTo>
                                      <a:pt x="214" y="25"/>
                                      <a:pt x="137" y="35"/>
                                      <a:pt x="63" y="60"/>
                                    </a:cubicBezTo>
                                    <a:cubicBezTo>
                                      <a:pt x="53" y="75"/>
                                      <a:pt x="40" y="89"/>
                                      <a:pt x="33" y="105"/>
                                    </a:cubicBezTo>
                                    <a:cubicBezTo>
                                      <a:pt x="20" y="134"/>
                                      <a:pt x="3" y="195"/>
                                      <a:pt x="3" y="195"/>
                                    </a:cubicBezTo>
                                    <a:cubicBezTo>
                                      <a:pt x="8" y="220"/>
                                      <a:pt x="0" y="252"/>
                                      <a:pt x="18" y="270"/>
                                    </a:cubicBezTo>
                                    <a:cubicBezTo>
                                      <a:pt x="40" y="292"/>
                                      <a:pt x="108" y="300"/>
                                      <a:pt x="108" y="300"/>
                                    </a:cubicBezTo>
                                    <a:cubicBezTo>
                                      <a:pt x="138" y="294"/>
                                      <a:pt x="206" y="290"/>
                                      <a:pt x="228" y="255"/>
                                    </a:cubicBezTo>
                                    <a:cubicBezTo>
                                      <a:pt x="245" y="228"/>
                                      <a:pt x="248" y="195"/>
                                      <a:pt x="258" y="165"/>
                                    </a:cubicBezTo>
                                    <a:cubicBezTo>
                                      <a:pt x="274" y="116"/>
                                      <a:pt x="317" y="79"/>
                                      <a:pt x="333" y="30"/>
                                    </a:cubicBezTo>
                                    <a:cubicBezTo>
                                      <a:pt x="283" y="13"/>
                                      <a:pt x="288" y="31"/>
                                      <a:pt x="288" y="0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2600" y="516240"/>
                                <a:ext cx="715680" cy="297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18" h="1155">
                                    <a:moveTo>
                                      <a:pt x="0" y="780"/>
                                    </a:moveTo>
                                    <a:cubicBezTo>
                                      <a:pt x="74" y="798"/>
                                      <a:pt x="95" y="795"/>
                                      <a:pt x="120" y="870"/>
                                    </a:cubicBezTo>
                                    <a:cubicBezTo>
                                      <a:pt x="135" y="865"/>
                                      <a:pt x="151" y="862"/>
                                      <a:pt x="165" y="855"/>
                                    </a:cubicBezTo>
                                    <a:cubicBezTo>
                                      <a:pt x="181" y="847"/>
                                      <a:pt x="192" y="821"/>
                                      <a:pt x="210" y="825"/>
                                    </a:cubicBezTo>
                                    <a:cubicBezTo>
                                      <a:pt x="245" y="832"/>
                                      <a:pt x="238" y="898"/>
                                      <a:pt x="255" y="915"/>
                                    </a:cubicBezTo>
                                    <a:cubicBezTo>
                                      <a:pt x="266" y="926"/>
                                      <a:pt x="285" y="925"/>
                                      <a:pt x="300" y="930"/>
                                    </a:cubicBezTo>
                                    <a:cubicBezTo>
                                      <a:pt x="310" y="945"/>
                                      <a:pt x="322" y="959"/>
                                      <a:pt x="330" y="975"/>
                                    </a:cubicBezTo>
                                    <a:cubicBezTo>
                                      <a:pt x="337" y="989"/>
                                      <a:pt x="332" y="1011"/>
                                      <a:pt x="345" y="1020"/>
                                    </a:cubicBezTo>
                                    <a:cubicBezTo>
                                      <a:pt x="394" y="1055"/>
                                      <a:pt x="524" y="1060"/>
                                      <a:pt x="570" y="1065"/>
                                    </a:cubicBezTo>
                                    <a:cubicBezTo>
                                      <a:pt x="600" y="1075"/>
                                      <a:pt x="630" y="1085"/>
                                      <a:pt x="660" y="1095"/>
                                    </a:cubicBezTo>
                                    <a:cubicBezTo>
                                      <a:pt x="694" y="1106"/>
                                      <a:pt x="750" y="1155"/>
                                      <a:pt x="750" y="1155"/>
                                    </a:cubicBezTo>
                                    <a:cubicBezTo>
                                      <a:pt x="774" y="1082"/>
                                      <a:pt x="768" y="1077"/>
                                      <a:pt x="705" y="1035"/>
                                    </a:cubicBezTo>
                                    <a:cubicBezTo>
                                      <a:pt x="700" y="1020"/>
                                      <a:pt x="701" y="1001"/>
                                      <a:pt x="690" y="990"/>
                                    </a:cubicBezTo>
                                    <a:cubicBezTo>
                                      <a:pt x="645" y="945"/>
                                      <a:pt x="572" y="906"/>
                                      <a:pt x="510" y="885"/>
                                    </a:cubicBezTo>
                                    <a:cubicBezTo>
                                      <a:pt x="482" y="800"/>
                                      <a:pt x="498" y="734"/>
                                      <a:pt x="585" y="705"/>
                                    </a:cubicBezTo>
                                    <a:cubicBezTo>
                                      <a:pt x="663" y="718"/>
                                      <a:pt x="702" y="723"/>
                                      <a:pt x="765" y="765"/>
                                    </a:cubicBezTo>
                                    <a:cubicBezTo>
                                      <a:pt x="790" y="760"/>
                                      <a:pt x="816" y="759"/>
                                      <a:pt x="840" y="750"/>
                                    </a:cubicBezTo>
                                    <a:cubicBezTo>
                                      <a:pt x="857" y="744"/>
                                      <a:pt x="868" y="726"/>
                                      <a:pt x="885" y="720"/>
                                    </a:cubicBezTo>
                                    <a:cubicBezTo>
                                      <a:pt x="914" y="710"/>
                                      <a:pt x="945" y="710"/>
                                      <a:pt x="975" y="705"/>
                                    </a:cubicBezTo>
                                    <a:cubicBezTo>
                                      <a:pt x="995" y="692"/>
                                      <a:pt x="1050" y="663"/>
                                      <a:pt x="1050" y="630"/>
                                    </a:cubicBezTo>
                                    <a:cubicBezTo>
                                      <a:pt x="1050" y="612"/>
                                      <a:pt x="1030" y="600"/>
                                      <a:pt x="1020" y="585"/>
                                    </a:cubicBezTo>
                                    <a:cubicBezTo>
                                      <a:pt x="1025" y="570"/>
                                      <a:pt x="1022" y="549"/>
                                      <a:pt x="1035" y="540"/>
                                    </a:cubicBezTo>
                                    <a:cubicBezTo>
                                      <a:pt x="1035" y="540"/>
                                      <a:pt x="1147" y="503"/>
                                      <a:pt x="1170" y="495"/>
                                    </a:cubicBezTo>
                                    <a:cubicBezTo>
                                      <a:pt x="1187" y="489"/>
                                      <a:pt x="1200" y="475"/>
                                      <a:pt x="1215" y="465"/>
                                    </a:cubicBezTo>
                                    <a:cubicBezTo>
                                      <a:pt x="1245" y="421"/>
                                      <a:pt x="1292" y="336"/>
                                      <a:pt x="1305" y="285"/>
                                    </a:cubicBezTo>
                                    <a:cubicBezTo>
                                      <a:pt x="1319" y="231"/>
                                      <a:pt x="1317" y="173"/>
                                      <a:pt x="1335" y="120"/>
                                    </a:cubicBezTo>
                                    <a:cubicBezTo>
                                      <a:pt x="1341" y="103"/>
                                      <a:pt x="1357" y="91"/>
                                      <a:pt x="1365" y="75"/>
                                    </a:cubicBezTo>
                                    <a:cubicBezTo>
                                      <a:pt x="1372" y="61"/>
                                      <a:pt x="1367" y="39"/>
                                      <a:pt x="1380" y="30"/>
                                    </a:cubicBezTo>
                                    <a:cubicBezTo>
                                      <a:pt x="1406" y="12"/>
                                      <a:pt x="1470" y="0"/>
                                      <a:pt x="1470" y="0"/>
                                    </a:cubicBezTo>
                                    <a:cubicBezTo>
                                      <a:pt x="1549" y="13"/>
                                      <a:pt x="1619" y="35"/>
                                      <a:pt x="1695" y="60"/>
                                    </a:cubicBezTo>
                                    <a:cubicBezTo>
                                      <a:pt x="1710" y="65"/>
                                      <a:pt x="1725" y="70"/>
                                      <a:pt x="1740" y="75"/>
                                    </a:cubicBezTo>
                                    <a:cubicBezTo>
                                      <a:pt x="1755" y="80"/>
                                      <a:pt x="1785" y="90"/>
                                      <a:pt x="1785" y="90"/>
                                    </a:cubicBezTo>
                                    <a:cubicBezTo>
                                      <a:pt x="1795" y="105"/>
                                      <a:pt x="1812" y="117"/>
                                      <a:pt x="1815" y="135"/>
                                    </a:cubicBezTo>
                                    <a:cubicBezTo>
                                      <a:pt x="1817" y="151"/>
                                      <a:pt x="1772" y="280"/>
                                      <a:pt x="1770" y="285"/>
                                    </a:cubicBezTo>
                                    <a:cubicBezTo>
                                      <a:pt x="1765" y="300"/>
                                      <a:pt x="1760" y="315"/>
                                      <a:pt x="1755" y="330"/>
                                    </a:cubicBezTo>
                                    <a:cubicBezTo>
                                      <a:pt x="1750" y="345"/>
                                      <a:pt x="1740" y="375"/>
                                      <a:pt x="1740" y="375"/>
                                    </a:cubicBezTo>
                                    <a:cubicBezTo>
                                      <a:pt x="1723" y="580"/>
                                      <a:pt x="1743" y="769"/>
                                      <a:pt x="1755" y="975"/>
                                    </a:cubicBezTo>
                                    <a:cubicBezTo>
                                      <a:pt x="1865" y="938"/>
                                      <a:pt x="1823" y="967"/>
                                      <a:pt x="1890" y="900"/>
                                    </a:cubicBezTo>
                                    <a:cubicBezTo>
                                      <a:pt x="2032" y="909"/>
                                      <a:pt x="2134" y="929"/>
                                      <a:pt x="2265" y="885"/>
                                    </a:cubicBezTo>
                                    <a:cubicBezTo>
                                      <a:pt x="2345" y="765"/>
                                      <a:pt x="2240" y="910"/>
                                      <a:pt x="2340" y="810"/>
                                    </a:cubicBezTo>
                                    <a:cubicBezTo>
                                      <a:pt x="2353" y="797"/>
                                      <a:pt x="2358" y="779"/>
                                      <a:pt x="2370" y="765"/>
                                    </a:cubicBezTo>
                                    <a:cubicBezTo>
                                      <a:pt x="2384" y="749"/>
                                      <a:pt x="2402" y="737"/>
                                      <a:pt x="2415" y="720"/>
                                    </a:cubicBezTo>
                                    <a:cubicBezTo>
                                      <a:pt x="2477" y="641"/>
                                      <a:pt x="2455" y="639"/>
                                      <a:pt x="2520" y="585"/>
                                    </a:cubicBezTo>
                                    <a:cubicBezTo>
                                      <a:pt x="2550" y="560"/>
                                      <a:pt x="2579" y="534"/>
                                      <a:pt x="2610" y="510"/>
                                    </a:cubicBezTo>
                                    <a:cubicBezTo>
                                      <a:pt x="2718" y="426"/>
                                      <a:pt x="2681" y="488"/>
                                      <a:pt x="2715" y="42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6200" y="737280"/>
                                <a:ext cx="1023480" cy="36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40" h="1412">
                                    <a:moveTo>
                                      <a:pt x="0" y="77"/>
                                    </a:moveTo>
                                    <a:cubicBezTo>
                                      <a:pt x="51" y="0"/>
                                      <a:pt x="59" y="14"/>
                                      <a:pt x="150" y="32"/>
                                    </a:cubicBezTo>
                                    <a:cubicBezTo>
                                      <a:pt x="266" y="110"/>
                                      <a:pt x="206" y="103"/>
                                      <a:pt x="330" y="62"/>
                                    </a:cubicBezTo>
                                    <a:cubicBezTo>
                                      <a:pt x="360" y="52"/>
                                      <a:pt x="390" y="42"/>
                                      <a:pt x="420" y="32"/>
                                    </a:cubicBezTo>
                                    <a:cubicBezTo>
                                      <a:pt x="435" y="27"/>
                                      <a:pt x="465" y="17"/>
                                      <a:pt x="465" y="17"/>
                                    </a:cubicBezTo>
                                    <a:cubicBezTo>
                                      <a:pt x="469" y="18"/>
                                      <a:pt x="560" y="39"/>
                                      <a:pt x="570" y="47"/>
                                    </a:cubicBezTo>
                                    <a:cubicBezTo>
                                      <a:pt x="681" y="133"/>
                                      <a:pt x="721" y="251"/>
                                      <a:pt x="795" y="362"/>
                                    </a:cubicBezTo>
                                    <a:cubicBezTo>
                                      <a:pt x="807" y="380"/>
                                      <a:pt x="827" y="390"/>
                                      <a:pt x="840" y="407"/>
                                    </a:cubicBezTo>
                                    <a:cubicBezTo>
                                      <a:pt x="916" y="505"/>
                                      <a:pt x="966" y="587"/>
                                      <a:pt x="990" y="707"/>
                                    </a:cubicBezTo>
                                    <a:cubicBezTo>
                                      <a:pt x="998" y="919"/>
                                      <a:pt x="988" y="1062"/>
                                      <a:pt x="1050" y="1247"/>
                                    </a:cubicBezTo>
                                    <a:cubicBezTo>
                                      <a:pt x="1065" y="1237"/>
                                      <a:pt x="1082" y="1230"/>
                                      <a:pt x="1095" y="1217"/>
                                    </a:cubicBezTo>
                                    <a:cubicBezTo>
                                      <a:pt x="1108" y="1204"/>
                                      <a:pt x="1118" y="1155"/>
                                      <a:pt x="1125" y="1172"/>
                                    </a:cubicBezTo>
                                    <a:cubicBezTo>
                                      <a:pt x="1153" y="1237"/>
                                      <a:pt x="1138" y="1313"/>
                                      <a:pt x="1155" y="1382"/>
                                    </a:cubicBezTo>
                                    <a:cubicBezTo>
                                      <a:pt x="1180" y="1377"/>
                                      <a:pt x="1206" y="1376"/>
                                      <a:pt x="1230" y="1367"/>
                                    </a:cubicBezTo>
                                    <a:cubicBezTo>
                                      <a:pt x="1247" y="1361"/>
                                      <a:pt x="1257" y="1334"/>
                                      <a:pt x="1275" y="1337"/>
                                    </a:cubicBezTo>
                                    <a:cubicBezTo>
                                      <a:pt x="1296" y="1340"/>
                                      <a:pt x="1304" y="1368"/>
                                      <a:pt x="1320" y="1382"/>
                                    </a:cubicBezTo>
                                    <a:cubicBezTo>
                                      <a:pt x="1334" y="1394"/>
                                      <a:pt x="1350" y="1402"/>
                                      <a:pt x="1365" y="1412"/>
                                    </a:cubicBezTo>
                                    <a:cubicBezTo>
                                      <a:pt x="1385" y="1407"/>
                                      <a:pt x="1408" y="1408"/>
                                      <a:pt x="1425" y="1397"/>
                                    </a:cubicBezTo>
                                    <a:cubicBezTo>
                                      <a:pt x="1473" y="1365"/>
                                      <a:pt x="1463" y="1266"/>
                                      <a:pt x="1470" y="1232"/>
                                    </a:cubicBezTo>
                                    <a:cubicBezTo>
                                      <a:pt x="1478" y="1195"/>
                                      <a:pt x="1505" y="1084"/>
                                      <a:pt x="1545" y="1052"/>
                                    </a:cubicBezTo>
                                    <a:cubicBezTo>
                                      <a:pt x="1592" y="1014"/>
                                      <a:pt x="1665" y="1029"/>
                                      <a:pt x="1725" y="1022"/>
                                    </a:cubicBezTo>
                                    <a:cubicBezTo>
                                      <a:pt x="1740" y="1017"/>
                                      <a:pt x="1756" y="1014"/>
                                      <a:pt x="1770" y="1007"/>
                                    </a:cubicBezTo>
                                    <a:cubicBezTo>
                                      <a:pt x="1786" y="999"/>
                                      <a:pt x="1798" y="983"/>
                                      <a:pt x="1815" y="977"/>
                                    </a:cubicBezTo>
                                    <a:cubicBezTo>
                                      <a:pt x="1877" y="954"/>
                                      <a:pt x="1927" y="964"/>
                                      <a:pt x="1980" y="917"/>
                                    </a:cubicBezTo>
                                    <a:cubicBezTo>
                                      <a:pt x="2012" y="889"/>
                                      <a:pt x="2035" y="851"/>
                                      <a:pt x="2070" y="827"/>
                                    </a:cubicBezTo>
                                    <a:cubicBezTo>
                                      <a:pt x="2100" y="807"/>
                                      <a:pt x="2160" y="767"/>
                                      <a:pt x="2160" y="767"/>
                                    </a:cubicBezTo>
                                    <a:cubicBezTo>
                                      <a:pt x="2229" y="663"/>
                                      <a:pt x="2183" y="707"/>
                                      <a:pt x="2415" y="707"/>
                                    </a:cubicBezTo>
                                    <a:cubicBezTo>
                                      <a:pt x="2432" y="707"/>
                                      <a:pt x="2522" y="722"/>
                                      <a:pt x="2550" y="737"/>
                                    </a:cubicBezTo>
                                    <a:cubicBezTo>
                                      <a:pt x="2582" y="755"/>
                                      <a:pt x="2604" y="791"/>
                                      <a:pt x="2640" y="797"/>
                                    </a:cubicBezTo>
                                    <a:cubicBezTo>
                                      <a:pt x="2670" y="802"/>
                                      <a:pt x="2700" y="807"/>
                                      <a:pt x="2730" y="812"/>
                                    </a:cubicBezTo>
                                    <a:cubicBezTo>
                                      <a:pt x="2778" y="885"/>
                                      <a:pt x="2778" y="894"/>
                                      <a:pt x="2865" y="872"/>
                                    </a:cubicBezTo>
                                    <a:cubicBezTo>
                                      <a:pt x="2906" y="811"/>
                                      <a:pt x="2954" y="747"/>
                                      <a:pt x="3015" y="707"/>
                                    </a:cubicBezTo>
                                    <a:cubicBezTo>
                                      <a:pt x="3035" y="737"/>
                                      <a:pt x="3055" y="767"/>
                                      <a:pt x="3075" y="797"/>
                                    </a:cubicBezTo>
                                    <a:cubicBezTo>
                                      <a:pt x="3085" y="812"/>
                                      <a:pt x="3105" y="842"/>
                                      <a:pt x="3105" y="842"/>
                                    </a:cubicBezTo>
                                    <a:cubicBezTo>
                                      <a:pt x="3113" y="841"/>
                                      <a:pt x="3226" y="826"/>
                                      <a:pt x="3240" y="812"/>
                                    </a:cubicBezTo>
                                    <a:cubicBezTo>
                                      <a:pt x="3310" y="742"/>
                                      <a:pt x="3297" y="699"/>
                                      <a:pt x="3375" y="647"/>
                                    </a:cubicBezTo>
                                    <a:cubicBezTo>
                                      <a:pt x="3396" y="585"/>
                                      <a:pt x="3424" y="561"/>
                                      <a:pt x="3465" y="512"/>
                                    </a:cubicBezTo>
                                    <a:cubicBezTo>
                                      <a:pt x="3477" y="498"/>
                                      <a:pt x="3480" y="477"/>
                                      <a:pt x="3495" y="467"/>
                                    </a:cubicBezTo>
                                    <a:cubicBezTo>
                                      <a:pt x="3522" y="450"/>
                                      <a:pt x="3585" y="437"/>
                                      <a:pt x="3585" y="437"/>
                                    </a:cubicBezTo>
                                    <a:cubicBezTo>
                                      <a:pt x="3678" y="499"/>
                                      <a:pt x="3708" y="482"/>
                                      <a:pt x="3840" y="482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5840" y="1091520"/>
                                <a:ext cx="260280" cy="28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0040" y="1118880"/>
                                <a:ext cx="720" cy="84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330">
                                    <a:moveTo>
                                      <a:pt x="2" y="0"/>
                                    </a:moveTo>
                                    <a:cubicBezTo>
                                      <a:pt x="1" y="136"/>
                                      <a:pt x="0" y="273"/>
                                      <a:pt x="2" y="33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  <a:effectLst>
                                <a:outerShdw dist="22320" dir="0" blurRad="0" rotWithShape="0">
                                  <a:srgbClr val="33333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76800" y="1230480"/>
                                <a:ext cx="7560" cy="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2320" dir="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13440" y="1262160"/>
                                <a:ext cx="47160" cy="73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92920" y="1347480"/>
                                <a:ext cx="11520" cy="1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2320" dir="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22360" y="1397520"/>
                                <a:ext cx="39240" cy="34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5840" y="1087560"/>
                                <a:ext cx="18144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60" h="252">
                                    <a:moveTo>
                                      <a:pt x="0" y="75"/>
                                    </a:moveTo>
                                    <a:cubicBezTo>
                                      <a:pt x="95" y="85"/>
                                      <a:pt x="190" y="95"/>
                                      <a:pt x="240" y="120"/>
                                    </a:cubicBezTo>
                                    <a:cubicBezTo>
                                      <a:pt x="290" y="145"/>
                                      <a:pt x="275" y="205"/>
                                      <a:pt x="300" y="225"/>
                                    </a:cubicBezTo>
                                    <a:cubicBezTo>
                                      <a:pt x="325" y="245"/>
                                      <a:pt x="377" y="252"/>
                                      <a:pt x="390" y="240"/>
                                    </a:cubicBezTo>
                                    <a:cubicBezTo>
                                      <a:pt x="403" y="228"/>
                                      <a:pt x="351" y="172"/>
                                      <a:pt x="376" y="150"/>
                                    </a:cubicBezTo>
                                    <a:cubicBezTo>
                                      <a:pt x="401" y="128"/>
                                      <a:pt x="490" y="120"/>
                                      <a:pt x="540" y="105"/>
                                    </a:cubicBezTo>
                                    <a:cubicBezTo>
                                      <a:pt x="590" y="90"/>
                                      <a:pt x="618" y="67"/>
                                      <a:pt x="676" y="60"/>
                                    </a:cubicBezTo>
                                    <a:cubicBezTo>
                                      <a:pt x="734" y="53"/>
                                      <a:pt x="839" y="70"/>
                                      <a:pt x="886" y="60"/>
                                    </a:cubicBezTo>
                                    <a:cubicBezTo>
                                      <a:pt x="933" y="50"/>
                                      <a:pt x="946" y="25"/>
                                      <a:pt x="960" y="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58680" y="1091520"/>
                                <a:ext cx="18360" cy="2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0" h="182">
                                    <a:moveTo>
                                      <a:pt x="26" y="15"/>
                                    </a:moveTo>
                                    <a:cubicBezTo>
                                      <a:pt x="13" y="81"/>
                                      <a:pt x="0" y="148"/>
                                      <a:pt x="10" y="165"/>
                                    </a:cubicBezTo>
                                    <a:cubicBezTo>
                                      <a:pt x="20" y="182"/>
                                      <a:pt x="66" y="148"/>
                                      <a:pt x="86" y="120"/>
                                    </a:cubicBezTo>
                                    <a:cubicBezTo>
                                      <a:pt x="106" y="92"/>
                                      <a:pt x="118" y="46"/>
                                      <a:pt x="130" y="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86600" y="1153080"/>
                                <a:ext cx="2412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1" h="732">
                                    <a:moveTo>
                                      <a:pt x="436" y="77"/>
                                    </a:moveTo>
                                    <a:cubicBezTo>
                                      <a:pt x="319" y="106"/>
                                      <a:pt x="203" y="135"/>
                                      <a:pt x="136" y="212"/>
                                    </a:cubicBezTo>
                                    <a:cubicBezTo>
                                      <a:pt x="69" y="289"/>
                                      <a:pt x="0" y="457"/>
                                      <a:pt x="30" y="542"/>
                                    </a:cubicBezTo>
                                    <a:cubicBezTo>
                                      <a:pt x="60" y="627"/>
                                      <a:pt x="246" y="732"/>
                                      <a:pt x="316" y="722"/>
                                    </a:cubicBezTo>
                                    <a:cubicBezTo>
                                      <a:pt x="386" y="712"/>
                                      <a:pt x="405" y="582"/>
                                      <a:pt x="450" y="482"/>
                                    </a:cubicBezTo>
                                    <a:cubicBezTo>
                                      <a:pt x="495" y="382"/>
                                      <a:pt x="581" y="202"/>
                                      <a:pt x="586" y="122"/>
                                    </a:cubicBezTo>
                                    <a:cubicBezTo>
                                      <a:pt x="591" y="42"/>
                                      <a:pt x="520" y="4"/>
                                      <a:pt x="480" y="2"/>
                                    </a:cubicBezTo>
                                    <a:cubicBezTo>
                                      <a:pt x="440" y="0"/>
                                      <a:pt x="393" y="53"/>
                                      <a:pt x="346" y="107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75080" y="1105920"/>
                                <a:ext cx="216360" cy="266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4" h="1030">
                                    <a:moveTo>
                                      <a:pt x="0" y="330"/>
                                    </a:moveTo>
                                    <a:cubicBezTo>
                                      <a:pt x="13" y="356"/>
                                      <a:pt x="27" y="383"/>
                                      <a:pt x="44" y="435"/>
                                    </a:cubicBezTo>
                                    <a:cubicBezTo>
                                      <a:pt x="61" y="487"/>
                                      <a:pt x="99" y="570"/>
                                      <a:pt x="104" y="645"/>
                                    </a:cubicBezTo>
                                    <a:cubicBezTo>
                                      <a:pt x="109" y="720"/>
                                      <a:pt x="66" y="822"/>
                                      <a:pt x="74" y="885"/>
                                    </a:cubicBezTo>
                                    <a:cubicBezTo>
                                      <a:pt x="82" y="948"/>
                                      <a:pt x="112" y="1010"/>
                                      <a:pt x="150" y="1020"/>
                                    </a:cubicBezTo>
                                    <a:cubicBezTo>
                                      <a:pt x="188" y="1030"/>
                                      <a:pt x="253" y="987"/>
                                      <a:pt x="300" y="945"/>
                                    </a:cubicBezTo>
                                    <a:cubicBezTo>
                                      <a:pt x="347" y="903"/>
                                      <a:pt x="392" y="840"/>
                                      <a:pt x="434" y="765"/>
                                    </a:cubicBezTo>
                                    <a:cubicBezTo>
                                      <a:pt x="476" y="690"/>
                                      <a:pt x="514" y="585"/>
                                      <a:pt x="554" y="495"/>
                                    </a:cubicBezTo>
                                    <a:cubicBezTo>
                                      <a:pt x="594" y="405"/>
                                      <a:pt x="634" y="292"/>
                                      <a:pt x="674" y="225"/>
                                    </a:cubicBezTo>
                                    <a:cubicBezTo>
                                      <a:pt x="714" y="158"/>
                                      <a:pt x="769" y="127"/>
                                      <a:pt x="794" y="90"/>
                                    </a:cubicBezTo>
                                    <a:cubicBezTo>
                                      <a:pt x="819" y="53"/>
                                      <a:pt x="821" y="26"/>
                                      <a:pt x="824" y="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  <a:effectLst>
                                <a:outerShdw dist="22320" dir="0" blurRad="0" rotWithShape="0">
                                  <a:srgbClr val="33333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1280" y="1226160"/>
                                <a:ext cx="7560" cy="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2320" dir="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98840" y="1284480"/>
                                <a:ext cx="3960" cy="3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2320" dir="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94880" y="1338480"/>
                                <a:ext cx="3960" cy="3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2320" dir="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30520" y="1369440"/>
                                <a:ext cx="3960" cy="3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2320" dir="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69760" y="1334520"/>
                                <a:ext cx="3960" cy="3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2320" dir="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97840" y="1288440"/>
                                <a:ext cx="3960" cy="3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2320" dir="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8000" y="1226160"/>
                                <a:ext cx="7560" cy="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2320" dir="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7080" y="1179720"/>
                                <a:ext cx="7560" cy="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2320" dir="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72720" y="1133280"/>
                                <a:ext cx="7560" cy="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2320" dir="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56440" y="1125720"/>
                                <a:ext cx="1152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8" h="238">
                                    <a:moveTo>
                                      <a:pt x="7" y="133"/>
                                    </a:moveTo>
                                    <a:cubicBezTo>
                                      <a:pt x="14" y="168"/>
                                      <a:pt x="104" y="238"/>
                                      <a:pt x="141" y="223"/>
                                    </a:cubicBezTo>
                                    <a:cubicBezTo>
                                      <a:pt x="178" y="208"/>
                                      <a:pt x="238" y="78"/>
                                      <a:pt x="231" y="43"/>
                                    </a:cubicBezTo>
                                    <a:cubicBezTo>
                                      <a:pt x="224" y="8"/>
                                      <a:pt x="134" y="0"/>
                                      <a:pt x="97" y="13"/>
                                    </a:cubicBezTo>
                                    <a:cubicBezTo>
                                      <a:pt x="60" y="26"/>
                                      <a:pt x="0" y="98"/>
                                      <a:pt x="7" y="133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  <a:effectLst>
                                <a:outerShdw dist="12600" dir="0" blurRad="0" rotWithShape="0">
                                  <a:srgbClr val="33333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4760" y="1183680"/>
                                <a:ext cx="1152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8" h="238">
                                    <a:moveTo>
                                      <a:pt x="7" y="133"/>
                                    </a:moveTo>
                                    <a:cubicBezTo>
                                      <a:pt x="14" y="168"/>
                                      <a:pt x="104" y="238"/>
                                      <a:pt x="141" y="223"/>
                                    </a:cubicBezTo>
                                    <a:cubicBezTo>
                                      <a:pt x="178" y="208"/>
                                      <a:pt x="238" y="78"/>
                                      <a:pt x="231" y="43"/>
                                    </a:cubicBezTo>
                                    <a:cubicBezTo>
                                      <a:pt x="224" y="8"/>
                                      <a:pt x="134" y="0"/>
                                      <a:pt x="97" y="13"/>
                                    </a:cubicBezTo>
                                    <a:cubicBezTo>
                                      <a:pt x="60" y="26"/>
                                      <a:pt x="0" y="98"/>
                                      <a:pt x="7" y="133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  <a:effectLst>
                                <a:outerShdw dist="12600" dir="0" blurRad="0" rotWithShape="0">
                                  <a:srgbClr val="33333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67960" y="1272600"/>
                                <a:ext cx="756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8" h="238">
                                    <a:moveTo>
                                      <a:pt x="7" y="133"/>
                                    </a:moveTo>
                                    <a:cubicBezTo>
                                      <a:pt x="14" y="168"/>
                                      <a:pt x="104" y="238"/>
                                      <a:pt x="141" y="223"/>
                                    </a:cubicBezTo>
                                    <a:cubicBezTo>
                                      <a:pt x="178" y="208"/>
                                      <a:pt x="238" y="78"/>
                                      <a:pt x="231" y="43"/>
                                    </a:cubicBezTo>
                                    <a:cubicBezTo>
                                      <a:pt x="224" y="8"/>
                                      <a:pt x="134" y="0"/>
                                      <a:pt x="97" y="13"/>
                                    </a:cubicBezTo>
                                    <a:cubicBezTo>
                                      <a:pt x="60" y="26"/>
                                      <a:pt x="0" y="98"/>
                                      <a:pt x="7" y="133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  <a:effectLst>
                                <a:outerShdw dist="12600" dir="0" blurRad="0" rotWithShape="0">
                                  <a:srgbClr val="33333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59680" y="1299600"/>
                                <a:ext cx="756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8" h="238">
                                    <a:moveTo>
                                      <a:pt x="7" y="133"/>
                                    </a:moveTo>
                                    <a:cubicBezTo>
                                      <a:pt x="14" y="168"/>
                                      <a:pt x="104" y="238"/>
                                      <a:pt x="141" y="223"/>
                                    </a:cubicBezTo>
                                    <a:cubicBezTo>
                                      <a:pt x="178" y="208"/>
                                      <a:pt x="238" y="78"/>
                                      <a:pt x="231" y="43"/>
                                    </a:cubicBezTo>
                                    <a:cubicBezTo>
                                      <a:pt x="224" y="8"/>
                                      <a:pt x="134" y="0"/>
                                      <a:pt x="97" y="13"/>
                                    </a:cubicBezTo>
                                    <a:cubicBezTo>
                                      <a:pt x="60" y="26"/>
                                      <a:pt x="0" y="98"/>
                                      <a:pt x="7" y="133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  <a:effectLst>
                                <a:outerShdw dist="12600" dir="0" blurRad="0" rotWithShape="0">
                                  <a:srgbClr val="33333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12520" y="1334520"/>
                                <a:ext cx="756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8" h="238">
                                    <a:moveTo>
                                      <a:pt x="7" y="133"/>
                                    </a:moveTo>
                                    <a:cubicBezTo>
                                      <a:pt x="14" y="168"/>
                                      <a:pt x="104" y="238"/>
                                      <a:pt x="141" y="223"/>
                                    </a:cubicBezTo>
                                    <a:cubicBezTo>
                                      <a:pt x="178" y="208"/>
                                      <a:pt x="238" y="78"/>
                                      <a:pt x="231" y="43"/>
                                    </a:cubicBezTo>
                                    <a:cubicBezTo>
                                      <a:pt x="224" y="8"/>
                                      <a:pt x="134" y="0"/>
                                      <a:pt x="97" y="13"/>
                                    </a:cubicBezTo>
                                    <a:cubicBezTo>
                                      <a:pt x="60" y="26"/>
                                      <a:pt x="0" y="98"/>
                                      <a:pt x="7" y="133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  <a:effectLst>
                                <a:outerShdw dist="12600" dir="0" blurRad="0" rotWithShape="0">
                                  <a:srgbClr val="33333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1243800" y="180360"/>
                              <a:ext cx="446400" cy="12276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1920" y="588600"/>
                              <a:ext cx="1523880" cy="1116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20360" y="0"/>
                              <a:ext cx="349200" cy="315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61640" y="1330920"/>
                              <a:ext cx="349200" cy="315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62480" y="507960"/>
                              <a:ext cx="349200" cy="315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68800"/>
                              <a:ext cx="349200" cy="315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061640" y="150192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88" style="position:absolute;margin-left:241.45pt;margin-top:13.45pt;width:164.7pt;height:141.65pt" coordorigin="4829,269" coordsize="3294,2833">
                <v:group id="shape_0" alt="组合 2" style="position:absolute;left:4829;top:269;width:3294;height:2592">
                  <v:group id="shape_0" alt="组合 3" style="position:absolute;left:5137;top:461;width:2986;height:2254">
                    <v:shape id="shape_0" ID="任意多边形 4" coordsize="6512,4688" path="m0,1508c61,1467,82,1443,180,1463c196,1466,185,1496,195,1508c216,1534,255,1543,285,1553c352,1531,372,1455,450,1448c545,1439,640,1438,735,1433c778,1390,804,1347,855,1313c919,1217,890,1104,855,998c994,952,1033,1007,1140,1043c1178,892,1157,962,1200,833c1205,818,1215,788,1215,788c1329,799,1370,792,1455,848c1470,843,1491,846,1500,833c1529,792,1524,687,1575,653c1605,633,1645,635,1680,623c1690,608,1693,582,1710,578c1822,550,1787,588,1815,638c1833,670,1855,698,1875,728c1895,758,1935,768,1965,788c1980,798,2010,818,2010,818c2020,848,2030,878,2040,908c2045,923,2055,953,2055,953c2050,1013,2052,1074,2040,1133c2036,1151,2013,1160,2010,1178c2001,1233,2039,1223,2070,1238c2086,1246,2099,1261,2115,1268c2144,1281,2179,1280,2205,1298c2220,1308,2233,1322,2250,1328c2293,1344,2340,1347,2385,1358c2477,1420,2464,1484,2520,1568c2525,1593,2517,1625,2535,1643c2557,1665,2595,1663,2625,1673c2777,1724,2915,1737,3075,1748c3121,1763,3173,1811,3210,1823c3255,1838,3306,1842,3345,1868c3403,1907,3373,1892,3435,1913c3483,1906,3585,1898,3630,1868c3645,1858,3752,1795,3765,1793c3854,1780,3945,1783,4035,1778c4050,1773,4068,1773,4080,1763c4094,1752,4098,1732,4110,1718c4146,1675,4156,1672,4200,1643c4220,1582,4205,1538,4185,1478c4219,1376,4247,1403,4350,1418c4385,1430,4405,1446,4440,1418c4454,1407,4457,1386,4470,1373c4506,1337,4563,1326,4605,1298c4685,1178,4580,1323,4680,1223c4732,1171,4683,1180,4755,1148c4841,1110,4934,1096,5025,1073c5033,1050,5057,1006,5025,983c4999,965,4935,953,4935,953c4916,934,4882,887,4845,893c4827,896,4816,915,4800,923c4754,946,4676,948,4635,953c4605,948,4560,965,4545,938c4525,903,4552,857,4560,818c4583,712,4636,664,4740,638c4760,643,4779,653,4800,653c4855,653,4891,591,4905,548c4927,482,4950,429,4980,368c4988,352,5003,339,5010,323c5023,294,5040,233,5040,233c4995,218,4934,185,4980,128c4991,114,5011,110,5025,98c5088,45,5044,57,5115,38c5155,27,5235,8,5235,8c5371,27,5306,12,5430,53c5445,58,5460,63,5475,68c5490,73,5520,83,5520,83c5627,244,5460,0,5595,173c5721,334,5598,206,5700,308c5755,472,5667,224,5745,398c5765,444,5757,505,5820,518c5879,530,5940,528,6000,533c6030,553,6060,573,6090,593c6103,602,6096,625,6105,638c6137,686,6188,711,6240,728c6353,690,6218,746,6315,668c6327,658,6345,658,6360,653c6461,552,6410,576,6495,548c6500,563,6512,577,6510,593c6507,624,6480,683,6480,683c6475,768,6473,853,6465,938c6464,949,6439,1040,6435,1043c6395,1072,6341,1076,6300,1103c6290,1118,6272,1130,6270,1148c6262,1223,6309,1264,6330,1328c6329,1332,6326,1464,6285,1478c6265,1485,6245,1468,6225,1463c6210,1468,6192,1468,6180,1478c6125,1522,6167,1550,6135,1613c6123,1636,6066,1651,6045,1658c6014,1751,5977,1734,5880,1748c5860,1809,5828,1833,5775,1868c5755,1898,5726,1924,5715,1958c5710,1973,5710,1991,5700,2003c5689,2017,5669,2021,5655,2033c5605,2074,5621,2080,5565,2108c5551,2115,5534,2115,5520,2123c5520,2123,5408,2198,5385,2213c5370,2223,5340,2243,5340,2243c5345,2228,5348,2212,5355,2198c5363,2182,5385,2171,5385,2153c5385,2135,5365,2123,5355,2108c5360,2083,5357,2055,5370,2033c5379,2017,5405,2018,5415,2003c5432,1976,5445,1913,5445,1913c5374,1889,5355,1903,5295,1943c5215,2063,5320,1918,5220,2018c5152,2086,5233,2049,5145,2078c5140,2093,5137,2109,5130,2123c5122,2139,5107,2151,5100,2168c5092,2187,5098,2212,5085,2228c5075,2240,5056,2240,5040,2243c5005,2250,4970,2253,4935,2258c4930,2273,4920,2287,4920,2303c4920,2370,4991,2381,5040,2393c5055,2403,5074,2409,5085,2423c5168,2527,5016,2412,5145,2498c5201,2479,5231,2441,5280,2408c5310,2418,5344,2420,5370,2438c5385,2448,5398,2463,5415,2468c5449,2478,5485,2478,5520,2483c5515,2498,5518,2519,5505,2528c5479,2546,5445,2548,5415,2558c5398,2564,5385,2578,5370,2588c5360,2603,5353,2620,5340,2633c5327,2646,5306,2649,5295,2663c5285,2675,5288,2694,5280,2708c5194,2863,5239,2741,5205,2843c5210,2863,5206,2887,5220,2903c5244,2930,5285,2938,5310,2963c5368,3021,5337,2996,5400,3038c5421,3102,5453,3152,5475,3218c5488,3258,5565,3308,5565,3308c5550,3318,5524,3320,5520,3338c5516,3356,5542,3367,5550,3383c5557,3397,5560,3413,5565,3428c5550,3433,5534,3435,5520,3443c5488,3461,5430,3503,5430,3503c5491,3544,5464,3541,5550,3518c5581,3510,5640,3488,5640,3488c5635,3523,5633,3559,5625,3593c5618,3624,5600,3652,5595,3683c5586,3737,5576,3827,5550,3878c5534,3910,5510,3938,5490,3968c5343,4188,5556,3962,5415,4103c5366,4251,5357,4356,5220,4448c5200,4507,5182,4533,5130,4568c5101,4612,5098,4622,5055,4658c5041,4670,5010,4688,5010,4688e" stroked="t" o:allowincell="f" style="position:absolute;left:5174;top:461;width:2701;height:1906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ID="任意多边形 5" coordsize="5100,3645" path="m5100,3180c5051,3196,5015,3227,4965,3240c4888,3259,4821,3271,4755,3315c4740,3310,4726,3300,4710,3300c4641,3300,4586,3394,4530,3405c4505,3410,4480,3413,4455,3420c4409,3432,4365,3450,4320,3465c4305,3470,4290,3475,4275,3480c4260,3485,4230,3495,4230,3495c4244,3582,4273,3616,4185,3645c4140,3577,4138,3563,4155,3480c4035,3440,4185,3480,4065,3480c4044,3480,4025,3468,4005,3465c3960,3458,3915,3455,3870,3450c3821,3434,3784,3406,3735,3390c3725,3375,3712,3362,3705,3345c3697,3326,3706,3298,3690,3285c3666,3264,3600,3255,3600,3255c3595,3240,3600,3214,3585,3210c3558,3203,3457,3231,3420,3240c3390,3260,3365,3309,3330,3300c3290,3290,3210,3270,3210,3270c3165,3275,3120,3278,3075,3285c3055,3288,3024,3282,3015,3300c2961,3408,3056,3456,2940,3495c2854,3366,2963,3411,2730,3390c2720,3375,2708,3361,2700,3345c2693,3331,2696,3311,2685,3300c2674,3289,2655,3290,2640,3285c2604,3177,2640,3312,2640,3180c2640,3149,2610,3113,2595,3090c2610,3080,2646,3077,2640,3060c2633,3040,2600,3051,2580,3045c2472,3014,2612,3045,2460,3015c2465,2975,2460,2932,2475,2895c2482,2878,2508,2879,2520,2865c2577,2800,2642,2678,2670,2595c2665,2565,2669,2532,2655,2505c2647,2489,2620,2490,2610,2475c2599,2458,2603,2434,2595,2415c2588,2398,2575,2385,2565,2370c2495,2387,2470,2400,2430,2460c2400,2450,2370,2440,2340,2430c2306,2419,2250,2370,2250,2370c2225,2375,2197,2372,2175,2385c2159,2394,2159,2418,2145,2430c2118,2454,2085,2470,2055,2490c2004,2524,1935,2513,1875,2520c1835,2515,1788,2528,1755,2505c1729,2487,1743,2441,1725,2415c1715,2400,1708,2383,1695,2370c1652,2327,1654,2349,1605,2325c1563,2304,1548,2283,1515,2250c1454,2270,1430,2302,1395,2355c1287,2319,1410,2374,1335,2280c1325,2268,1306,2268,1290,2265c1250,2258,1210,2255,1170,2250c1063,2214,1192,2265,1080,2190c1067,2181,1049,2182,1035,2175c993,2154,978,2133,945,2100c909,1992,964,2115,870,2040c858,2030,865,2007,855,1995c844,1981,824,1977,810,1965c794,1951,778,1937,765,1920c705,1843,668,1712,555,1695c505,1687,455,1685,405,1680c355,1605,329,1564,255,1515c211,1449,173,1338,270,1290c293,1279,320,1280,345,1275c357,1155,398,1062,330,960c325,920,330,877,315,840c310,827,198,777,180,765c160,735,140,705,120,675c97,641,113,589,90,555c70,525,30,465,30,465c107,350,84,411,105,285c100,270,101,251,90,240c65,215,0,180,0,180c2,170,19,71,30,60c55,35,120,0,120,0e" stroked="t" o:allowincell="f" style="position:absolute;left:5137;top:1074;width:2115;height:1481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ID="任意多边形 6" coordsize="90,17" path="m0,17c70,0,39,2,90,2e" stroked="t" o:allowincell="f" style="position:absolute;left:7439;top:1799;width:36;height:5;mso-wrap-style:none;v-text-anchor:middle">
                      <v:fill o:detectmouseclick="t" on="false"/>
                      <v:stroke color="black" weight="12600" dashstyle="shortdot" joinstyle="round" endcap="flat"/>
                      <w10:wrap type="none"/>
                    </v:shape>
                    <v:shape id="shape_0" ID="任意多边形 7" coordsize="15,45" path="m0,0c5,15,15,45,15,45c15,45,5,15,0,0xe" fillcolor="white" stroked="t" o:allowincell="f" style="position:absolute;left:7439;top:1855;width:5;height:17;mso-wrap-style:none;v-text-anchor:middle">
                      <v:fill o:detectmouseclick="t" type="solid" color2="black"/>
                      <v:stroke color="black" weight="12600" dashstyle="shortdot" joinstyle="round" endcap="flat"/>
                      <w10:wrap type="none"/>
                    </v:shape>
                    <v:shape id="shape_0" ID="任意多边形 8" coordsize="250,573" path="m156,18c136,77,118,103,66,138c6,228,0,336,51,438c59,454,74,467,81,483c94,512,111,573,111,573c182,525,150,560,186,453c191,438,196,423,201,408c206,393,216,363,216,363c224,280,250,99,216,18c208,0,176,18,156,18xe" stroked="t" o:allowincell="f" style="position:absolute;left:7449;top:2196;width:102;height:232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ID="任意多边形 9" coordsize="333,300" path="m288,0c214,25,137,35,63,60c53,75,40,89,33,105c20,134,3,195,3,195c8,220,0,252,18,270c40,292,108,300,108,300c138,294,206,290,228,255c245,228,248,195,258,165c274,116,317,79,333,30c283,13,288,31,288,0xe" stroked="t" o:allowincell="f" style="position:absolute;left:6797;top:2563;width:137;height:121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ID="任意多边形 10" coordsize="2718,1155" path="m0,780c74,798,95,795,120,870c135,865,151,862,165,855c181,847,192,821,210,825c245,832,238,898,255,915c266,926,285,925,300,930c310,945,322,959,330,975c337,989,332,1011,345,1020c394,1055,524,1060,570,1065c600,1075,630,1085,660,1095c694,1106,750,1155,750,1155c774,1082,768,1077,705,1035c700,1020,701,1001,690,990c645,945,572,906,510,885c482,800,498,734,585,705c663,718,702,723,765,765c790,760,816,759,840,750c857,744,868,726,885,720c914,710,945,710,975,705c995,692,1050,663,1050,630c1050,612,1030,600,1020,585c1025,570,1022,549,1035,540c1035,540,1147,503,1170,495c1187,489,1200,475,1215,465c1245,421,1292,336,1305,285c1319,231,1317,173,1335,120c1341,103,1357,91,1365,75c1372,61,1367,39,1380,30c1406,12,1470,0,1470,0c1549,13,1619,35,1695,60c1710,65,1725,70,1740,75c1755,80,1785,90,1785,90c1795,105,1812,117,1815,135c1817,151,1772,280,1770,285c1765,300,1760,315,1755,330c1750,345,1740,375,1740,375c1723,580,1743,769,1755,975c1865,938,1823,967,1890,900c2032,909,2134,929,2265,885c2345,765,2240,910,2340,810c2353,797,2358,779,2370,765c2384,749,2402,737,2415,720c2477,641,2455,639,2520,585c2550,560,2579,534,2610,510c2718,426,2681,488,2715,420e" stroked="t" o:allowincell="f" style="position:absolute;left:6149;top:1274;width:1126;height:468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ID="任意多边形 11" coordsize="3840,1412" path="m0,77c51,0,59,14,150,32c266,110,206,103,330,62c360,52,390,42,420,32c435,27,465,17,465,17c469,18,560,39,570,47c681,133,721,251,795,362c807,380,827,390,840,407c916,505,966,587,990,707c998,919,988,1062,1050,1247c1065,1237,1082,1230,1095,1217c1108,1204,1118,1155,1125,1172c1153,1237,1138,1313,1155,1382c1180,1377,1206,1376,1230,1367c1247,1361,1257,1334,1275,1337c1296,1340,1304,1368,1320,1382c1334,1394,1350,1402,1365,1412c1385,1407,1408,1408,1425,1397c1473,1365,1463,1266,1470,1232c1478,1195,1505,1084,1545,1052c1592,1014,1665,1029,1725,1022c1740,1017,1756,1014,1770,1007c1786,999,1798,983,1815,977c1877,954,1927,964,1980,917c2012,889,2035,851,2070,827c2100,807,2160,767,2160,767c2229,663,2183,707,2415,707c2432,707,2522,722,2550,737c2582,755,2604,791,2640,797c2670,802,2700,807,2730,812c2778,885,2778,894,2865,872c2906,811,2954,747,3015,707c3035,737,3055,767,3075,797c3085,812,3105,842,3105,842c3113,841,3226,826,3240,812c3310,742,3297,699,3375,647c3396,585,3424,561,3465,512c3477,498,3480,477,3495,467c3522,450,3585,437,3585,437c3678,499,3708,482,3840,482e" stroked="t" o:allowincell="f" style="position:absolute;left:5871;top:1622;width:1611;height:573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rect id="shape_0" ID="矩形 12" fillcolor="white" stroked="t" o:allowincell="f" style="position:absolute;left:7713;top:2180;width:409;height:45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ID="任意多边形 13" coordsize="2,330" path="m2,0c1,136,0,273,2,330e" stroked="t" o:allowincell="f" style="position:absolute;left:7625;top:2223;width:0;height:133;mso-wrap-style:none;v-text-anchor:middle">
                      <v:fill o:detectmouseclick="t" on="false"/>
                      <v:stroke color="black" weight="19080" joinstyle="round" endcap="flat"/>
                      <v:shadow on="t" obscured="f" color="#333333"/>
                      <w10:wrap type="none"/>
                    </v:shape>
                    <v:rect id="shape_0" ID="矩形 14" fillcolor="black" stroked="t" o:allowincell="f" style="position:absolute;left:7620;top:2399;width:11;height:11;mso-wrap-style:none;v-text-anchor:middle">
                      <v:fill o:detectmouseclick="t" type="solid" color2="white"/>
                      <v:stroke color="black" weight="9360" joinstyle="miter" endcap="flat"/>
                      <v:shadow on="t" obscured="f" color="gray"/>
                      <w10:wrap type="none"/>
                    </v:rect>
                    <v:line id="shape_0" from="7520,2449" to="7593,2563" ID="直线 15" stroked="t" o:allowincell="f" style="position:absolute;flip:x">
                      <v:stroke color="black" weight="19080" joinstyle="miter" endcap="flat"/>
                      <v:fill o:detectmouseclick="t" on="false"/>
                      <v:shadow on="t" obscured="f" color="#333333"/>
                      <w10:wrap type="none"/>
                    </v:line>
                    <v:rect id="shape_0" ID="矩形 16" fillcolor="black" stroked="t" o:allowincell="f" style="position:absolute;left:7488;top:2583;width:17;height:16;mso-wrap-style:none;v-text-anchor:middle">
                      <v:fill o:detectmouseclick="t" type="solid" color2="white"/>
                      <v:stroke color="black" weight="9360" joinstyle="miter" endcap="flat"/>
                      <v:shadow on="t" obscured="f" color="gray"/>
                      <w10:wrap type="none"/>
                    </v:rect>
                    <v:line id="shape_0" from="7377,2662" to="7438,2715" ID="直线 17" stroked="t" o:allowincell="f" style="position:absolute;flip:x">
                      <v:stroke color="black" weight="19080" joinstyle="miter" endcap="flat"/>
                      <v:fill o:detectmouseclick="t" on="false"/>
                      <v:shadow on="t" obscured="f" color="#333333"/>
                      <w10:wrap type="none"/>
                    </v:line>
                    <v:shape id="shape_0" ID="任意多边形 18" coordsize="960,252" path="m0,75c95,85,190,95,240,120c290,145,275,205,300,225c325,245,377,252,390,240c403,228,351,172,376,150c401,128,490,120,540,105c590,90,618,67,676,60c734,53,839,70,886,60c933,50,946,25,960,0e" stroked="t" o:allowincell="f" style="position:absolute;left:7713;top:2174;width:285;height:83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ID="任意多边形 19" coordsize="130,182" path="m26,15c13,81,0,148,10,165c20,182,66,148,86,120c106,92,118,46,130,0e" stroked="t" o:allowincell="f" style="position:absolute;left:8064;top:2180;width:28;height:39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ID="任意多边形 20" coordsize="591,732" path="m436,77c319,106,203,135,136,212c69,289,0,457,30,542c60,627,246,732,316,722c386,712,405,582,450,482c495,382,581,202,586,122c591,42,520,4,480,2c440,0,393,53,346,107e" stroked="t" o:allowincell="f" style="position:absolute;left:7793;top:2277;width:37;height:45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ID="任意多边形 21" coordsize="824,1030" path="m0,330c13,356,27,383,44,435c61,487,99,570,104,645c109,720,66,822,74,885c82,948,112,1010,150,1020c188,1030,253,987,300,945c347,903,392,840,434,765c476,690,514,585,554,495c594,405,634,292,674,225c714,158,769,127,794,90c819,53,821,26,824,0e" stroked="t" o:allowincell="f" style="position:absolute;left:7775;top:2203;width:340;height:418;mso-wrap-style:none;v-text-anchor:middle">
                      <v:fill o:detectmouseclick="t" on="false"/>
                      <v:stroke color="black" weight="19080" dashstyle="dash" joinstyle="round" endcap="flat"/>
                      <v:shadow on="t" obscured="f" color="#333333"/>
                      <w10:wrap type="none"/>
                    </v:shape>
                    <v:rect id="shape_0" ID="矩形 22" fillcolor="black" stroked="t" o:allowincell="f" style="position:absolute;left:7800;top:2392;width:11;height:11;mso-wrap-style:none;v-text-anchor:middle">
                      <v:fill o:detectmouseclick="t" type="solid" color2="white"/>
                      <v:stroke color="black" weight="9360" joinstyle="miter" endcap="flat"/>
                      <v:shadow on="t" obscured="f" color="gray"/>
                      <w10:wrap type="none"/>
                    </v:rect>
                    <v:rect id="shape_0" ID="矩形 23" fillcolor="black" stroked="t" o:allowincell="f" style="position:absolute;left:7812;top:2484;width:5;height:5;flip:y;mso-wrap-style:none;v-text-anchor:middle">
                      <v:fill o:detectmouseclick="t" type="solid" color2="white"/>
                      <v:stroke color="black" weight="9360" joinstyle="miter" endcap="flat"/>
                      <v:shadow on="t" obscured="f" color="gray"/>
                      <w10:wrap type="none"/>
                    </v:rect>
                    <v:rect id="shape_0" ID="矩形 24" fillcolor="black" stroked="t" o:allowincell="f" style="position:absolute;left:7806;top:2569;width:5;height:5;flip:y;mso-wrap-style:none;v-text-anchor:middle">
                      <v:fill o:detectmouseclick="t" type="solid" color2="white"/>
                      <v:stroke color="black" weight="9360" joinstyle="miter" endcap="flat"/>
                      <v:shadow on="t" obscured="f" color="gray"/>
                      <w10:wrap type="none"/>
                    </v:rect>
                    <v:rect id="shape_0" ID="矩形 25" fillcolor="black" stroked="t" o:allowincell="f" style="position:absolute;left:7862;top:2618;width:5;height:5;flip:y;mso-wrap-style:none;v-text-anchor:middle">
                      <v:fill o:detectmouseclick="t" type="solid" color2="white"/>
                      <v:stroke color="black" weight="9360" joinstyle="miter" endcap="flat"/>
                      <v:shadow on="t" obscured="f" color="gray"/>
                      <w10:wrap type="none"/>
                    </v:rect>
                    <v:rect id="shape_0" ID="矩形 26" fillcolor="black" stroked="t" o:allowincell="f" style="position:absolute;left:7924;top:2563;width:5;height:5;flip:y;mso-wrap-style:none;v-text-anchor:middle">
                      <v:fill o:detectmouseclick="t" type="solid" color2="white"/>
                      <v:stroke color="black" weight="9360" joinstyle="miter" endcap="flat"/>
                      <v:shadow on="t" obscured="f" color="gray"/>
                      <w10:wrap type="none"/>
                    </v:rect>
                    <v:rect id="shape_0" ID="矩形 27" fillcolor="black" stroked="t" o:allowincell="f" style="position:absolute;left:7968;top:2490;width:5;height:5;flip:y;mso-wrap-style:none;v-text-anchor:middle">
                      <v:fill o:detectmouseclick="t" type="solid" color2="white"/>
                      <v:stroke color="black" weight="9360" joinstyle="miter" endcap="flat"/>
                      <v:shadow on="t" obscured="f" color="gray"/>
                      <w10:wrap type="none"/>
                    </v:rect>
                    <v:rect id="shape_0" ID="矩形 28" fillcolor="black" stroked="t" o:allowincell="f" style="position:absolute;left:8000;top:2392;width:11;height:11;mso-wrap-style:none;v-text-anchor:middle">
                      <v:fill o:detectmouseclick="t" type="solid" color2="white"/>
                      <v:stroke color="black" weight="9360" joinstyle="miter" endcap="flat"/>
                      <v:shadow on="t" obscured="f" color="gray"/>
                      <w10:wrap type="none"/>
                    </v:rect>
                    <v:rect id="shape_0" ID="矩形 29" fillcolor="black" stroked="t" o:allowincell="f" style="position:absolute;left:8030;top:2319;width:11;height:11;mso-wrap-style:none;v-text-anchor:middle">
                      <v:fill o:detectmouseclick="t" type="solid" color2="white"/>
                      <v:stroke color="black" weight="9360" joinstyle="miter" endcap="flat"/>
                      <v:shadow on="t" obscured="f" color="gray"/>
                      <w10:wrap type="none"/>
                    </v:rect>
                    <v:rect id="shape_0" ID="矩形 30" fillcolor="black" stroked="t" o:allowincell="f" style="position:absolute;left:8086;top:2246;width:11;height:11;mso-wrap-style:none;v-text-anchor:middle">
                      <v:fill o:detectmouseclick="t" type="solid" color2="white"/>
                      <v:stroke color="black" weight="9360" joinstyle="miter" endcap="flat"/>
                      <v:shadow on="t" obscured="f" color="gray"/>
                      <w10:wrap type="none"/>
                    </v:rect>
                    <v:shape id="shape_0" ID="任意多边形 31" coordsize="238,238" path="m7,133c14,168,104,238,141,223c178,208,238,78,231,43c224,8,134,0,97,13c60,26,0,98,7,133xe" stroked="t" o:allowincell="f" style="position:absolute;left:7903;top:2234;width:17;height:16;mso-wrap-style:none;v-text-anchor:middle">
                      <v:fill o:detectmouseclick="t" on="false"/>
                      <v:stroke color="black" weight="12600" joinstyle="round" endcap="flat"/>
                      <v:shadow on="t" obscured="f" color="#333333"/>
                      <w10:wrap type="none"/>
                    </v:shape>
                    <v:shape id="shape_0" ID="任意多边形 32" coordsize="238,238" path="m7,133c14,168,104,238,141,223c178,208,238,78,231,43c224,8,134,0,97,13c60,26,0,98,7,133xe" stroked="t" o:allowincell="f" style="position:absolute;left:7853;top:2325;width:17;height:16;mso-wrap-style:none;v-text-anchor:middle">
                      <v:fill o:detectmouseclick="t" on="false"/>
                      <v:stroke color="black" weight="12600" joinstyle="round" endcap="flat"/>
                      <v:shadow on="t" obscured="f" color="#333333"/>
                      <w10:wrap type="none"/>
                    </v:shape>
                    <v:shape id="shape_0" ID="任意多边形 33" coordsize="238,238" path="m7,133c14,168,104,238,141,223c178,208,238,78,231,43c224,8,134,0,97,13c60,26,0,98,7,133xe" stroked="t" o:allowincell="f" style="position:absolute;left:7921;top:2465;width:11;height:11;flip:y;mso-wrap-style:none;v-text-anchor:middle">
                      <v:fill o:detectmouseclick="t" on="false"/>
                      <v:stroke color="black" weight="12600" joinstyle="round" endcap="flat"/>
                      <v:shadow on="t" obscured="f" color="#333333"/>
                      <w10:wrap type="none"/>
                    </v:shape>
                    <v:shape id="shape_0" ID="任意多边形 34" coordsize="238,238" path="m7,133c14,168,104,238,141,223c178,208,238,78,231,43c224,8,134,0,97,13c60,26,0,98,7,133xe" stroked="t" o:allowincell="f" style="position:absolute;left:7908;top:2508;width:11;height:11;flip:y;mso-wrap-style:none;v-text-anchor:middle">
                      <v:fill o:detectmouseclick="t" on="false"/>
                      <v:stroke color="black" weight="12600" joinstyle="round" endcap="flat"/>
                      <v:shadow on="t" obscured="f" color="#333333"/>
                      <w10:wrap type="none"/>
                    </v:shape>
                    <v:shape id="shape_0" ID="任意多边形 35" coordsize="238,238" path="m7,133c14,168,104,238,141,223c178,208,238,78,231,43c224,8,134,0,97,13c60,26,0,98,7,133xe" stroked="t" o:allowincell="f" style="position:absolute;left:7834;top:2563;width:11;height:11;flip:y;mso-wrap-style:none;v-text-anchor:middle">
                      <v:fill o:detectmouseclick="t" on="false"/>
                      <v:stroke color="black" weight="12600" joinstyle="round" endcap="flat"/>
                      <v:shadow on="t" obscured="f" color="#333333"/>
                      <w10:wrap type="none"/>
                    </v:shape>
                  </v:group>
                  <v:line id="shape_0" from="6788,553" to="7490,2485" ID="直线 36" stroked="t" o:allowincell="f" style="position:absolute;flip:x">
                    <v:stroke color="black" weight="15840" joinstyle="miter" endcap="flat"/>
                    <v:fill o:detectmouseclick="t" on="false"/>
                    <w10:wrap type="none"/>
                  </v:line>
                  <v:line id="shape_0" from="5210,1196" to="7609,1371" ID="直线 37" stroked="t" o:allowincell="f" style="position:absolute;flip:x">
                    <v:stroke color="black" weight="15840" joinstyle="miter" endcap="flat"/>
                    <v:fill o:detectmouseclick="t" on="false"/>
                    <w10:wrap type="none"/>
                  </v:line>
                  <v:shape id="shape_0" stroked="f" o:allowincell="f" style="position:absolute;left:7381;top:269;width:549;height:4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01;top:2365;width:549;height:4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47;top:1069;width:549;height:4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29;top:1164;width:549;height:4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501;top:2634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color w:val="000000"/>
          <w:kern w:val="0"/>
        </w:rPr>
        <w:t>A</w:t>
      </w:r>
      <w:r>
        <w:rPr>
          <w:rFonts w:ascii="宋体" w:hAnsi="宋体" w:cs="宋体"/>
          <w:color w:val="000000"/>
          <w:kern w:val="0"/>
        </w:rPr>
        <w:t>．生产性     </w:t>
      </w:r>
      <w:r>
        <w:rPr>
          <w:rFonts w:cs="宋体" w:ascii="宋体" w:hAnsi="宋体"/>
          <w:color w:val="000000"/>
          <w:kern w:val="0"/>
        </w:rPr>
        <w:t>B</w:t>
      </w:r>
      <w:r>
        <w:rPr>
          <w:rFonts w:ascii="宋体" w:hAnsi="宋体" w:cs="宋体"/>
          <w:color w:val="000000"/>
          <w:kern w:val="0"/>
        </w:rPr>
        <w:t xml:space="preserve">．平衡性     </w:t>
      </w:r>
      <w:r>
        <w:rPr>
          <w:rFonts w:cs="宋体" w:ascii="宋体" w:hAnsi="宋体"/>
          <w:color w:val="000000"/>
          <w:kern w:val="0"/>
        </w:rPr>
        <w:t>C</w:t>
      </w:r>
      <w:r>
        <w:rPr>
          <w:rFonts w:ascii="宋体" w:hAnsi="宋体" w:cs="宋体"/>
          <w:color w:val="000000"/>
          <w:kern w:val="0"/>
        </w:rPr>
        <w:t xml:space="preserve">．差异性       </w:t>
      </w:r>
      <w:r>
        <w:rPr>
          <w:rFonts w:cs="宋体" w:ascii="宋体" w:hAnsi="宋体"/>
          <w:color w:val="000000"/>
          <w:kern w:val="0"/>
        </w:rPr>
        <w:t>D</w:t>
      </w:r>
      <w:r>
        <w:rPr>
          <w:rFonts w:ascii="宋体" w:hAnsi="宋体" w:cs="宋体"/>
          <w:color w:val="000000"/>
          <w:kern w:val="0"/>
        </w:rPr>
        <w:t>．整体性</w:t>
      </w:r>
    </w:p>
    <w:p>
      <w:pPr>
        <w:pStyle w:val="Normal"/>
        <w:ind w:firstLine="420"/>
        <w:rPr>
          <w:rFonts w:ascii="楷体_GB2312;楷体" w:hAnsi="楷体_GB2312;楷体" w:eastAsia="楷体_GB2312;楷体" w:cs="宋体"/>
          <w:color w:val="000000"/>
          <w:szCs w:val="21"/>
        </w:rPr>
      </w:pPr>
      <w:r>
        <w:rPr>
          <w:rFonts w:ascii="楷体_GB2312;楷体" w:hAnsi="楷体_GB2312;楷体" w:cs="宋体" w:eastAsia="楷体_GB2312;楷体"/>
          <w:color w:val="000000"/>
          <w:szCs w:val="21"/>
        </w:rPr>
        <w:t>读图</w:t>
      </w:r>
      <w:r>
        <w:rPr>
          <w:rFonts w:eastAsia="楷体_GB2312;楷体" w:cs="宋体" w:ascii="楷体_GB2312;楷体" w:hAnsi="楷体_GB2312;楷体"/>
          <w:color w:val="000000"/>
          <w:szCs w:val="21"/>
        </w:rPr>
        <w:t>8</w:t>
      </w:r>
      <w:r>
        <w:rPr>
          <w:rFonts w:ascii="楷体_GB2312;楷体" w:hAnsi="楷体_GB2312;楷体" w:cs="宋体" w:eastAsia="楷体_GB2312;楷体"/>
          <w:color w:val="000000"/>
          <w:szCs w:val="21"/>
        </w:rPr>
        <w:t>，回答</w:t>
      </w:r>
      <w:r>
        <w:rPr>
          <w:rFonts w:eastAsia="楷体_GB2312;楷体" w:cs="宋体" w:ascii="楷体_GB2312;楷体" w:hAnsi="楷体_GB2312;楷体"/>
          <w:color w:val="000000"/>
          <w:szCs w:val="21"/>
        </w:rPr>
        <w:t>25-26</w:t>
      </w:r>
      <w:r>
        <w:rPr>
          <w:rFonts w:ascii="楷体_GB2312;楷体" w:hAnsi="楷体_GB2312;楷体" w:cs="宋体" w:eastAsia="楷体_GB2312;楷体"/>
          <w:color w:val="000000"/>
          <w:szCs w:val="21"/>
        </w:rPr>
        <w:t>题。</w:t>
      </w:r>
    </w:p>
    <w:p>
      <w:pPr>
        <w:pStyle w:val="Normal"/>
        <w:rPr>
          <w:color w:val="000000"/>
        </w:rPr>
      </w:pPr>
      <w:r>
        <w:rPr>
          <w:color w:val="000000"/>
        </w:rPr>
        <w:t>25</w:t>
      </w:r>
      <w:r>
        <w:rPr>
          <w:color w:val="000000"/>
        </w:rPr>
        <w:t>．</w:t>
      </w:r>
      <w:r>
        <w:rPr>
          <w:rFonts w:ascii="宋体" w:hAnsi="宋体" w:cs="宋体"/>
          <w:color w:val="000000"/>
          <w:kern w:val="0"/>
        </w:rPr>
        <w:t>图</w:t>
      </w:r>
      <w:r>
        <w:rPr>
          <w:rFonts w:cs="宋体" w:ascii="宋体" w:hAnsi="宋体"/>
          <w:color w:val="000000"/>
          <w:kern w:val="0"/>
        </w:rPr>
        <w:t>8</w:t>
      </w:r>
      <w:r>
        <w:rPr>
          <w:rFonts w:ascii="宋体" w:hAnsi="宋体" w:cs="宋体"/>
          <w:color w:val="000000"/>
          <w:kern w:val="0"/>
        </w:rPr>
        <w:t>中从</w:t>
      </w:r>
      <w:r>
        <w:rPr>
          <w:rFonts w:cs="宋体" w:ascii="宋体" w:hAnsi="宋体"/>
          <w:color w:val="000000"/>
          <w:kern w:val="0"/>
        </w:rPr>
        <w:t>A</w:t>
      </w:r>
      <w:r>
        <w:rPr>
          <w:rFonts w:ascii="宋体" w:hAnsi="宋体" w:cs="宋体"/>
          <w:color w:val="000000"/>
          <w:kern w:val="0"/>
        </w:rPr>
        <w:t>到</w:t>
      </w:r>
      <w:r>
        <w:rPr>
          <w:rFonts w:cs="宋体" w:ascii="宋体" w:hAnsi="宋体"/>
          <w:color w:val="000000"/>
          <w:kern w:val="0"/>
        </w:rPr>
        <w:t>B</w:t>
      </w:r>
      <w:r>
        <w:rPr>
          <w:rFonts w:ascii="宋体" w:hAnsi="宋体" w:cs="宋体"/>
          <w:color w:val="000000"/>
          <w:kern w:val="0"/>
        </w:rPr>
        <w:t>的自然景观变化体现了</w:t>
      </w:r>
    </w:p>
    <w:p>
      <w:pPr>
        <w:pStyle w:val="Normal"/>
        <w:widowControl/>
        <w:snapToGrid w:val="false"/>
        <w:ind w:firstLine="210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A</w:t>
      </w:r>
      <w:r>
        <w:rPr>
          <w:rFonts w:ascii="宋体" w:hAnsi="宋体" w:cs="宋体"/>
          <w:color w:val="000000"/>
          <w:kern w:val="0"/>
        </w:rPr>
        <w:t>．从沿海向内陆的地域分异             </w:t>
      </w:r>
    </w:p>
    <w:p>
      <w:pPr>
        <w:pStyle w:val="Normal"/>
        <w:ind w:firstLine="210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B</w:t>
      </w:r>
      <w:r>
        <w:rPr>
          <w:rFonts w:ascii="宋体" w:hAnsi="宋体" w:cs="宋体"/>
          <w:color w:val="000000"/>
          <w:kern w:val="0"/>
        </w:rPr>
        <w:t>．从赤道向两极的地域分异</w:t>
      </w:r>
    </w:p>
    <w:p>
      <w:pPr>
        <w:pStyle w:val="Normal"/>
        <w:ind w:firstLine="210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C</w:t>
      </w:r>
      <w:r>
        <w:rPr>
          <w:rFonts w:ascii="宋体" w:hAnsi="宋体" w:cs="宋体"/>
          <w:color w:val="000000"/>
          <w:kern w:val="0"/>
        </w:rPr>
        <w:t>．山地的垂直地域分异                    </w:t>
      </w:r>
    </w:p>
    <w:p>
      <w:pPr>
        <w:pStyle w:val="Normal"/>
        <w:ind w:firstLine="210"/>
        <w:rPr>
          <w:color w:val="000000"/>
        </w:rPr>
      </w:pPr>
      <w:r>
        <w:rPr>
          <w:rFonts w:cs="宋体" w:ascii="宋体" w:hAnsi="宋体"/>
          <w:color w:val="000000"/>
          <w:kern w:val="0"/>
        </w:rPr>
        <w:t>D</w:t>
      </w:r>
      <w:r>
        <w:rPr>
          <w:rFonts w:ascii="宋体" w:hAnsi="宋体" w:cs="宋体"/>
          <w:color w:val="000000"/>
          <w:kern w:val="0"/>
        </w:rPr>
        <w:t>．非地带性</w:t>
      </w:r>
    </w:p>
    <w:p>
      <w:pPr>
        <w:pStyle w:val="Normal"/>
        <w:rPr>
          <w:color w:val="000000"/>
        </w:rPr>
      </w:pPr>
      <w:r>
        <w:rPr>
          <w:color w:val="000000"/>
        </w:rPr>
        <w:t>26</w:t>
      </w:r>
      <w:r>
        <w:rPr>
          <w:color w:val="000000"/>
        </w:rPr>
        <w:t>．影响</w:t>
      </w:r>
      <w:r>
        <w:rPr>
          <w:rFonts w:ascii="宋体" w:hAnsi="宋体" w:cs="宋体"/>
          <w:color w:val="000000"/>
          <w:kern w:val="0"/>
        </w:rPr>
        <w:t>图</w:t>
      </w:r>
      <w:r>
        <w:rPr>
          <w:rFonts w:cs="宋体" w:ascii="宋体" w:hAnsi="宋体"/>
          <w:color w:val="000000"/>
          <w:kern w:val="0"/>
        </w:rPr>
        <w:t>8</w:t>
      </w:r>
      <w:r>
        <w:rPr>
          <w:rFonts w:ascii="宋体" w:hAnsi="宋体" w:cs="宋体"/>
          <w:color w:val="000000"/>
          <w:kern w:val="0"/>
        </w:rPr>
        <w:t>中从</w:t>
      </w:r>
      <w:r>
        <w:rPr>
          <w:rFonts w:cs="宋体" w:ascii="宋体" w:hAnsi="宋体"/>
          <w:color w:val="000000"/>
          <w:kern w:val="0"/>
        </w:rPr>
        <w:t>C</w:t>
      </w:r>
      <w:r>
        <w:rPr>
          <w:rFonts w:ascii="宋体" w:hAnsi="宋体" w:cs="宋体"/>
          <w:color w:val="000000"/>
          <w:kern w:val="0"/>
        </w:rPr>
        <w:t>到</w:t>
      </w:r>
      <w:r>
        <w:rPr>
          <w:rFonts w:cs="宋体" w:ascii="宋体" w:hAnsi="宋体"/>
          <w:color w:val="000000"/>
          <w:kern w:val="0"/>
        </w:rPr>
        <w:t>D</w:t>
      </w:r>
      <w:r>
        <w:rPr>
          <w:rFonts w:ascii="宋体" w:hAnsi="宋体" w:cs="宋体"/>
          <w:color w:val="000000"/>
          <w:kern w:val="0"/>
        </w:rPr>
        <w:t>自然景观变化的主导因素是</w:t>
      </w:r>
    </w:p>
    <w:p>
      <w:pPr>
        <w:pStyle w:val="Normal"/>
        <w:widowControl/>
        <w:snapToGrid w:val="false"/>
        <w:ind w:firstLine="210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A</w:t>
      </w:r>
      <w:r>
        <w:rPr>
          <w:rFonts w:ascii="宋体" w:hAnsi="宋体" w:cs="宋体"/>
          <w:color w:val="000000"/>
          <w:kern w:val="0"/>
        </w:rPr>
        <w:t>．热量变化               </w:t>
      </w:r>
    </w:p>
    <w:p>
      <w:pPr>
        <w:pStyle w:val="Normal"/>
        <w:widowControl/>
        <w:snapToGrid w:val="false"/>
        <w:ind w:firstLine="210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B</w:t>
      </w:r>
      <w:r>
        <w:rPr>
          <w:rFonts w:ascii="宋体" w:hAnsi="宋体" w:cs="宋体"/>
          <w:color w:val="000000"/>
          <w:kern w:val="0"/>
        </w:rPr>
        <w:t>．水分变化</w:t>
      </w:r>
    </w:p>
    <w:p>
      <w:pPr>
        <w:pStyle w:val="Normal"/>
        <w:ind w:firstLine="210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C</w:t>
      </w:r>
      <w:r>
        <w:rPr>
          <w:rFonts w:ascii="宋体" w:hAnsi="宋体" w:cs="宋体"/>
          <w:color w:val="000000"/>
          <w:kern w:val="0"/>
        </w:rPr>
        <w:t>．水热状况随高度的增加而变化</w:t>
      </w:r>
    </w:p>
    <w:p>
      <w:pPr>
        <w:pStyle w:val="Normal"/>
        <w:ind w:firstLine="210"/>
        <w:rPr>
          <w:color w:val="000000"/>
        </w:rPr>
      </w:pPr>
      <w:r>
        <w:rPr>
          <w:rFonts w:cs="宋体" w:ascii="宋体" w:hAnsi="宋体"/>
          <w:color w:val="000000"/>
          <w:kern w:val="0"/>
        </w:rPr>
        <w:t>D</w:t>
      </w:r>
      <w:r>
        <w:rPr>
          <w:rFonts w:ascii="宋体" w:hAnsi="宋体" w:cs="宋体"/>
          <w:color w:val="000000"/>
          <w:kern w:val="0"/>
        </w:rPr>
        <w:t>．海陆分布、地形起伏</w:t>
      </w:r>
    </w:p>
    <w:p>
      <w:pPr>
        <w:pStyle w:val="Normal"/>
        <w:rPr>
          <w:color w:val="000000"/>
        </w:rPr>
      </w:pPr>
      <w:r>
        <w:rPr>
          <w:color w:val="000000"/>
        </w:rPr>
        <w:t>27</w:t>
      </w:r>
      <w:r>
        <w:rPr>
          <w:color w:val="000000"/>
        </w:rPr>
        <w:t>．全球气候变暖引起的后果有</w:t>
      </w:r>
    </w:p>
    <w:p>
      <w:pPr>
        <w:pStyle w:val="Normal"/>
        <w:widowControl/>
        <w:snapToGrid w:val="false"/>
        <w:ind w:firstLine="210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A</w:t>
      </w:r>
      <w:r>
        <w:rPr>
          <w:rFonts w:ascii="宋体" w:hAnsi="宋体" w:cs="宋体"/>
          <w:color w:val="000000"/>
          <w:kern w:val="0"/>
        </w:rPr>
        <w:t>．蒸发强烈，海平面下降                 </w:t>
      </w:r>
      <w:r>
        <w:rPr>
          <w:rFonts w:cs="宋体" w:ascii="宋体" w:hAnsi="宋体"/>
          <w:color w:val="000000"/>
          <w:kern w:val="0"/>
        </w:rPr>
        <w:t>B</w:t>
      </w:r>
      <w:r>
        <w:rPr>
          <w:rFonts w:ascii="宋体" w:hAnsi="宋体" w:cs="宋体"/>
          <w:color w:val="000000"/>
          <w:kern w:val="0"/>
        </w:rPr>
        <w:t xml:space="preserve">．陆地面积增加     </w:t>
      </w:r>
    </w:p>
    <w:p>
      <w:pPr>
        <w:pStyle w:val="Normal"/>
        <w:widowControl/>
        <w:snapToGrid w:val="false"/>
        <w:ind w:firstLine="210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C</w:t>
      </w:r>
      <w:r>
        <w:rPr>
          <w:rFonts w:ascii="宋体" w:hAnsi="宋体" w:cs="宋体"/>
          <w:color w:val="000000"/>
          <w:kern w:val="0"/>
        </w:rPr>
        <w:t xml:space="preserve">．海平面上升，部分沿海地区被淹没       </w:t>
      </w:r>
      <w:r>
        <w:rPr>
          <w:rFonts w:cs="宋体" w:ascii="宋体" w:hAnsi="宋体"/>
          <w:color w:val="000000"/>
          <w:kern w:val="0"/>
        </w:rPr>
        <w:t>D</w:t>
      </w:r>
      <w:r>
        <w:rPr>
          <w:rFonts w:ascii="宋体" w:hAnsi="宋体" w:cs="宋体"/>
          <w:color w:val="000000"/>
          <w:kern w:val="0"/>
        </w:rPr>
        <w:t>．臭氧层“空洞”扩大</w:t>
      </w:r>
    </w:p>
    <w:p>
      <w:pPr>
        <w:pStyle w:val="Normal"/>
        <w:rPr>
          <w:color w:val="000000"/>
        </w:rPr>
      </w:pPr>
      <w:r>
        <w:rPr>
          <w:color w:val="000000"/>
        </w:rPr>
        <w:t>28</w:t>
      </w:r>
      <w:r>
        <w:rPr>
          <w:color w:val="000000"/>
        </w:rPr>
        <w:t>．随着生产力的发展，</w:t>
      </w:r>
      <w:r>
        <w:rPr>
          <w:color w:val="000000"/>
        </w:rPr>
        <w:t>2001</w:t>
      </w:r>
      <w:r>
        <w:rPr>
          <w:color w:val="000000"/>
        </w:rPr>
        <w:t>年以来华北地区水资源频频告急。引黄河水入天津的主要原因是</w:t>
      </w:r>
    </w:p>
    <w:p>
      <w:pPr>
        <w:pStyle w:val="Normal"/>
        <w:widowControl/>
        <w:snapToGrid w:val="false"/>
        <w:ind w:firstLine="210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A</w:t>
      </w:r>
      <w:r>
        <w:rPr>
          <w:rFonts w:ascii="宋体" w:hAnsi="宋体" w:cs="宋体"/>
          <w:color w:val="000000"/>
          <w:kern w:val="0"/>
        </w:rPr>
        <w:t xml:space="preserve">．华北地区多旱灾                       </w:t>
      </w:r>
      <w:r>
        <w:rPr>
          <w:rFonts w:cs="宋体" w:ascii="宋体" w:hAnsi="宋体"/>
          <w:color w:val="000000"/>
          <w:kern w:val="0"/>
        </w:rPr>
        <w:t>B</w:t>
      </w:r>
      <w:r>
        <w:rPr>
          <w:rFonts w:ascii="宋体" w:hAnsi="宋体" w:cs="宋体"/>
          <w:color w:val="000000"/>
          <w:kern w:val="0"/>
        </w:rPr>
        <w:t>．经济的发展和人口的增加</w:t>
      </w:r>
    </w:p>
    <w:p>
      <w:pPr>
        <w:pStyle w:val="Normal"/>
        <w:ind w:firstLine="210"/>
        <w:rPr>
          <w:color w:val="000000"/>
        </w:rPr>
      </w:pPr>
      <w:r>
        <w:rPr>
          <w:rFonts w:cs="宋体" w:ascii="宋体" w:hAnsi="宋体"/>
          <w:color w:val="000000"/>
          <w:kern w:val="0"/>
        </w:rPr>
        <w:t>C</w:t>
      </w:r>
      <w:r>
        <w:rPr>
          <w:rFonts w:ascii="宋体" w:hAnsi="宋体" w:cs="宋体"/>
          <w:color w:val="000000"/>
          <w:kern w:val="0"/>
        </w:rPr>
        <w:t xml:space="preserve">．华北地区水库干涸                     </w:t>
      </w:r>
      <w:r>
        <w:rPr>
          <w:rFonts w:cs="宋体" w:ascii="宋体" w:hAnsi="宋体"/>
          <w:color w:val="000000"/>
          <w:kern w:val="0"/>
        </w:rPr>
        <w:t>D</w:t>
      </w:r>
      <w:r>
        <w:rPr>
          <w:rFonts w:ascii="宋体" w:hAnsi="宋体" w:cs="宋体"/>
          <w:color w:val="000000"/>
          <w:kern w:val="0"/>
        </w:rPr>
        <w:t>．华北地区降水集中夏季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9</w:t>
      </w:r>
      <w:r>
        <w:rPr>
          <w:color w:val="000000"/>
        </w:rPr>
        <w:t>．调节河水水量季节变化的有效措施是</w:t>
      </w:r>
    </w:p>
    <w:p>
      <w:pPr>
        <w:pStyle w:val="Normal"/>
        <w:widowControl/>
        <w:snapToGrid w:val="false"/>
        <w:ind w:firstLine="210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A</w:t>
      </w:r>
      <w:r>
        <w:rPr>
          <w:rFonts w:ascii="宋体" w:hAnsi="宋体" w:cs="宋体"/>
          <w:color w:val="000000"/>
          <w:kern w:val="0"/>
        </w:rPr>
        <w:t>．</w:t>
      </w:r>
      <w:r>
        <w:rPr>
          <w:rFonts w:ascii="宋体" w:hAnsi="宋体" w:cs="宋体"/>
          <w:color w:val="000000"/>
          <w:kern w:val="0"/>
        </w:rPr>
        <w:t>兴修水库  </w:t>
      </w:r>
      <w:r>
        <w:rPr>
          <w:rFonts w:ascii="宋体" w:hAnsi="宋体" w:cs="宋体"/>
          <w:color w:val="000000"/>
          <w:kern w:val="0"/>
        </w:rPr>
        <w:t xml:space="preserve">            </w:t>
      </w:r>
      <w:r>
        <w:rPr>
          <w:rFonts w:ascii="宋体" w:hAnsi="宋体" w:cs="宋体"/>
          <w:color w:val="000000"/>
          <w:kern w:val="0"/>
        </w:rPr>
        <w:t xml:space="preserve">               </w:t>
      </w:r>
      <w:r>
        <w:rPr>
          <w:rFonts w:cs="宋体" w:ascii="宋体" w:hAnsi="宋体"/>
          <w:color w:val="000000"/>
          <w:kern w:val="0"/>
        </w:rPr>
        <w:t>B</w:t>
      </w:r>
      <w:r>
        <w:rPr>
          <w:rFonts w:ascii="宋体" w:hAnsi="宋体" w:cs="宋体"/>
          <w:color w:val="000000"/>
          <w:kern w:val="0"/>
        </w:rPr>
        <w:t>．</w:t>
      </w:r>
      <w:r>
        <w:rPr>
          <w:rFonts w:ascii="宋体" w:hAnsi="宋体" w:cs="宋体"/>
          <w:color w:val="000000"/>
          <w:kern w:val="0"/>
        </w:rPr>
        <w:t>节约用水</w:t>
      </w:r>
    </w:p>
    <w:p>
      <w:pPr>
        <w:pStyle w:val="Normal"/>
        <w:ind w:firstLine="210"/>
        <w:rPr>
          <w:color w:val="000000"/>
        </w:rPr>
      </w:pPr>
      <w:r>
        <w:rPr>
          <w:rFonts w:cs="宋体" w:ascii="宋体" w:hAnsi="宋体"/>
          <w:color w:val="000000"/>
          <w:kern w:val="0"/>
        </w:rPr>
        <w:t>C</w:t>
      </w:r>
      <w:r>
        <w:rPr>
          <w:rFonts w:ascii="宋体" w:hAnsi="宋体" w:cs="宋体"/>
          <w:color w:val="000000"/>
          <w:kern w:val="0"/>
        </w:rPr>
        <w:t>．</w:t>
      </w:r>
      <w:r>
        <w:rPr>
          <w:rFonts w:ascii="宋体" w:hAnsi="宋体" w:cs="宋体"/>
          <w:color w:val="000000"/>
          <w:kern w:val="0"/>
        </w:rPr>
        <w:t xml:space="preserve">防止水污染                           </w:t>
      </w:r>
      <w:r>
        <w:rPr>
          <w:rFonts w:cs="宋体" w:ascii="宋体" w:hAnsi="宋体"/>
          <w:color w:val="000000"/>
          <w:kern w:val="0"/>
        </w:rPr>
        <w:t>D</w:t>
      </w:r>
      <w:r>
        <w:rPr>
          <w:rFonts w:ascii="宋体" w:hAnsi="宋体" w:cs="宋体"/>
          <w:color w:val="000000"/>
          <w:kern w:val="0"/>
        </w:rPr>
        <w:t>．</w:t>
      </w:r>
      <w:r>
        <w:rPr>
          <w:rFonts w:ascii="宋体" w:hAnsi="宋体" w:cs="宋体"/>
          <w:color w:val="000000"/>
          <w:kern w:val="0"/>
        </w:rPr>
        <w:t>跨流域调水</w:t>
      </w:r>
    </w:p>
    <w:p>
      <w:pPr>
        <w:pStyle w:val="Normal"/>
        <w:spacing w:lineRule="exact" w:line="3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  <w:szCs w:val="21"/>
        </w:rPr>
        <w:t>在我国最常见且危害范围较大的自然灾害是</w:t>
      </w:r>
    </w:p>
    <w:p>
      <w:pPr>
        <w:pStyle w:val="Normal"/>
        <w:spacing w:lineRule="exact" w:line="32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①</w:t>
      </w:r>
      <w:r>
        <w:rPr>
          <w:rFonts w:ascii="宋体" w:hAnsi="宋体" w:cs="宋体"/>
          <w:color w:val="000000"/>
          <w:szCs w:val="21"/>
        </w:rPr>
        <w:t>地震  ②洪涝  ③干旱  ④寒潮</w:t>
      </w:r>
    </w:p>
    <w:p>
      <w:pPr>
        <w:pStyle w:val="Normal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．①②      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 xml:space="preserve">．②③        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．①④      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 xml:space="preserve">．③④       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152400</wp:posOffset>
                </wp:positionV>
                <wp:extent cx="2866390" cy="3792220"/>
                <wp:effectExtent l="0" t="0" r="0" b="0"/>
                <wp:wrapSquare wrapText="bothSides"/>
                <wp:docPr id="9" name="组合 4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6320" cy="3792240"/>
                          <a:chOff x="0" y="0"/>
                          <a:chExt cx="2866320" cy="3792240"/>
                        </a:xfrm>
                      </wpg:grpSpPr>
                      <wpg:grpSp>
                        <wpg:cNvGrpSpPr/>
                        <wpg:grpSpPr>
                          <a:xfrm>
                            <a:off x="92880" y="2334240"/>
                            <a:ext cx="2744640" cy="1239480"/>
                          </a:xfrm>
                        </wpg:grpSpPr>
                        <wps:wsp>
                          <wps:cNvSpPr/>
                          <wps:spPr>
                            <a:xfrm>
                              <a:off x="0" y="619920"/>
                              <a:ext cx="2109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223560"/>
                              <a:ext cx="2109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1015920"/>
                              <a:ext cx="2109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80800" y="477720"/>
                              <a:ext cx="663480" cy="28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赤道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45880" y="873720"/>
                              <a:ext cx="663480" cy="28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南回归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31840" y="71280"/>
                              <a:ext cx="663480" cy="28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北回归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223200" y="213480"/>
                              <a:ext cx="342360" cy="385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440" y="227520"/>
                              <a:ext cx="360720" cy="36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6760" y="622800"/>
                              <a:ext cx="336600" cy="390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68720" y="609480"/>
                              <a:ext cx="342360" cy="385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59940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560" y="20340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5440" y="59940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7040" y="59940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5880" y="100584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80120" y="548640"/>
                              <a:ext cx="371520" cy="264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③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1320" y="975240"/>
                              <a:ext cx="433080" cy="264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④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6400" y="0"/>
                              <a:ext cx="39816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②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9120" y="569160"/>
                              <a:ext cx="314280" cy="264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①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05240" y="396360"/>
                              <a:ext cx="378360" cy="264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⑤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53680" y="3507840"/>
                            <a:ext cx="185796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53400" y="0"/>
                            <a:ext cx="2153880" cy="2153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153880" cy="2153880"/>
                            </a:xfrm>
                          </wpg:grpSpPr>
                          <wps:wsp>
                            <wps:cNvSpPr/>
                            <wps:spPr>
                              <a:xfrm rot="1505400">
                                <a:off x="266760" y="266760"/>
                                <a:ext cx="1620000" cy="162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36840" y="84600"/>
                                <a:ext cx="905040" cy="193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5160" y="729720"/>
                                <a:ext cx="1466280" cy="686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46840" y="457200"/>
                              <a:ext cx="1348920" cy="61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60" y="1076400"/>
                              <a:ext cx="1319400" cy="615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0640" y="266040"/>
                              <a:ext cx="624960" cy="282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0640" y="1580400"/>
                              <a:ext cx="634320" cy="30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360" y="639360"/>
                            <a:ext cx="79056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068120"/>
                            <a:ext cx="79056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0960"/>
                            <a:ext cx="10666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858680"/>
                            <a:ext cx="9810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458720"/>
                            <a:ext cx="79056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03560" y="485280"/>
                            <a:ext cx="3049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4560" y="708840"/>
                            <a:ext cx="3049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760" y="1306080"/>
                            <a:ext cx="46656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57420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8680" y="86868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1920" y="2049840"/>
                            <a:ext cx="173916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3200" y="1094760"/>
                            <a:ext cx="325080" cy="30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43520" y="1255320"/>
                            <a:ext cx="25560" cy="25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77" style="position:absolute;margin-left:216pt;margin-top:18.7pt;width:225.7pt;height:291.9pt" coordorigin="4320,374" coordsize="4514,5838">
                <v:group id="shape_0" alt="组合 478" style="position:absolute;left:4466;top:3916;width:4322;height:1952">
                  <v:line id="shape_0" from="4466,4892" to="7787,4892" ID="直线 47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477,4268" to="7798,4268" ID="直线 480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4510,5516" to="7831,5516" ID="直线 481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shape id="shape_0" stroked="f" o:allowincell="f" style="position:absolute;left:7743;top:4668;width:1044;height:4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赤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688;top:5292;width:1044;height:4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南回归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666;top:4028;width:1044;height:4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北回归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4818,4252" to="5356,4859" ID="直线 485" stroked="t" o:allowincell="f" style="position:absolute;flip:y">
                    <v:stroke color="black" weight="9360" endarrow="block" endarrowwidth="narrow" endarrowlength="short" joinstyle="miter" endcap="flat"/>
                    <v:fill o:detectmouseclick="t" on="false"/>
                    <w10:wrap type="square"/>
                  </v:line>
                  <v:line id="shape_0" from="5418,4274" to="5985,4854" ID="直线 486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square"/>
                  </v:line>
                  <v:line id="shape_0" from="6020,4897" to="6549,5511" ID="直线 487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square"/>
                  </v:line>
                  <v:line id="shape_0" from="6622,4876" to="7160,5483" ID="直线 488" stroked="t" o:allowincell="f" style="position:absolute;flip:y">
                    <v:stroke color="black" weight="9360" endarrow="block" endarrowwidth="narrow" endarrowlength="short" joinstyle="miter" endcap="flat"/>
                    <v:fill o:detectmouseclick="t" on="false"/>
                    <w10:wrap type="square"/>
                  </v:line>
                  <v:oval id="shape_0" ID="椭圆 489" fillcolor="black" stroked="t" o:allowincell="f" style="position:absolute;left:4774;top:4860;width:56;height:56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ID="椭圆 490" fillcolor="black" stroked="t" o:allowincell="f" style="position:absolute;left:5357;top:4236;width:56;height:56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ID="椭圆 491" fillcolor="black" stroked="t" o:allowincell="f" style="position:absolute;left:5971;top:4860;width:56;height:56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ID="椭圆 492" fillcolor="black" stroked="t" o:allowincell="f" style="position:absolute;left:7139;top:4860;width:56;height:56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ID="椭圆 493" fillcolor="black" stroked="t" o:allowincell="f" style="position:absolute;left:6554;top:5500;width:56;height:56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shape id="shape_0" stroked="f" o:allowincell="f" style="position:absolute;left:5695;top:4780;width:584;height:4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358;top:5452;width:681;height:4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④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169;top:3916;width:626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575;top:4812;width:494;height:4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994;top:4540;width:595;height:4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5192;top:5764;width:2925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alt="组合 500" style="position:absolute;left:5770;top:374;width:2564;height:3042">
                  <v:group id="shape_0" alt="组合 501" style="position:absolute;left:5770;top:374;width:2551;height:3042">
                    <v:oval id="shape_0" ID="椭圆 502" fillcolor="white" stroked="t" o:allowincell="f" style="position:absolute;left:5769;top:660;width:2550;height:2550;mso-wrap-style:none;v-text-anchor:middle;rotation:25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6352,373" to="7776,3415" ID="直线 503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877,1389" to="8185,2469" ID="直线 50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line id="shape_0" from="6210,960" to="8333,1931" ID="直线 505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5775,1935" to="7852,2904" ID="直线 506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7035,659" to="8018,1103" ID="直线 507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6043,2729" to="7041,3203" ID="直线 508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</v:group>
                <v:line id="shape_0" from="4335,1247" to="5579,1247" ID="直线 509" stroked="t" o:allowincell="f" style="position:absolute">
                  <v:stroke color="black" weight="15840" endarrow="classic" endarrowwidth="medium" endarrowlength="long" joinstyle="miter" endcap="flat"/>
                  <v:fill o:detectmouseclick="t" on="false"/>
                  <w10:wrap type="square"/>
                </v:line>
                <v:line id="shape_0" from="4350,1922" to="5594,1922" ID="直线 510" stroked="t" o:allowincell="f" style="position:absolute">
                  <v:stroke color="black" weight="15840" endarrow="classic" endarrowwidth="medium" endarrowlength="long" joinstyle="miter" endcap="flat"/>
                  <v:fill o:detectmouseclick="t" on="false"/>
                  <w10:wrap type="square"/>
                </v:line>
                <v:line id="shape_0" from="4320,572" to="5999,572" ID="直线 511" stroked="t" o:allowincell="f" style="position:absolute">
                  <v:stroke color="black" weight="15840" endarrow="classic" endarrowwidth="medium" endarrowlength="long" joinstyle="miter" endcap="flat"/>
                  <v:fill o:detectmouseclick="t" on="false"/>
                  <w10:wrap type="square"/>
                </v:line>
                <v:line id="shape_0" from="4380,3167" to="5924,3167" ID="直线 512" stroked="t" o:allowincell="f" style="position:absolute">
                  <v:stroke color="black" weight="15840" endarrow="classic" endarrowwidth="medium" endarrowlength="long" joinstyle="miter" endcap="flat"/>
                  <v:fill o:detectmouseclick="t" on="false"/>
                  <w10:wrap type="square"/>
                </v:line>
                <v:line id="shape_0" from="4350,2537" to="5594,2537" ID="直线 513" stroked="t" o:allowincell="f" style="position:absolute">
                  <v:stroke color="black" weight="15840" endarrow="classic" endarrowwidth="medium" endarrowlength="long" joinstyle="miter" endcap="flat"/>
                  <v:fill o:detectmouseclick="t" on="false"/>
                  <w10:wrap type="square"/>
                </v:line>
                <v:shape id="shape_0" stroked="f" o:allowincell="f" style="position:absolute;left:6373;top:1004;width:47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34;top:1356;width:47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099;top:2297;width:73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ID="椭圆 517" fillcolor="black" stroked="t" o:allowincell="f" style="position:absolute;left:6660;top:1144;width:67;height:67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ID="椭圆 518" fillcolor="black" stroked="t" o:allowincell="f" style="position:absolute;left:7672;top:1608;width:67;height:67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shape id="shape_0" stroked="f" o:allowincell="f" style="position:absolute;left:5268;top:3468;width:2738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72;top:1964;width:511;height:4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ID="椭圆 521" fillcolor="black" stroked="t" o:allowincell="f" style="position:absolute;left:6436;top:2217;width:39;height:3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  <w:r>
        <w:rPr>
          <w:color w:val="000000"/>
        </w:rPr>
        <w:t>二、综合题（共</w:t>
      </w:r>
      <w:r>
        <w:rPr>
          <w:color w:val="000000"/>
        </w:rPr>
        <w:t>4</w:t>
      </w:r>
      <w:r>
        <w:rPr>
          <w:color w:val="000000"/>
        </w:rPr>
        <w:t>道大题，每题</w:t>
      </w:r>
      <w:r>
        <w:rPr>
          <w:color w:val="000000"/>
        </w:rPr>
        <w:t>10</w:t>
      </w:r>
      <w:r>
        <w:rPr>
          <w:color w:val="000000"/>
        </w:rPr>
        <w:t>分）</w:t>
      </w:r>
    </w:p>
    <w:p>
      <w:pPr>
        <w:pStyle w:val="Normal"/>
        <w:rPr>
          <w:color w:val="000000"/>
        </w:rPr>
      </w:pPr>
      <w:r>
        <w:rPr>
          <w:color w:val="000000"/>
        </w:rPr>
        <w:t>31</w:t>
      </w:r>
      <w:r>
        <w:rPr>
          <w:color w:val="000000"/>
        </w:rPr>
        <w:t>．读</w:t>
      </w:r>
      <w:r>
        <w:rPr>
          <w:color w:val="000000"/>
        </w:rPr>
        <w:t>12</w:t>
      </w:r>
      <w:r>
        <w:rPr>
          <w:color w:val="000000"/>
        </w:rPr>
        <w:t>月</w:t>
      </w:r>
      <w:r>
        <w:rPr>
          <w:color w:val="000000"/>
        </w:rPr>
        <w:t>22</w:t>
      </w:r>
      <w:r>
        <w:rPr>
          <w:color w:val="000000"/>
        </w:rPr>
        <w:t>日太阳光照示意图（图</w:t>
      </w:r>
      <w:r>
        <w:rPr>
          <w:color w:val="000000"/>
        </w:rPr>
        <w:t>9</w:t>
      </w:r>
      <w:r>
        <w:rPr>
          <w:color w:val="000000"/>
        </w:rPr>
        <w:t>）和太阳直射点的回归移动示意图（图</w:t>
      </w:r>
      <w:r>
        <w:rPr>
          <w:color w:val="000000"/>
        </w:rPr>
        <w:t>10</w:t>
      </w:r>
      <w:r>
        <w:rPr>
          <w:color w:val="000000"/>
        </w:rPr>
        <w:t>），完成下列要求。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在</w:t>
      </w:r>
      <w:r>
        <w:rPr>
          <w:color w:val="000000"/>
        </w:rPr>
        <w:t>12</w:t>
      </w:r>
      <w:r>
        <w:rPr>
          <w:color w:val="000000"/>
        </w:rPr>
        <w:t>月</w:t>
      </w:r>
      <w:r>
        <w:rPr>
          <w:color w:val="000000"/>
        </w:rPr>
        <w:t>22</w:t>
      </w:r>
      <w:r>
        <w:rPr>
          <w:color w:val="000000"/>
        </w:rPr>
        <w:t>日太阳光照示意图上画出晨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昏线和夜半球。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这一天，图中</w:t>
      </w: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t>B</w:t>
      </w:r>
      <w:r>
        <w:rPr>
          <w:color w:val="000000"/>
        </w:rPr>
        <w:t>两地先见到日出的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是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color w:val="000000"/>
        </w:rPr>
        <w:t>；</w:t>
      </w: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t>B</w:t>
      </w:r>
      <w:r>
        <w:rPr>
          <w:color w:val="000000"/>
        </w:rPr>
        <w:t>、</w:t>
      </w:r>
      <w:r>
        <w:rPr>
          <w:color w:val="000000"/>
        </w:rPr>
        <w:t>C</w:t>
      </w:r>
      <w:r>
        <w:rPr>
          <w:color w:val="000000"/>
        </w:rPr>
        <w:t>三地白昼最长的是</w:t>
      </w:r>
    </w:p>
    <w:p>
      <w:pPr>
        <w:pStyle w:val="Normal"/>
        <w:ind w:firstLine="420"/>
        <w:rPr>
          <w:color w:val="000000"/>
        </w:rPr>
      </w:pPr>
      <w:r>
        <w:rPr>
          <w:rFonts w:eastAsia="Times New Roman"/>
          <w:color w:val="000000"/>
          <w:u w:val="single"/>
        </w:rPr>
        <w:t xml:space="preserve">        </w:t>
      </w:r>
      <w:r>
        <w:rPr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这一天，正午太阳高度由</w:t>
      </w:r>
      <w:r>
        <w:rPr>
          <w:rFonts w:eastAsia="Times New Roman"/>
          <w:color w:val="000000"/>
          <w:u w:val="single"/>
        </w:rPr>
        <w:t xml:space="preserve">          </w:t>
      </w:r>
      <w:r>
        <w:rPr>
          <w:color w:val="000000"/>
        </w:rPr>
        <w:t>向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南北两侧降低；正午太阳高度达最大值的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范围是</w:t>
      </w:r>
      <w:r>
        <w:rPr>
          <w:rFonts w:eastAsia="Times New Roman"/>
          <w:color w:val="000000"/>
          <w:u w:val="single"/>
        </w:rPr>
        <w:t xml:space="preserve">                          </w:t>
      </w:r>
      <w:r>
        <w:rPr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这一天，在太阳直射点的回归移动示意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图上太阳直射在</w:t>
      </w:r>
      <w:r>
        <w:rPr>
          <w:rFonts w:eastAsia="Times New Roman"/>
          <w:color w:val="000000"/>
          <w:u w:val="single"/>
        </w:rPr>
        <w:t xml:space="preserve">           </w:t>
      </w:r>
      <w:r>
        <w:rPr>
          <w:color w:val="000000"/>
        </w:rPr>
        <w:t>位置上；该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日以后，太阳直射点向</w:t>
      </w:r>
      <w:r>
        <w:rPr>
          <w:rFonts w:eastAsia="Times New Roman"/>
          <w:color w:val="000000"/>
          <w:u w:val="single"/>
        </w:rPr>
        <w:t xml:space="preserve">             </w:t>
      </w:r>
      <w:r>
        <w:rPr>
          <w:color w:val="000000"/>
        </w:rPr>
        <w:t>（方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向）移动。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在</w:t>
      </w:r>
      <w:r>
        <w:rPr>
          <w:rFonts w:ascii="宋体" w:hAnsi="宋体" w:cs="宋体"/>
          <w:color w:val="000000"/>
        </w:rPr>
        <w:t>①、②、③、④四点中，能够表示全球昼夜平分现象的有</w:t>
      </w:r>
      <w:r>
        <w:rPr>
          <w:rFonts w:ascii="宋体" w:hAnsi="宋体" w:cs="宋体"/>
          <w:color w:val="000000"/>
          <w:u w:val="single"/>
        </w:rPr>
        <w:t xml:space="preserve">        </w:t>
      </w:r>
      <w:r>
        <w:rPr>
          <w:rFonts w:ascii="宋体" w:hAnsi="宋体" w:cs="宋体"/>
          <w:color w:val="000000"/>
        </w:rPr>
        <w:t>、</w:t>
      </w:r>
      <w:r>
        <w:rPr>
          <w:rFonts w:ascii="宋体" w:hAnsi="宋体" w:cs="宋体"/>
          <w:color w:val="000000"/>
          <w:u w:val="single"/>
        </w:rPr>
        <w:t xml:space="preserve">       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98520</wp:posOffset>
                </wp:positionH>
                <wp:positionV relativeFrom="paragraph">
                  <wp:posOffset>137160</wp:posOffset>
                </wp:positionV>
                <wp:extent cx="2601595" cy="2286000"/>
                <wp:effectExtent l="0" t="0" r="0" b="0"/>
                <wp:wrapSquare wrapText="bothSides"/>
                <wp:docPr id="10" name="组合 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1720" cy="2286000"/>
                          <a:chOff x="0" y="0"/>
                          <a:chExt cx="2601720" cy="2286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01720" cy="2286000"/>
                          </a:xfrm>
                        </wpg:grpSpPr>
                        <wpg:grpSp>
                          <wpg:cNvGrpSpPr/>
                          <wpg:grpSpPr>
                            <a:xfrm>
                              <a:off x="188640" y="213480"/>
                              <a:ext cx="1886040" cy="1838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88880" y="101520"/>
                                <a:ext cx="999000" cy="1828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4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000" y="802440"/>
                                <a:ext cx="1774080" cy="1929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5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0560" y="426600"/>
                                <a:ext cx="1606680" cy="1886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6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960" y="0"/>
                                <a:ext cx="1800360" cy="180036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02880"/>
                                <a:ext cx="1886040" cy="93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960" y="903960"/>
                                <a:ext cx="17953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9680" y="518040"/>
                                <a:ext cx="16203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2200" y="182880"/>
                                <a:ext cx="10688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626840" y="233640"/>
                              <a:ext cx="54792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6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eastAsia="宋体" w:ascii="宋体" w:hAnsi="宋体" w:cs="宋体"/>
                                    <w:color w:val="auto"/>
                                    <w:lang w:val="en-US" w:eastAsia="zh-CN" w:bidi="ar-SA"/>
                                  </w:rPr>
                                  <w:t>0°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86040" y="568800"/>
                              <a:ext cx="52704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eastAsia="宋体" w:ascii="宋体" w:hAnsi="宋体" w:cs="宋体"/>
                                    <w:color w:val="auto"/>
                                    <w:lang w:val="en-US" w:eastAsia="zh-CN" w:bidi="ar-SA"/>
                                  </w:rPr>
                                  <w:t>0°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04120" y="950040"/>
                              <a:ext cx="45396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0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9000" y="0"/>
                              <a:ext cx="59688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9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eastAsia="宋体" w:ascii="宋体" w:hAnsi="宋体" w:cs="宋体"/>
                                    <w:color w:val="auto"/>
                                    <w:lang w:val="en-US" w:eastAsia="zh-CN" w:bidi="ar-SA"/>
                                  </w:rPr>
                                  <w:t>0°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8160" y="1422360"/>
                              <a:ext cx="153720" cy="152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96080" y="650160"/>
                              <a:ext cx="153720" cy="152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33320" y="315000"/>
                              <a:ext cx="153720" cy="152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39560" y="584280"/>
                              <a:ext cx="300240" cy="269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3120" y="248760"/>
                              <a:ext cx="300240" cy="269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93400" y="878760"/>
                              <a:ext cx="1711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35000" y="726480"/>
                              <a:ext cx="666720" cy="29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23.5°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360" y="1020960"/>
                              <a:ext cx="153720" cy="152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71800" y="960120"/>
                              <a:ext cx="300240" cy="269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87040" y="1260000"/>
                              <a:ext cx="577800" cy="355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图1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615320"/>
                              <a:ext cx="2207160" cy="67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78080" y="396360"/>
                            <a:ext cx="30744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2" style="position:absolute;margin-left:267.6pt;margin-top:10.8pt;width:204.85pt;height:180pt" coordorigin="5352,216" coordsize="4097,3600">
                <v:group id="shape_0" alt="组合 43" style="position:absolute;left:5352;top:216;width:4097;height:3600">
                  <v:group id="shape_0" alt="组合 44" style="position:absolute;left:5649;top:552;width:2970;height:2896">
                    <v:rect id="shape_0" ID="矩形 45" stroked="f" o:allowincell="f" style="position:absolute;left:6419;top:712;width:1572;height:287;mso-wrap-style:none;v-text-anchor:middle">
                      <v:imagedata r:id="rId27" o:detectmouseclick="t"/>
                      <v:stroke color="#3465a4" joinstyle="round" endcap="flat"/>
                      <w10:wrap type="square"/>
                    </v:rect>
                    <v:rect id="shape_0" ID="矩形 46" stroked="f" o:allowincell="f" style="position:absolute;left:5748;top:1816;width:2793;height:303;mso-wrap-style:none;v-text-anchor:middle">
                      <v:imagedata r:id="rId28" o:detectmouseclick="t"/>
                      <v:stroke color="#3465a4" joinstyle="round" endcap="flat"/>
                      <w10:wrap type="square"/>
                    </v:rect>
                    <v:rect id="shape_0" ID="矩形 47" stroked="f" o:allowincell="f" style="position:absolute;left:5902;top:1224;width:2529;height:296;mso-wrap-style:none;v-text-anchor:middle">
                      <v:imagedata r:id="rId29" o:detectmouseclick="t"/>
                      <v:stroke color="#3465a4" joinstyle="round" endcap="flat"/>
                      <w10:wrap type="square"/>
                    </v:rect>
                    <v:oval id="shape_0" ID="椭圆 48" stroked="t" o:allowincell="f" style="position:absolute;left:5726;top:552;width:2834;height:2834;mso-wrap-style:none;v-text-anchor:middle">
                      <v:fill o:detectmouseclick="t" on="false"/>
                      <v:stroke color="black" weight="12600" joinstyle="miter" endcap="flat"/>
                      <w10:wrap type="square"/>
                    </v:oval>
                    <v:rect id="shape_0" ID="矩形 49" fillcolor="white" stroked="f" o:allowincell="f" style="position:absolute;left:5649;top:1974;width:2969;height:1473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  <v:line id="shape_0" from="5726,1976" to="8552,1976" ID="直线 50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5869,1368" to="8420,1368" ID="直线 51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6298,840" to="7980,840" ID="直线 52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</v:group>
                  <v:shape id="shape_0" stroked="f" o:allowincell="f" style="position:absolute;left:7914;top:584;width:862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6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eastAsia="宋体" w:ascii="宋体" w:hAnsi="宋体" w:cs="宋体"/>
                              <w:color w:val="auto"/>
                              <w:lang w:val="en-US" w:eastAsia="zh-CN" w:bidi="ar-SA"/>
                            </w:rPr>
                            <w:t>0°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322;top:1112;width:829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eastAsia="宋体" w:ascii="宋体" w:hAnsi="宋体" w:cs="宋体"/>
                              <w:color w:val="auto"/>
                              <w:lang w:val="en-US" w:eastAsia="zh-CN" w:bidi="ar-SA"/>
                            </w:rPr>
                            <w:t>0°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508;top:1712;width:714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0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925;top:216;width:939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9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eastAsia="宋体" w:ascii="宋体" w:hAnsi="宋体" w:cs="宋体"/>
                              <w:color w:val="auto"/>
                              <w:lang w:val="en-US" w:eastAsia="zh-CN" w:bidi="ar-SA"/>
                            </w:rPr>
                            <w:t>0°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fillcolor="white" stroked="f" o:allowincell="f" style="position:absolute;left:5979;top:2456;width:241;height:23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6133;top:1240;width:241;height:23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6507;top:712;width:241;height:23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stroked="f" o:allowincell="f" style="position:absolute;left:6044;top:1136;width:472;height:4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396;top:608;width:472;height:4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5814,1600" to="8508,1600" ID="直线 62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shape id="shape_0" stroked="f" o:allowincell="f" style="position:absolute;left:8399;top:1360;width:1049;height:4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23.5°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fillcolor="white" stroked="f" o:allowincell="f" style="position:absolute;left:5891;top:1824;width:241;height:23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stroked="f" o:allowincell="f" style="position:absolute;left:5780;top:1728;width:472;height:4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749;top:2200;width:909;height:5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图1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352;top:2760;width:3475;height:105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6105;top:840;width:483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  <w:t>32</w:t>
      </w:r>
      <w:r>
        <w:rPr>
          <w:color w:val="000000"/>
        </w:rPr>
        <w:t>．读北半球</w:t>
      </w:r>
      <w:r>
        <w:rPr>
          <w:rFonts w:ascii="宋体" w:hAnsi="宋体" w:cs="宋体"/>
          <w:color w:val="000000"/>
        </w:rPr>
        <w:t>气压带、风带</w:t>
      </w:r>
      <w:r>
        <w:rPr>
          <w:rFonts w:ascii="宋体" w:hAnsi="宋体" w:cs="宋体"/>
          <w:color w:val="000000"/>
        </w:rPr>
        <w:t>分布示意图（</w:t>
      </w:r>
      <w:r>
        <w:rPr>
          <w:color w:val="000000"/>
        </w:rPr>
        <w:t>图</w:t>
      </w:r>
      <w:r>
        <w:rPr>
          <w:color w:val="000000"/>
        </w:rPr>
        <w:t>11</w:t>
      </w:r>
      <w:r>
        <w:rPr>
          <w:color w:val="000000"/>
        </w:rPr>
        <w:t>），回答下列问题。（</w:t>
      </w:r>
      <w:r>
        <w:rPr>
          <w:color w:val="000000"/>
        </w:rPr>
        <w:t>1</w:t>
      </w:r>
      <w:r>
        <w:rPr>
          <w:color w:val="000000"/>
          <w:lang w:val="en-US" w:eastAsia="zh-CN"/>
        </w:rPr>
        <w:t>5</w:t>
      </w:r>
      <w:r>
        <w:rPr>
          <w:color w:val="000000"/>
        </w:rPr>
        <w:t>分）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图</w:t>
      </w:r>
      <w:r>
        <w:rPr>
          <w:color w:val="000000"/>
        </w:rPr>
        <w:t>11</w:t>
      </w:r>
      <w:r>
        <w:rPr>
          <w:color w:val="000000"/>
        </w:rPr>
        <w:t>中气压带</w:t>
      </w:r>
      <w:r>
        <w:rPr>
          <w:color w:val="000000"/>
        </w:rPr>
        <w:t>D</w:t>
      </w:r>
      <w:r>
        <w:rPr>
          <w:color w:val="000000"/>
        </w:rPr>
        <w:t>的名称是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color w:val="000000"/>
        </w:rPr>
        <w:t>；画出风带</w:t>
      </w:r>
      <w:r>
        <w:rPr>
          <w:color w:val="000000"/>
        </w:rPr>
        <w:t>C</w:t>
      </w:r>
      <w:r>
        <w:rPr>
          <w:color w:val="000000"/>
        </w:rPr>
        <w:t>的风向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rFonts w:ascii="宋体" w:hAnsi="宋体" w:cs="宋体"/>
          <w:color w:val="000000"/>
        </w:rPr>
        <w:t>图</w:t>
      </w: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中气压带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与气压带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控制下的大陆西岸相比，</w:t>
      </w:r>
    </w:p>
    <w:p>
      <w:pPr>
        <w:pStyle w:val="Normal"/>
        <w:ind w:firstLine="525"/>
        <w:rPr>
          <w:color w:val="000000"/>
        </w:rPr>
      </w:pPr>
      <w:r>
        <w:rPr>
          <w:rFonts w:ascii="宋体" w:hAnsi="宋体" w:cs="宋体"/>
          <w:color w:val="000000"/>
        </w:rPr>
        <w:t>降水较多的是</w:t>
      </w:r>
      <w:r>
        <w:rPr>
          <w:rFonts w:ascii="宋体" w:hAnsi="宋体" w:cs="宋体"/>
          <w:color w:val="000000"/>
          <w:u w:val="single"/>
        </w:rPr>
        <w:t xml:space="preserve">   </w:t>
      </w:r>
      <w:r>
        <w:rPr>
          <w:rFonts w:ascii="宋体" w:hAnsi="宋体" w:cs="宋体"/>
          <w:color w:val="000000"/>
        </w:rPr>
        <w:t>，其主要原因是</w:t>
      </w:r>
      <w:r>
        <w:rPr>
          <w:rFonts w:ascii="宋体" w:hAnsi="宋体" w:cs="宋体"/>
          <w:color w:val="000000"/>
          <w:u w:val="single"/>
        </w:rPr>
        <w:t xml:space="preserve">      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ind w:firstLine="1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）气压带、风带随</w:t>
      </w:r>
      <w:r>
        <w:rPr>
          <w:rFonts w:ascii="宋体" w:hAnsi="宋体" w:cs="宋体"/>
          <w:color w:val="000000"/>
          <w:u w:val="single"/>
        </w:rPr>
        <w:t xml:space="preserve">             </w:t>
      </w:r>
      <w:r>
        <w:rPr>
          <w:rFonts w:ascii="宋体" w:hAnsi="宋体" w:cs="宋体"/>
          <w:color w:val="000000"/>
        </w:rPr>
        <w:t>南北移动而移动；以北半球为例，夏季向</w:t>
      </w:r>
      <w:r>
        <w:rPr>
          <w:rFonts w:ascii="宋体" w:hAnsi="宋体" w:cs="宋体"/>
          <w:color w:val="000000"/>
          <w:u w:val="single"/>
        </w:rPr>
        <w:t xml:space="preserve">      </w:t>
      </w:r>
      <w:r>
        <w:rPr>
          <w:rFonts w:ascii="宋体" w:hAnsi="宋体" w:cs="宋体"/>
          <w:color w:val="000000"/>
        </w:rPr>
        <w:t>（方向）移动。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</w:t>
      </w:r>
      <w:r>
        <w:rPr>
          <w:rFonts w:ascii="宋体" w:hAnsi="宋体" w:cs="宋体"/>
          <w:color w:val="000000"/>
        </w:rPr>
        <w:t>在</w:t>
      </w:r>
      <w:r>
        <w:rPr>
          <w:color w:val="000000"/>
        </w:rPr>
        <w:t>图</w:t>
      </w:r>
      <w:r>
        <w:rPr>
          <w:color w:val="000000"/>
        </w:rPr>
        <w:t>11</w:t>
      </w:r>
      <w:r>
        <w:rPr>
          <w:color w:val="000000"/>
        </w:rPr>
        <w:t>中</w:t>
      </w:r>
      <w:r>
        <w:rPr>
          <w:color w:val="000000"/>
        </w:rPr>
        <w:t>B</w:t>
      </w:r>
      <w:r>
        <w:rPr>
          <w:color w:val="000000"/>
        </w:rPr>
        <w:t>、</w:t>
      </w:r>
      <w:r>
        <w:rPr>
          <w:color w:val="000000"/>
        </w:rPr>
        <w:t>C</w:t>
      </w:r>
      <w:r>
        <w:rPr>
          <w:color w:val="000000"/>
        </w:rPr>
        <w:t>带交替控制下的</w:t>
      </w:r>
      <w:r>
        <w:rPr>
          <w:rFonts w:ascii="宋体" w:hAnsi="宋体" w:cs="宋体"/>
          <w:color w:val="000000"/>
        </w:rPr>
        <w:t>大陆西岸</w:t>
      </w:r>
      <w:r>
        <w:rPr>
          <w:color w:val="000000"/>
        </w:rPr>
        <w:t>，其干湿</w:t>
      </w:r>
    </w:p>
    <w:p>
      <w:pPr>
        <w:pStyle w:val="Normal"/>
        <w:rPr>
          <w:color w:val="000000"/>
        </w:rPr>
      </w:pPr>
      <w:r>
        <w:rPr>
          <w:color w:val="000000"/>
        </w:rPr>
        <w:t>状况为冬季</w:t>
      </w:r>
      <w:r>
        <w:rPr>
          <w:rFonts w:ascii="宋体" w:hAnsi="宋体" w:cs="宋体"/>
          <w:color w:val="000000"/>
          <w:u w:val="single"/>
        </w:rPr>
        <w:t xml:space="preserve">         </w:t>
      </w:r>
      <w:r>
        <w:rPr>
          <w:rFonts w:ascii="宋体" w:hAnsi="宋体" w:cs="宋体"/>
          <w:color w:val="000000"/>
        </w:rPr>
        <w:t>，夏季</w:t>
      </w:r>
      <w:r>
        <w:rPr>
          <w:rFonts w:ascii="宋体" w:hAnsi="宋体" w:cs="宋体"/>
          <w:color w:val="000000"/>
          <w:u w:val="single"/>
        </w:rPr>
        <w:t xml:space="preserve">           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ind w:firstLine="1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地球表面的热量主要来自太阳辐射。全球不同纬</w:t>
      </w:r>
    </w:p>
    <w:p>
      <w:pPr>
        <w:pStyle w:val="Normal"/>
        <w:rPr/>
      </w:pPr>
      <w:r>
        <w:rPr/>
        <w:t>度地带的气温变化规律一般由</w:t>
      </w:r>
      <w:r>
        <w:rPr>
          <w:rFonts w:eastAsia="Times New Roman"/>
          <w:u w:val="single"/>
        </w:rPr>
        <w:t xml:space="preserve">  </w:t>
      </w:r>
      <w:r>
        <w:rPr/>
        <w:t>向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color w:val="000000"/>
        </w:rPr>
        <w:t>递减。</w:t>
      </w:r>
    </w:p>
    <w:p>
      <w:pPr>
        <w:pStyle w:val="Normal"/>
        <w:ind w:firstLine="5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4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62070</wp:posOffset>
                </wp:positionH>
                <wp:positionV relativeFrom="paragraph">
                  <wp:posOffset>-172720</wp:posOffset>
                </wp:positionV>
                <wp:extent cx="1717675" cy="2794000"/>
                <wp:effectExtent l="5080" t="0" r="0" b="0"/>
                <wp:wrapSquare wrapText="bothSides"/>
                <wp:docPr id="11" name="组合 5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7560" cy="2793960"/>
                          <a:chOff x="0" y="0"/>
                          <a:chExt cx="1717560" cy="2793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17560" cy="2656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82880"/>
                              <a:ext cx="1252800" cy="2256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760" y="1137240"/>
                                <a:ext cx="1247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247760" cy="2256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19920" y="5760"/>
                                  <a:ext cx="627840" cy="2251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1108" h="21600">
                                      <a:moveTo>
                                        <a:pt x="10800" y="0"/>
                                      </a:moveTo>
                                      <a:arcTo wR="10800" hR="10800" stAng="-5400000" swAng="10898194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1108" h="21600">
                                      <a:moveTo>
                                        <a:pt x="10800" y="0"/>
                                      </a:moveTo>
                                      <a:arcTo wR="10800" hR="10800" stAng="-5400000" swAng="10898194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627840" cy="2251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1108" h="21600">
                                      <a:moveTo>
                                        <a:pt x="10800" y="0"/>
                                      </a:moveTo>
                                      <a:arcTo wR="10800" hR="10800" stAng="-5400000" swAng="10898194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1108" h="21600">
                                      <a:moveTo>
                                        <a:pt x="10800" y="0"/>
                                      </a:moveTo>
                                      <a:arcTo wR="10800" hR="10800" stAng="-5400000" swAng="10898194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3920" y="1520280"/>
                                <a:ext cx="115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8120" y="1886040"/>
                                <a:ext cx="90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8560" y="348480"/>
                                <a:ext cx="894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440" y="748800"/>
                                <a:ext cx="1160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767160" y="1400040"/>
                              <a:ext cx="201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8200" y="1411560"/>
                              <a:ext cx="201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92360" y="1211760"/>
                              <a:ext cx="201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4480" y="1206000"/>
                              <a:ext cx="201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040" y="1960200"/>
                              <a:ext cx="201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2240" y="1977480"/>
                              <a:ext cx="201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0" y="634320"/>
                              <a:ext cx="201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4240" y="645840"/>
                              <a:ext cx="201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09080" y="1725840"/>
                              <a:ext cx="106560" cy="205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36160" y="1434600"/>
                              <a:ext cx="7560" cy="205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2920" y="937440"/>
                              <a:ext cx="5580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2840" y="645840"/>
                              <a:ext cx="106560" cy="205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78960" y="245880"/>
                              <a:ext cx="149760" cy="148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56400" y="2148840"/>
                              <a:ext cx="147240" cy="171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1080" y="668520"/>
                              <a:ext cx="106560" cy="205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69920" y="977400"/>
                              <a:ext cx="55800" cy="177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80" y="1725840"/>
                              <a:ext cx="48240" cy="205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7880" y="1423080"/>
                              <a:ext cx="63360" cy="205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54920" y="2143080"/>
                              <a:ext cx="160200" cy="188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1680" y="285840"/>
                              <a:ext cx="114480" cy="142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04560" y="1171080"/>
                              <a:ext cx="513000" cy="28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eastAsia="宋体" w:ascii="宋体" w:hAnsi="宋体" w:cs="宋体"/>
                                    <w:color w:val="auto"/>
                                    <w:lang w:val="en-US" w:eastAsia="zh-CN" w:bidi="ar-SA"/>
                                  </w:rPr>
                                  <w:t>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8680" y="1565280"/>
                              <a:ext cx="513000" cy="28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30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eastAsia="宋体" w:ascii="宋体" w:hAnsi="宋体" w:cs="宋体"/>
                                    <w:color w:val="auto"/>
                                    <w:lang w:val="en-US" w:eastAsia="zh-CN" w:bidi="ar-SA"/>
                                  </w:rPr>
                                  <w:t>°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42200" y="1942560"/>
                              <a:ext cx="513000" cy="28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60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eastAsia="宋体" w:ascii="宋体" w:hAnsi="宋体" w:cs="宋体"/>
                                    <w:color w:val="auto"/>
                                    <w:lang w:val="en-US" w:eastAsia="zh-CN" w:bidi="ar-SA"/>
                                  </w:rPr>
                                  <w:t>°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6240" y="782280"/>
                              <a:ext cx="513000" cy="28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30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eastAsia="宋体" w:ascii="宋体" w:hAnsi="宋体" w:cs="宋体"/>
                                    <w:color w:val="auto"/>
                                    <w:lang w:val="en-US" w:eastAsia="zh-CN" w:bidi="ar-SA"/>
                                  </w:rPr>
                                  <w:t>°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6720" y="405000"/>
                              <a:ext cx="513000" cy="28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60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eastAsia="宋体" w:ascii="宋体" w:hAnsi="宋体" w:cs="宋体"/>
                                    <w:color w:val="auto"/>
                                    <w:lang w:val="en-US" w:eastAsia="zh-CN" w:bidi="ar-SA"/>
                                  </w:rPr>
                                  <w:t>°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3120" y="0"/>
                              <a:ext cx="513000" cy="28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90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eastAsia="宋体" w:ascii="宋体" w:hAnsi="宋体" w:cs="宋体"/>
                                    <w:color w:val="auto"/>
                                    <w:lang w:val="en-US" w:eastAsia="zh-CN" w:bidi="ar-SA"/>
                                  </w:rPr>
                                  <w:t>°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2960" y="2376720"/>
                              <a:ext cx="513000" cy="28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90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eastAsia="宋体" w:ascii="宋体" w:hAnsi="宋体" w:cs="宋体"/>
                                    <w:color w:val="auto"/>
                                    <w:lang w:val="en-US" w:eastAsia="zh-CN" w:bidi="ar-SA"/>
                                  </w:rPr>
                                  <w:t>°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8040" y="399960"/>
                              <a:ext cx="309960" cy="26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①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4760" y="896760"/>
                              <a:ext cx="370800" cy="268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②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1600" y="1262520"/>
                              <a:ext cx="513000" cy="28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③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21160" y="662400"/>
                              <a:ext cx="513000" cy="28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④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26240" y="2509560"/>
                            <a:ext cx="59364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22" style="position:absolute;margin-left:304.05pt;margin-top:-13.6pt;width:135.3pt;height:220pt" coordorigin="6081,-272" coordsize="2706,4400">
                <v:group id="shape_0" alt="组合 523" style="position:absolute;left:6081;top:-272;width:2706;height:4184">
                  <v:group id="shape_0" alt="组合 524" style="position:absolute;left:6081;top:16;width:1973;height:3554">
                    <v:line id="shape_0" from="6091,1807" to="8054,1807" ID="直线 52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group id="shape_0" alt="组合 526" style="position:absolute;left:6081;top:16;width:1966;height:3554">
                      <v:rect id="shape_0" ID="弧形 527" coordsize="11108,21600" path="l0,21600xee" stroked="t" o:allowincell="f" style="position:absolute;left:7058;top:25;width:988;height:3544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rect>
                      <v:rect id="shape_0" ID="弧形 528" coordsize="11108,21600" path="l0,21600xee" stroked="t" o:allowincell="f" style="position:absolute;left:6082;top:16;width:988;height:3544;flip:x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rect>
                    </v:group>
                    <v:line id="shape_0" from="6151,2410" to="7966,2410" ID="直线 52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347,2986" to="7770,2986" ID="直线 53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363,565" to="7770,565" ID="直线 53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155,1195" to="7982,1195" ID="直线 53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line id="shape_0" from="7290,1933" to="7606,1933" ID="直线 533" stroked="t" o:allowincell="f" style="position:absolute;flip:x">
                    <v:stroke color="black" weight="9360" endarrow="classic" endarrowwidth="narrow" endarrowlength="short" joinstyle="miter" endcap="flat"/>
                    <v:fill o:detectmouseclick="t" on="false"/>
                    <w10:wrap type="square"/>
                  </v:line>
                  <v:line id="shape_0" from="6646,1951" to="6962,1951" ID="直线 534" stroked="t" o:allowincell="f" style="position:absolute;flip:x">
                    <v:stroke color="black" weight="9360" endarrow="classic" endarrowwidth="narrow" endarrowlength="short" joinstyle="miter" endcap="flat"/>
                    <v:fill o:detectmouseclick="t" on="false"/>
                    <w10:wrap type="square"/>
                  </v:line>
                  <v:line id="shape_0" from="7330,1636" to="7646,1636" ID="直线 535" stroked="t" o:allowincell="f" style="position:absolute;flip:x">
                    <v:stroke color="black" weight="9360" endarrow="classic" endarrowwidth="narrow" endarrowlength="short" joinstyle="miter" endcap="flat"/>
                    <v:fill o:detectmouseclick="t" on="false"/>
                    <w10:wrap type="square"/>
                  </v:line>
                  <v:line id="shape_0" from="6546,1627" to="6862,1627" ID="直线 536" stroked="t" o:allowincell="f" style="position:absolute;flip:x">
                    <v:stroke color="black" weight="9360" endarrow="classic" endarrowwidth="narrow" endarrowlength="short" joinstyle="miter" endcap="flat"/>
                    <v:fill o:detectmouseclick="t" on="false"/>
                    <w10:wrap type="square"/>
                  </v:line>
                  <v:line id="shape_0" from="6515,2815" to="6831,2815" ID="直线 537" stroked="t" o:allowincell="f" style="position:absolute">
                    <v:stroke color="black" weight="9360" endarrow="classic" endarrowwidth="narrow" endarrowlength="short" joinstyle="miter" endcap="flat"/>
                    <v:fill o:detectmouseclick="t" on="false"/>
                    <w10:wrap type="square"/>
                  </v:line>
                  <v:line id="shape_0" from="7235,2842" to="7551,2842" ID="直线 538" stroked="t" o:allowincell="f" style="position:absolute">
                    <v:stroke color="black" weight="9360" endarrow="classic" endarrowwidth="narrow" endarrowlength="short" joinstyle="miter" endcap="flat"/>
                    <v:fill o:detectmouseclick="t" on="false"/>
                    <w10:wrap type="square"/>
                  </v:line>
                  <v:line id="shape_0" from="6575,727" to="6891,727" ID="直线 539" stroked="t" o:allowincell="f" style="position:absolute">
                    <v:stroke color="black" weight="9360" endarrow="classic" endarrowwidth="narrow" endarrowlength="short" joinstyle="miter" endcap="flat"/>
                    <v:fill o:detectmouseclick="t" on="false"/>
                    <w10:wrap type="square"/>
                  </v:line>
                  <v:line id="shape_0" from="7207,745" to="7523,745" ID="直线 540" stroked="t" o:allowincell="f" style="position:absolute">
                    <v:stroke color="black" weight="9360" endarrow="classic" endarrowwidth="narrow" endarrowlength="short" joinstyle="miter" endcap="flat"/>
                    <v:fill o:detectmouseclick="t" on="false"/>
                    <w10:wrap type="square"/>
                  </v:line>
                  <v:line id="shape_0" from="7671,2446" to="7838,2769" ID="直线 541" stroked="t" o:allowincell="f" style="position:absolute;flip:y">
                    <v:stroke color="black" weight="9360" endarrow="classic" endarrowwidth="narrow" endarrowlength="short" joinstyle="miter" endcap="flat"/>
                    <v:fill o:detectmouseclick="t" on="false"/>
                    <w10:wrap type="square"/>
                  </v:line>
                  <v:line id="shape_0" from="7871,1987" to="7882,2310" ID="直线 542" stroked="t" o:allowincell="f" style="position:absolute;flip:xy">
                    <v:stroke color="black" weight="9360" endarrow="classic" endarrowwidth="narrow" endarrowlength="short" joinstyle="miter" endcap="flat"/>
                    <v:fill o:detectmouseclick="t" on="false"/>
                    <w10:wrap type="square"/>
                  </v:line>
                  <v:line id="shape_0" from="6307,1204" to="6394,1563" ID="直线 543" stroked="t" o:allowincell="f" style="position:absolute;flip:xy">
                    <v:stroke color="black" weight="9360" endarrow="classic" endarrowwidth="narrow" endarrowlength="short" joinstyle="miter" endcap="flat"/>
                    <v:fill o:detectmouseclick="t" on="false"/>
                    <w10:wrap type="square"/>
                  </v:line>
                  <v:line id="shape_0" from="6291,745" to="6458,1068" ID="直线 544" stroked="t" o:allowincell="f" style="position:absolute;flip:y">
                    <v:stroke color="black" weight="9360" endarrow="classic" endarrowwidth="narrow" endarrowlength="short" joinstyle="miter" endcap="flat"/>
                    <v:fill o:detectmouseclick="t" on="false"/>
                    <w10:wrap type="square"/>
                  </v:line>
                  <v:line id="shape_0" from="7151,115" to="7386,348" ID="直线 545" stroked="t" o:allowincell="f" style="position:absolute;flip:xy">
                    <v:stroke color="black" weight="9360" endarrow="classic" endarrowwidth="narrow" endarrowlength="short" joinstyle="miter" endcap="flat"/>
                    <v:fill o:detectmouseclick="t" on="false"/>
                    <w10:wrap type="square"/>
                  </v:line>
                  <v:line id="shape_0" from="6643,3112" to="6874,3381" ID="直线 546" stroked="t" o:allowincell="f" style="position:absolute;flip:xy">
                    <v:stroke color="black" weight="9360" endarrow="classic" endarrowwidth="narrow" endarrowlength="short" joinstyle="miter" endcap="flat"/>
                    <v:fill o:detectmouseclick="t" on="false"/>
                    <w10:wrap type="square"/>
                  </v:line>
                  <v:line id="shape_0" from="7643,781" to="7810,1104" ID="直线 547" stroked="t" o:allowincell="f" style="position:absolute">
                    <v:stroke color="black" weight="9360" endarrow="classic" endarrowwidth="narrow" endarrowlength="short" joinstyle="miter" endcap="flat"/>
                    <v:fill o:detectmouseclick="t" on="false"/>
                    <w10:wrap type="square"/>
                  </v:line>
                  <v:line id="shape_0" from="7767,1267" to="7854,1545" ID="直线 548" stroked="t" o:allowincell="f" style="position:absolute;flip:x">
                    <v:stroke color="black" weight="9360" endarrow="classic" endarrowwidth="narrow" endarrowlength="short" joinstyle="miter" endcap="flat"/>
                    <v:fill o:detectmouseclick="t" on="false"/>
                    <w10:wrap type="square"/>
                  </v:line>
                  <v:line id="shape_0" from="6367,2446" to="6442,2769" ID="直线 549" stroked="t" o:allowincell="f" style="position:absolute">
                    <v:stroke color="black" weight="9360" endarrow="classic" endarrowwidth="narrow" endarrowlength="short" joinstyle="miter" endcap="flat"/>
                    <v:fill o:detectmouseclick="t" on="false"/>
                    <w10:wrap type="square"/>
                  </v:line>
                  <v:line id="shape_0" from="6299,1969" to="6398,2292" ID="直线 550" stroked="t" o:allowincell="f" style="position:absolute;flip:x">
                    <v:stroke color="black" weight="9360" endarrow="classic" endarrowwidth="narrow" endarrowlength="short" joinstyle="miter" endcap="flat"/>
                    <v:fill o:detectmouseclick="t" on="false"/>
                    <w10:wrap type="square"/>
                  </v:line>
                  <v:line id="shape_0" from="7271,3103" to="7522,3399" ID="直线 551" stroked="t" o:allowincell="f" style="position:absolute;flip:x">
                    <v:stroke color="black" weight="9360" endarrow="classic" endarrowwidth="narrow" endarrowlength="short" joinstyle="miter" endcap="flat"/>
                    <v:fill o:detectmouseclick="t" on="false"/>
                    <w10:wrap type="square"/>
                  </v:line>
                  <v:line id="shape_0" from="6699,178" to="6878,402" ID="直线 552" stroked="t" o:allowincell="f" style="position:absolute;flip:x">
                    <v:stroke color="black" weight="9360" endarrow="classic" endarrowwidth="narrow" endarrowlength="short" joinstyle="miter" endcap="flat"/>
                    <v:fill o:detectmouseclick="t" on="false"/>
                    <w10:wrap type="square"/>
                  </v:line>
                  <v:shape id="shape_0" stroked="f" o:allowincell="f" style="position:absolute;left:7979;top:1572;width:807;height:4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rFonts w:eastAsia="宋体" w:ascii="宋体" w:hAnsi="宋体" w:cs="宋体"/>
                              <w:color w:val="auto"/>
                              <w:lang w:val="en-US" w:eastAsia="zh-CN" w:bidi="ar-SA"/>
                            </w:rPr>
                            <w:t>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875;top:2193;width:807;height:4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30</w: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rFonts w:eastAsia="宋体" w:ascii="宋体" w:hAnsi="宋体" w:cs="宋体"/>
                              <w:color w:val="auto"/>
                              <w:lang w:val="en-US" w:eastAsia="zh-CN" w:bidi="ar-SA"/>
                            </w:rPr>
                            <w:t>°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723;top:2787;width:807;height:4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60</w: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rFonts w:eastAsia="宋体" w:ascii="宋体" w:hAnsi="宋体" w:cs="宋体"/>
                              <w:color w:val="auto"/>
                              <w:lang w:val="en-US" w:eastAsia="zh-CN" w:bidi="ar-SA"/>
                            </w:rPr>
                            <w:t>°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887;top:960;width:807;height:4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30</w: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rFonts w:eastAsia="宋体" w:ascii="宋体" w:hAnsi="宋体" w:cs="宋体"/>
                              <w:color w:val="auto"/>
                              <w:lang w:val="en-US" w:eastAsia="zh-CN" w:bidi="ar-SA"/>
                            </w:rPr>
                            <w:t>°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699;top:366;width:807;height:4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60</w: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rFonts w:eastAsia="宋体" w:ascii="宋体" w:hAnsi="宋体" w:cs="宋体"/>
                              <w:color w:val="auto"/>
                              <w:lang w:val="en-US" w:eastAsia="zh-CN" w:bidi="ar-SA"/>
                            </w:rPr>
                            <w:t>°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843;top:-272;width:807;height:4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90</w: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rFonts w:eastAsia="宋体" w:ascii="宋体" w:hAnsi="宋体" w:cs="宋体"/>
                              <w:color w:val="auto"/>
                              <w:lang w:val="en-US" w:eastAsia="zh-CN" w:bidi="ar-SA"/>
                            </w:rPr>
                            <w:t>°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811;top:3471;width:807;height:4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90</w: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rFonts w:eastAsia="宋体" w:ascii="宋体" w:hAnsi="宋体" w:cs="宋体"/>
                              <w:color w:val="auto"/>
                              <w:lang w:val="en-US" w:eastAsia="zh-CN" w:bidi="ar-SA"/>
                            </w:rPr>
                            <w:t>°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331;top:358;width:487;height:4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247;top:1140;width:583;height:4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675;top:1716;width:807;height:4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375;top:771;width:807;height:4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④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6753;top:3680;width:934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color w:val="000000"/>
        </w:rPr>
        <w:t>33</w:t>
      </w:r>
      <w:r>
        <w:rPr>
          <w:color w:val="000000"/>
        </w:rPr>
        <w:t>．读全球洋流模式示意图（图</w:t>
      </w:r>
      <w:r>
        <w:rPr>
          <w:color w:val="000000"/>
        </w:rPr>
        <w:t>12</w:t>
      </w:r>
      <w:r>
        <w:rPr>
          <w:color w:val="000000"/>
        </w:rPr>
        <w:t>），回答下列问题。（</w:t>
      </w:r>
      <w:r>
        <w:rPr>
          <w:color w:val="000000"/>
        </w:rPr>
        <w:t>1</w:t>
      </w:r>
      <w:r>
        <w:rPr>
          <w:color w:val="000000"/>
          <w:lang w:val="en-US" w:eastAsia="zh-CN"/>
        </w:rPr>
        <w:t>5</w:t>
      </w:r>
      <w:r>
        <w:rPr>
          <w:color w:val="000000"/>
        </w:rPr>
        <w:t>分）</w:t>
      </w:r>
    </w:p>
    <w:p>
      <w:pPr>
        <w:pStyle w:val="Normal"/>
        <w:ind w:firstLine="15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以中低纬大洋环流为例，其分布规律按时针运动方向可表述为北（半球）</w:t>
      </w:r>
      <w:r>
        <w:rPr>
          <w:rFonts w:eastAsia="Times New Roman"/>
          <w:color w:val="000000"/>
          <w:u w:val="single"/>
        </w:rPr>
        <w:t xml:space="preserve">     </w:t>
      </w:r>
      <w:r>
        <w:rPr>
          <w:color w:val="000000"/>
        </w:rPr>
        <w:t>南（半球）</w:t>
      </w:r>
      <w:r>
        <w:rPr>
          <w:rFonts w:eastAsia="Times New Roman"/>
          <w:color w:val="000000"/>
          <w:u w:val="single"/>
        </w:rPr>
        <w:t xml:space="preserve">      </w:t>
      </w:r>
      <w:r>
        <w:rPr>
          <w:color w:val="000000"/>
        </w:rPr>
        <w:t>；按照洋流的冷暖性质，以大洋为中心，东侧多为</w:t>
      </w:r>
      <w:r>
        <w:rPr>
          <w:rFonts w:eastAsia="Times New Roman"/>
          <w:color w:val="000000"/>
          <w:u w:val="single"/>
        </w:rPr>
        <w:t xml:space="preserve">     </w:t>
      </w:r>
      <w:r>
        <w:rPr>
          <w:color w:val="000000"/>
        </w:rPr>
        <w:t>流，西侧多为</w:t>
      </w:r>
      <w:r>
        <w:rPr>
          <w:rFonts w:eastAsia="Times New Roman"/>
          <w:color w:val="000000"/>
          <w:u w:val="single"/>
        </w:rPr>
        <w:t xml:space="preserve">     </w:t>
      </w:r>
      <w:r>
        <w:rPr>
          <w:color w:val="000000"/>
        </w:rPr>
        <w:t>流。</w:t>
      </w:r>
    </w:p>
    <w:p>
      <w:pPr>
        <w:pStyle w:val="Normal"/>
        <w:ind w:firstLine="15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图</w:t>
      </w:r>
      <w:r>
        <w:rPr>
          <w:rFonts w:ascii="宋体" w:hAnsi="宋体" w:cs="宋体"/>
          <w:color w:val="000000"/>
        </w:rPr>
        <w:t>①——④</w:t>
      </w:r>
      <w:r>
        <w:rPr>
          <w:color w:val="000000"/>
        </w:rPr>
        <w:t>中可以形成渔场的是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color w:val="000000"/>
        </w:rPr>
        <w:t>，其主要原因是</w:t>
      </w:r>
      <w:r>
        <w:rPr>
          <w:rFonts w:eastAsia="Times New Roman"/>
          <w:color w:val="000000"/>
          <w:u w:val="single"/>
        </w:rPr>
        <w:t xml:space="preserve">                                   </w:t>
      </w:r>
      <w:r>
        <w:rPr>
          <w:color w:val="000000"/>
        </w:rPr>
        <w:t>。</w:t>
      </w:r>
    </w:p>
    <w:p>
      <w:pPr>
        <w:pStyle w:val="Normal"/>
        <w:ind w:firstLine="15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全球大洋环流可促进高低纬度间热量的输送和交换，对</w:t>
      </w:r>
    </w:p>
    <w:p>
      <w:pPr>
        <w:pStyle w:val="Normal"/>
        <w:ind w:firstLine="15"/>
        <w:rPr>
          <w:color w:val="000000"/>
        </w:rPr>
      </w:pPr>
      <w:r>
        <w:rPr>
          <w:rFonts w:eastAsia="Times New Roman"/>
          <w:color w:val="000000"/>
          <w:u w:val="single"/>
        </w:rPr>
        <w:t xml:space="preserve">                    </w:t>
      </w:r>
      <w:r>
        <w:rPr>
          <w:color w:val="000000"/>
        </w:rPr>
        <w:t>具有重要作用；对局部地区来说，暖流对沿岸气候起到</w:t>
      </w:r>
      <w:r>
        <w:rPr>
          <w:rFonts w:eastAsia="Times New Roman"/>
          <w:color w:val="000000"/>
          <w:u w:val="single"/>
        </w:rPr>
        <w:t xml:space="preserve">               </w:t>
      </w:r>
      <w:r>
        <w:rPr>
          <w:color w:val="000000"/>
        </w:rPr>
        <w:t>作用，寒流对沿岸气候起到</w:t>
      </w:r>
      <w:r>
        <w:rPr>
          <w:rFonts w:eastAsia="Times New Roman"/>
          <w:color w:val="000000"/>
          <w:u w:val="single"/>
        </w:rPr>
        <w:t xml:space="preserve">               </w:t>
      </w:r>
      <w:r>
        <w:rPr>
          <w:color w:val="000000"/>
        </w:rPr>
        <w:t>作用。</w:t>
      </w:r>
    </w:p>
    <w:p>
      <w:pPr>
        <w:pStyle w:val="Normal"/>
        <w:ind w:firstLine="15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）某油轮如在②处发生原油泄漏事故，洋流对该污染能够起到</w:t>
      </w:r>
      <w:r>
        <w:rPr>
          <w:rFonts w:ascii="宋体" w:hAnsi="宋体" w:cs="宋体"/>
          <w:color w:val="000000"/>
          <w:u w:val="single"/>
        </w:rPr>
        <w:t xml:space="preserve">              </w:t>
      </w:r>
      <w:r>
        <w:rPr>
          <w:rFonts w:ascii="宋体" w:hAnsi="宋体" w:cs="宋体"/>
          <w:color w:val="000000"/>
        </w:rPr>
        <w:t>作用。</w:t>
      </w:r>
    </w:p>
    <w:p>
      <w:pPr>
        <w:pStyle w:val="Normal"/>
        <w:ind w:firstLine="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36" w:hanging="336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30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地理试卷</w:t>
    </w:r>
    <w:r>
      <w:rPr>
        <w:rFonts w:eastAsia="Times New Roman"/>
        <w:kern w:val="0"/>
        <w:szCs w:val="21"/>
      </w:rPr>
      <w:t xml:space="preserve"> 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jpeg"/><Relationship Id="rId19" Type="http://schemas.openxmlformats.org/officeDocument/2006/relationships/image" Target="media/image10.png"/><Relationship Id="rId20" Type="http://schemas.openxmlformats.org/officeDocument/2006/relationships/image" Target="media/image10.png"/><Relationship Id="rId21" Type="http://schemas.openxmlformats.org/officeDocument/2006/relationships/image" Target="media/image9.jpeg"/><Relationship Id="rId22" Type="http://schemas.openxmlformats.org/officeDocument/2006/relationships/image" Target="media/image10.png"/><Relationship Id="rId23" Type="http://schemas.openxmlformats.org/officeDocument/2006/relationships/image" Target="media/image10.png"/><Relationship Id="rId24" Type="http://schemas.openxmlformats.org/officeDocument/2006/relationships/image" Target="media/image11.png"/><Relationship Id="rId25" Type="http://schemas.openxmlformats.org/officeDocument/2006/relationships/image" Target="media/image11.png"/><Relationship Id="rId26" Type="http://schemas.openxmlformats.org/officeDocument/2006/relationships/image" Target="media/image11.png"/><Relationship Id="rId27" Type="http://schemas.openxmlformats.org/officeDocument/2006/relationships/image" Target="media/image11.png"/><Relationship Id="rId28" Type="http://schemas.openxmlformats.org/officeDocument/2006/relationships/image" Target="media/image11.png"/><Relationship Id="rId29" Type="http://schemas.openxmlformats.org/officeDocument/2006/relationships/image" Target="media/image11.png"/><Relationship Id="rId30" Type="http://schemas.openxmlformats.org/officeDocument/2006/relationships/footer" Target="footer1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08:35:00Z</dcterms:created>
  <dc:creator>meng</dc:creator>
  <dc:description/>
  <dc:language>en-US</dc:language>
  <cp:lastModifiedBy>Administrator</cp:lastModifiedBy>
  <cp:lastPrinted>2007-10-23T14:31:00Z</cp:lastPrinted>
  <dcterms:modified xsi:type="dcterms:W3CDTF">2016-01-12T07:08:24Z</dcterms:modified>
  <cp:revision>17</cp:revision>
  <dc:subject/>
  <dc:title>读图，回答17-18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